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ормационного рынка как условие и результат становления информационной экономи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Ястремская, Л.А.Фрол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информационной экономики, целеориентированной на создание, хранение, преобразование информации и обеспечение рациональных способов ее передачи потребителям, прежде всего, обусловливает формирование системы трансакций передачи информации, т.е. информационного рынка, развитие которого оказывает также существенное влияние и на непосредственное производство традиционных товаров и услу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оцесс эволюционного развития информационного рынка начался с 1960-х гг.</w:t>
      </w:r>
      <w:r>
        <w:rPr>
          <w:rFonts w:cs="Times New Roman" w:ascii="Times New Roman" w:hAnsi="Times New Roman"/>
          <w:sz w:val="28"/>
          <w:szCs w:val="28"/>
        </w:rPr>
        <w:t xml:space="preserve">, когда параллельно с ИТ-рынком (рынком информационно-коммуникационных технологий) начал складываться рынок информации, целеориентированной на накопление, электронную обработку, передачу и распространение информации, в качестве основополагающих источников которой четко выделились университеты, другие научные и образовательные учреждения, государственные службы информатизации, общественные организации и библиотеки. В настоящее время в условиях выхода на информационный рынок все большего числа компаний, осуществляющих накопление, обработку и передачу информации, отмечается снижение роли госслужб, хотя их значимость сохранится и в будущем, поскольку они обеспечивают информацией органы властных структур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инятия решений в области политики, социальных процессов, экономики, образования и др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й информационный рынок достаточно успешно интегрирован в мировой. Характерным признаком такой интеграции является одновременность распространения новейших информационных и телекоммуникационных технологий и технических средств на российских и зарубежных ры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обенностей современного этапа развития информационного рынка выступают стремительно расширяющееся число его субъектов и сегментов. Основными субъектами информационного рынка являются производители информации и информационных продуктов (научные учреждения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ании, фрилансеры) и их потребители (индивиды, фирмы, государство, гражданское общество), взаимодействия которых координирую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 рынком (рисунок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но на рисунке 1, информационный рынок представляет собой сложно-структурированную совокупность сегментов, характеризующихся разной степенью конкур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47625</wp:posOffset>
                </wp:positionV>
                <wp:extent cx="5676265" cy="3474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474000"/>
                          <a:chOff x="0" y="0"/>
                          <a:chExt cx="5676120" cy="3474000"/>
                        </a:xfrm>
                      </wpg:grpSpPr>
                      <wps:wsp>
                        <wps:cNvSpPr/>
                        <wps:spPr>
                          <a:xfrm>
                            <a:off x="160560" y="1236240"/>
                            <a:ext cx="1222200" cy="19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16280" y="12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76120" cy="34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5379120" cy="34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1236240"/>
                                <a:ext cx="2729160" cy="223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040" y="1236240"/>
                                <a:ext cx="27291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убъекты рын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79120" cy="34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9160" y="1236960"/>
                                  <a:ext cx="1569600" cy="22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0" y="0"/>
                                  <a:ext cx="182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нформационный рын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4400"/>
                                  <a:ext cx="18219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ынок информ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5640" y="554400"/>
                                  <a:ext cx="197172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ынок информационных технолог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541680" y="554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0800" y="554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3640" y="1571760"/>
                                  <a:ext cx="138924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ограммно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еспечени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14640" y="1235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58720" y="123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9160" y="1236240"/>
                                  <a:ext cx="15696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егменты рын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2065680"/>
                                  <a:ext cx="138924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T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оборудовани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2418840"/>
                                  <a:ext cx="138924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ппаратно-техническо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орудовани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4592520" y="123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9240" y="1571760"/>
                                <a:ext cx="13010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требители информ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560" y="2876040"/>
                                <a:ext cx="10058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ражданское общество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0440" y="2008440"/>
                                <a:ext cx="10116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Фирм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920" y="2270160"/>
                                <a:ext cx="10148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ндивид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560" y="2531880"/>
                                <a:ext cx="10058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осударство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080" y="1571760"/>
                                <a:ext cx="13010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изводители информ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120" y="2066400"/>
                                <a:ext cx="97524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учные учреж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840" y="2532240"/>
                                <a:ext cx="9752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T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компан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120" y="2811240"/>
                                <a:ext cx="9752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рилансе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5880"/>
                              <a:ext cx="1222200" cy="176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335880"/>
                                <a:ext cx="1137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ынок СУБД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829800"/>
                                <a:ext cx="1137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ын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баз данн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22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егменты рын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1331280"/>
                                <a:ext cx="1137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ынок облачных вычислений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3.75pt;width:446.95pt;height:273.55pt" coordorigin="-685,75" coordsize="8939,5471">
                <v:rect id="shape_0" ID="Rectangle 1557" fillcolor="white" stroked="t" o:allowincell="f" style="position:absolute;left:-432;top:2022;width:1924;height:30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575" stroked="t" o:allowincell="f" style="position:absolute;left:3750;top:20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685;top:75;width:8939;height:5471">
                  <v:group id="shape_0" style="position:absolute;left:-217;top:75;width:8471;height:5471">
                    <v:rect id="shape_0" ID="Rectangle 1556" fillcolor="white" stroked="t" o:allowincell="f" style="position:absolute;left:1350;top:2022;width:4297;height:35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50;top:2022;width:429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ъекты ры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217;top:75;width:8471;height:5471">
                      <v:rect id="shape_0" ID="Rectangle 1555" fillcolor="white" stroked="t" o:allowincell="f" style="position:absolute;left:5782;top:2023;width:2471;height:35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306;top:75;width:28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 рын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17;top:948;width:2868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ынок информ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8;top:948;width:3104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ынок информационных технолог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61" stroked="t" o:allowincell="f" style="position:absolute;left:5361;top:948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62" stroked="t" o:allowincell="f" style="position:absolute;left:1218;top:948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962;top:2550;width:2187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69" stroked="t" o:allowincell="f" style="position:absolute;left:279;top:202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70" stroked="t" o:allowincell="f" style="position:absolute;left:3498;top:2022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782;top:2022;width:247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гменты рын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62;top:3328;width:218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оборудова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62;top:3884;width:2187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ппаратно-техн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орудова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76" stroked="t" o:allowincell="f" style="position:absolute;left:7016;top:2022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30;top:2550;width:2048;height:6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требители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8;top:4604;width:158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ое общество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8;top:3238;width:1592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рм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4;top:3650;width:159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дивид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8;top:4062;width:15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осударство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5;top:2550;width:2048;height:6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изводители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93;top:3329;width:1535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ые учреж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94;top:4063;width:1535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T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омпа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93;top:4502;width:153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рилансе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85;top:2021;width:1925;height:2783">
                    <v:shape id="shape_0" fillcolor="white" stroked="t" o:allowincell="f" style="position:absolute;left:-617;top:2550;width:1791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ынок СУБД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17;top:3328;width:1791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ы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з данн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85;top:2021;width:192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гменты ры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17;top:4118;width:1791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ынок облачных вычислений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Субъекты и сегменты информационного рын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ыделяются рынок информации и рынок информационных технологий (программного обеспечения и электронных коммуникаций). Рынок информации, в свою очередь, сегментируется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нок систем управления базами данных и их хранения (СУБД), который характеризуется стремительными темпами роста – в 2010 г. мировые обороты на этом рынке составляли 27 млрд. долл., по итогам 2013 г. они вырастут до 32 млрд. долл.[2] Однако степень конкуренции на рынке СУБД очень низкая, а по своей рыночной структуре он близок к классической олигополии, точнее, триополии, поскольку рыночная доля компании Oracle составляет более 50%, а доли IBM и Microsoft - по 21 %, EnterpriseDB и др. крупные компании – 5%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ынок баз данных, в том числе больших данных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gDat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риентирован на сбор, хранение, обработку и анализ очень больших объемов данных из различных источников, для работы с которыми не достаточно возможностей традиционных систем баз данных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сегмент рынка информации характеризуется достаточно высокой степенью конкуренции, поскольку все ведущие ИТ-компании, во-первых, непосредственно сталкиваются с необходимость создания баз данных в собственном бизнесе, а во-вторых, большие данные позволяют осваивать новые ниши рынка и привлекать новых заказчиков. Ведущими игроками рынка являются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mazon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el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Bay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MC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Facebook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Fujits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ogl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itachiDataSystemsCorporation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inkedIn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icrosof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etAp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(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iliconGraphicsIn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России, наряду с отечественными компаниями (Консультант плюс, Гарант, Вконтакте, Одноклассники и др.) присутствуют на рынке баз да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wit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az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 Кроме того </w:t>
      </w:r>
      <w:r>
        <w:rPr>
          <w:rFonts w:cs="Times New Roman" w:ascii="Times New Roman" w:hAnsi="Times New Roman"/>
          <w:sz w:val="28"/>
          <w:szCs w:val="28"/>
        </w:rPr>
        <w:t>в стране насчитывается свыше 160 крупных и средних коммерческих центров обработки данных (ЦОД), причем более 100 из них расположены в Московском регионе и около 40 – в Санкт-Петербурге и Ленинградской области. Однако данный рынок характеризуется высокой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льной (теневой) составляющей, поскольку на нелегальном рынке продаются базы данных о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ах – абонентах городских телефонных сетей, информация об «Отказах по кредитам и стоп-листы банков России», данные о доходах жителей городов, базы данных Центробанка РФ, Федеральной налоговой службы, информация об абонентах сотовых операторов «Вымпелком», «МТС», «МегаФон», «Телеком XXI», «Северо-Западного телекома», «Петерстара», «Билайна», база данных о ВИЧ-инфицированных гражданах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ынок облачных вычислений: характеризуется удаленным доступом и использованием вычислительных ресурсов вне зависимости от их физического местонахождения. В настоящее время облачные сервисы занимают небольшую долю российского информационного рынка, хотя треть зарубежных компаний уже активно эксплуатирует их, а более 60% опрошенных компаний разрабатывают стратегию внедрения облаков. [4] Мировой рынок облачных услуг будет увеличиваться в среднем на 40% ежегодно и к 2016 г. достигнет 98 млрд. долл. [5] В России темпы окажутся как минимум вдвое выше: ежегодный рост составит почти 90%, а к 2016 г. объем рынка достигнет 500 млн. долл. Поскольку в России создается национальная облачная платформа компанией «Ростелеком», то степень монопольной власти на этом рынке будет достаточно высокой. К тому же поставки системного программного обеспечения облачных вычислений, серверов и систем хранения баз данных в России контролируют 8 компаний: Cisco, Microsoft, Google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alesforc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SoftwareAG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ac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B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EnterpriseDB, что соответствует олигополистической структуре рынка. По мере развития рынка облачных вычислений тестируется тенденция снижения цен, например,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Amazon</w:t>
      </w:r>
      <w:r>
        <w:rPr>
          <w:rFonts w:cs="Times New Roman" w:ascii="Times New Roman" w:hAnsi="Times New Roman"/>
          <w:sz w:val="28"/>
          <w:szCs w:val="28"/>
        </w:rPr>
        <w:t xml:space="preserve"> снизила цены на СУБД на 15 %, а стоимость хранения данных на фотохостинге – с 20 долл. до 5 долл. Но при этом по-прежнему цены формирует небольшое число фирм, в России это «Ростелеком», что характерно для олигополистической струк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егмент информационного рынка – рынок информационных технологий – также неоднороден и включает два сегмента: рынок программного обеспечения (инфраструктурные приложения, приложения для разработки и поддержания решений, пользовательские приложения для бизнеса и потребителей, встраиваемое программное обеспечение) и рынок оборудования (персональные компьютеры, серверы, внешние устройства, оборудование для хранения данны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рограммного обеспечения в 2011 г. вырос на 23,8 % и составил 162 млн. долл. Основную долю российского рынка контролируют крупные международные поставщики. [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российского ры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т крупные международные поставщики, вследствие чего данные сегменты рынка также характеризуются низким уровнем конкуренции: рыночная д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ании AcerInc составляет 16% объемов продаж, SamsungElectronicsRus -14 % рынка.</w:t>
      </w:r>
      <w:r>
        <w:rPr>
          <w:rFonts w:cs="Times New Roman" w:ascii="Times New Roman" w:hAnsi="Times New Roman"/>
          <w:sz w:val="28"/>
          <w:szCs w:val="28"/>
        </w:rPr>
        <w:t xml:space="preserve">[7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российского рынка оборудования дл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ммуникаций в основном определяется развитием сегмента планшетов и портативных компьюте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рынок СУБД остается за «большой тройкой» </w:t>
      </w:r>
      <w:r>
        <w:rPr>
          <w:b w:val="false"/>
          <w:iCs/>
          <w:sz w:val="28"/>
          <w:szCs w:val="28"/>
        </w:rPr>
        <w:t>[Электронный ресурс</w:t>
      </w:r>
      <w:r>
        <w:rPr>
          <w:rFonts w:eastAsia="TimesNewRomanPSMT;MS Mincho"/>
          <w:b w:val="false"/>
          <w:iCs/>
          <w:sz w:val="28"/>
          <w:szCs w:val="28"/>
          <w:lang w:bidi="en-US"/>
        </w:rPr>
        <w:t>]</w:t>
      </w:r>
      <w:r>
        <w:rPr>
          <w:rFonts w:eastAsia="TimesNewRomanPSMT;MS Mincho"/>
          <w:iCs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</w:rPr>
        <w:t xml:space="preserve">// </w:t>
      </w:r>
      <w:r>
        <w:rPr>
          <w:b w:val="false"/>
          <w:iCs/>
          <w:sz w:val="28"/>
          <w:szCs w:val="28"/>
        </w:rPr>
        <w:t>Режим доступ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cnew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reviews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free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marketB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articles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articles</w:t>
      </w:r>
      <w:r>
        <w:rPr>
          <w:b w:val="false"/>
          <w:sz w:val="28"/>
          <w:szCs w:val="28"/>
        </w:rPr>
        <w:t>9.</w:t>
      </w:r>
      <w:r>
        <w:rPr>
          <w:b w:val="false"/>
          <w:sz w:val="28"/>
          <w:szCs w:val="28"/>
          <w:lang w:val="en-US"/>
        </w:rPr>
        <w:t>shtml</w:t>
      </w:r>
      <w:r>
        <w:rPr>
          <w:b w:val="false"/>
          <w:sz w:val="28"/>
          <w:szCs w:val="28"/>
        </w:rPr>
        <w:t xml:space="preserve"> (доступ свободный) – Загл. с экрана. – Яз. рус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Posttitle"/>
          <w:b/>
          <w:sz w:val="28"/>
          <w:szCs w:val="28"/>
        </w:rPr>
        <w:t xml:space="preserve">EnterpriseDB: мы заберём «свой кусок пирога» рынка СУБД у Oracle! // </w:t>
      </w:r>
      <w:r>
        <w:rPr>
          <w:b w:val="false"/>
          <w:iCs/>
          <w:sz w:val="28"/>
          <w:szCs w:val="28"/>
        </w:rPr>
        <w:t>Режим доступа:</w:t>
      </w:r>
      <w:r>
        <w:rPr>
          <w:rStyle w:val="Posttitle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ttp://habrahabr.ru/post/137183/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оступ свободный) – Загл. с экрана. – Яз. рус.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года - 2013. Облачные сервисы: от теории к практике </w:t>
      </w:r>
      <w:r>
        <w:rPr>
          <w:bCs/>
          <w:iCs/>
          <w:sz w:val="28"/>
          <w:szCs w:val="28"/>
        </w:rPr>
        <w:t>[Электронный ресурс</w:t>
      </w:r>
      <w:r>
        <w:rPr>
          <w:rFonts w:eastAsia="TimesNewRomanPSMT;MS Mincho"/>
          <w:bCs/>
          <w:iCs/>
          <w:sz w:val="28"/>
          <w:szCs w:val="28"/>
          <w:lang w:bidi="en-US"/>
        </w:rPr>
        <w:t>]</w:t>
      </w:r>
      <w:r>
        <w:rPr>
          <w:sz w:val="28"/>
          <w:szCs w:val="28"/>
        </w:rPr>
        <w:t xml:space="preserve">//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Журнал сетевых решений/LAN»</w:t>
        </w:r>
      </w:hyperlink>
      <w:r>
        <w:rPr>
          <w:sz w:val="28"/>
          <w:szCs w:val="28"/>
        </w:rPr>
        <w:t xml:space="preserve">, 2013, №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01</w:t>
        </w:r>
      </w:hyperlink>
      <w:r>
        <w:rPr>
          <w:sz w:val="28"/>
          <w:szCs w:val="28"/>
        </w:rPr>
        <w:t xml:space="preserve">. – </w:t>
      </w:r>
      <w:r>
        <w:rPr>
          <w:bCs/>
          <w:i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osp.ru/lan/2013/01/13033551 (доступ свободный) – Загл. с экрана. – Яз. рус. 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чные вычисления: мировой опыт </w:t>
      </w:r>
      <w:r>
        <w:rPr>
          <w:bCs/>
          <w:iCs/>
          <w:sz w:val="28"/>
          <w:szCs w:val="28"/>
        </w:rPr>
        <w:t>[Электронный ресурс</w:t>
      </w:r>
      <w:r>
        <w:rPr>
          <w:rFonts w:eastAsia="TimesNewRomanPSMT;MS Mincho"/>
          <w:bCs/>
          <w:iCs/>
          <w:sz w:val="28"/>
          <w:szCs w:val="28"/>
          <w:lang w:bidi="en-US"/>
        </w:rPr>
        <w:t xml:space="preserve">] </w:t>
      </w:r>
      <w:r>
        <w:rPr>
          <w:sz w:val="28"/>
          <w:szCs w:val="28"/>
        </w:rPr>
        <w:t xml:space="preserve">// </w:t>
      </w:r>
      <w:r>
        <w:rPr>
          <w:bCs/>
          <w:i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advis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доступ свободный) – Загл. с экрана. – Яз. рус. 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DC прогнозирует рост объема российского рынка инженерного программного обеспечения </w:t>
      </w:r>
      <w:r>
        <w:rPr>
          <w:bCs/>
          <w:iCs/>
          <w:sz w:val="28"/>
          <w:szCs w:val="28"/>
        </w:rPr>
        <w:t>[Электронный ресурс</w:t>
      </w:r>
      <w:r>
        <w:rPr>
          <w:rFonts w:eastAsia="TimesNewRomanPSMT;MS Mincho"/>
          <w:bCs/>
          <w:iCs/>
          <w:sz w:val="28"/>
          <w:szCs w:val="28"/>
          <w:lang w:bidi="en-US"/>
        </w:rPr>
        <w:t xml:space="preserve">] </w:t>
      </w:r>
      <w:r>
        <w:rPr>
          <w:sz w:val="28"/>
          <w:szCs w:val="28"/>
        </w:rPr>
        <w:t xml:space="preserve">// </w:t>
      </w:r>
      <w:r>
        <w:rPr>
          <w:bCs/>
          <w:i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:// rusaen.ru/index.php/main/item/news/248.html</w:t>
        </w:r>
      </w:hyperlink>
      <w:bookmarkStart w:id="0" w:name="_GoBack"/>
      <w:bookmarkEnd w:id="0"/>
      <w:r>
        <w:rPr/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йтинг крупнейших российских телекоммуникационных и ИТ-компаний по объему реализации в 2010 году </w:t>
      </w:r>
      <w:r>
        <w:rPr>
          <w:bCs/>
          <w:iCs/>
          <w:sz w:val="28"/>
          <w:szCs w:val="28"/>
        </w:rPr>
        <w:t>[Электронный ресурс</w:t>
      </w:r>
      <w:r>
        <w:rPr>
          <w:rFonts w:eastAsia="TimesNewRomanPSMT;MS Mincho"/>
          <w:bCs/>
          <w:iCs/>
          <w:sz w:val="28"/>
          <w:szCs w:val="28"/>
          <w:lang w:bidi="en-US"/>
        </w:rPr>
        <w:t xml:space="preserve">] </w:t>
      </w:r>
      <w:r>
        <w:rPr>
          <w:sz w:val="28"/>
          <w:szCs w:val="28"/>
        </w:rPr>
        <w:t xml:space="preserve">// </w:t>
      </w:r>
      <w:r>
        <w:rPr>
          <w:bCs/>
          <w:iCs/>
          <w:sz w:val="28"/>
          <w:szCs w:val="28"/>
        </w:rPr>
        <w:t>Режим доступа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tasstelecom.ru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чук В.А. Перспективы развития рынка информационных услуг в регионе </w:t>
      </w:r>
      <w:r>
        <w:rPr>
          <w:rFonts w:cs="Times New Roman"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cs="Times New Roman" w:ascii="Times New Roman" w:hAnsi="Times New Roman"/>
          <w:bCs/>
          <w:iCs/>
          <w:sz w:val="28"/>
          <w:szCs w:val="28"/>
        </w:rPr>
        <w:t>// «Инженерный вестник Дона»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</w:rPr>
        <w:t>, 201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</w:rPr>
        <w:t>,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3y2011/494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свободный) – Загл. с экрана. – Яз. рус. 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 xml:space="preserve">Береза Н.В. Современные тенденции развития мирового и российского рынка информационных услуг </w:t>
      </w:r>
      <w:r>
        <w:rPr>
          <w:bCs/>
          <w:iCs/>
          <w:sz w:val="28"/>
          <w:szCs w:val="28"/>
        </w:rPr>
        <w:t>[Электронный ресурс</w:t>
      </w:r>
      <w:r>
        <w:rPr>
          <w:rFonts w:eastAsia="TimesNewRomanPSMT;MS Mincho"/>
          <w:bCs/>
          <w:iCs/>
          <w:sz w:val="28"/>
          <w:szCs w:val="28"/>
          <w:lang w:bidi="en-US"/>
        </w:rPr>
        <w:t xml:space="preserve">] </w:t>
      </w:r>
      <w:r>
        <w:rPr>
          <w:bCs/>
          <w:iCs/>
          <w:sz w:val="28"/>
          <w:szCs w:val="28"/>
        </w:rPr>
        <w:t>// «Инженерный вестник Дона»</w:t>
      </w:r>
      <w:r>
        <w:rPr>
          <w:rFonts w:eastAsia="TimesNewRomanPSMT;MS Mincho"/>
          <w:bCs/>
          <w:iCs/>
          <w:sz w:val="28"/>
          <w:szCs w:val="28"/>
        </w:rPr>
        <w:t>, 201</w:t>
      </w:r>
      <w:r>
        <w:rPr>
          <w:bCs/>
          <w:iCs/>
          <w:sz w:val="28"/>
          <w:szCs w:val="28"/>
        </w:rPr>
        <w:t>2</w:t>
      </w:r>
      <w:r>
        <w:rPr>
          <w:rFonts w:eastAsia="TimesNewRomanPSMT;MS Mincho"/>
          <w:bCs/>
          <w:iCs/>
          <w:sz w:val="28"/>
          <w:szCs w:val="28"/>
        </w:rPr>
        <w:t>, №2</w:t>
      </w:r>
      <w:r>
        <w:rPr>
          <w:bCs/>
          <w:iCs/>
          <w:sz w:val="28"/>
          <w:szCs w:val="28"/>
        </w:rPr>
        <w:t xml:space="preserve"> – Режим доступа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ivdon.ru/magazine/archive/n2y2012/758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оступ свободный) – Загл. с экрана. – Яз. рус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bson R. Participation, Political Organisations and the Impact of the Internet. L</w:t>
      </w:r>
      <w:r>
        <w:rPr>
          <w:rFonts w:cs="Times New Roman" w:ascii="Times New Roman" w:hAnsi="Times New Roman"/>
          <w:sz w:val="28"/>
          <w:szCs w:val="28"/>
        </w:rPr>
        <w:t>215252036 [Электронный ресурс]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свободный) – Загл. с экрана. – Яз. англ. 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l D. The Coming of Post-Industrial Society: A Venture in Social Forcasting. N.Y., 2009 – P</w:t>
      </w:r>
      <w:r>
        <w:rPr>
          <w:rFonts w:cs="Times New Roman" w:ascii="Times New Roman" w:hAnsi="Times New Roman"/>
          <w:sz w:val="28"/>
          <w:szCs w:val="28"/>
        </w:rPr>
        <w:t>. 6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2E89CB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title">
    <w:name w:val="post_title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cs="Times New Roman"/>
      <w:sz w:val="24"/>
      <w:szCs w:val="24"/>
    </w:rPr>
  </w:style>
  <w:style w:type="paragraph" w:styleId="Articlename">
    <w:name w:val="articl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Amazon" TargetMode="External"/><Relationship Id="rId3" Type="http://schemas.openxmlformats.org/officeDocument/2006/relationships/hyperlink" Target="http://www.tadviser.ru/index.php/&#1050;&#1086;&#1084;&#1087;&#1072;&#1085;&#1080;&#1103;:Dell" TargetMode="External"/><Relationship Id="rId4" Type="http://schemas.openxmlformats.org/officeDocument/2006/relationships/hyperlink" Target="http://www.tadviser.ru/index.php/EBay" TargetMode="External"/><Relationship Id="rId5" Type="http://schemas.openxmlformats.org/officeDocument/2006/relationships/hyperlink" Target="http://www.tadviser.ru/index.php/EMC" TargetMode="External"/><Relationship Id="rId6" Type="http://schemas.openxmlformats.org/officeDocument/2006/relationships/hyperlink" Target="http://www.tadviser.ru/index.php/Facebook" TargetMode="External"/><Relationship Id="rId7" Type="http://schemas.openxmlformats.org/officeDocument/2006/relationships/hyperlink" Target="http://www.tadviser.ru/index.php/&#1050;&#1086;&#1084;&#1087;&#1072;&#1085;&#1080;&#1103;:Fujitsu" TargetMode="External"/><Relationship Id="rId8" Type="http://schemas.openxmlformats.org/officeDocument/2006/relationships/hyperlink" Target="http://www.tadviser.ru/index.php/&#1050;&#1086;&#1084;&#1087;&#1072;&#1085;&#1080;&#1103;:Google" TargetMode="External"/><Relationship Id="rId9" Type="http://schemas.openxmlformats.org/officeDocument/2006/relationships/hyperlink" Target="http://www.tadviser.ru/index.php/&#1050;&#1086;&#1084;&#1087;&#1072;&#1085;&#1080;&#1103;:Hitachi_Data_Systems_Corporation" TargetMode="External"/><Relationship Id="rId10" Type="http://schemas.openxmlformats.org/officeDocument/2006/relationships/hyperlink" Target="http://www.tadviser.ru/index.php/HP" TargetMode="External"/><Relationship Id="rId11" Type="http://schemas.openxmlformats.org/officeDocument/2006/relationships/hyperlink" Target="http://www.tadviser.ru/index.php/&#1050;&#1086;&#1084;&#1087;&#1072;&#1085;&#1080;&#1103;:LinkedIn" TargetMode="External"/><Relationship Id="rId12" Type="http://schemas.openxmlformats.org/officeDocument/2006/relationships/hyperlink" Target="http://www.tadviser.ru/index.php/&#1050;&#1086;&#1084;&#1087;&#1072;&#1085;&#1080;&#1103;:Microsoft" TargetMode="External"/><Relationship Id="rId13" Type="http://schemas.openxmlformats.org/officeDocument/2006/relationships/hyperlink" Target="http://www.tadviser.ru/index.php/&#1050;&#1086;&#1084;&#1087;&#1072;&#1085;&#1080;&#1103;:NetApp" TargetMode="External"/><Relationship Id="rId14" Type="http://schemas.openxmlformats.org/officeDocument/2006/relationships/hyperlink" Target="http://www.tadviser.ru/index.php/&#1050;&#1086;&#1084;&#1087;&#1072;&#1085;&#1080;&#1103;:SGI_(Silicon_Graphics_Inc)" TargetMode="External"/><Relationship Id="rId15" Type="http://schemas.openxmlformats.org/officeDocument/2006/relationships/hyperlink" Target="http://www.tadviser.ru/index.php/&#1050;&#1086;&#1084;&#1087;&#1072;&#1085;&#1080;&#1103;:Salesforce.com" TargetMode="External"/><Relationship Id="rId16" Type="http://schemas.openxmlformats.org/officeDocument/2006/relationships/hyperlink" Target="http://www.google.ru/url?sa=t&amp;rct=j&amp;q=&amp;esrc=s&amp;source=web&amp;cd=3&amp;cad=rja&amp;ved=0CEUQFjAC&amp;url=http%3A%2F%2Fwww.softwareag.com%2Fru%2Fcompany%2Fpeople%2Fsvb%2Fdefault.asp&amp;ei=SXeMUYLBFPLP4QSeq4GgDg&amp;usg=AFQjCNGj8bnzl-atxrlbQxqv9cTSmWhplA&amp;bvm=bv.46340616,d.bGE" TargetMode="External"/><Relationship Id="rId17" Type="http://schemas.openxmlformats.org/officeDocument/2006/relationships/hyperlink" Target="http://www.tadviser.ru/index.php/&#1050;&#1086;&#1084;&#1087;&#1072;&#1085;&#1080;&#1103;:Oracle" TargetMode="External"/><Relationship Id="rId18" Type="http://schemas.openxmlformats.org/officeDocument/2006/relationships/hyperlink" Target="http://www.tadviser.ru/index.php/&#1050;&#1086;&#1084;&#1087;&#1072;&#1085;&#1080;&#1103;:IBM" TargetMode="External"/><Relationship Id="rId19" Type="http://schemas.openxmlformats.org/officeDocument/2006/relationships/hyperlink" Target="http://www.osp.ru/lan/" TargetMode="External"/><Relationship Id="rId20" Type="http://schemas.openxmlformats.org/officeDocument/2006/relationships/hyperlink" Target="http://www.osp.ru/lan/archive/2013/01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tasstelecom.ru/" TargetMode="External"/><Relationship Id="rId23" Type="http://schemas.openxmlformats.org/officeDocument/2006/relationships/hyperlink" Target="http://www.ivdon.ru/magazine/archive/n3y2011/494" TargetMode="External"/><Relationship Id="rId24" Type="http://schemas.openxmlformats.org/officeDocument/2006/relationships/hyperlink" Target="http://www.ivdon.ru/magazine/archive/n2y2012/758" TargetMode="External"/><Relationship Id="rId25" Type="http://schemas.openxmlformats.org/officeDocument/2006/relationships/hyperlink" Target="http://www.esrc.ac.u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Мама</dc:creator>
  <dc:description/>
  <cp:keywords/>
  <dc:language>en-US</dc:language>
  <cp:lastModifiedBy>Даня</cp:lastModifiedBy>
  <dcterms:modified xsi:type="dcterms:W3CDTF">2014-01-10T08:11:00Z</dcterms:modified>
  <cp:revision>5</cp:revision>
  <dc:subject/>
  <dc:title/>
</cp:coreProperties>
</file>