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ическое моделирование проектно-строительных сист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стюченко, Д.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удинов </w:t>
      </w:r>
    </w:p>
    <w:p>
      <w:pPr>
        <w:pStyle w:val="Normal"/>
        <w:jc w:val="right"/>
        <w:rPr/>
      </w:pPr>
      <w:r>
        <w:rPr>
          <w:sz w:val="24"/>
          <w:szCs w:val="24"/>
        </w:rPr>
        <w:t>Ростовский государственный строительный университет (РГСУ), Ростов-на-Дон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версификация и индивидуализация общественных потребностей строительной продукции требует высокой гибкости хозяйственного механизма, его способности быстро и без потерь реагировать на смену направления развития науки и техники, на структуру спр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ая форма деятельности основывается на расширении рискового предпринимательства и системной организации современ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ная организация предполагает, прежде всего, формирование научно-строительного комплекса, конкурентоспособность строителей не только на внутреннем, но и на мировом рынках. Научные исследования по формированию и развитию организационно-технологических строительных систем на основе новых информационных технологий являются весьма актуальными и плодотвор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менты модели технологической системы, активизирующей контроль над любыми потоками информации, представлены в таблице: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5528"/>
      </w:tblGrid>
      <w:tr>
        <w:trPr>
          <w:tblHeader w:val="true"/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утренней сре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оизводств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а, ресурсы и технология проектирования и возведения различных типов зд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Функциональ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ТР и  служащих, обеспечивающих  достижение конечной цели – создание качественного и надежного объ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оцедур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, опережение  формирования документации, ее согласования, экспертизе, технико-экологической информации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Техниче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ументации: средств связи, ЭВМ, программное обеспече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Экологиче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на проектную и строительную продукцию, методы стимулирования качества, надежность новой строительной продук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Кадров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состав, квалификация кадров.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Внешней сре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казч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остав исполнителей, инвесторов, главных исполнителей работ, отвод земельных участков для строитель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Госнадз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-сметной документации, главгосэкспертиза, оформления земельных участков, начальная стоимость, проектно-изыскательские работ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Заводы изготов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ок на исполнение необходимой продукции, заключение контрактов,  гарантированное качество продукции и сроки постав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Снабжающ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строительные материалы, календарные графики поставок, транспор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Шефмотнажно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квалификация исполнителей, создание новых технологий и оборудования, затраты на качество продук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формирования организационной структуры включ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целей и задач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и места строительных подразде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ающих и ресурсное обеспеч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регламентирующих процедур и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ы, методы, процессы, осуществляемые в системе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ка организационно-технической системы управления предприятием предусматривает следующие стад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структурной схемы аппарата управл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става основных подразделений и связи между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гламентация организационной 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структурной схемы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ей и проблем производственно-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ую спецификацию функциональных и программно-целевых подсистем, обеспечивающих их дости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уровней в системе управления, степень централизации и децентрализации полномочий и ответственности на разных уровнях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ые формы взаимоотношений организации с внешней средой и требования к срокам обработки информации, кадровому обеспечению и экономическому механ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става подразделений и связи между ними предусматривает реализацию организационных решений, включает как совокупность крупных предприятий, так и подразделения отдельны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става подразделений и связи между ними предусматр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ю организационных решений, включает как совокупность крупных предприятий, так и подразделения отдельных предприятий аппарата управления малого и среднего производ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ение основных задач и построение внутрипроизводственных связей, включая отделы, управления, бюро, сектора, лаборатории. Регламентация организационной структуры включ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у количественных характеристик аппарата управления и </w:t>
      </w:r>
      <w:r>
        <w:rPr>
          <w:sz w:val="24"/>
          <w:szCs w:val="24"/>
        </w:rPr>
        <w:t>процедур</w:t>
      </w:r>
      <w:r>
        <w:rPr>
          <w:color w:val="000000"/>
          <w:sz w:val="24"/>
          <w:szCs w:val="24"/>
        </w:rPr>
        <w:t xml:space="preserve"> управлен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состава внутренних элементов: бюро, групп и долж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проектной численности подразделения, трудоемкости основных видов работ и квалификационного состав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задач и работ между конкретными исполнителями</w:t>
      </w:r>
      <w:r>
        <w:rPr>
          <w:color w:val="9794B7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и установление ответственности за их выполн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color w:val="000000"/>
          <w:sz w:val="24"/>
          <w:szCs w:val="24"/>
        </w:rPr>
        <w:t xml:space="preserve"> процедур в подразделениях порядка их взаимодействия при выполнении взаимосвязанных комплектов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четы</w:t>
      </w:r>
      <w:r>
        <w:rPr>
          <w:color w:val="000000"/>
          <w:sz w:val="24"/>
          <w:szCs w:val="24"/>
        </w:rPr>
        <w:t xml:space="preserve"> затрат на управление и показатели эффективности аппарата управления в условиях проектной</w:t>
      </w:r>
      <w:r>
        <w:rPr>
          <w:color w:val="B0ADD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онной структуры.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Детализированная регламентация ответственности и принятия решений разрабатываются </w:t>
      </w:r>
      <w:r>
        <w:rPr>
          <w:sz w:val="24"/>
          <w:szCs w:val="24"/>
        </w:rPr>
        <w:t>процессо</w:t>
      </w:r>
      <w:r>
        <w:rPr>
          <w:color w:val="000000"/>
          <w:sz w:val="24"/>
          <w:szCs w:val="24"/>
        </w:rPr>
        <w:t>граммы – графическая интерпретация процесса выполнения управленческих функций (рис. 1).</w:t>
      </w:r>
    </w:p>
    <w:p>
      <w:pPr>
        <w:pStyle w:val="Normal"/>
        <w:spacing w:before="24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788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179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4.1pt" to="172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.35pt" to="262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3pt" to="352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3945</wp:posOffset>
                </wp:positionH>
                <wp:positionV relativeFrom="paragraph">
                  <wp:posOffset>2139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6.85pt" to="685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1790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4.1pt" to="352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и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  Процессограмма строительства объект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ое участие вышеперечисленных организаций в процессе создания новой строительной продукции отражает логическую структуру и возможные исходы этого процес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этапы создания новой строительной продукции определяются в соответствии с требованиями текущего законодательства. В связи с выходом ряда постановлений правительства, внесениями изменений в градостроительный кодекс РФ, стал актуальным вопрос оценки влияния изменений законодательства на модель организационно-технологической систем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нимаются две группы методов исследования системы: априорные и эксперименталь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априорным метода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кспертиза проектной, технологической, управленческ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оделирование возможного перераспределения затрат между проектными и строитель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технологии формирования проектно-сметной документации и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экспериментальны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ценка возможных путей рациональной разработки документации на объектах аналогах с целью экономии затрат труда проектировщ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наблюдения и получение объективных данных во время строительства и опытной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олученных данных производится выявление резервов повышения эффективности, надежности и качества новой строительной прод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ом исследования, как правило, являются объекты регионального финансирования, промышленного, общественного и жилого тип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дель проектно-строительной системы ориентированной на создание новой строительной продукции, моделирование и анализ степени влияния изменений на проектирование и эксплуатацию объектов, структуризация резервов повышения эффективности, надежности и качества новой строительной продукции.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52:00Z</dcterms:created>
  <dc:creator>Пользователь</dc:creator>
  <dc:description/>
  <dc:language>en-US</dc:language>
  <cp:lastModifiedBy>2</cp:lastModifiedBy>
  <cp:lastPrinted>2012-08-28T09:55:00Z</cp:lastPrinted>
  <dcterms:modified xsi:type="dcterms:W3CDTF">2012-09-04T20:52:00Z</dcterms:modified>
  <cp:revision>2</cp:revision>
  <dc:subject/>
  <dc:title>Костюченко В</dc:title>
</cp:coreProperties>
</file>