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Интерактивные средства обеспечения эксплуатационной эффективности бытовых холодильных прибор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.Б. Тихонова, Д.В. Русляк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Эксплуатационная эффективность – понятие, которое определяет степень  соответствия показателей качества функционирования технических изделий, установленным уровням этих показателей в течение заданного ресурса [1]. Эксплуатационная эффективность является определяющим свойством и для бытовых холодильных приборов (БХП), в частности компрессионного и абсорбционного типов, нашедших наибольшее распространение в России. В последние годы в России утвердилась тенденция интенсивного расширения парка БХП зарубежных моделей. Однако, в силу острой конкуренции между фирмами-производителями, сервисными и  техноторговыми центрами, эксплуатационная эффективность оценивается, в том числе потребителями, с разной глубиной, полнотой, достоверностью и обеспечивается разными методами, средствами. Очевидным выходом из создавшейся ситуации, решением проблемы непрерывного обеспечения эксплуатационной эффективности, является объединение с этой целью организационного, технического, технологического и информационного потенциала участников жизненного цикла БХП на основе общих правил, принципов, методик и средств. При этом в качестве базовой современной идеологии такого объединения может быть принята идеология </w:t>
      </w:r>
      <w:r>
        <w:rPr>
          <w:lang w:val="en-US"/>
        </w:rPr>
        <w:t>CALS</w:t>
      </w:r>
      <w:r>
        <w:rPr/>
        <w:t xml:space="preserve">-технологий. </w:t>
      </w:r>
    </w:p>
    <w:p>
      <w:pPr>
        <w:pStyle w:val="Normal"/>
        <w:ind w:firstLine="720"/>
        <w:jc w:val="both"/>
        <w:rPr/>
      </w:pPr>
      <w:r>
        <w:rPr/>
        <w:t xml:space="preserve">С учетом положений </w:t>
      </w:r>
      <w:r>
        <w:rPr>
          <w:lang w:val="en-US"/>
        </w:rPr>
        <w:t>CALS</w:t>
      </w:r>
      <w:r>
        <w:rPr/>
        <w:t>-технологий и особенностей бытовых холодильных приборов как объектов техники разработаны три  класса базовых интерактивных электронных технических руководств (ИЭТР). Базовые варианты рекомендуются фирмам-производителям бытовой холодильной техники для разработки типовых  ИЭТР.</w:t>
      </w:r>
    </w:p>
    <w:p>
      <w:pPr>
        <w:pStyle w:val="Normal"/>
        <w:ind w:firstLine="720"/>
        <w:jc w:val="both"/>
        <w:rPr/>
      </w:pPr>
      <w:r>
        <w:rPr/>
        <w:t xml:space="preserve">ИЭТР первого класса, представляющее собой отсканированную электронную версию (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угих носителях) технического руководства фирмы-производителя, рекомендуется для комплектации БХП на стадии его передачи (продажи) потребителю [2,3]. В ИЭТР первого класса  дополнительно включается контактная информация фирмы для торгующих организаций, сервисных центров, потребителей.</w:t>
      </w:r>
    </w:p>
    <w:p>
      <w:pPr>
        <w:pStyle w:val="Normal"/>
        <w:ind w:firstLine="720"/>
        <w:jc w:val="both"/>
        <w:rPr/>
      </w:pPr>
      <w:r>
        <w:rPr/>
        <w:t xml:space="preserve">В ИЭТР второго класса данные хранятся как объекты внутри хранилища информации, имеющего иерархическую структуру. Поиск информации по документу базируется на подготовленной развитой системе диалоговых окон и функций перехода по ссылкам к нужной информации в зависимости от содержания руководства. Фрагменты базового ИЭТР второго класса представлены на рис. 1». ИЭТР второго класса содержат блок диагностики, в котором, кроме состава неисправностей и рекомендуемых методов устранения их причин, приведены инструкции и алгоритмы диагностики с базовыми значениями критериев оценки и базовыми графиками для анализа эффективности термодинамических процессов, характерных для конкретной модели БХП. ИЭТР второго класса ориентированы для использования техноторговыми и сервисными центрами; они разрабатываются фирмами-производителями и передаются в центры для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55245</wp:posOffset>
                </wp:positionV>
                <wp:extent cx="4686300" cy="1831340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12184" r="13255" b="26263"/>
                        <a:stretch/>
                      </pic:blipFill>
                      <pic:spPr>
                        <a:xfrm>
                          <a:off x="0" y="0"/>
                          <a:ext cx="4686480" cy="183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34.95pt;margin-top:4.35pt;width:368.95pt;height:144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. 1. - Фрагмент базового ИЭТР 2 класса бытового компрессионного холодильни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ЭТР третьего класса разрабатывается как унифицированное техническое руководство по всем выпускаемым фирмой моделям одной марки БХП. Это руководство предназначено для использования как самой фирмой, так и крупными дилерами, сервисными центрами. В ИЭТР третьего класса, в отличие от ИЭТР  второго класса добавлены электронные модули: «Технические характеристики модельного ряда холодильника»; «Каталог запасных частей и взаимозаменяемость». В ИЭТР 3класса  подготовленная техническая информация хранится в базе данных и обеспечивает свободный доступ к ней в диалоговом режиме. </w:t>
      </w:r>
      <w:r>
        <w:rPr>
          <w:color w:val="000000"/>
        </w:rPr>
        <w:t>ИЭТР 3класса позволяет наиболее эффективно проводить операции по поиску неисправностей в изделии, локализации сбоев, подбору запасных частей.</w:t>
      </w:r>
      <w:r>
        <w:rPr/>
        <w:t xml:space="preserve"> В ИЭТР третьего класса включаются дополнительные материалы – обучающие тесты (программы), фото-, аудио- и видеоматериалы, позволяющие составить более полное представление о работе и назначении унифицированных подсистем марки холодильника. </w:t>
      </w:r>
    </w:p>
    <w:p>
      <w:pPr>
        <w:pStyle w:val="Normal"/>
        <w:ind w:firstLine="720"/>
        <w:jc w:val="both"/>
        <w:rPr/>
      </w:pPr>
      <w:r>
        <w:rPr/>
        <w:t>Использование ИЭТР (конкретной марки холодильника), имеющейся у заказчика, сервисные организации выполняют последовательность операций оценки эксплуатационной эффективности бытовых холодильных приборов которая заключается в следующем.</w:t>
      </w:r>
    </w:p>
    <w:p>
      <w:pPr>
        <w:pStyle w:val="Normal"/>
        <w:ind w:left="1440" w:hanging="720"/>
        <w:jc w:val="both"/>
        <w:rPr/>
      </w:pPr>
      <w:r>
        <w:rPr/>
        <w:t>1. Холодильник должен быть отеплен.</w:t>
      </w:r>
    </w:p>
    <w:p>
      <w:pPr>
        <w:pStyle w:val="Normal"/>
        <w:ind w:firstLine="720"/>
        <w:jc w:val="both"/>
        <w:rPr/>
      </w:pPr>
      <w:r>
        <w:rPr/>
        <w:t>2. Основными параметрами, которые определяются при проведении диагностики, являются время охлаждения среды в холодильной камере и температура охлаждения холодильной камеры.</w:t>
      </w:r>
    </w:p>
    <w:p>
      <w:pPr>
        <w:pStyle w:val="Normal"/>
        <w:ind w:firstLine="720"/>
        <w:jc w:val="both"/>
        <w:rPr/>
      </w:pPr>
      <w:r>
        <w:rPr/>
        <w:t xml:space="preserve">3. Ремонтник принимает решение об однокритериальности (выбор одного критерия оценки) или многокритериальности (выбор нескольких критериев оценки) диагностической процедуры. </w:t>
      </w:r>
    </w:p>
    <w:p>
      <w:pPr>
        <w:pStyle w:val="Normal"/>
        <w:ind w:firstLine="720"/>
        <w:jc w:val="both"/>
        <w:rPr/>
      </w:pPr>
      <w:r>
        <w:rPr/>
        <w:t xml:space="preserve">4. Если однокритериальная задача, то ремонтник, используя полученные параметры, описанные выше, рассчитывает критерий эффективности термодинамического процесса БХП за </w:t>
      </w:r>
      <w:r>
        <w:rPr>
          <w:lang w:val="en-US"/>
        </w:rPr>
        <w:t>t</w:t>
      </w:r>
      <w:r>
        <w:rPr/>
        <w:t>=10-15 минут  переходного периода.</w:t>
      </w:r>
    </w:p>
    <w:p>
      <w:pPr>
        <w:pStyle w:val="Normal"/>
        <w:ind w:firstLine="720"/>
        <w:jc w:val="both"/>
        <w:rPr/>
      </w:pPr>
      <w:r>
        <w:rPr/>
        <w:t>5. Многокритериальная задача решается путем расчета критериев эффективности  разных термодинамических процессов, влияющих на техническое состояние БХП. При использовании методики рекомендуется использование в качестве критериев оценки эксплуатационной эффективности бытовых компрессионных холодильников приняты [4]:</w:t>
      </w:r>
    </w:p>
    <w:p>
      <w:pPr>
        <w:pStyle w:val="Normal"/>
        <w:ind w:firstLine="720"/>
        <w:jc w:val="both"/>
        <w:rPr/>
      </w:pPr>
      <w:r>
        <w:rPr/>
        <w:t>5.1. В качестве критериев оценки эксплуатационной эффективности бытовых компрессионных холодильников приняты (в скобках показан вектор оптимизации критерия): критерий энергоэффективности – отношение часового расхода электроэнергии за рабочую часть цикла к разности температур в холодильной камере в моменты включения и выключения мотора компрессора (</w:t>
      </w:r>
      <w:r>
        <w:rPr>
          <w:lang w:val="en-US"/>
        </w:rPr>
        <w:t>min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</m:den>
        </m:f>
      </m:oMath>
      <w:r>
        <w:rPr/>
        <w:t xml:space="preserve">; критерии эффективности охлаждения среды в холоди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морози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 камерах (</w:t>
      </w:r>
      <w:r>
        <w:rPr>
          <w:lang w:val="en-US"/>
        </w:rPr>
        <w:t>min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</m:oMath>
      <w:r>
        <w:rPr/>
        <w:t>; критерий переохлаждения жидкого хладагента в конденсаторе (</w:t>
      </w:r>
      <w:r>
        <w:rPr>
          <w:lang w:val="en-US"/>
        </w:rPr>
        <w:t>min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/>
        <w:t>; критерий эффективности (интенсивности) конденсации (</w:t>
      </w:r>
      <w:r>
        <w:rPr>
          <w:lang w:val="en-US"/>
        </w:rPr>
        <w:t>max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>; критерий эффективности снятия перегрева в конденсаторе (</w:t>
      </w:r>
      <w:r>
        <w:rPr>
          <w:lang w:val="en-US"/>
        </w:rPr>
        <w:t>max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/>
        <w:t>; критерий перегрева хладагента в компрессоре (</w:t>
      </w:r>
      <w:r>
        <w:rPr>
          <w:lang w:val="en-US"/>
        </w:rPr>
        <w:t>min</w:t>
      </w:r>
      <w:r>
        <w:rPr/>
        <w:t xml:space="preserve">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/>
        <w:t xml:space="preserve">. В приведенных выражениях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средняя мощность за период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b>
        </m:sSub>
      </m:oMath>
      <w:r>
        <w:rPr/>
        <w:t xml:space="preserve"> рабочей части цик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 xml:space="preserve">- величина изменения температуры хладагента в процесса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- средняя температура окружающей среды за время испытаний.</w:t>
      </w:r>
    </w:p>
    <w:p>
      <w:pPr>
        <w:pStyle w:val="Normal"/>
        <w:ind w:firstLine="720"/>
        <w:jc w:val="both"/>
        <w:rPr/>
      </w:pPr>
      <w:r>
        <w:rPr/>
        <w:t xml:space="preserve">6. По полученным результатам, с использованием программного обеспечения современных измерительных средств или среды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строят графики термодинамических процессов исследуемого (диагностируемого) бытового холодильника.</w:t>
      </w:r>
    </w:p>
    <w:p>
      <w:pPr>
        <w:pStyle w:val="Normal"/>
        <w:ind w:firstLine="720"/>
        <w:jc w:val="both"/>
        <w:rPr/>
      </w:pPr>
      <w:r>
        <w:rPr/>
        <w:t>Полученные результаты сравнивают со значениями и графиками, рекомендуемыми заводом-производителем данной марки БХП, которые содержатся в ИЭТР этого бытового холодильника. Далее, используя алгоритм поиска и устранения неисправностей, содержащийся в ИЭТР БХП, проводится ремонт диагностируемого бытового холодильника.</w:t>
      </w:r>
    </w:p>
    <w:p>
      <w:pPr>
        <w:pStyle w:val="Normal"/>
        <w:ind w:firstLine="720"/>
        <w:jc w:val="both"/>
        <w:rPr/>
      </w:pPr>
      <w:r>
        <w:rPr/>
        <w:t>Для сервисных и техноторговых организаций подготовлены базовые диагностические графики, которые позволяют определить термодинамический процесс исследуемого холодильника, используя конкретный измерительный прибор, а также сравнить полученные ранее базовые графики термодинамических процессов с графиками исследуемого холодильного прибора. На рис. 2 представлена базовая диагностическая карта для бытового компрессионного холодильника «</w:t>
      </w:r>
      <w:r>
        <w:rPr>
          <w:lang w:val="en-US"/>
        </w:rPr>
        <w:t>Bosch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14325</wp:posOffset>
                </wp:positionV>
                <wp:extent cx="5743575" cy="2743200"/>
                <wp:effectExtent l="0" t="0" r="0" b="0"/>
                <wp:wrapNone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4"/>
                        <a:srcRect l="32344" t="22549" r="6466" b="10493"/>
                        <a:stretch/>
                      </pic:blipFill>
                      <pic:spPr>
                        <a:xfrm>
                          <a:off x="0" y="0"/>
                          <a:ext cx="574344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6pt;margin-top:-24.75pt;width:452.2pt;height:215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2. - Базовая диагностическая карта бытового холодильника «</w:t>
      </w:r>
      <w:r>
        <w:rPr>
          <w:lang w:val="en-US"/>
        </w:rPr>
        <w:t>Bosch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воды.</w:t>
      </w:r>
    </w:p>
    <w:p>
      <w:pPr>
        <w:pStyle w:val="Normal"/>
        <w:ind w:firstLine="720"/>
        <w:jc w:val="both"/>
        <w:rPr/>
      </w:pPr>
      <w:r>
        <w:rPr/>
        <w:t>1. Представлены и обоснованы интерактивные электронные технические руководства, как средство обеспечения эксплуатационной эффективности бытовых холодильных приборов.</w:t>
      </w:r>
    </w:p>
    <w:p>
      <w:pPr>
        <w:pStyle w:val="Normal"/>
        <w:ind w:firstLine="720"/>
        <w:jc w:val="both"/>
        <w:rPr/>
      </w:pPr>
      <w:r>
        <w:rPr/>
        <w:t>2. Предложены рекомендации по проведению диагностических работ в сервисных и ремонтных организациях, с использованием ИЭТР завода-производителя БХП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126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ихонова, О.Б. Разработка системы интерактивных средств обеспечения эксплуатационной эффективности бытовых холодильных приборов [Текст]: автореф. дис. ... канд. техн. наук / О.Б. Тихонова. – Шахты: ЮРГУЭС, 2012. – 25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Тихонова, О.Б. Принципы создания и использования интерактивных электронных технических руководств в сфере бытовой холодильной техники [Текст]: / О.Б. Тихонова, В.А. Першин //Известия высших учебных заведений: Северо-Кавказский регион. Технические науки. 2010. № 9. С. 36-3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Тихонова, О.Б. Разработка системы интерактивных средств сопровождения жизненного цикла бытовой холодильной техники [Текст]: / О.Б. Тихонова// Материали за 6-а международна научна практична конференция, «Поглед върху световната наука»,- 2010. Том 25. Технологии. София. «Бял ГРАД-БГ» ООД.с.21-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усляков, Д.В. Разработка новых критериев оценки термодинамических процессов и энергоэффективности бытовых компрессионных холодильников [Текст]: автореф. дис. ... канд. техн. наук / Д.В. Русляков. – Шахты: ЮРГУЭС, 2011. – 2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5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 Знак Знак Знак Знак"/>
    <w:basedOn w:val="Normal"/>
    <w:uiPriority w:val="99"/>
    <w:qFormat/>
    <w:rsid w:val="0093655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uiPriority w:val="99"/>
    <w:qFormat/>
    <w:rsid w:val="005c4f4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e1331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18745-8F88-4513-859E-6C5A85161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301</Words>
  <Characters>7422</Characters>
  <CharactersWithSpaces>870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3:00Z</dcterms:created>
  <dc:creator>User1</dc:creator>
  <dc:description/>
  <dc:language>en-US</dc:language>
  <cp:lastModifiedBy>Даня</cp:lastModifiedBy>
  <dcterms:modified xsi:type="dcterms:W3CDTF">2012-12-11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