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ет экологических факторов при разработке инновационного бизнес-пла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.Л. Самсонова</w:t>
      </w:r>
    </w:p>
    <w:p>
      <w:pPr>
        <w:pStyle w:val="11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следние десятилетия взаимодействие общества и природы все чаще приводят к ухудшению экологической ситуации окружающей природной среды. Как правило, это обусловлено тем, что представители бизнеса, нацеленные на получение максимальной прибыли, игнорируют экологическую ситуацию в регионе размещения своего производства. Конкуренция предпринимателей за овладение большей доли рынка предопределяет необходимость поддержки высокого уровня рентабельности производства, что, как правило, достигается при игнорировании экологических норм и нормативов. </w:t>
      </w:r>
    </w:p>
    <w:p>
      <w:pPr>
        <w:pStyle w:val="1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упательное экономическое развитие возможно при постоянном инновационном процессе. Планирование инноваций - это система расчетов, направленная на выбор и обоснование целей инновационного развития организации и подготовку решений, необходимых для их безусловного достижения [1]. </w:t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нализ мировой практики показывает, что разработка и внедрение инноваций превратились в непрерывный управляемый процесс, когда инновационные идеи – в перспективе производственные планы и программы – проникают во все новые сферы производства и товарных рынков [2]. В связи с этим одной из первостепенных задач в современных рыночных условиях становится создание действенного хозяйственного механизма, основанного на широком применении экономических инструментов, в частности изменения содержания и методики инновационного бизнес-планирования с учетом экологического фактора, как одного из основополагающих в процессе планирования.</w:t>
      </w:r>
    </w:p>
    <w:p>
      <w:pPr>
        <w:pStyle w:val="Normal"/>
        <w:ind w:firstLine="851"/>
        <w:jc w:val="both"/>
        <w:rPr/>
      </w:pPr>
      <w:r>
        <w:rPr/>
        <w:t>Как правило, при разработке инновационного бизнес-плана предприятия начинается с выбора инновации, и маркетингового анализа рынка сбыта инновационной продукции. Далее рассчитывается предполагаемая мощность внедряемого оборудования исходя из показателей его производительности, с учетом потребностей рынка и конкуренции. Затем рассчитывается предполагаемый объем производства исходя из расчёта плановой загрузки оборудования. А потом осуществляется расчет экономических показателей производства. Традиционная последовательность разработки бизнес-плана представлена на рис. 1.</w:t>
      </w:r>
    </w:p>
    <w:p>
      <w:pPr>
        <w:pStyle w:val="Normal"/>
        <w:ind w:firstLine="851"/>
        <w:jc w:val="both"/>
        <w:rPr/>
      </w:pPr>
      <w:r>
        <w:rPr/>
        <w:t xml:space="preserve">Данный подход одинаков для всех существующих методик инновационного бизнес-планирования. Анализ количественных характеристик загрязнения, качественного состояния охраны природы и рационального использования природных ресурсов, а так же разработка мероприятий природоохранной деятельности, их финансирование и освоение выделенных средств осуществляется, как правило, в ходе реализации разработанных инновационных проектов и функционирования предприятия. В случае нарушения каких-либо экологических норм планы по их устранению составляются в процессе общего стратегического планирования. Экологические нормативы не являются исходными при планировании открытия нового предприятия, нового цеха или технологической линии. </w:t>
      </w:r>
    </w:p>
    <w:p>
      <w:pPr>
        <w:pStyle w:val="21"/>
        <w:spacing w:lineRule="auto" w:line="240"/>
        <w:ind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6116955" cy="3818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Рис. 1. Традиционная последовательность разработки бизнес-плана.</w:t>
      </w:r>
    </w:p>
    <w:p>
      <w:pPr>
        <w:pStyle w:val="21"/>
        <w:spacing w:lineRule="auto" w:line="2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Если учитывать экологические показатели в начале расчета инновационного бизнес-плана, то мы получим объем продукции, который может выпустить предприятие с учетом экологической ситуации в данном регионе. Это означает, что расчет объёма выпуска продукции определяется исходя из показателей установленных природоохранным законодательством. В таком случае объём ущерба, наносимого окружающей среде, будет четко регулируемым и находиться в законодательно установленных пределах</w:t>
      </w:r>
      <w:r>
        <w:rPr>
          <w:sz w:val="24"/>
          <w:szCs w:val="24"/>
        </w:rPr>
        <w:t>.</w:t>
      </w:r>
    </w:p>
    <w:p>
      <w:pPr>
        <w:pStyle w:val="Normal"/>
        <w:ind w:firstLine="851"/>
        <w:jc w:val="both"/>
        <w:rPr/>
      </w:pPr>
      <w:r>
        <w:rPr/>
        <w:t xml:space="preserve">При совместном учете экономических и экологических факторов производства процесс организации инновационного бизнес-планирования предприятия претерпевает определенные изменения. В данном случае происходит переориентация целей производства с достижения максимальных экономических результатов на оптимальные эколого-экономические результаты. </w:t>
      </w:r>
    </w:p>
    <w:p>
      <w:pPr>
        <w:pStyle w:val="Normal"/>
        <w:ind w:firstLine="851"/>
        <w:jc w:val="both"/>
        <w:rPr/>
      </w:pPr>
      <w:r>
        <w:rPr/>
        <w:t xml:space="preserve">Учёт ущерба наносимого окружающей среде при организации инновационного бизнес-планирования в виде показателей количественных норм выброса - ПДВ и ПДС меняет содержание и последовательность разработки бизнес-плана. Последовательность разработки бизнес-плана с учетом экологических факторов представлена на рис. 2. </w:t>
      </w:r>
    </w:p>
    <w:p>
      <w:pPr>
        <w:pStyle w:val="21"/>
        <w:spacing w:lineRule="auto" w:line="2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21"/>
        <w:spacing w:lineRule="auto" w:line="240"/>
        <w:ind w:hanging="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6117590" cy="50990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09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/>
        <w:ind w:hanging="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Рис. 2. Последовательность разработки бизнес-плана с учетом экологических факторов</w:t>
      </w:r>
    </w:p>
    <w:p>
      <w:pPr>
        <w:pStyle w:val="31"/>
        <w:spacing w:lineRule="auto" w:line="240"/>
        <w:ind w:firstLine="851"/>
        <w:rPr/>
      </w:pPr>
      <w:r>
        <w:rPr>
          <w:sz w:val="24"/>
          <w:lang w:val="ru-RU"/>
        </w:rPr>
        <w:t>Из рассмотренных положений можно сделать вывод, что объем производства продукции (услуг) при одновременном учете экономических и экологических факторов определяется не только на базе возможных государственных заказов и договорных обязательств предприятия, но и контрольных цифр экологического характера (ПДВ, ВСВ). Таким образом, эколого-экономический подход к организации разработки инновационного бизнес-плана в части обоснования производственной программы существенно отличается от ранее применяемого подхода к разработке бизнес-плана.</w:t>
      </w:r>
    </w:p>
    <w:p>
      <w:pPr>
        <w:pStyle w:val="31"/>
        <w:spacing w:lineRule="auto" w:line="240"/>
        <w:ind w:firstLine="85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1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Литература: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Морозов Ю.П. Инновационный менеджмент: учеб. пособие для вузов. – М.:ИНФРА-М, 2007.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Макаров А.Д. Принципы управления реализацией инвестиционного проекта. Сборнник научных статей. – СПб.: ФУЭ, 2004.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Исаенко Л.Н. Оптимизация эколого-экономических факторов производства – основа регионального регулирования социально-экономическими процессами // Социально-экономические и правовые вопросы современного российского общества: сб. науч. ср. / Шахтинский ин-т ЮРГТУ (НПИ). Юж.-Рос. гос. технический ун-т. – Новочеркасск: УПЦ «Набла» ЮРГТУ (НПИ), 2005. - С. 162-165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 w:eastAsia="en-US"/>
        </w:rPr>
        <w:t xml:space="preserve">Исаенко Л.Н. Эколого-экономическая эффективность – критерий развития отрасли // </w:t>
      </w:r>
      <w:r>
        <w:rPr/>
        <w:t xml:space="preserve">Горный информационно-аналитический бюллетень (научно-технический журнал) </w:t>
      </w:r>
      <w:r>
        <w:rPr>
          <w:lang w:val="en-US"/>
        </w:rPr>
        <w:t>Mining</w:t>
      </w:r>
      <w:r>
        <w:rPr/>
        <w:t xml:space="preserve"> </w:t>
      </w:r>
      <w:r>
        <w:rPr>
          <w:lang w:val="en-US"/>
        </w:rPr>
        <w:t>informational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analytical</w:t>
      </w:r>
      <w:r>
        <w:rPr/>
        <w:t xml:space="preserve"> </w:t>
      </w:r>
      <w:r>
        <w:rPr>
          <w:lang w:val="en-US"/>
        </w:rPr>
        <w:t>bulletin</w:t>
      </w:r>
      <w:r>
        <w:rPr/>
        <w:t xml:space="preserve"> (</w:t>
      </w:r>
      <w:r>
        <w:rPr>
          <w:lang w:val="en-US"/>
        </w:rPr>
        <w:t>scientific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echnical</w:t>
      </w:r>
      <w:r>
        <w:rPr/>
        <w:t xml:space="preserve"> </w:t>
      </w:r>
      <w:r>
        <w:rPr>
          <w:lang w:val="en-US"/>
        </w:rPr>
        <w:t>journal</w:t>
      </w:r>
      <w:r>
        <w:rPr/>
        <w:t>). 2008. Т. 1. № 1. С. 225-230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Буров В.П., Ломакин А.Л., Морошкин В.А. Бизнес-план фирмы. Теория и практика: Учеб. пособие. – М.: ИНФРА-М, 2011. – 192 с.</w:t>
      </w:r>
    </w:p>
    <w:p>
      <w:pPr>
        <w:pStyle w:val="31"/>
        <w:numPr>
          <w:ilvl w:val="0"/>
          <w:numId w:val="2"/>
        </w:numPr>
        <w:spacing w:lineRule="auto" w:line="240"/>
        <w:rPr>
          <w:sz w:val="24"/>
          <w:lang w:val="ru-RU"/>
        </w:rPr>
      </w:pPr>
      <w:r>
        <w:rPr>
          <w:sz w:val="24"/>
          <w:lang w:val="ru-RU"/>
        </w:rPr>
        <w:t>Уткин Э.А. Бизнес-план. Организация и планирование предпринимательской деятельности. – М.: Издательство ЭКМОС, 1997. – 96 с.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Экономика природопользования/Под ред. Т.С.Хачатурова. – М.:Издательство МГУ, 1991. – 271 с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sz w:val="28"/>
    </w:rPr>
  </w:style>
  <w:style w:type="character" w:styleId="2">
    <w:name w:val="Основной текст с отступом 2 Знак"/>
    <w:basedOn w:val="Style13"/>
    <w:qFormat/>
    <w:rPr>
      <w:rFonts w:eastAsia="Times New Roman"/>
      <w:kern w:val="2"/>
      <w:sz w:val="28"/>
      <w:szCs w:val="20"/>
    </w:rPr>
  </w:style>
  <w:style w:type="character" w:styleId="3">
    <w:name w:val="Основной текст с отступом 3 Знак"/>
    <w:basedOn w:val="Style13"/>
    <w:qFormat/>
    <w:rPr>
      <w:rFonts w:eastAsia="Times New Roman"/>
      <w:sz w:val="28"/>
      <w:lang w:val="de-DE"/>
    </w:rPr>
  </w:style>
  <w:style w:type="character" w:styleId="Style14">
    <w:name w:val="Основной текст Знак"/>
    <w:basedOn w:val="Style13"/>
    <w:qFormat/>
    <w:rPr>
      <w:rFonts w:eastAsia="Times New Roman"/>
      <w:i/>
      <w:sz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kern w:val="2"/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lang w:val="de-D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4:00:00Z</dcterms:created>
  <dc:creator>Маша</dc:creator>
  <dc:description/>
  <cp:keywords/>
  <dc:language>en-US</dc:language>
  <cp:lastModifiedBy>Даня</cp:lastModifiedBy>
  <cp:lastPrinted>2012-09-20T20:10:00Z</cp:lastPrinted>
  <dcterms:modified xsi:type="dcterms:W3CDTF">2012-11-24T14:18:00Z</dcterms:modified>
  <cp:revision>4</cp:revision>
  <dc:subject/>
  <dc:title/>
</cp:coreProperties>
</file>