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/>
        <w:t>Программная реализация трехмерной математической модели транспорта взвеси в мелководных акваториях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Е.Е. Дегтярева, Е.А. Проценко, А.Е. Чистяков</w:t>
      </w:r>
    </w:p>
    <w:p>
      <w:pPr>
        <w:pStyle w:val="Style23"/>
        <w:rPr>
          <w:rStyle w:val="Strong"/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Целью работы является моделирование механизмов формирования поля концентрации взвесей и его пространственно–временной изменчивости на основе натурных данных и численного моделирования; построение и исследование математических моделей, способных адекватно описывать процессы подъема, переноса и осаждения, а также построение эффективных алгоритмов для описания изменения концентрации взвесей и транспорта наносов; реализация эффективных численных методов и алгоритмов в виде проблемно-ориентированного программного комплекса для проведения вычислительного эксперимента.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Исходными уравнениями модели являются:</w:t>
      </w:r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уравнение движения водной среды[1-3]:</w:t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P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ra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уравнение транспорта взвешенных частиц[4-6]: </w:t>
      </w:r>
    </w:p>
    <w:p>
      <w:pPr>
        <w:pStyle w:val="23"/>
        <w:spacing w:lineRule="auto" w:line="240"/>
        <w:ind w:firstLine="709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C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dC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23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уравнение транспорта наносов[7-8]:</w:t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radH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overflowPunct w:val="true"/>
        <w:spacing w:lineRule="auto" w:line="240"/>
        <w:ind w:firstLine="709"/>
        <w:textAlignment w:val="baseline"/>
        <w:rPr>
          <w:sz w:val="24"/>
        </w:rPr>
      </w:pPr>
      <w:r>
        <w:rPr>
          <w:sz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grad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overflowPunct w:val="true"/>
        <w:spacing w:lineRule="auto" w:line="240"/>
        <w:ind w:firstLine="709"/>
        <w:textAlignment w:val="baseline"/>
        <w:rPr>
          <w:sz w:val="24"/>
        </w:rPr>
      </w:pPr>
      <w:r>
        <w:rPr>
          <w:sz w:val="24"/>
        </w:rPr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- концентрация взвешенных частиц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 xml:space="preserve"> - скорость движения водной среды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скорость осажд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 xml:space="preserve"> - глубина водоем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</w:rPr>
        <w:t xml:space="preserve"> - напряжение на дн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sz w:val="24"/>
        </w:rPr>
        <w:t xml:space="preserve"> - критическое напря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 - коэффициент турбулентного обме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4"/>
        </w:rPr>
        <w:t xml:space="preserve"> - плотность водной сред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- д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 - пористость грун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- экспериментальные коэффициен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 xml:space="preserve"> - внешняя сил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- критический угол при котором начинается транспорт нанос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– функция Хэвисайд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- функция, описывающая распределение и мощность источников примесей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аппроксимации модели движения водной среды по временной переменной использовался метод поправки к давлению, применены аддитивные двумерно – одномерные разностные схемы, устойчивость которых исследовалась на основе сеточного принципа максимума. Исходная непрерывная задача была преобразована в систему линейных алгебраических уравнений, которая была решена при помощи построенного проблемно - ориентированного программного комплекса. Для решения сеточных уравнений использован адаптивный попеременно-треугольный итерационный метод [9-10]. На рис. 1представлены результаты численного моделирования распределения концентрации взвешенного вещества на расчетном интервале 24 ч и 150ч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/>
        <w:drawing>
          <wp:inline distT="0" distB="0" distL="0" distR="0">
            <wp:extent cx="4907280" cy="194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  <w:t>Рис.1 - Значение концентрации взвешенного вещества в центральной части расчетной области на расчетном интервале через 24 ч и 150ч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>На рис. 3 представлены значения глубины в расчетном интервале 100 ч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/>
        <w:drawing>
          <wp:inline distT="0" distB="0" distL="0" distR="0">
            <wp:extent cx="5052060" cy="2020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/>
      </w:pPr>
      <w:r>
        <w:rPr/>
        <w:t>Рис. 2- Значение глубины в расчетном интервале 100 ч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зультаты эксперимента позволяют проанализировать динамику изменения геометрии дна, функции возвышения уровня, образования структур и наносов. Данная математическая модель и разработанный комплекс программ позволяют предсказать динамику изменения рельефа дна, появление морских гряд и кос, их рост и трансформацию, а также прогнозировать изменение поля концентрации в случае выброса от источника.</w:t>
      </w:r>
    </w:p>
    <w:p>
      <w:pPr>
        <w:pStyle w:val="Normal"/>
        <w:spacing w:lineRule="auto" w:line="240"/>
        <w:ind w:firstLine="709"/>
        <w:rPr>
          <w:color w:val="000000"/>
          <w:sz w:val="24"/>
        </w:rPr>
      </w:pPr>
      <w:r>
        <w:rPr>
          <w:b/>
          <w:bCs/>
          <w:color w:val="000000"/>
          <w:sz w:val="24"/>
        </w:rPr>
        <w:t>Выводы.</w:t>
      </w:r>
      <w:r>
        <w:rPr>
          <w:bCs/>
          <w:color w:val="000000"/>
          <w:sz w:val="24"/>
        </w:rPr>
        <w:t xml:space="preserve"> Разработана трехмерная </w:t>
      </w:r>
      <w:r>
        <w:rPr>
          <w:color w:val="000000"/>
          <w:sz w:val="24"/>
        </w:rPr>
        <w:t>математическая модель для расчета транспорта взвешенного материала применительно к мелководным акваториям,</w:t>
      </w:r>
      <w:r>
        <w:rPr>
          <w:sz w:val="24"/>
        </w:rPr>
        <w:t xml:space="preserve"> которая в отличие от известных моделей учитывает наиболее полно процессы диффузии-конвекции, подъема, переноса и осаждения взвеси, транспорта наносов, движения водной среды, с учетом турбулентного обмена по вертикальному направлению, а также сложную геометрию дна и береговой линии.</w:t>
      </w:r>
    </w:p>
    <w:p>
      <w:pPr>
        <w:pStyle w:val="Normal"/>
        <w:spacing w:lineRule="auto" w:line="240"/>
        <w:ind w:firstLine="709"/>
        <w:rPr>
          <w:sz w:val="24"/>
        </w:rPr>
      </w:pPr>
      <w:r>
        <w:rPr>
          <w:sz w:val="24"/>
        </w:rPr>
        <w:t>На основе</w:t>
      </w:r>
      <w:r>
        <w:rPr>
          <w:bCs/>
          <w:color w:val="000000"/>
          <w:sz w:val="24"/>
        </w:rPr>
        <w:t xml:space="preserve"> построенных математических </w:t>
      </w:r>
      <w:r>
        <w:rPr>
          <w:sz w:val="24"/>
        </w:rPr>
        <w:t xml:space="preserve">моделей и адаптированных к объединенной дискретной модели гидродинамики и транспорта взвесей численных алгоритмов разработан и реализован комплекс программ, обладающий проблемно-ориентированным интерфейсом и средствами визуализации </w:t>
      </w:r>
      <w:r>
        <w:rPr>
          <w:color w:val="000000"/>
          <w:sz w:val="24"/>
        </w:rPr>
        <w:t>для численного решения задач транспорта взвешенного материала</w:t>
      </w:r>
      <w:r>
        <w:rPr>
          <w:bCs/>
          <w:color w:val="000000"/>
          <w:sz w:val="24"/>
        </w:rPr>
        <w:t xml:space="preserve"> на языке  С++  и проведены на его основе численные эксперименты, результаты которых согласуются с реальными физическими процессами.</w:t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Е.В., Сидоренко Б.В., Колгунова О.В., Чистяков А.Е. Сравнительный анализ классических и неклассичнских моделей гидродинамики водоемов с турбулентным обменом// Известия ЮФУ. Технические науки. –2009. №8 (97). – С 6-18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 А.И., Чистяков А.Е. Параллельная реализация трехмерной модели гидродинамики мелководных водоемов на супервычислительной системе// Вычислительные методы и программирование: Новые вычислительные технологии. – 2012. – Т.13, №1  – С. 290–297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хинов А.И., Чистяков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.Е., Тимофеева Е.Ф., Шишеня А.В. Математическая модель расчета прибрежных волновых процессов</w:t>
      </w:r>
      <w:r>
        <w:rPr>
          <w:rFonts w:cs="Times New Roman" w:ascii="Times New Roman" w:hAnsi="Times New Roman"/>
          <w:i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моделирование. – 2012. – Т.24, №8, – С. 32–44. 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гтярева Е.Е., Чистяков А.Е. Моделирование транспорта наносов по данным экспериментальных исследований в Азовском море// Известия ЮФУ. Технические науки. –2012. №2 (127). – С 112-118. 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 А.И., Дегтярева Е.Е., Чистяков А.Е. Математическое моделирование транспорта донных отложений с учетом гидродинамических процессов// Известия ЮФУ. Технические науки. –2012. №6 (131). – С 57-62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 А.Е. Трехмерная модель движения водной среды в Азовском море с учетом транспорта солей и тепла// Известия ЮФУ. Технические науки –2009. №8 (97). – С 75-82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 А.И., Чистяков А.Е., Проценко Е.А. Построение дискретной двумерной математической модели транспорта наносов// Известия ЮФУ. Технические науки. – 2011. №8 (121). – С 32-44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 А.И., Чистяков А.Е., Проценко Е.А. Двумерная гидродинамическая модель, учитывающая динамическое перестроение геометрии дна мелководных водоемов// Известия ЮФУ. Технические науки. –2011. №8(121). – С 159-167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ов А.И., Чистяков А.Е. Адаптивный модифицированный попеременно-треугольный итерационный метод для решения сеточных уравнений с несамосопряженным оператором</w:t>
      </w:r>
      <w:r>
        <w:rPr>
          <w:rFonts w:cs="Times New Roman" w:ascii="Times New Roman" w:hAnsi="Times New Roman"/>
          <w:i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ое моделирование. – 2012. – Т.24, №1, – С. 3–20.</w:t>
      </w:r>
    </w:p>
    <w:p>
      <w:pPr>
        <w:pStyle w:val="ListParagraph"/>
        <w:numPr>
          <w:ilvl w:val="0"/>
          <w:numId w:val="1"/>
        </w:numPr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А.В., Чистяков А.Е., Н.А.Фоменко Н.А. Применение адаптивного модифицированного попеременно–треугольного итерационного метода для численной реализации двумерной математической модели движения водной среды// Инженерный вестник Дона. – 2012, – Т.20,  №2, – С. 335–339.</w:t>
      </w:r>
    </w:p>
    <w:p>
      <w:pPr>
        <w:pStyle w:val="ListParagraph"/>
        <w:suppressAutoHyphens w:val="false"/>
        <w:overflowPunct w:val="true"/>
        <w:spacing w:lineRule="auto" w:line="240" w:before="0" w:after="0"/>
        <w:ind w:left="0" w:firstLine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basedOn w:val="DefaultParagraphFont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basedOn w:val="DefaultParagraphFon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basedOn w:val="1"/>
    <w:link w:val="Style21"/>
    <w:qFormat/>
    <w:rsid w:val="00404e8e"/>
    <w:rPr>
      <w:rFonts w:ascii="Times New Roman" w:hAnsi="Times New Roman" w:eastAsia="Times New Roman"/>
      <w:b/>
      <w:bCs/>
      <w:caps/>
      <w:color w:val="000000"/>
      <w:kern w:val="2"/>
      <w:sz w:val="24"/>
      <w:szCs w:val="32"/>
      <w:shd w:fill="FFFFFF" w:val="clear"/>
      <w:lang w:eastAsia="en-US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basedOn w:val="2"/>
    <w:link w:val="Style23"/>
    <w:qFormat/>
    <w:rsid w:val="008d11fd"/>
    <w:rPr>
      <w:rFonts w:ascii="Times New Roman" w:hAnsi="Times New Roman" w:eastAsia="Times New Roman" w:cs="Times New Roman"/>
      <w:b/>
      <w:bCs/>
      <w:i/>
      <w:iCs/>
      <w:color w:val="000000"/>
      <w:sz w:val="24"/>
      <w:szCs w:val="28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basedOn w:val="DefaultParagraphFont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basedOn w:val="Style17"/>
    <w:link w:val="Style24"/>
    <w:qFormat/>
    <w:rsid w:val="00957523"/>
    <w:rPr>
      <w:rFonts w:ascii="Times New Roman" w:hAnsi="Times New Roman"/>
      <w:b/>
      <w:bCs/>
      <w:sz w:val="24"/>
    </w:rPr>
  </w:style>
  <w:style w:type="character" w:styleId="Style19" w:customStyle="1">
    <w:name w:val="Верхний колонтитул Знак"/>
    <w:basedOn w:val="DefaultParagraphFont"/>
    <w:link w:val="Header"/>
    <w:uiPriority w:val="99"/>
    <w:semiHidden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c901d9"/>
    <w:rPr>
      <w:rFonts w:ascii="Times New Roman" w:hAnsi="Times New Roman"/>
      <w:caps/>
      <w:sz w:val="24"/>
      <w:szCs w:val="28"/>
    </w:rPr>
  </w:style>
  <w:style w:type="character" w:styleId="22" w:customStyle="1">
    <w:name w:val="Стиль2 Знак"/>
    <w:basedOn w:val="DefaultParagraphFont"/>
    <w:link w:val="23"/>
    <w:qFormat/>
    <w:locked/>
    <w:rsid w:val="00c901d9"/>
    <w:rPr>
      <w:rFonts w:ascii="Times New Roman" w:hAnsi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404e8e"/>
    <w:pPr>
      <w:shd w:val="clear" w:color="auto" w:fill="FFFFFF"/>
      <w:spacing w:lineRule="auto" w:line="240" w:before="0" w:after="0"/>
      <w:ind w:hanging="0"/>
      <w:jc w:val="center"/>
    </w:pPr>
    <w:rPr>
      <w:caps w:val="false"/>
      <w:smallCaps w:val="false"/>
      <w:color w:val="000000"/>
      <w:kern w:val="2"/>
      <w:sz w:val="24"/>
    </w:rPr>
  </w:style>
  <w:style w:type="paragraph" w:styleId="Style22" w:customStyle="1">
    <w:name w:val="ИВД: Текст статьи"/>
    <w:basedOn w:val="NormalWeb"/>
    <w:link w:val="Style15"/>
    <w:qFormat/>
    <w:rsid w:val="00404e8e"/>
    <w:pPr>
      <w:shd w:val="clear" w:color="auto" w:fill="FFFFFF"/>
      <w:spacing w:beforeAutospacing="0" w:before="0" w:afterAutospacing="0" w:after="0"/>
      <w:ind w:firstLine="709"/>
      <w:jc w:val="both"/>
    </w:pPr>
    <w:rPr>
      <w:color w:val="000000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8d11fd"/>
    <w:pPr>
      <w:shd w:val="clear" w:color="auto" w:fill="FFFFFF"/>
      <w:spacing w:lineRule="auto" w:line="240" w:before="240" w:after="0"/>
      <w:jc w:val="center"/>
    </w:pPr>
    <w:rPr>
      <w:rFonts w:ascii="Times New Roman" w:hAnsi="Times New Roman"/>
      <w:i w:val="false"/>
      <w:color w:val="000000"/>
      <w:sz w:val="24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957523"/>
    <w:pPr>
      <w:spacing w:lineRule="auto" w:line="240"/>
      <w:jc w:val="center"/>
    </w:pPr>
    <w:rPr>
      <w:b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semiHidden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semiHidden/>
    <w:unhideWhenUsed/>
    <w:qFormat/>
    <w:rsid w:val="00c901d9"/>
    <w:pPr>
      <w:jc w:val="center"/>
    </w:pPr>
    <w:rPr>
      <w:caps/>
      <w:sz w:val="24"/>
      <w:szCs w:val="28"/>
    </w:rPr>
  </w:style>
  <w:style w:type="paragraph" w:styleId="ListParagraph">
    <w:name w:val="List Paragraph"/>
    <w:basedOn w:val="Normal"/>
    <w:uiPriority w:val="34"/>
    <w:qFormat/>
    <w:rsid w:val="00c901d9"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ar-SA"/>
    </w:rPr>
  </w:style>
  <w:style w:type="paragraph" w:styleId="23" w:customStyle="1">
    <w:name w:val="Стиль2"/>
    <w:basedOn w:val="Normal"/>
    <w:link w:val="22"/>
    <w:qFormat/>
    <w:rsid w:val="00c901d9"/>
    <w:pPr>
      <w:ind w:firstLine="708"/>
    </w:pPr>
    <w:rPr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14</Words>
  <Characters>5213</Characters>
  <CharactersWithSpaces>6115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0:00Z</dcterms:created>
  <dc:creator>Инженерный вестник Дона</dc:creator>
  <dc:description/>
  <dc:language>en-US</dc:language>
  <cp:lastModifiedBy>Даня</cp:lastModifiedBy>
  <dcterms:modified xsi:type="dcterms:W3CDTF">2012-11-19T19:02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