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4"/>
        </w:rPr>
      </w:pPr>
      <w:r>
        <w:rPr>
          <w:b/>
          <w:sz w:val="24"/>
        </w:rPr>
        <w:t>ФГАОУ ВПО УрФУ им. Б.Н. Ельцина, ХТИ, кафедра «Процессы и аппараты химической технологии», г. Екатеринбург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Улавливание высокодисперсных туманов в электрофильтре</w:t>
      </w:r>
    </w:p>
    <w:p>
      <w:pPr>
        <w:pStyle w:val="Normal"/>
        <w:spacing w:lineRule="auto" w: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З.Р. Гильванова, А.Г. Титов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На металлообрабатывающих предприятиях остро стоит  проблема очистки воздуха рабочих помещений от масляного тумана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 xml:space="preserve">При проведении операций шлифовки, резки, полировки и других видов металлообработки температура обрабатываемых материалов может достигать величины порядка 500 ºС.Чтобы избежать порчи инструмента и изменения структуры материала используют смазочно-охлаждающие жидкости (СОЖ), которые неизбежно попадают в воздух в виде тумана. СОЖ на масляной основе содержат в себе смеси масел, смазочных и поверхностно-активных веществ, которые могут быть токсичны[1]. Образующиеся туманы имеют высокую дисперсность (размер частиц 0,3 – 0,5 мкм [2]), из-за чего обладают высокой проникающей способностью в легкие человека и трудно улавливаются. В связи с вышесказанным масляные туманы негативно влияют на здоровье персонала, а также вызывают ряд проблем, связанных с замасливанием рабочего помещения, контрольно-измерительных приборов и оборудования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тводимый от металлообрабатывающих станков воздух проходит систему фильтрации перед выбросом в атмосферу или возвратом в цех. В качестве фильтров-туманоуловителей широко применяются двухзонные электрофильтры, реже волокнистые набивные фильтры и комбинированные двух-, трехступенчатые установки. Двухзонные электрофильтры имеют ряд недостатков, среди которых сложность в изготовлении и эксплуатации и, кроме того, недостаточная эффективность очистки (в среднем 85-95% [3])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В данной статье приводится исследование по улавливанию масляного тумана в однозонных электрофильтрах. В отличие от двухзонных электрофильтров они обладают большей эффективностью [4] и способны очищать воздух до концентраций вредных примесейв несколько раз ниже установленных значений ПДК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Целью данной работы является исследование эффективности однозонного электрофильтра для очистки воздуха от масляного тумана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хема экспериментальной установки представлена на рис. 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сновным аппаратом является трубчатый электрофильтр 1, внутренний диаметр осадительной трубы которого равен 50 мм, а диаметр коронирующего электрода из нихрома равен 0,4 мм. Электрофильтр соединен с водокольцевым вакуум–насосом BBH–12 и компрессором ВК–1,5 системой трубопроводов «В» и «СВ». Осадительная труба заземлена, а на коронирующий электрод подается рабочее напряжение до 10 кВ от стабилизированного выпрямителя ВС–23. Расход воздуха, проходящего через электрофильтр, контролируется и настраивается по ротаметру 16 типа РС–5, давление или разрежение в электрофильтре измеряется мановакуумметром 6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пыты на электрофильтре проведены с использованием тумана, получаемого в генераторе масляного тумана 8. Расход воздуха, подаваемого в генератор, устанавливается по ротаметру 17 типа РС–5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Концентрация масляного тумана в воздухе на входе в электрофильтр С</w:t>
      </w:r>
      <w:r>
        <w:rPr>
          <w:sz w:val="24"/>
          <w:vertAlign w:val="subscript"/>
        </w:rPr>
        <w:t>н</w:t>
      </w:r>
      <w:r>
        <w:rPr>
          <w:sz w:val="24"/>
        </w:rPr>
        <w:t xml:space="preserve"> и на выходе из него С</w:t>
      </w:r>
      <w:r>
        <w:rPr>
          <w:sz w:val="24"/>
          <w:vertAlign w:val="subscript"/>
        </w:rPr>
        <w:t>к</w:t>
      </w:r>
      <w:r>
        <w:rPr>
          <w:sz w:val="24"/>
        </w:rPr>
        <w:t xml:space="preserve"> определена в относительных единицах с помощью фотоэлектрического нефелометра 2 типа ФЭН–90. 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jc w:val="center"/>
        <w:rPr>
          <w:sz w:val="24"/>
        </w:rPr>
      </w:pPr>
      <w:r>
        <w:rPr/>
        <w:drawing>
          <wp:inline distT="0" distB="0" distL="0" distR="0">
            <wp:extent cx="5157470" cy="4778375"/>
            <wp:effectExtent l="0" t="0" r="0" b="0"/>
            <wp:docPr id="1" name="Рисунок 1" descr="E:\Новая папка\схема установки ЭФМТ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Новая папка\схема установки ЭФМТ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 1. - Схема установки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Опыты проведены при разных значениях скорости воздуха в электрофильтре (в пределах от 0,6 до 1,3 м/с) и при разных значениях напряжения (в пределах от 6,5 до 9 кВт). Результаты экспериментов представлены на рис. 2.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bookmarkStart w:id="0" w:name="_GoBack"/>
      <w:r>
        <w:rPr/>
        <w:drawing>
          <wp:inline distT="0" distB="0" distL="0" distR="0">
            <wp:extent cx="3562350" cy="28752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Рис. 2. - Зависимость степени очистки газа от напряжения на электрофильтре при разных скоростях газового потока: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1 – 0,61 м/с; 2 – 0,74 м/с; 3 – 1 м/с; 4 – 1,3 м/с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Полученные результаты позволяют сделать вывод о том, что электрическая очистка газов является эффективным методом очистки от масляного тумана и может служить хорошей альтернативой фильтрам–туманоуловителям, которые используются в металлообработке на сегодняшний день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Исследование проведено при финансовой поддержке молодых ученых УрФУ в рамках реализации программы развития УрФ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1) Мягков,Б.И.Очистка воздуха от масляного тумана на металлообрабатывающих предприятиях [текст]: обзорная информация /Б.И. Мягков,О.А. Попов. – М.: Цинтихимнефтемаш, 1981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)Пирумов, А.И. Обеспыливание воздуха[текст]/А.И.Пирумов. –М.: Стройиздат, 1974. - 207 с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3)Ужов, В.Н. Очистка промышленных газов электрофильтрами [текст]/В.Н.Ужов. – М.: Химия, 1962. -299 с.</w:t>
      </w:r>
    </w:p>
    <w:p>
      <w:pPr>
        <w:pStyle w:val="Normal"/>
        <w:spacing w:lineRule="auto" w:line="240"/>
        <w:jc w:val="both"/>
        <w:rPr>
          <w:sz w:val="24"/>
          <w:lang w:val="en-US"/>
        </w:rPr>
      </w:pPr>
      <w:r>
        <w:rPr>
          <w:sz w:val="24"/>
          <w:lang w:val="en-US"/>
        </w:rPr>
        <w:t>4)StopperkaK., NeumannV., H</w:t>
      </w:r>
      <w:r>
        <w:rPr>
          <w:sz w:val="24"/>
        </w:rPr>
        <w:t>ӧ</w:t>
      </w:r>
      <w:r>
        <w:rPr>
          <w:sz w:val="24"/>
          <w:lang w:val="en-US"/>
        </w:rPr>
        <w:t>seW. UntersuchungenzurelectrostatischenAbscheidung von Schwefelsӓurenebel.//ChemischeTechnikJg.18; H.6.: Leipzig, 1966.</w:t>
      </w:r>
    </w:p>
    <w:p>
      <w:pPr>
        <w:pStyle w:val="Normal"/>
        <w:spacing w:lineRule="auto" w:line="24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4a34"/>
    <w:pPr>
      <w:widowControl/>
      <w:bidi w:val="0"/>
      <w:spacing w:lineRule="auto" w:line="360" w:before="0" w:after="0"/>
      <w:ind w:firstLine="454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qFormat/>
    <w:rsid w:val="00a7093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864c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a70930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4</Words>
  <Characters>3734</Characters>
  <CharactersWithSpaces>4380</CharactersWithSpaces>
  <Paragraphs>8</Paragraphs>
  <Company>До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8:00Z</dcterms:created>
  <dc:creator>Злата</dc:creator>
  <dc:description/>
  <dc:language>en-US</dc:language>
  <cp:lastModifiedBy>Даня</cp:lastModifiedBy>
  <cp:lastPrinted>2012-11-15T07:58:00Z</cp:lastPrinted>
  <dcterms:modified xsi:type="dcterms:W3CDTF">2012-11-17T13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