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ирование механизма государственного регулирования устойчивого развития предпринимательских структур Краснодарского края</w:t>
      </w:r>
    </w:p>
    <w:p>
      <w:pPr>
        <w:pStyle w:val="1"/>
        <w:widowControl w:val="false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А. Халяпин</w:t>
      </w:r>
    </w:p>
    <w:p>
      <w:pPr>
        <w:pStyle w:val="1"/>
        <w:widowControl w:val="false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опыт развития аграрной экономики показывает, что государственное регулирование отрасли - это не только необходимость, но и закономерность раз</w:t>
        <w:softHyphen/>
        <w:t xml:space="preserve">вития многих стран. Если уровень господдержки сельского хозяйства в Японии составляет 65%, в странах ЕС - 49%, в США - 24%, то в России этот показатель равен лишь 7,1%. </w:t>
      </w:r>
    </w:p>
    <w:p>
      <w:pPr>
        <w:pStyle w:val="1"/>
        <w:widowControl w:val="false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обходимость усиления государственного воздействия на агро</w:t>
        <w:softHyphen/>
        <w:t>бизнес в России обусловлена целым рядом причин, среди которых можно назвать важность обеспечения продовольственной безопасности, слабую конкурентоспо</w:t>
        <w:softHyphen/>
        <w:t>собность и производительность отрасли, ценовой диспаритет на сельскохозяй</w:t>
        <w:softHyphen/>
        <w:t>ственную и промышленную продукцию, низкий уровень доходов потребителей. Поэтому поддержка развития предпринимательства в сельском хозяйстве должна стать целью государственного регулирования АПК. При этом построение системы госрегулирования должно быть ориентировано на специфические цели и задачи, которые в России имеют существенные отличия от зарубежных стран.</w:t>
      </w:r>
    </w:p>
    <w:p>
      <w:pPr>
        <w:pStyle w:val="1"/>
        <w:widowControl w:val="false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Мировой опыт показывает, что эффективное функционирование агробизнеса невозможно без активного вмешательства государства, причем его роль суще</w:t>
        <w:softHyphen/>
        <w:t>ственно возрастает на этапе перехода от одной социально-экономической систе</w:t>
        <w:softHyphen/>
        <w:t>мы к другой, что имеет место в Российской Федерации. Особенно это важно для сельскохозяйственного подкомплекса АПК в силу низкой конкурентоспособности и производительности отрасли, ценового диспаритета на сельскохозяйственную и промышленную продукцию и т.д. [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]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Чтобы привести в действие имеющиеся резервы, необходима переориентация государственной поддержки преимущественно на создание условий для оптимального долгосрочного кредитования сельского хозяйства. Агропроизводство сможет в несколько раз снизить затраты на единицу продукции за счет модернизации действующих и освоения новых технологий, и тем самым, уменьшить потребность в дотациях и компенсациях на поддержание затратного производства. Собственно, учет этого был заложен в приоритетный национальный проект «Развитие АПК», предусмотревший выделение средств из бюджета на субсидирование процентных ставок по инвестиционным кредитам, а также по кредитам, привлекаемым крестьянскими (фермерскими) хозяйствами, личными подворьями и сельскохозяйственными потребительскими кооперативами. Эта мера позволила только на технико-технологическое перевооружение животноводства привлечь десятки миллиардов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 наш взгляд формирование эффективного социально-экономического механизма государ</w:t>
        <w:softHyphen/>
        <w:t xml:space="preserve">ственного регулирования агробизнеса с позиций системного подхода предполагает четкое определение целей, субъектов и объектов воздействия, средств, способов и методов его реализации, что представлено на рис.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ажным условием построения социально-экономического механизма гocpeгулирования на региональном уровне является разграничение компетенции между федеральными и региональными органами власти. Социально-экономический механизм государственного регулирования в реги</w:t>
        <w:softHyphen/>
        <w:t>ональном АПК представляет собой совокупность форм и методов воздействия на экономические и социальные интересы субъектов агросферы с целью развития их производственной и инвестиционной деятельности, обеспечивающей насыщение продовольственного рынка. Методика построения такого механизма представлена в блок-схеме на рис. 2 [1]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ценка деятельности субъектов аграрной сферы Краснодарского края свиде</w:t>
        <w:softHyphen/>
        <w:t xml:space="preserve">тельствует о неустойчивости и нарушении производственно-хозяйственных связей между его звеньями, свёртывании государственного финансирования, снижения покупательной способности потребителя сельскохозяйственной продукции, росте неплатежей между предприятиями и слабой конкурентоспособности продукции на федеральном рынке продовольствия.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39155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7375</wp:posOffset>
                </wp:positionH>
                <wp:positionV relativeFrom="paragraph">
                  <wp:posOffset>64770</wp:posOffset>
                </wp:positionV>
                <wp:extent cx="327660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25pt,5.1pt" to="-320.5pt,19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2135</wp:posOffset>
                </wp:positionH>
                <wp:positionV relativeFrom="paragraph">
                  <wp:posOffset>64770</wp:posOffset>
                </wp:positionV>
                <wp:extent cx="0" cy="180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05pt,5.1pt" to="-245.0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6270</wp:posOffset>
                </wp:positionH>
                <wp:positionV relativeFrom="paragraph">
                  <wp:posOffset>64135</wp:posOffset>
                </wp:positionV>
                <wp:extent cx="2286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1pt,5.05pt" to="-132.15pt,19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ис. 1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гулирование агропромышленного производства и агропродовольствен-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ого рынка [2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widowControl w:val="false"/>
        <w:shd w:fill="auto" w:val="clear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Аграрная реформа в России направлена на фор</w:t>
        <w:softHyphen/>
        <w:t>мирование предпринимательских структур рыночного типа, которые должны обе</w:t>
        <w:softHyphen/>
        <w:t>спечить не только высокоэффективное, но и устойчивое производство сельскохозяй</w:t>
        <w:softHyphen/>
        <w:t>ственной продукции. Повышение устойчивости предприятий агробизнеса - это одно из стратегических направлений развития сельскохозяйственного производства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68961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Рис. 2 – Блок-схема построения системы государственного регулирования на ре-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</w:t>
      </w:r>
      <w:r>
        <w:rPr/>
        <w:t>гиональном уровне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ная оценка устойчивости развития предприятий агробизнеса позволя</w:t>
        <w:softHyphen/>
        <w:t>ет выбрать наиболее целесообразную для каждой предпринимательской структуры стратегию развития. Важное значение при разработке стратегии устойчивого раз</w:t>
        <w:softHyphen/>
        <w:t>вития имеет сбалансированность интересов всех участников на макро- и микро</w:t>
        <w:softHyphen/>
        <w:t>уровне. Речь при этом вдет, прежде всего, о достижении компромисса с позиций взаимосвязанных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>Для этого нами предлагается блок-схема программы по устойчивому развитию предпринимательских структур сельского хозяйства в условиях кризиса (рис. 3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ши исследования позволили обозначить картину депрессивности основных сфер сельских территорий региона, что имеет определённое научное значение (рис. 4). Анализ статистических данных и социологического материала свидетельству</w:t>
        <w:softHyphen/>
        <w:t>ет, что депрессивные районы Краснодарского края нуждаются в особом социально-эконо</w:t>
        <w:softHyphen/>
        <w:t>мическом механизме, способствующем восстановлению и рациональному исполь</w:t>
        <w:softHyphen/>
        <w:t>зованию ресурсного потенциала АПК края, нормализации платежеспособности сельскохозяйственных организаций, социальной направленности рыночных пре</w:t>
        <w:softHyphen/>
        <w:t>образований как определяющего фактора снижения экстремального напряжения в обществе.</w:t>
      </w:r>
    </w:p>
    <w:p>
      <w:pPr>
        <w:pStyle w:val="Normal"/>
        <w:rPr/>
      </w:pPr>
      <w:r>
        <w:rPr/>
        <w:drawing>
          <wp:inline distT="0" distB="0" distL="0" distR="0">
            <wp:extent cx="5941695" cy="5528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ис. 3 - Блок-схема программы по устойчивому развитию предпринимательских 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структур сельского хозяйства в условиях кризиса (составлено автором)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 условиях системного кризиса и хронической неплатежеспособности ряда сельскохозяйственных предприятий возникает проблема реформирования соци</w:t>
        <w:softHyphen/>
        <w:t>ально-экономического механизма внутрихозяйственных отношений. Это может стать главным рычагом подъема аграрной экономики и социальной сферы депрес</w:t>
        <w:softHyphen/>
        <w:t>сивных территорий, потому что хозрасчет приводит в действие противозатратный механизм на основе коммерческого расчета. Хозрасчет - это постоянно действую</w:t>
        <w:softHyphen/>
        <w:t>щий рычаг, для эффективной работы сельскохозяйственных формирований и их внутрихозяйственных подразделений. В этих условиях последние сами должны систематически совершенствоваться в сфере организационно-экономических от</w:t>
        <w:softHyphen/>
        <w:t>нош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ледует особо подчеркнуть, что аномальные территориальные различия по уровню и качеству жизни местного населения тесно связаны с высокой долей безработных - до 40-60%. В целом неблагоприятный ры</w:t>
        <w:softHyphen/>
        <w:t>нок труда, сложная демографическая ситуация в северных районах края, низкий уровень жизни и доходов населения в большей части и предопределяют депрессивность данных территорий. Формирование рынка труда в ряде сельских районах Краснодарского края в 90-х годах происходило в условиях сложной социально-политиче</w:t>
        <w:softHyphen/>
        <w:t>ской и экономической обстановки, что негативным образом сказалось на общем состоянии занятого населения края сегодня [1]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39155" cy="6649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Рис. 4 - Картина депрессивности основных сфер сельских территорий Краснодарс-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             </w:t>
      </w:r>
      <w:r>
        <w:rPr/>
        <w:t>кого края (составлено автором)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ыравнивания ряда сельских предприятий Краснодарского края по уровню социально-экономического развития можно добиться в том случае, если темпы прироста ва</w:t>
        <w:softHyphen/>
        <w:t>лового регионального продукта на душу населения в депрессивных районах будут превышать положительные темпы прироста в более развитых территориях. Для этого, по-нашему мнению, необходимо:</w:t>
      </w:r>
    </w:p>
    <w:p>
      <w:pPr>
        <w:pStyle w:val="1"/>
        <w:widowControl w:val="false"/>
        <w:shd w:fill="auto" w:val="clear"/>
        <w:tabs>
          <w:tab w:val="clear" w:pos="708"/>
          <w:tab w:val="left" w:pos="486" w:leader="none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</w:t>
        <w:tab/>
        <w:t>создание в крайне депрессивных районах особых экономических зон с целью привлечения инвестиций;</w:t>
      </w:r>
    </w:p>
    <w:p>
      <w:pPr>
        <w:pStyle w:val="1"/>
        <w:widowControl w:val="false"/>
        <w:shd w:fill="auto" w:val="clear"/>
        <w:tabs>
          <w:tab w:val="clear" w:pos="708"/>
          <w:tab w:val="left" w:pos="495" w:leader="none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2)</w:t>
        <w:tab/>
        <w:t>укрепление экономической базы депрессивных районов путем господдержки для решения их со</w:t>
        <w:softHyphen/>
        <w:t>циальных и экологических задач;</w:t>
      </w:r>
    </w:p>
    <w:p>
      <w:pPr>
        <w:pStyle w:val="1"/>
        <w:widowControl w:val="false"/>
        <w:shd w:fill="auto" w:val="clear"/>
        <w:tabs>
          <w:tab w:val="clear" w:pos="708"/>
          <w:tab w:val="left" w:pos="476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>ускоренное развитие экономики депрессивных территорий с использованием конкурентных преимуществ приоритетных отраслей;</w:t>
      </w:r>
    </w:p>
    <w:p>
      <w:pPr>
        <w:pStyle w:val="1"/>
        <w:widowControl w:val="false"/>
        <w:shd w:fill="auto" w:val="clear"/>
        <w:tabs>
          <w:tab w:val="clear" w:pos="708"/>
          <w:tab w:val="left" w:pos="476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оказание значительной помощи убыточным организациям агробизнеса.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показывает, что для выхода ряда сельских территорий края из состоя</w:t>
        <w:softHyphen/>
        <w:t>ния депрессивности им необходимо изменить структуру аграрной экономики, при</w:t>
        <w:softHyphen/>
        <w:t>спосабливая её в первую очередь к рыночным отношениям и доведя выпускаемую продукцию до уровня необходимых стандартов.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в аномальных условиях рынка труда неизбежно возникает проблема формирования социально ориентированного хозяйственного механизма отраслей и предприятий АПК, прежде всего, на базе полного трудообеспечения сельского населения. Следует учитывать, что субъекты агросферы, и прежде всего ЛПХ депрессивных территорий имеют «селообразующий» характер, являясь един</w:t>
        <w:softHyphen/>
        <w:t>ственным местом трудовой деятельности для местных жителей. Поэтому реформи</w:t>
        <w:softHyphen/>
        <w:t>рование и реорганизация хронически неплатежеспособных сельскохозяйственных структур, на наш взгляд, должны проводиться не с целью немедленного банкрот</w:t>
        <w:softHyphen/>
        <w:t>ства. Переход к доходной экономике возможно осуществлять эволюционным пу</w:t>
        <w:softHyphen/>
        <w:t>тем за счет присоединения организаций-должников к рентабельным предприятиям АПК, выделения из их состава жизнеспособных структурных подразделений, до</w:t>
        <w:softHyphen/>
        <w:t>бровольной санации, государственной поддержки, помощи кадрами и инновация</w:t>
        <w:softHyphen/>
        <w:t>ми, смены руководителей, кредиторской поддержки и т.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1. Айдинова, А.Т.</w:t>
      </w:r>
      <w:r>
        <w:rPr>
          <w:bCs/>
        </w:rPr>
        <w:t xml:space="preserve"> Экономическая эффективность аграрного предпринимательства: Коллективная монография / А.Т. Айдинова, С.В. Аливанова, А.А. Халяпин и др. (всего 43 чел.) – Ставрополь: ООО «ИНЦ «Фабула», 2011. – с. 226-24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Халяпин, А.А. </w:t>
      </w:r>
      <w:r>
        <w:rPr/>
        <w:t xml:space="preserve">Концептуальные детерминанты государственного регулирования аграрного сектора экономики </w:t>
      </w:r>
      <w:r>
        <w:rPr>
          <w:bCs/>
        </w:rPr>
        <w:t>/ А.А. Халяпин //</w:t>
      </w:r>
      <w:r>
        <w:rPr/>
        <w:t xml:space="preserve"> Научный журнал КубГАУ [Электронный ресурс] – Краснодар: КубГАУ, 2012. - №79 (05). – Режим доступа: http: // </w:t>
      </w:r>
      <w:r>
        <w:rPr>
          <w:lang w:val="en-US"/>
        </w:rPr>
        <w:t>ej</w:t>
      </w:r>
      <w:r>
        <w:rPr/>
        <w:t xml:space="preserve"> // </w:t>
      </w:r>
      <w:r>
        <w:rPr>
          <w:lang w:val="en-US"/>
        </w:rPr>
        <w:t>kubagro</w:t>
      </w:r>
      <w:r>
        <w:rPr/>
        <w:t>.</w:t>
      </w:r>
      <w:r>
        <w:rPr>
          <w:lang w:val="en-US"/>
        </w:rPr>
        <w:t>ru</w:t>
      </w:r>
      <w:r>
        <w:rPr/>
        <w:t xml:space="preserve"> / 2012 / 05 /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Cs/>
        </w:rPr>
        <w:t xml:space="preserve">3. </w:t>
      </w:r>
      <w:r>
        <w:rPr/>
        <w:t>Штейнберг, И.Е. Трансформация трудовых отношений на селе в зависи</w:t>
        <w:softHyphen/>
        <w:t>мости от включённости населения в новые хозяйственные уклады / И.Е. Штейнберг.- М., 2009. - с. 44-49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ind w:hanging="200"/>
      <w:jc w:val="both"/>
    </w:pPr>
    <w:rPr>
      <w:rFonts w:eastAsia="Calibri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34:00Z</dcterms:created>
  <dc:creator>Алексей</dc:creator>
  <dc:description/>
  <cp:keywords/>
  <dc:language>en-US</dc:language>
  <cp:lastModifiedBy>Даня</cp:lastModifiedBy>
  <dcterms:modified xsi:type="dcterms:W3CDTF">2012-11-21T08:42:00Z</dcterms:modified>
  <cp:revision>16</cp:revision>
  <dc:subject/>
  <dc:title/>
</cp:coreProperties>
</file>