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е лесоматериалы как предмет труда при групповой окор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Василь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любое деревообрабатывающее производство требует обязательной окорки древесного сырья. При этом, как правило, проводится чистая окорка с использованием группового метода очистки древесины от к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уществующего оборудования для групповой окорки древесины благодаря своим хорошим технико-экономическим показателям (по сравнению с другими методами окорки) наиболее широко используется метод групповой очистки древесины от коры с использованием механического способа очистки, включающего в себя совокупность фрикционного и ударного взаимодействий бревен как друг с другом так и с рабочими органами окорочной установки. Примером реализации данного метода окорки могут служить окорочные барабаны, которые благодаря высокой производительности, хорошему качеству окорки, незначительным отходам древесины, наименьшим трудовым и материальным затратам получили широкое применение в целлюлозно-бумажной промышленности [1], [2],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чный барабан представляет из себя вращающийся полый цилиндр внутрь которого помещаются подлежащие окорке лес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корки лесоматериалов в барабане начинается с их загрузки во внутреннюю полость барабана, причем рекомендуемый коэффициент заполнения барабана находится в пределах 0,5 – 0,6. В результате лесоматериалы, загруженные в барабан, в его поперечном сечении образуют сегмент заполнения. Затем при вращении барабана происходит поворот сегмента до критического угла наклона его поверхности при котором лесоматериалы, находящиеся в его наивысшей точке начинают скатываться вниз в результате чего оказываются в низшей точке сегмента заполнения оттуда снова вовлекаются в движение сегмента и снова оказываются в его наивысшей точке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акого движения лесоматериалы испытывают ряд механических взаимодействий как друг с другом, так и с внутренней поверхностью барабана и его рабочими органами которые приводят к деформациям сдвига, разрыва и перерезания волокон коры. Эти механические взаимодействия можно разбить на два вида: фрикционное и удар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удара на процесса отделения коры от древесины [5] показало, что в результате ударного взаимодействия лесоматериалов друг с другом и о внутреннюю поверхность барабана с расположенными на ней рабочими органами происходит ослабление связи коры с древесиной и разрыв целостной поверхности коры на отдельные участки размеры которых определяются пятном контакта взаимодействующих поверхностей, а в результате фрикционного взаимодействия происходит окончательный отрыв участка к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количество ударов, необходимых для окончательной утраты связи коры и древесины, а также разрыва целостной поверхности коры на отдельные участи зависит от ряда факторов среди которых основными являются толщина коры и сила ее сцепления с древесиной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проведенный анализ научно-технической литературы  физико-механические свойства древесины изучены достаточно хорошо. В справочной литературе можно без труда для различных пород древесины найти значения ее плотности, прочности при сжатии вдоль и поперек волокон, предела прочности при скалывании вдоль и поперек волокон, прочности при сдвиге, модулей упругости и модулей сдвига, характеризующих ее деформативность, ударной вязкости, твердости, износостойкости, а также удельные характеристики ее механических свойств, но при этом к настоящему времени еще не все физико-механические свойства коры изучены достаточно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сути процесса отделения коры от древесины при механической групповой окорке, а также совершенствования оборудования и определения оптимальных режимов его работы возникает необходимость в знании физико-механических свойств коры и силы ее сцепления с древес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о изучение процесса отделения коры от древесины на интенсивность и качество процесса окорки существенно влияют ее толщина, жесткость и сила сцепления коры с древес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численных значений выше указанных параметров были проведены исследования по установлению зависимости толщины коры от диаметра ствола дерева. Исследования проводились в условиях  сырьевой базы Петрозаводского лесхоза (Республика Карелия) на основных лесообразующих породах (ель, сосна, осина, береза) республики Карелия  при рубках ухода: квартал – 55, выдел –  6, категория защитности – лесополоса зеленой зоны, средняя высота деревьев – 22,5 м, средний возраст – 115 лет, средний диаметр на высоте 1,3  м  от поверхности земли – 28 см. Состав древостоя – 7Е1С1Б1Ос. Количество деревьев по породам:  ель – 13361, сосна – 1079, береза – 1056, осина – 776. Главные породы на данном  участке – ель и сосна; второстепенные породы – береза и осина. Площадь участка – 25,1 га, рельеф – всхолмленный, почва – суглинистая. Вид рубок ухода – постепенные. Размещение пород по площади участка равномерное. Установленная для участка интенсивность рубки ухода – 25,5 % от исходного запаса, объем вырубаемой массы по породам на 1 га: ель – 39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сосна – 7,3 м3; береза – 9,6 м3; осина –  8,4 м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свежесрубленной древесине непосредственно после валки деревьев и очистки их от сучьев. Методика проведения исследований подробно описана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была установлена связь между толщиной коры 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и диаметром ствола (D) дерева в коре, которая описывается уравн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зависящий от породы древесины (для ел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 = 0,0281; сосны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 = 0,0175; березы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 = 0,0438; осины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 = 0,04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равнение справедливо для деревьев заготовленных при рубках ухода в условиях республики Карелия, при диаметре ствола в коре от 8 до 20 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связь между диаметром бревна в коре и толщиной коры на соответствующем диаметре при рубках ухода в древостоях Республики Карелия представлена на рис. 1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>Для определения таких физико-механических свойств коры как жесткость и условный предел прочности на скалывание по камбиальному слою были проведены экспериментальные исследования с использованием оригинальной экспериментальной установки, позволяющей наносить акцентированные удары различной силы по бревну. Эта установка включает в себя сварную раму размером 1</w:t>
      </w:r>
      <w:r>
        <w:rPr>
          <w:rFonts w:eastAsia="Symbol" w:cs="Symbol" w:ascii="Symbol" w:hAnsi="Symbol"/>
          <w:i w:val="false"/>
          <w:sz w:val="24"/>
          <w:szCs w:val="24"/>
          <w:lang w:eastAsia="en-US"/>
        </w:rPr>
        <w:t></w:t>
      </w:r>
      <w:r>
        <w:rPr>
          <w:rFonts w:eastAsia="Calibri"/>
          <w:i w:val="false"/>
          <w:sz w:val="24"/>
          <w:szCs w:val="24"/>
          <w:lang w:eastAsia="en-US"/>
        </w:rPr>
        <w:t>1 м, с установленной на ней  фермой высотой 1,5 м в верхней части которой смонтирована направляющая, обеспечивающая свободное перемещение в вертикальной плоскости штанги на торце которой установлена ударная пята. Штанга выполнена с возможностью крепления грузов различной массы для регулирования силы у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Heading4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13080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142" w:leader="none"/>
        </w:tabs>
        <w:ind w:firstLine="709"/>
        <w:rPr/>
      </w:pPr>
      <w:r>
        <w:rPr>
          <w:szCs w:val="24"/>
        </w:rPr>
        <w:t>Рис. 1. – Зависимость толщины коры от диаметра ство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 xml:space="preserve">По результатам проведенных исследований были установлены зависимости площади пятна окорки от силы и числа ударов, характеризуемых величиной ударного импульса, и диаметра бревна, что позволило определить численные значения ряда показателей, характеризующих физико-механические свойства коры, таких как: условный предел прочности коры на скалывание по камбиальному слою (таблица 1, рис. 2) и жесткость коры (таблица 2) для основных лесообразующих пород республики Карелия. </w:t>
      </w:r>
    </w:p>
    <w:p>
      <w:pPr>
        <w:pStyle w:val="21"/>
        <w:spacing w:lineRule="auto" w:line="240"/>
        <w:ind w:firstLine="709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21"/>
        <w:spacing w:lineRule="auto" w:line="240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№ 1 </w:t>
      </w:r>
    </w:p>
    <w:p>
      <w:pPr>
        <w:pStyle w:val="21"/>
        <w:spacing w:lineRule="auto" w:line="240"/>
        <w:ind w:hanging="0"/>
        <w:rPr/>
      </w:pPr>
      <w:r>
        <w:rPr/>
        <w:t>Условный предел прочности коры на скалывание по камбиальному слою, М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метр ствола, с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род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реза</w:t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142" w:leader="none"/>
                <w:tab w:val="left" w:pos="663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142" w:leader="none"/>
                <w:tab w:val="left" w:pos="37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715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i w:val="false"/>
          <w:sz w:val="24"/>
          <w:szCs w:val="24"/>
        </w:rPr>
        <w:t>Рис. 2. – Зависимость условного предела прочности коры на скалывание по камбиальному слою от диаметра б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№ 2</w:t>
      </w:r>
    </w:p>
    <w:p>
      <w:pPr>
        <w:pStyle w:val="21"/>
        <w:spacing w:lineRule="auto" w:line="240"/>
        <w:ind w:hanging="0"/>
        <w:rPr/>
      </w:pPr>
      <w:r>
        <w:rPr/>
        <w:t>Жесткость коры, МН/м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080"/>
        <w:gridCol w:w="1080"/>
        <w:gridCol w:w="980"/>
        <w:gridCol w:w="180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метр ствола, см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р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рез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ой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142" w:leader="none"/>
                <w:tab w:val="left" w:pos="663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142" w:leader="none"/>
                <w:tab w:val="left" w:pos="37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Среднее   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0</w:t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i w:val="false"/>
          <w:sz w:val="24"/>
          <w:szCs w:val="24"/>
        </w:rPr>
        <w:t>Из таблицы 1 и рис. 2, видно, что с увеличением диаметра ствола происходит увеличение значения условного предела прочности коры на скалывание по камбиальному слою, что говорит об увеличении силы сцепления коры с древесиной. Из этих же данных видно, что зимой (при отрицательной температуре) происходит существенный рост силы сцепления коры с древесиной по сравнению с летним периодом (при положительной температуре).</w:t>
      </w:r>
    </w:p>
    <w:p>
      <w:pPr>
        <w:pStyle w:val="21"/>
        <w:spacing w:lineRule="auto" w:line="24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ленные значения жесткости коры, приведенные в таблице 2 и условного предела прочности коры на скалывание по камбиальному слою (таблица 1) являются важными характеристиками древесины в коре как предмета труда при окорке, позволяющими оценить требуемую для отделения участка коры от древесины величину ударного импульса и могут быть использованы при обосновании рациональных режимов работы окорочного оборудования с учетом как его геометрических размеров так и геометрических размеров обрабатываемых лесоматериалов, а также условий заготовки древесины (летний или зимний периоды).</w:t>
      </w:r>
    </w:p>
    <w:p>
      <w:pPr>
        <w:pStyle w:val="21"/>
        <w:spacing w:lineRule="auto" w:line="24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яется при финансовой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>Шегельман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. Функционально-технологический анализ: Методология и приложения [Текст] / И. Р. Шегельман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: ИПиИ, 200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96 с</w:t>
      </w:r>
    </w:p>
    <w:p>
      <w:pPr>
        <w:pStyle w:val="Style13"/>
        <w:numPr>
          <w:ilvl w:val="0"/>
          <w:numId w:val="2"/>
        </w:numPr>
        <w:spacing w:before="0" w:after="0"/>
        <w:ind w:left="0" w:firstLine="425"/>
        <w:jc w:val="both"/>
        <w:rPr/>
      </w:pPr>
      <w:r>
        <w:rPr/>
        <w:t>Симонов,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Н. Окорочные станки: Устройство и эксплуатация [Текст] / М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Симонов, Г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Торговников. </w:t>
      </w:r>
      <w:r>
        <w:rPr>
          <w:rFonts w:eastAsia="Symbol" w:cs="Symbol" w:ascii="Symbol" w:hAnsi="Symbol"/>
        </w:rPr>
        <w:t></w:t>
      </w:r>
      <w:r>
        <w:rPr/>
        <w:t xml:space="preserve"> М.: Лесная промышленность, 1990. </w:t>
      </w:r>
      <w:r>
        <w:rPr>
          <w:rFonts w:eastAsia="Symbol" w:cs="Symbol" w:ascii="Symbol" w:hAnsi="Symbol"/>
        </w:rPr>
        <w:t></w:t>
      </w:r>
      <w:r>
        <w:rPr/>
        <w:t xml:space="preserve"> 18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Шегельман, И. Р. Моделирование процесса функционирования окорочной установки бункерного типа [Текст] / И. Р. Шегельман, А. Ю. Лапатин // Разработка техники и оборудования для освоения нетрадиционных ресурсов древесного сырья: Сб. науч. трудов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етрозаводск: КарНИИЛП, 1993. С.28-38.</w:t>
      </w:r>
    </w:p>
    <w:p>
      <w:pPr>
        <w:pStyle w:val="Style13"/>
        <w:numPr>
          <w:ilvl w:val="0"/>
          <w:numId w:val="2"/>
        </w:numPr>
        <w:spacing w:before="0" w:after="0"/>
        <w:ind w:left="0" w:firstLine="425"/>
        <w:jc w:val="both"/>
        <w:rPr/>
      </w:pPr>
      <w:r>
        <w:rPr/>
        <w:t xml:space="preserve">Шегельман, И. Р. Создание и внедрение новых технических решений в лесной промышленности [Текст]  / И. Р. Шегельман. </w:t>
      </w:r>
      <w:r>
        <w:rPr>
          <w:rFonts w:eastAsia="Symbol" w:cs="Symbol" w:ascii="Symbol" w:hAnsi="Symbol"/>
        </w:rPr>
        <w:t></w:t>
      </w:r>
      <w:r>
        <w:rPr/>
        <w:t xml:space="preserve"> Петрозаводск: Карелия, 1988. </w:t>
      </w:r>
      <w:r>
        <w:rPr>
          <w:rFonts w:eastAsia="Symbol" w:cs="Symbol" w:ascii="Symbol" w:hAnsi="Symbol"/>
        </w:rPr>
        <w:t></w:t>
      </w:r>
      <w:r>
        <w:rPr/>
        <w:t xml:space="preserve"> 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Шегельман, И. Р. Моделирование технологического процесса очистки древесины в корообдирочном барабане с применением метода дискретных элементов [Текст] / И. Р. Шегельман, Г. Н. Колесников, А. С. Васильев, Ю. В. Никонова // Известия Санкт-Петербургской лесотехнической академии: вып. 184. СПб.: СПбГЛТА, 2008. – С. 172–17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>Шегельман, И. Р. Анализ процесса групповой окорки при положительной и отрицательной температурах [Текст] / И. Р. Шегельман, А. С. Васильев, А. Ю. Лапатин // Известия высших учебных заведений. Лесной журнал. Вып. 2. Архангельск, 2012. – С. 65-6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А. С. Обоснование технических решений, повышающих эффективность режимов групповой окорки древесного сырья [Текст]: дис. … канд. техн. наук : 05.21.01: защищена 18.12.2004: утв. 01.04.2005 / Васильев Алексей Сергеевич. – Петрозаводск, 2004. – 148 с. – Библиогр.: с. 133–146. – 61:05 – 5/7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56:00Z</dcterms:created>
  <dc:creator>ITpark204</dc:creator>
  <dc:description/>
  <cp:keywords/>
  <dc:language>en-US</dc:language>
  <cp:lastModifiedBy>Даня</cp:lastModifiedBy>
  <dcterms:modified xsi:type="dcterms:W3CDTF">2012-11-07T11:29:00Z</dcterms:modified>
  <cp:revision>6</cp:revision>
  <dc:subject/>
  <dc:title>КРУГЛЫЕ ЛЕСОМАТЕРИАЛЫ КАК ПРЕДМЕТ ТРУДА ПРИ ГРУППОВОЙ ОКОРКЕ</dc:title>
</cp:coreProperties>
</file>