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блемы функционирования социально-эколого-экономических систем в рамках муниципальных образований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Лос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жно-российский государственный университет экономики и сервиса», г.Шахты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ые экологические проблемы, заставившие обратить на се</w:t>
        <w:softHyphen/>
        <w:t>бя внимание и вызвавшие к жизни концепцию устойчивого развития, в оп</w:t>
        <w:softHyphen/>
        <w:t>ределённой степени порождены отставанием экономической мысли. Ни классики экономической науки (начиная с А. Смита), ни последующие экономические школы, в том числе марксистская, не придавали значения экологическим ограничениям в экономическом развитии. И лишь в 70-е гг. XX в., когда во всём мире резко обострились экологические проблемы, пе</w:t>
        <w:softHyphen/>
        <w:t>ред экономической наукой встала задача осмыслить сложившиеся тенден</w:t>
        <w:softHyphen/>
        <w:t>ции эколого-экономического развития и разработки принципиально новых концепций развития.[1]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ы экономического развития территории являются актуальными достаточно длительное время, однако до настоящего времени не разработан единый подход к его обеспечению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временных условиях под понятием «территория» подразумевается не просто часть земной поверхности, занимающая какую-то площадь, а часть суши с определенными природными, административными, политическими и иными границами, наполненная материальными вещами и явлениями включая человека, она обладает устойчивостью, которая в свою очередь, обуславливает ее емкость.[2]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Нужно понимать, что территория это постоянное и неразрывное взаимодействие трех структурных элементов: экологического, представленного природной средой или ландшафтом, экономического, обозначаемого промышленно-хозяйственным комплексом и социального, определяемого населением. При этом ландшафт понимается как природная территория с географическим положением, определенными границами, природно-климатическими условиями и ресурсным потенциалом. Население понимается как этнос, заселяющий ландшафт и характеризующийся общей численностью, структурой, трудовыми навыками, плотностью и характером расселения. Хозяйство, в свою очередь рассматривается как территориальный комплекс, характеризующийся географическим положением, объемами производства, размещением производства, внутренними и внешними связями[2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Алаев Э.Б. трактует понятие «территория» следующим образом: «…это (ограниченная) часть твердой поверхности Земли с присущими ей природными и антропогенными свойствами и ресурсами, характеризующаяся протяженностью (площадью) как особым видом «пространственного» ресурса, географическим положением и другими качествами»[3]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омненно, что между понятиями «территория» и «регион» существует определенная связь. Достаточно удачно это отражено у Костинского Г.: «Территория есть определенная совокупность мест, получаемая путем их объединения, агрегирования по какому-то единому основанию. Район (регион) же – это то, что обязательно выделяется, вычленяется из целостного объекта… Территория – понятие изначально синтетическое, район – аналитическое».[4]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с тем наиболее емким представляется определение Лексина В. и Швецова А.: «Территорией мы называем определенную часть социального (в первую очередь населения), природного (в том числе природно-ресурсного и экологического), экономического, инфраструктурного, культурно-исторического и, наконец, собственно пространственного потенциала государства, которая находится в юрисдикции субфедеральных или местных (муниципальных) органов власти». [5]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ход к рыночным условиям хозяйствования значительно сместил акцен</w:t>
        <w:softHyphen/>
        <w:t>ты в сфере управления социально-эколого-экономическим развитием территорий. Во-первых, реформы предоставили большую самостоятельность муниципаль</w:t>
        <w:softHyphen/>
        <w:t>ным образованиям в области разработки перспектив развития. Во-вторых, основ</w:t>
        <w:softHyphen/>
        <w:t>ным принципом в управлении на всех уровнях стала не директивность, а систем</w:t>
        <w:softHyphen/>
        <w:t>ность, предполагающая системный подход к разработке различных программ и механизмов их реализации. В-третьих, реализация программ нацелена не на рост отдельных показателей, а на развитие. Последнее предполагает использование системы индикаторов, характеризующих, в частности, уровень социально-эколого-экономического развития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кольку системный подход в муниципальном управлении находится в центре наших исследований, необходимо изучить само понятие «система», её свойства, элементы, цели и критерии эффективности развития применительно к муниципальному образов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Р.Акофф дает следующее понимание термину система: «система – это любая сущность, состоящая из взаимосвязанных частей»[6]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По мнению Л.Берталанфи «система – это комплекс взаимодействующих элементов»[7]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оей работе «Исследование систем управления» автор В.В.Мыльник дает следующую трактовку: «система – это целенаправленный комплекс взаимосвязанных элементов любой природы и отношений между ними».[8]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И.М. Верещагин [9], Н.Г.Белолольский, Р.Гибсон, Н.К. Анохин [10] трактуют  систему как совокупность взаимосвязанных элементов, направленная на достиже</w:t>
        <w:softHyphen/>
        <w:t>ние общей цели. По мнению В.И. Данилов-Данильяна, В.И. Нечипоренко - Система понимается как целостная сущ</w:t>
        <w:softHyphen/>
        <w:t>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Детальный анализ подходов к понятию «система» позволяет сделать вывод, что различия в определениях основаны на различиях субъективного понимания авторами основных системных свойств. Между тем, если обобщить все систем</w:t>
        <w:softHyphen/>
        <w:t>ные свойства, выделенные авторами, то станет очевидным, что все они присущи системе: целостность, внутренняя организация, иерархичность, целенаправлен</w:t>
        <w:softHyphen/>
        <w:t>ность, управляемость. Использование авторами при определении системы отдель</w:t>
        <w:softHyphen/>
        <w:t>ных системных свойств видимо, связано со спецификой научных исследований, с проблемно-ориентированным анализом понятия. В целях нашего исследования особое внимание следует обратить на такие системные свойства как: целостность, целенаправленность: иерархичность и интегративность. Учитывая данный подход, следует на наш взгляд, дать следующее определение системе: система - это це</w:t>
        <w:softHyphen/>
        <w:t>лостная, целенаправленная, иерархически организованная совокупность взаимо</w:t>
        <w:softHyphen/>
        <w:t>связанных и взаимодействующих между собой элементов, обладающая, свойст</w:t>
        <w:softHyphen/>
        <w:t>вами, не присущими составляющим ее элементам, взятым в отдельности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ее подробно, в целях исследования, следует остановиться на следующем общесистемном свойстве - иерархичности. С позиции этого свойства муници</w:t>
        <w:softHyphen/>
        <w:t>пальное образование может быть рассмотрено как элемент системы более высоко</w:t>
        <w:softHyphen/>
        <w:t>го порядка - региональной, которая, в свою очередь является элементом нацио</w:t>
        <w:softHyphen/>
        <w:t>нальной системы. С целью её изучения необходимо помимо обще</w:t>
        <w:softHyphen/>
        <w:t>системных, выделить ряд особенных, характерных свойств муниципального обра</w:t>
        <w:softHyphen/>
        <w:t>зования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-первых, муниципальному образованию как системе присуща способ</w:t>
        <w:softHyphen/>
        <w:t>ность обмениваться с внешней средой всеми видами ресурсов, что говорит о ее открытости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-вторых, муниципальное образование является целенаправленной и мно</w:t>
        <w:softHyphen/>
        <w:t>гоцелевой системой, имеющей неоднородные внутренние и внешние цели, само</w:t>
        <w:softHyphen/>
        <w:t>стоятельные подцели отдельных подсистем, систему показателей, изменения це</w:t>
        <w:softHyphen/>
        <w:t>лей, многообразные стратегии их достижения и т.д. При выборе того или иного варианта развития необходимо формировать согласованное решение, позволяю</w:t>
        <w:softHyphen/>
        <w:t>щее находить компромисс между муниципальными, региональными, а также об</w:t>
        <w:softHyphen/>
        <w:t>щегосударственными целями, с одной стороны, и целями отдельных предприятий и хозяйствующих субъектов, с другой. Таким образом, муниципальное образова</w:t>
        <w:softHyphen/>
        <w:t>ние нуждается в эффективном управлении, в частности в разработке перспектив развития, с обоснованием приоритетных направлений, при условии рационально</w:t>
        <w:softHyphen/>
        <w:t>го использования имеющихся ресурсов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-третьих, элементы системы не статичны, находятся в постоянном измене</w:t>
        <w:softHyphen/>
        <w:t>нии, следовательно, муниципальное образование - динамическая система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наш взгляд муниципальное образование как социально-эколого-экономическая система понимается взаимосвязанная целостная система, состоящая из следующих подсистем: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логическая подсистема;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циальная подсистема;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кономическая подсистем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93407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. 1 - Муниципальное образование как социально-эколого-экономическая система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При этом современное состояние эколого-социо-экономического развития муниципальных территорий как системы взаимосвязанных факторов имеет прямое воздействие на смежные сферы жизнедеятельности общества. Экологические проблемы затрагивают социальную стабильность, здоровье нации, а как следствие и демографию, трудовую деятельность и миграцию населения. Экономические проблемы затрагивают внутреннюю политику, уровень жизни населения, трудовую деятельность, и как результат этого миграцию населения. Поэтому регион необходимо рассматривать с точки зрения  непрерывного взаимодействие трех структурных компонентов: экологический, т.е. природная окружающая среда, экономический, т.е. промышленно-хозяйственная деятельность региона и социальный, т.е. общество.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подготовлена по проекту «Эколого-социо-экономический мониторинг, оценка и прогнозирование состояния окружающей среды территории», выполняемому ФГБОУ ВПО «ЮРГУЭС» в рамках государственного задания на оказание услуг в 2012 году, и финансируемому Министерством образования и науки Российской Федер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Мониторинг и оценка эколого-социо-экономического развития тер</w:t>
        <w:softHyphen/>
        <w:t>ритории: монография / М.В. Российская [и др.] ; под ред. д.э.н., проф. М.В. Российской ; - Шахты : ФГБОУ ВПО «ЮРГУЭС», 2012. - 189 с. ISBN 978-5-93834-739-7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убчик М. М., Евдокимов  С. П. География: Учебник для экологов и природопользователей. - М.: Аспект Пресс, 2003. - 304 с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аев Э.Б. Социально-экономическая география: понятийно-терминологический словарь. –  М.: Мысль, 1983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стинский Г.Д. Идея пространственности в географии // Изв. РАН. Сер. геогр. – 1992. –  № 6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ксин В. Государство и регионы: теория и практика государственного регулирования территориального развития / В. Лексин, А. Швецов. – М.: УРСС, 1997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кофф Р. Планирование в больших экономических системах. – М.:Советское радио, 1972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ertaianfy L. vol.Ceneral  System. Foundations, Development Applicationc. – N.Y.: Braziller, 1969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ыльник В.В., Титаренко Б.П., Волочиенко В.А. исследование систем управления: учебное пособие для вузов. 3-е изд.-М.:Академический проект; Трикста – 2004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енные проблемы планового управления регионом. / Под ред. И.М Верещагина. - Новосибирск, 1989. - 223 с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олольский Н.Г., Гибсон Р.В., Анохин Н.К. Экономические теории и цели общества. М., 2003. -387 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4:00Z</dcterms:created>
  <dc:creator>Computer</dc:creator>
  <dc:description/>
  <cp:keywords/>
  <dc:language>en-US</dc:language>
  <cp:lastModifiedBy>Даня</cp:lastModifiedBy>
  <cp:lastPrinted>2012-12-04T13:03:00Z</cp:lastPrinted>
  <dcterms:modified xsi:type="dcterms:W3CDTF">2012-12-18T11:04:00Z</dcterms:modified>
  <cp:revision>8</cp:revision>
  <dc:subject/>
  <dc:title>Муниципальное образование как социально-эколого-экономическая система</dc:title>
</cp:coreProperties>
</file>