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rStyle w:val="125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rStyle w:val="125pt"/>
          <w:b/>
          <w:b/>
          <w:i w:val="false"/>
          <w:i w:val="false"/>
          <w:sz w:val="24"/>
          <w:szCs w:val="24"/>
        </w:rPr>
      </w:pPr>
      <w:r>
        <w:rPr>
          <w:rStyle w:val="125pt"/>
          <w:b/>
          <w:i w:val="false"/>
          <w:sz w:val="24"/>
          <w:szCs w:val="24"/>
        </w:rPr>
        <w:t>Направления развития системы продовольственного обеспечения на уровне региона</w:t>
      </w:r>
    </w:p>
    <w:p>
      <w:pPr>
        <w:pStyle w:val="3"/>
        <w:shd w:fill="auto" w:val="clear"/>
        <w:spacing w:lineRule="auto" w:line="360" w:before="0" w:after="0"/>
        <w:ind w:left="709" w:right="40" w:hanging="0"/>
        <w:jc w:val="center"/>
        <w:rPr>
          <w:rStyle w:val="125pt"/>
          <w:b/>
          <w:b/>
          <w:i w:val="false"/>
          <w:i w:val="false"/>
          <w:sz w:val="24"/>
          <w:szCs w:val="24"/>
        </w:rPr>
      </w:pPr>
      <w:r>
        <w:rPr>
          <w:rStyle w:val="125pt"/>
          <w:b/>
          <w:i w:val="false"/>
          <w:sz w:val="24"/>
          <w:szCs w:val="24"/>
        </w:rPr>
        <w:t>М. А Хамукова</w:t>
      </w:r>
    </w:p>
    <w:p>
      <w:pPr>
        <w:pStyle w:val="3"/>
        <w:shd w:fill="auto" w:val="clear"/>
        <w:spacing w:lineRule="auto" w:line="360" w:before="0" w:after="0"/>
        <w:ind w:left="709" w:right="40" w:hanging="0"/>
        <w:jc w:val="center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Corbel"/>
          <w:sz w:val="24"/>
          <w:szCs w:val="24"/>
          <w:shd w:fill="FFFFFF" w:val="clear"/>
        </w:rPr>
        <w:t>ГНУ Кабардино – Балкарский НИИСХ Россельхозакадемии,  г.Нальчик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rStyle w:val="125pt"/>
          <w:i w:val="false"/>
          <w:i w:val="false"/>
          <w:sz w:val="24"/>
          <w:szCs w:val="24"/>
        </w:rPr>
      </w:pPr>
      <w:r>
        <w:rPr>
          <w:rStyle w:val="125pt"/>
          <w:i w:val="false"/>
          <w:sz w:val="24"/>
          <w:szCs w:val="24"/>
        </w:rPr>
        <w:t>Создание и развитие системы продовольственного обеспечения региона, способствует обеспечения населения в достаточных количествах и по разумным ценам продовольственными ресурсами, предполагает системный подход, охватывающий  не только исследование социально – экономического положения в регионе и элементов системы продовольственного  обеспечения, но и взаимодействие государства  с субъектами системы, включая регулирование спроса и предложения на рынке продовольствия, содействие созданию инфраструктуры системы продовольственного обеспечения, меры воздействия и регулирования продовольственного рынка региона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5pt"/>
          <w:i w:val="false"/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ботки мер регулирования продовольственного обеспечения населения на региональном уровне в качестве подготовительного этапа предложен следующий алгоритм [1]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42754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 Алгоритм подготовительного  этапа продовольственного обеспечения населения на региональном уровне</w:t>
      </w:r>
    </w:p>
    <w:p>
      <w:pPr>
        <w:pStyle w:val="Normal"/>
        <w:tabs>
          <w:tab w:val="clear" w:pos="708"/>
          <w:tab w:val="left" w:pos="17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потребности населения в жизненно-важных продуктах питания, составляющих прожиточный минимум (либо в продуктах по более широкому списку, предложенному региональными власт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производственных и при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ических возможностей производства требуем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а необходимых продуктов  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по количеству и ассортименту) за счет собственных ресурсов. Выявление проблем, препятствующих полной реализации возможностей аграрного сектора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чет баланса производства и потребления, а также объективно обусловленного объема дефицита продовольствия; оценка величины обеспеченного покупательского спроса (потенциальный - по принятым нормам потребления и экономически обусловленный - с учетом реальной покупательской способности населения) со стороны населения региона на продовольствие в ассортименте, определенном региональными вла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оптимальной структуры сельскохозяйственного производства с учетом природно-климатических факторов, характерных для данно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ценка характера и степени воздействия 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регул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проводимых федеральным правительством, на аграрный сектор региона (рису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tabs>
          <w:tab w:val="clear" w:pos="708"/>
          <w:tab w:val="left" w:pos="17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7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с. 2.  Регулирование системы продовольственного обеспечения реги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потребности населения в жизненно-важных продуктах питания, составляющих прожиточный минимум (либо в продуктах по более широкому списку, предложенному региональными власт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производственных и при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ических возможностей производства требуем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а необходимых продуктов  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по количеству и ассортименту) за счет собственных ресурсов. Выявление проблем, препятствующих полной реализации возможностей аграрного сектора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чет баланса производства и потребления, а также объективно обусловленного объема дефицита продовольствия; оценка величины обеспеченного покупательского спроса (потенциальный - по принятым нормам потребления и экономически обусловленный - с учетом реальной покупательской способности населения) со стороны населения региона на продовольствие в ассортименте, определенном региональными вла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оптимальной структуры сельскохозяйственного производства с учетом природно-климатических факторов, характерных для данно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ценка характера и степени воздействия 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регул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проводимых федеральным правительством, на аграрный сектор региона (рису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общем виде общая структура мероприятий региональных властей по обеспечению потребностей населения региона в продовольствии достаточно проста, не зависит от региональных особенностей и выгляди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еры поддержания производства сельхозпродукции (цен и дохода производ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гулирование сферы маркетинга сельхоз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проса и предложения на ры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гулирование природопользования в сфере сельхоз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держание сельской инфраструк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2]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. Методы регулирования процессов формирования и развития региональной системы продовольственного обеспечения</w:t>
      </w:r>
    </w:p>
    <w:p>
      <w:pPr>
        <w:pStyle w:val="Normal"/>
        <w:spacing w:lineRule="auto" w:line="240" w:before="0" w:after="0"/>
        <w:ind w:left="10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разработке мер регионального воздействия на решение вопроса продовольственного обеспечения населения региона необходимо учитывать воздействие на этот комплекс мероприятий со стороны местного регионального бюджета, который во многом будет определять темпы и ключевые направления приоритетных мероприятий. В качестве методов регулирования процессов формирования и развития региональной системы продовольственного обеспечения нами выделены следующие (рисунок 3)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нятия региональными органами управления наиболее обоснованных решений в области обеспечения населения региона продовольствием необходима методологическая и практическая база, которая предполагает, прежде всего, фактическое отслеживание, анализ и прогнозирование важных групп экономических показателей индикаторов, таких как показателей подушевого потребления по одному году по отношению к физиологическому нормативу, показателя подушевого потребления территориальному образованию в динамическом сравнении с показателями предыдущего года [3]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рыночных условиях необходимы государственные меры по созданию и развитию системы продовольственного обеспечения, способствующей преодолению сложившегося дефицита продовольственных ресурсов. В связи с чем целесообразно принятие региональных целевых программ развития системы продовольственного обеспечения, устранит  тяжелое положение в малообеспеченных группах населения с обеспечением продовольственными ресурсами поднимает региональную продовольственную политику, как часть региональной эконмической политики, на качественно новый уровень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1.Черняков Б. И. , Овчинников О. Г.  Проблема продовольственного обеспечения регионов и социальная стабильность . – 1999//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sk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2. Хамукова М. А.  Роль системы продовольственного обеспечения в инфраструктуре рыночного хозяйства.//Материалы международной научной конференции «Ломоносов – 2004». Москва: МГУ им. Ломоносова. – 2004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 Чешинский Л. С. Приоритеты стратегии продовольственного  самообеспечения //Хранение и переработка сельхозсырья.-2008.- №9.-с.9-11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 w:before="0" w:after="9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480" w:after="0"/>
      <w:ind w:firstLine="68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3:00Z</dcterms:created>
  <dc:creator>ADMIN</dc:creator>
  <dc:description/>
  <cp:keywords/>
  <dc:language>en-US</dc:language>
  <cp:lastModifiedBy>Даня</cp:lastModifiedBy>
  <cp:lastPrinted>2012-10-10T14:55:00Z</cp:lastPrinted>
  <dcterms:modified xsi:type="dcterms:W3CDTF">2012-11-07T11:14:00Z</dcterms:modified>
  <cp:revision>4</cp:revision>
  <dc:subject/>
  <dc:title/>
</cp:coreProperties>
</file>