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209"/>
        <w:ind w:left="340"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земельных отношений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40" w:right="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Т.Жиругов</w:t>
      </w:r>
    </w:p>
    <w:p>
      <w:pPr>
        <w:pStyle w:val="12"/>
        <w:keepNext w:val="true"/>
        <w:keepLines/>
        <w:shd w:fill="auto" w:val="clear"/>
        <w:spacing w:lineRule="auto" w:line="240" w:before="0" w:after="209"/>
        <w:ind w:left="340" w:right="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209"/>
        <w:ind w:left="709" w:right="12" w:firstLine="3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ротяжении многовековой истории земельных преобра</w:t>
        <w:softHyphen/>
        <w:t>зований у всех народов всегда ставилась одна и та же задача - дать хозяина земле с целью более эффективного ее исполь</w:t>
        <w:softHyphen/>
        <w:t>зования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ства достижения этой цели всегда были разными, со</w:t>
        <w:softHyphen/>
        <w:t>ответственно, разными были и результаты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любого народа история земельных отношений уходит в глубь веков. В общинах античного Средиземноморья впервые в мировой истории возникла частная собственность на землю с правом распоряжения ею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имской провинции полноправными собственниками земли считались император и римский народ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овековая история земельных отношений в России столь же многогранна, как и история народов, проживающих в ней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точки зрения законодательной политики в России наи</w:t>
        <w:softHyphen/>
        <w:t>более значительные преобразования начались в 1861 году с отме</w:t>
        <w:softHyphen/>
        <w:t>ной крепостного права. По сути, до этого крестьяне не обладали практически никакими самостоятельными правами на землю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я 19 февраля 1861 года (порядок выкупа земли, общее положение о крестьянах и др.) декларировали отмену кре</w:t>
        <w:softHyphen/>
        <w:t>постного права, устанавливали право крестьян на земельный на</w:t>
        <w:softHyphen/>
        <w:t>дел. Однако использование земли ограничивалось обязательства</w:t>
        <w:softHyphen/>
        <w:t>ми по их выкупу перед бывшими собственниками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язательства эти были столь долгосрочными, что речь о надельном землепользовании можно было вести лишь как о дол</w:t>
        <w:softHyphen/>
        <w:t>госрочной аренде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бъектом земельных отношений в этот период выступает сельская (земельная) община. Внутри земельной общины право пользования землей предоставляется крестьянской семье (кресть</w:t>
        <w:softHyphen/>
        <w:t>янскому двору). Земли, находящейся в личной собственности крестьян, в это время было очень мало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оны от 26 июля 1863 года и 24 ноября 1864 года про</w:t>
        <w:softHyphen/>
        <w:t xml:space="preserve">должили реформу, уровняв статус удельных, государственных и </w:t>
      </w:r>
      <w:r>
        <w:rPr>
          <w:rStyle w:val="11"/>
          <w:rFonts w:cs="Times New Roman" w:ascii="Times New Roman" w:hAnsi="Times New Roman"/>
          <w:sz w:val="24"/>
          <w:szCs w:val="24"/>
        </w:rPr>
        <w:t>помещичьих крестьян, объединив их в одно сословие - крестьян с единой юрисдикцией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11"/>
          <w:rFonts w:cs="Times New Roman" w:ascii="Times New Roman" w:hAnsi="Times New Roman"/>
          <w:sz w:val="24"/>
          <w:szCs w:val="24"/>
        </w:rPr>
        <w:t>18 мая 1882 года был учрежден крестьянский поземельный банк. Это сыграло определенную положительную роль в упроще</w:t>
        <w:softHyphen/>
        <w:t>нии приобретения земельных участков крестьянами на правах личной собственности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11"/>
          <w:rFonts w:cs="Times New Roman" w:ascii="Times New Roman" w:hAnsi="Times New Roman"/>
          <w:sz w:val="24"/>
          <w:szCs w:val="24"/>
        </w:rPr>
        <w:t>Законодательные акты, принятые в последующие годы, особых качественных изменений в правах крестьян на землю не внесли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11"/>
          <w:rFonts w:cs="Times New Roman" w:ascii="Times New Roman" w:hAnsi="Times New Roman"/>
          <w:sz w:val="24"/>
          <w:szCs w:val="24"/>
        </w:rPr>
        <w:t>Положение стало существенно меняться с отменой выкуп</w:t>
        <w:softHyphen/>
        <w:t>ных платежей указом от 3 ноября 1905 года (собственно, начало столыпинской реформы). С принятием закона от 9 ноября 1906 года крестьянам раз</w:t>
        <w:softHyphen/>
        <w:t>решалось выходить из сельских общин на хутора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cs="Times New Roman" w:ascii="Times New Roman" w:hAnsi="Times New Roman"/>
          <w:sz w:val="24"/>
          <w:szCs w:val="24"/>
        </w:rPr>
        <w:t>Законы от 14 июня 1910-го и 29 мая 1911 года, а также пе</w:t>
        <w:softHyphen/>
        <w:t>реселенческая политика, имели целью ликвидацию малоземелья при сохранении помещичьего землевладения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11"/>
          <w:rFonts w:cs="Times New Roman" w:ascii="Times New Roman" w:hAnsi="Times New Roman"/>
          <w:sz w:val="24"/>
          <w:szCs w:val="24"/>
        </w:rPr>
        <w:t>В этот период крестьянский банк становится крупнейшим собственником земли. Скупая помещичьи земли, он дробил их и затем продавал крестьянам и их объединениям.</w:t>
      </w:r>
    </w:p>
    <w:p>
      <w:pPr>
        <w:pStyle w:val="3"/>
        <w:shd w:fill="auto" w:val="clear"/>
        <w:spacing w:lineRule="auto" w:line="240"/>
        <w:ind w:left="709" w:right="20" w:firstLine="707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асширяя права крестьян, был сделан шаг в направлении реализации личного права собственности на землю. С этой точки зрения столыпинская реформа «была направлена на переход от преимущественного права общей собственности на землю среди крестьян (общинное землевладение) к праву личной собственно</w:t>
        <w:softHyphen/>
        <w:t>сти главы хозяйства».</w:t>
      </w:r>
      <w:r>
        <w:rPr>
          <w:rStyle w:val="11"/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3"/>
        <w:shd w:fill="auto" w:val="clear"/>
        <w:tabs>
          <w:tab w:val="clear" w:pos="708"/>
          <w:tab w:val="left" w:pos="5511" w:leader="none"/>
        </w:tabs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11"/>
          <w:rFonts w:cs="Times New Roman" w:ascii="Times New Roman" w:hAnsi="Times New Roman"/>
          <w:sz w:val="24"/>
          <w:szCs w:val="24"/>
        </w:rPr>
        <w:t>За короткое время в России было организовано более 200 тысяч хуторских единоличных хозяйств. Им был выделен кредит на огромную сумму в 400 млн. рублей. В Сибирь (на сво</w:t>
        <w:softHyphen/>
        <w:t>бодные земли) было переселено свыше 2,8 миллиона людей. Не</w:t>
        <w:softHyphen/>
        <w:t>смотря на все это реформа не была завершена и своей цели не достигла: деревня как была нищей, так и осталась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11"/>
          <w:rFonts w:cs="Times New Roman" w:ascii="Times New Roman" w:hAnsi="Times New Roman"/>
          <w:sz w:val="24"/>
          <w:szCs w:val="24"/>
        </w:rPr>
        <w:t>К 1917 году сельское хозяйство подошло, оперируя как правом частной собственности на землю, так и правом собствен</w:t>
        <w:softHyphen/>
        <w:t>ности общины на надел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11"/>
          <w:rFonts w:cs="Times New Roman" w:ascii="Times New Roman" w:hAnsi="Times New Roman"/>
          <w:sz w:val="24"/>
          <w:szCs w:val="24"/>
        </w:rPr>
        <w:t>История земельных отношений в Кабарде и Балкарии, во многом повторяя историю других национальных окраин  России в целом, имеет, безусловно, и свои особенности. Главные среди них такие факторы как социальный уклад, религия, традиции, обычаи, климат, ландшафт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11"/>
          <w:rFonts w:cs="Times New Roman" w:ascii="Times New Roman" w:hAnsi="Times New Roman"/>
          <w:sz w:val="24"/>
          <w:szCs w:val="24"/>
        </w:rPr>
        <w:t>Земельные и аграрные отношения в дореволюционной Кабарде и Балкарии (и в целом по Северному Кавказу) имеют про</w:t>
        <w:softHyphen/>
        <w:t>тиворечивую и достаточно запутанную историю. При рассмотре</w:t>
        <w:softHyphen/>
        <w:t>нии их историки применяли классовый подход, что несомненно приводило к искажению описываемых событий. Изучение этих вопросов усложнялось отсутствием (за редким исключением) письменных источников в дореформенный (1861 год) период. До середины 60-х годов XIX века вопрос о границах и размерах зем</w:t>
        <w:softHyphen/>
        <w:t>левладения и землепользования со стороны кабардинских князей, уорков и крестьян остро не возникал. Но в этот период, во-пер</w:t>
        <w:softHyphen/>
        <w:t>вых, происходит постепенный переход от родовых отношений к феодальным, во-вторых, наблюдаются сдвиги от скотоводства к земледелию, которое наравне со скотоводством становится важ</w:t>
        <w:softHyphen/>
        <w:t>нейшей отраслью хозяйства, способствуя большей оседлости. В-третьих, происходит интенсивное заселение обширных рай</w:t>
        <w:softHyphen/>
        <w:t>онов предгорий казаками. Естественно, возник вопрос о необхо</w:t>
        <w:softHyphen/>
        <w:t>димости оформления юридически права собственности на землю. Царская администрация стремилась в этот период создать земле</w:t>
        <w:softHyphen/>
        <w:t>владение на правах общинной формы. Подтверждением тому является акт землепользования от 20 августа 1863 года, по мне</w:t>
        <w:softHyphen/>
        <w:t>нию самой администрации значительно упростивший разрешение земельного вопроса в Кабарде. Этим актом доверенные от кабар</w:t>
        <w:softHyphen/>
        <w:t>динского народа признали землю общим достоянием кабардин</w:t>
        <w:softHyphen/>
        <w:t>ского народа и выразили желание пользоваться ею на общинном праве владения, «до того издревле исторически сложившимся»</w:t>
      </w:r>
      <w:r>
        <w:rPr>
          <w:rStyle w:val="11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11"/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cs="Times New Roman" w:ascii="Times New Roman" w:hAnsi="Times New Roman"/>
          <w:sz w:val="24"/>
          <w:szCs w:val="24"/>
        </w:rPr>
        <w:t>Указанный акт был подписан 15 князьями и 7 вольноот</w:t>
        <w:softHyphen/>
        <w:t>пущенными. Однако акт от 20 августа 1863 года привел только к тому, что значительная часть земель была передана офицерам и чиновникам в собственность.</w:t>
      </w:r>
    </w:p>
    <w:p>
      <w:pPr>
        <w:pStyle w:val="3"/>
        <w:shd w:fill="auto" w:val="clear"/>
        <w:spacing w:lineRule="auto" w:line="240"/>
        <w:ind w:left="709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cs="Times New Roman" w:ascii="Times New Roman" w:hAnsi="Times New Roman"/>
          <w:sz w:val="24"/>
          <w:szCs w:val="24"/>
        </w:rPr>
        <w:t>По поручению царского правительства Терская сословно- поземельная комиссия подготовила записку от 18 января 1865 го</w:t>
        <w:softHyphen/>
        <w:t>да, которая должна была дать ответ на вопрос - какой вид зем</w:t>
        <w:softHyphen/>
        <w:t>левладения существовал в Кабарде с давнего времени. Несмотря на то, что записка носила весьма общий характер, ответ был дан: «Первое и главное правило, состоящее в том, что никто из кабар</w:t>
        <w:softHyphen/>
        <w:t>динцев не может быть оставлен без пахоты и покоса».</w:t>
      </w:r>
      <w:r>
        <w:rPr>
          <w:rStyle w:val="11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Речь шла о членах общин, но не о унаутах (прислуга). Изучая земельные отношения этого периода, многие исследователи пришли к выводу, что на</w:t>
        <w:softHyphen/>
        <w:t>кануне реформы 1861 года частной собственности на землю у черкесов не было.</w:t>
      </w:r>
      <w:r>
        <w:rPr>
          <w:rStyle w:val="11"/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В адатах, записанных К. Ф. Сталем (Ф. Леонтович), указывается, что земля не являлась частной собственно</w:t>
      </w:r>
      <w:r>
        <w:rPr>
          <w:rStyle w:val="2"/>
          <w:rFonts w:cs="Times New Roman" w:ascii="Times New Roman" w:hAnsi="Times New Roman"/>
          <w:sz w:val="24"/>
          <w:szCs w:val="24"/>
        </w:rPr>
        <w:t>стью у черкесов, а принадлежала народу, и русские первые по</w:t>
        <w:softHyphen/>
        <w:t>знакомили черкесов с мыслью, что землю можно превратить в деньги.</w:t>
      </w:r>
      <w:r>
        <w:rPr>
          <w:rStyle w:val="2"/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Style w:val="2"/>
          <w:rFonts w:cs="Times New Roman" w:ascii="Times New Roman" w:hAnsi="Times New Roman"/>
          <w:sz w:val="24"/>
          <w:szCs w:val="24"/>
        </w:rPr>
        <w:t>«Сторонники безземельного феодализма обычно ссылают</w:t>
        <w:softHyphen/>
        <w:t>ся на отсутствие юридических актов, подтверждающих право ка</w:t>
        <w:softHyphen/>
        <w:t>бардинской знати на землю. Действительно, таких актов в совре</w:t>
        <w:softHyphen/>
        <w:t>менном нашем понимании не было в Кабарде, но право на землю существовало де-факто. «Например, в первой половине XVIII ве</w:t>
        <w:softHyphen/>
        <w:t xml:space="preserve">ка кабардинские князья доказывали Петру I, что они владеют территорией, заключенной между Кубанью и землями гребенских казаков, по праву наследства со времени далекого их предка Инала, жившего на рубеже </w:t>
      </w:r>
      <w:r>
        <w:rPr>
          <w:rStyle w:val="2"/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Style w:val="2"/>
          <w:rFonts w:cs="Times New Roman" w:ascii="Times New Roman" w:hAnsi="Times New Roman"/>
          <w:sz w:val="24"/>
          <w:szCs w:val="24"/>
        </w:rPr>
        <w:t>-</w:t>
      </w:r>
      <w:r>
        <w:rPr>
          <w:rStyle w:val="2"/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вв. В качестве же подтвержде</w:t>
        <w:softHyphen/>
        <w:t>ния этого права они предъявляли свою родословную».</w:t>
      </w:r>
      <w:r>
        <w:rPr>
          <w:rStyle w:val="2"/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3"/>
        <w:shd w:fill="auto" w:val="clear"/>
        <w:spacing w:lineRule="auto" w:line="240"/>
        <w:ind w:left="724" w:right="40" w:firstLine="14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2"/>
          <w:rFonts w:cs="Times New Roman" w:ascii="Times New Roman" w:hAnsi="Times New Roman"/>
          <w:sz w:val="24"/>
          <w:szCs w:val="24"/>
        </w:rPr>
        <w:t>В этом споре, несомненно, вызывает особый интерес вы</w:t>
        <w:softHyphen/>
        <w:t>сказывание                       X.М. Думанова, утверждающего в статье «Новые документы о земельных отношениях в Кабарде в дореформенный период»</w:t>
      </w:r>
      <w:r>
        <w:rPr>
          <w:rStyle w:val="2"/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Style w:val="2"/>
          <w:rFonts w:cs="Times New Roman" w:ascii="Times New Roman" w:hAnsi="Times New Roman"/>
          <w:sz w:val="24"/>
          <w:szCs w:val="24"/>
        </w:rPr>
        <w:t>, что обычно-правовые нормы кабардинцев устанавли</w:t>
        <w:softHyphen/>
        <w:t>вали, что князья имели право дарить, уступать, продавать земли по своему усмотрению. Приводя множество примеров (ар</w:t>
        <w:softHyphen/>
        <w:t>хивных данных) в пользу своего суждения, ученый считает, что К. Ф. Сталь и другие проводники политики царизма на Северном Кавказе «тем охотнее» писали об отсутствии частной собствен</w:t>
        <w:softHyphen/>
        <w:t>ности на землю, а также о том, что в Кабарде много свободных земель, чтобы легче было распоряжаться этими землями.</w:t>
      </w:r>
    </w:p>
    <w:p>
      <w:pPr>
        <w:pStyle w:val="3"/>
        <w:shd w:fill="auto" w:val="clear"/>
        <w:spacing w:lineRule="auto" w:line="240"/>
        <w:ind w:left="567" w:right="40" w:firstLine="14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2"/>
          <w:rFonts w:cs="Times New Roman" w:ascii="Times New Roman" w:hAnsi="Times New Roman"/>
          <w:sz w:val="24"/>
          <w:szCs w:val="24"/>
        </w:rPr>
        <w:t>В 1866 году был образован комитет под председательством помощника главнокомандующего Кавказской армией генерала Карцева. Правительственному комитету была поставлена задача изучить и выработать меры о наиболее удобных и менее затрат</w:t>
        <w:softHyphen/>
        <w:t>ных для казны способах прекращения крестьянской зависимости.</w:t>
      </w:r>
    </w:p>
    <w:p>
      <w:pPr>
        <w:pStyle w:val="3"/>
        <w:shd w:fill="auto" w:val="clear"/>
        <w:spacing w:lineRule="auto" w:line="240"/>
        <w:ind w:left="567" w:right="40" w:firstLine="56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2"/>
          <w:rFonts w:cs="Times New Roman" w:ascii="Times New Roman" w:hAnsi="Times New Roman"/>
          <w:sz w:val="24"/>
          <w:szCs w:val="24"/>
        </w:rPr>
        <w:t>После долгих споров, с учетом мнения особой депутации кабардинских представителей, был оформлен документ, по кото</w:t>
        <w:softHyphen/>
        <w:t>рому и совершилось освобождение зависимых сословий в Кабар</w:t>
        <w:softHyphen/>
        <w:t>де. Документом устанавливались порядок и условие освобож</w:t>
        <w:softHyphen/>
        <w:t>дения. Размер выкупа для лиц в возрасте 15-45 лет был определен в 200 рублей (напомним, что хорошего барана можно было в то время купить за рубль, а то и за пятьдесят копеек), остальные освобождались бесплатно.</w:t>
      </w:r>
    </w:p>
    <w:p>
      <w:pPr>
        <w:pStyle w:val="3"/>
        <w:shd w:fill="auto" w:val="clear"/>
        <w:spacing w:lineRule="auto" w:line="240"/>
        <w:ind w:left="567" w:right="40"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Крестьянская реформа в Кабарде, играя, безусловно, про</w:t>
        <w:softHyphen/>
        <w:t>грессивную роль, была по сути (как и в России) ограблением кре</w:t>
        <w:softHyphen/>
        <w:t>стьянства - став юридически свободными, но оставшись без средств к существованию, крестьяне попадали в еще большую экономическую зависимость к бывшим хозяевам.</w:t>
      </w:r>
    </w:p>
    <w:p>
      <w:pPr>
        <w:pStyle w:val="3"/>
        <w:shd w:fill="auto" w:val="clear"/>
        <w:spacing w:lineRule="auto" w:line="240"/>
        <w:ind w:left="567" w:right="40"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В 1868 году в Кабарде были составлены подымные (под</w:t>
        <w:softHyphen/>
        <w:t>ворные) списки. По ним производился раздел общинной земли сроком на 3 - 9 лет.</w:t>
      </w:r>
    </w:p>
    <w:p>
      <w:pPr>
        <w:pStyle w:val="3"/>
        <w:shd w:fill="auto" w:val="clear"/>
        <w:spacing w:lineRule="auto" w:line="240"/>
        <w:ind w:left="567" w:right="40"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бщественно-экономический строй Кабарды этого време</w:t>
        <w:softHyphen/>
        <w:t>ни представлял собой следующую картину: пши и уорки (князья и дворяне) составляли класс феодальных владетелей; свободные граждане и независимые крестьяне - азаты, затем зависимые кре</w:t>
        <w:softHyphen/>
        <w:t>стьяне - логонауты и унауты.</w:t>
      </w:r>
    </w:p>
    <w:p>
      <w:pPr>
        <w:pStyle w:val="3"/>
        <w:shd w:fill="auto" w:val="clear"/>
        <w:spacing w:lineRule="auto" w:line="240"/>
        <w:ind w:left="567" w:right="40"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Пши и уорки являлись землевладельцами - по архивным данным 1877 года за ними числилось в собственности 110106 десятин (в среднем по 250-300 десятин на семью). В надел селе</w:t>
        <w:softHyphen/>
        <w:t>ний зачислено 304121 десятины, около 500 десятин являлось ка</w:t>
        <w:softHyphen/>
        <w:t xml:space="preserve">зенной землей, 200000 десятин горных пастбищ. При этом в Большой Кабарде юртовых (селений) земель было 74 % от всей площади, а в малой Кабарде </w:t>
      </w:r>
      <w:r>
        <w:rPr>
          <w:rStyle w:val="1pt"/>
          <w:rFonts w:cs="Times New Roman" w:ascii="Times New Roman" w:hAnsi="Times New Roman"/>
          <w:sz w:val="24"/>
          <w:szCs w:val="24"/>
        </w:rPr>
        <w:t>-59%.</w:t>
      </w:r>
    </w:p>
    <w:p>
      <w:pPr>
        <w:pStyle w:val="3"/>
        <w:shd w:fill="auto" w:val="clear"/>
        <w:spacing w:lineRule="auto" w:line="240"/>
        <w:ind w:left="567" w:right="40"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Представляют интерес статистические таблицы, состав</w:t>
        <w:softHyphen/>
        <w:t>ленные Е. Максимовым по всем селениям Кабарды в 1889 году</w:t>
      </w:r>
      <w:r>
        <w:rPr>
          <w:rStyle w:val="2"/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Style w:val="2"/>
          <w:rFonts w:cs="Times New Roman" w:ascii="Times New Roman" w:hAnsi="Times New Roman"/>
          <w:sz w:val="24"/>
          <w:szCs w:val="24"/>
        </w:rPr>
        <w:t>. По ним всей земли по Кабарде приходилось в среднем по 4,3 де</w:t>
        <w:softHyphen/>
        <w:t>сятины на каждого жителя, при этом селений, в которых было бы меньше 3 десятин, не имелось. Из них земель сельскохозяйст</w:t>
        <w:softHyphen/>
        <w:t>венного пользования было 3,3 десятины, пашни - 2,5 десятины на каждого.</w:t>
      </w:r>
    </w:p>
    <w:p>
      <w:pPr>
        <w:pStyle w:val="3"/>
        <w:shd w:fill="auto" w:val="clear"/>
        <w:spacing w:lineRule="auto" w:line="240"/>
        <w:ind w:left="567" w:right="40"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Учитывая экстенсивный характер земледелия и скотовод</w:t>
        <w:softHyphen/>
        <w:t>ства, можно считать, что уже к 1890 году во многих селениях Ка</w:t>
        <w:softHyphen/>
        <w:t>барды наблюдался острый недостаток сельскохозяйственных угодий.</w:t>
      </w:r>
    </w:p>
    <w:p>
      <w:pPr>
        <w:pStyle w:val="3"/>
        <w:shd w:fill="auto" w:val="clear"/>
        <w:spacing w:lineRule="auto" w:line="240"/>
        <w:ind w:left="567" w:right="40"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К концу XIX века переделы общинных земель начинают вызывать массу споров, были составлены (вопреки протесту об</w:t>
        <w:softHyphen/>
        <w:t>ластной администрации) новые списки, по которым и был произ</w:t>
        <w:softHyphen/>
        <w:t>веден передел.</w:t>
      </w:r>
    </w:p>
    <w:p>
      <w:pPr>
        <w:pStyle w:val="3"/>
        <w:shd w:fill="auto" w:val="clear"/>
        <w:spacing w:lineRule="auto" w:line="240"/>
        <w:ind w:left="567" w:right="40"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После долгой (с 1903-го по 1906г.) переписки, наконец, было дано разрешение производить переделы на определенные сроки по усмотрению сельского схода. Сход мог делить землю (подымно) как по старым, так и по новым спискам. Также было рекомендовано производить раздел по количеству мужских душ.</w:t>
      </w:r>
    </w:p>
    <w:p>
      <w:pPr>
        <w:pStyle w:val="3"/>
        <w:shd w:fill="auto" w:val="clear"/>
        <w:spacing w:lineRule="auto" w:line="240"/>
        <w:ind w:left="567" w:right="40"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После этого почти все селения перешли к разделу по но</w:t>
        <w:softHyphen/>
        <w:t>вому (по числу мужских душ). В период конца XIX века и до Ок</w:t>
        <w:softHyphen/>
        <w:t>тябрьской революции произошли существенные изменения в форме землепользования - значительная часть частновладельческих участков, которые, как правило, использовались скотовода</w:t>
        <w:softHyphen/>
        <w:t>ми на правах аренды, были раздроблены и распроданы большей частью переселенцам из центральных губерний России.</w:t>
      </w:r>
    </w:p>
    <w:p>
      <w:pPr>
        <w:pStyle w:val="3"/>
        <w:shd w:fill="auto" w:val="clear"/>
        <w:spacing w:lineRule="auto" w:line="240"/>
        <w:ind w:left="567" w:right="40"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Таким образом, с помощью исторических сведений по землевладению и землепользованию в Кабарде и Балкарии в XIX веке, можно сделать вывод, что, несомненно, здесь присутство</w:t>
        <w:softHyphen/>
        <w:t>вала частная собственность на землю пши и уорков. При этом пользование землей было общинным (по сути земля передавалась общине в арендное пользование). Это было обоюдно выгодно как землевладельцам - они получали часть (причем существенную) урожая, так и земледельцам - не имея в собственности земли, они через общину получали надел и таким образом зарабатывали средства к существованию.</w:t>
      </w:r>
    </w:p>
    <w:p>
      <w:pPr>
        <w:pStyle w:val="3"/>
        <w:shd w:fill="auto" w:val="clear"/>
        <w:spacing w:lineRule="auto" w:line="240"/>
        <w:ind w:left="567" w:right="40"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ельская община, обладая функциями коллективного ре</w:t>
        <w:softHyphen/>
        <w:t>гулятора, осуществляла права пользования своих членов. При этом все ее действия были под контролем феодального владель</w:t>
        <w:softHyphen/>
        <w:t>ца. В то же время последний вынужден был считаться с аграрным распорядком общины, нарушение которого могло дезор</w:t>
        <w:softHyphen/>
        <w:t>ганизовать общинное хозяйство, что, несомненно, отразилось бы и на его собственном благополучии.</w:t>
      </w:r>
    </w:p>
    <w:p>
      <w:pPr>
        <w:pStyle w:val="3"/>
        <w:shd w:fill="auto" w:val="clear"/>
        <w:spacing w:lineRule="auto" w:line="240"/>
        <w:ind w:left="567" w:right="40"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В результате революции 1917 года, кабардинское трудовое крестьянство декларативно получило 224982 десятины годной к пахоте земли, 103454 десятины покосной земли, 207778 десятин выгона и пастбищ, 4541 десятину усадебной земли и садов, 30082 десятины леса и кустарников.</w:t>
      </w:r>
    </w:p>
    <w:p>
      <w:pPr>
        <w:pStyle w:val="3"/>
        <w:shd w:fill="auto" w:val="clear"/>
        <w:spacing w:lineRule="auto" w:line="240"/>
        <w:ind w:left="567" w:right="40" w:firstLine="851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Право на землю с принятием декрета «О земле» приобрело совершено другое содержание. Земля переходит в распоряжение государства, отменяются частная собственность на землю, право залога и аренда земли. На местах земли передаются в распоряже</w:t>
        <w:softHyphen/>
        <w:t>ние земельных комитетов, являющихся полномочными органами государственной власти. Таким образом, из всех юридических конструкций осталось место только праву пользования землей.</w:t>
      </w:r>
    </w:p>
    <w:p>
      <w:pPr>
        <w:pStyle w:val="3"/>
        <w:shd w:fill="auto" w:val="clear"/>
        <w:spacing w:lineRule="auto" w:line="240"/>
        <w:ind w:left="567" w:right="40" w:firstLine="851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/>
        <w:ind w:left="567" w:right="40" w:firstLine="851"/>
        <w:rPr>
          <w:rStyle w:val="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3"/>
        <w:shd w:fill="auto" w:val="clear"/>
        <w:spacing w:lineRule="auto" w:line="240"/>
        <w:ind w:left="1778" w:right="40" w:hanging="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1.Галиновская Е.А. Земля и право. М.: Инфра. М-Норма, 1997. С.3.</w:t>
      </w:r>
    </w:p>
    <w:p>
      <w:pPr>
        <w:pStyle w:val="3"/>
        <w:shd w:fill="auto" w:val="clear"/>
        <w:spacing w:lineRule="auto" w:line="240"/>
        <w:ind w:left="1778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акомихов Т.А. Аграрные отношения в Кабарде и Балкарии (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)// ученые записки КБГУ, 1963. Вып. 48. С.80.</w:t>
      </w:r>
    </w:p>
    <w:p>
      <w:pPr>
        <w:pStyle w:val="3"/>
        <w:shd w:fill="auto" w:val="clear"/>
        <w:spacing w:lineRule="auto" w:line="240"/>
        <w:ind w:left="1778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ажаров Б.Х. О системе регулирования землепользования в кабардинской сельской общине (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)// Из истории феодальной Кабарды И Балкарии. Нальчик: Эльбрус, 1981. С.30.</w:t>
      </w:r>
    </w:p>
    <w:p>
      <w:pPr>
        <w:pStyle w:val="3"/>
        <w:shd w:fill="auto" w:val="clear"/>
        <w:spacing w:lineRule="auto" w:line="240"/>
        <w:ind w:left="1778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лоева Е.Дж. Об особенностях кабардинского феодализма. //Из истории феодальной Кабарды и Балкарии. Нальчик: Эльбрус, 1981. С.5.</w:t>
      </w:r>
    </w:p>
    <w:p>
      <w:pPr>
        <w:pStyle w:val="3"/>
        <w:shd w:fill="auto" w:val="clear"/>
        <w:spacing w:lineRule="auto" w:line="240"/>
        <w:ind w:left="1778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ам же. С. 7.</w:t>
      </w:r>
    </w:p>
    <w:p>
      <w:pPr>
        <w:pStyle w:val="3"/>
        <w:shd w:fill="auto" w:val="clear"/>
        <w:spacing w:lineRule="auto" w:line="240"/>
        <w:ind w:left="1778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ам же С. 13-14..</w:t>
      </w:r>
    </w:p>
    <w:p>
      <w:pPr>
        <w:pStyle w:val="3"/>
        <w:shd w:fill="auto" w:val="clear"/>
        <w:spacing w:lineRule="auto" w:line="240"/>
        <w:ind w:left="1778" w:right="40" w:hanging="0"/>
        <w:rPr/>
      </w:pPr>
      <w:r>
        <w:rPr>
          <w:rFonts w:cs="Times New Roman" w:ascii="Times New Roman" w:hAnsi="Times New Roman"/>
          <w:sz w:val="24"/>
          <w:szCs w:val="24"/>
        </w:rPr>
        <w:t>7.Думанов Х.М. новые документы о земельных отношениях в Кабарде в дореформенный период  // Из истории феодальной Кабарды и Балкарии. Нальчик: Эльбрус, 1981. С.216.</w:t>
      </w:r>
    </w:p>
    <w:p>
      <w:pPr>
        <w:pStyle w:val="3"/>
        <w:shd w:fill="auto" w:val="clear"/>
        <w:spacing w:lineRule="auto" w:line="240"/>
        <w:ind w:left="1778" w:right="40" w:hanging="0"/>
        <w:rPr/>
      </w:pPr>
      <w:r>
        <w:rPr>
          <w:rFonts w:cs="Times New Roman" w:ascii="Times New Roman" w:hAnsi="Times New Roman"/>
          <w:sz w:val="24"/>
          <w:szCs w:val="24"/>
        </w:rPr>
        <w:t>8.Жакомихов Т.А. Национализация земли в Кабардино-Балкарии // Ученые записки. КБГУ, 1960. Вып.8. С.216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737" w:gutter="0" w:header="0" w:top="505" w:footer="6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625</wp:posOffset>
              </wp:positionH>
              <wp:positionV relativeFrom="paragraph">
                <wp:posOffset>-406400</wp:posOffset>
              </wp:positionV>
              <wp:extent cx="52336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33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1pt;height:11.55pt;mso-wrap-distance-left:0pt;mso-wrap-distance-right:0pt;mso-wrap-distance-top:0pt;mso-wrap-distance-bottom:0pt;margin-top:-32pt;mso-position-vertical-relative:text;margin-left: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33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625</wp:posOffset>
              </wp:positionH>
              <wp:positionV relativeFrom="paragraph">
                <wp:posOffset>-406400</wp:posOffset>
              </wp:positionV>
              <wp:extent cx="52336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33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1pt;height:11.55pt;mso-wrap-distance-left:0pt;mso-wrap-distance-right:0pt;mso-wrap-distance-top:0pt;mso-wrap-distance-bottom:0pt;margin-top:-32pt;mso-position-vertical-relative:text;margin-left: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33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Sylfaen" w:hAnsi="Sylfaen" w:eastAsia="Times New Roman" w:cs="Sylfaen"/>
      <w:spacing w:val="0"/>
      <w:sz w:val="19"/>
      <w:szCs w:val="19"/>
    </w:rPr>
  </w:style>
  <w:style w:type="character" w:styleId="1">
    <w:name w:val="Заголовок №1_"/>
    <w:qFormat/>
    <w:rPr>
      <w:rFonts w:ascii="Sylfaen" w:hAnsi="Sylfaen" w:eastAsia="Times New Roman" w:cs="Sylfaen"/>
      <w:spacing w:val="0"/>
      <w:sz w:val="23"/>
      <w:szCs w:val="23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Sylfaen">
    <w:name w:val="Колонтитул + Sylfaen"/>
    <w:qFormat/>
    <w:rPr>
      <w:rFonts w:ascii="Sylfaen" w:hAnsi="Sylfaen" w:eastAsia="Times New Roman" w:cs="Sylfaen"/>
      <w:sz w:val="19"/>
      <w:szCs w:val="19"/>
    </w:rPr>
  </w:style>
  <w:style w:type="character" w:styleId="11">
    <w:name w:val="Основной текст1"/>
    <w:basedOn w:val="Style15"/>
    <w:qFormat/>
    <w:rPr/>
  </w:style>
  <w:style w:type="character" w:styleId="7">
    <w:name w:val="Основной текст + 7"/>
    <w:qFormat/>
    <w:rPr>
      <w:rFonts w:ascii="Sylfaen" w:hAnsi="Sylfaen" w:eastAsia="Times New Roman" w:cs="Sylfaen"/>
      <w:smallCaps/>
      <w:spacing w:val="0"/>
      <w:sz w:val="15"/>
      <w:szCs w:val="15"/>
    </w:rPr>
  </w:style>
  <w:style w:type="character" w:styleId="2">
    <w:name w:val="Основной текст2"/>
    <w:basedOn w:val="Style15"/>
    <w:qFormat/>
    <w:rPr/>
  </w:style>
  <w:style w:type="character" w:styleId="Sylfaen3">
    <w:name w:val="Колонтитул + Sylfaen3"/>
    <w:qFormat/>
    <w:rPr>
      <w:rFonts w:ascii="Sylfaen" w:hAnsi="Sylfaen" w:eastAsia="Times New Roman" w:cs="Sylfaen"/>
      <w:spacing w:val="0"/>
      <w:sz w:val="19"/>
      <w:szCs w:val="19"/>
    </w:rPr>
  </w:style>
  <w:style w:type="character" w:styleId="1pt">
    <w:name w:val="Основной текст + Интервал 1 pt"/>
    <w:qFormat/>
    <w:rPr>
      <w:rFonts w:ascii="Sylfaen" w:hAnsi="Sylfaen" w:eastAsia="Times New Roman" w:cs="Sylfaen"/>
      <w:spacing w:val="20"/>
      <w:sz w:val="19"/>
      <w:szCs w:val="19"/>
    </w:rPr>
  </w:style>
  <w:style w:type="character" w:styleId="Sylfaen2">
    <w:name w:val="Колонтитул + Sylfaen2"/>
    <w:qFormat/>
    <w:rPr>
      <w:rFonts w:ascii="Sylfaen" w:hAnsi="Sylfaen" w:eastAsia="Times New Roman" w:cs="Sylfaen"/>
      <w:spacing w:val="10"/>
      <w:sz w:val="19"/>
      <w:szCs w:val="19"/>
    </w:rPr>
  </w:style>
  <w:style w:type="character" w:styleId="1pt1">
    <w:name w:val="Основной текст + Интервал 1 pt1"/>
    <w:qFormat/>
    <w:rPr>
      <w:rFonts w:ascii="Sylfaen" w:hAnsi="Sylfaen" w:eastAsia="Times New Roman" w:cs="Sylfaen"/>
      <w:spacing w:val="20"/>
      <w:sz w:val="19"/>
      <w:szCs w:val="19"/>
      <w:lang w:val="en-US"/>
    </w:rPr>
  </w:style>
  <w:style w:type="character" w:styleId="Garamond">
    <w:name w:val="Основной текст + Garamond"/>
    <w:qFormat/>
    <w:rPr>
      <w:rFonts w:ascii="Garamond" w:hAnsi="Garamond" w:eastAsia="Times New Roman" w:cs="Garamond"/>
      <w:i/>
      <w:iCs/>
      <w:spacing w:val="-20"/>
      <w:sz w:val="21"/>
      <w:szCs w:val="21"/>
      <w:lang w:val="en-US"/>
    </w:rPr>
  </w:style>
  <w:style w:type="character" w:styleId="21">
    <w:name w:val="Основной текст (2)_"/>
    <w:qFormat/>
    <w:rPr>
      <w:rFonts w:ascii="Sylfaen" w:hAnsi="Sylfaen" w:eastAsia="Times New Roman" w:cs="Sylfaen"/>
      <w:spacing w:val="0"/>
      <w:sz w:val="23"/>
      <w:szCs w:val="23"/>
      <w:lang w:val="en-US"/>
    </w:rPr>
  </w:style>
  <w:style w:type="character" w:styleId="22">
    <w:name w:val="Основной текст (2)"/>
    <w:basedOn w:val="21"/>
    <w:qFormat/>
    <w:rPr/>
  </w:style>
  <w:style w:type="character" w:styleId="2Garamond">
    <w:name w:val="Основной текст (2) + Garamond"/>
    <w:qFormat/>
    <w:rPr>
      <w:rFonts w:ascii="Garamond" w:hAnsi="Garamond" w:eastAsia="Times New Roman" w:cs="Garamond"/>
      <w:b/>
      <w:bCs/>
      <w:i/>
      <w:iCs/>
      <w:spacing w:val="140"/>
      <w:sz w:val="21"/>
      <w:szCs w:val="21"/>
      <w:lang w:val="en-US"/>
    </w:rPr>
  </w:style>
  <w:style w:type="character" w:styleId="Sylfaen1">
    <w:name w:val="Колонтитул + Sylfaen1"/>
    <w:qFormat/>
    <w:rPr>
      <w:rFonts w:ascii="Sylfaen" w:hAnsi="Sylfaen" w:eastAsia="Times New Roman" w:cs="Sylfaen"/>
      <w:spacing w:val="10"/>
      <w:sz w:val="19"/>
      <w:szCs w:val="19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26"/>
      <w:ind w:firstLine="560"/>
      <w:jc w:val="both"/>
    </w:pPr>
    <w:rPr>
      <w:rFonts w:ascii="Sylfaen" w:hAnsi="Sylfaen" w:eastAsia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Sylfaen" w:hAnsi="Sylfaen" w:eastAsia="Times New Roman" w:cs="Times New Roman"/>
      <w:color w:val="000000"/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0"/>
    </w:pPr>
    <w:rPr>
      <w:rFonts w:ascii="Sylfaen" w:hAnsi="Sylfae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07:00Z</dcterms:created>
  <dc:creator>Your User Name</dc:creator>
  <dc:description/>
  <cp:keywords/>
  <dc:language>en-US</dc:language>
  <cp:lastModifiedBy>Даня</cp:lastModifiedBy>
  <cp:lastPrinted>2012-10-02T11:29:00Z</cp:lastPrinted>
  <dcterms:modified xsi:type="dcterms:W3CDTF">2012-10-29T13:25:00Z</dcterms:modified>
  <cp:revision>7</cp:revision>
  <dc:subject/>
  <dc:title>ИЗ ИСТОРИИ ЗЕМЕЛЬНЫХ ОТНОШЕНИЙ</dc:title>
</cp:coreProperties>
</file>