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и институциональный потенциал регионов - основа эффективного функционирования региональных кластеров  (на примере  Воронежской област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 Джавадова, А.Н. Га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Сценарий долгосрочного развития экономики России предполагает сохранение тенденций, направленных на повышение ее конкурентоспособности, как в традиционных, так и новых наукоемких секторах, прорыв в повышении качества человеческого капитала и динамики производительности труда, в опережающем развитии высокотехнологичных производств и превращение инновационных факторов в основной источник экономического роста подход </w:t>
      </w:r>
      <w:r>
        <w:rPr>
          <w:color w:val="000000"/>
        </w:rPr>
        <w:t>[1]</w:t>
      </w:r>
      <w:r>
        <w:rPr/>
        <w:t xml:space="preserve">. Решение этих задач потребует создания системы четкого взаимодействия государства, бизнеса, науки и образования,  которая составляет экономический и институциональный потенциал эффективного развития  региональных класте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 показывает  мировая практика, кластеры значительно отличаются друг от друга. Объясняется это национальными особенностями экономики стран и реги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процесса кластеризации были определены следующие особенности развития кластеров в России: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/>
        <w:t>неравномерное формирование кластеров в регионах, определяющееся региональными диспропорциями, специализацией и многопрофильной экономикой регионов России;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/>
        <w:t>зарождающееся  становление  кластерной бизнес-среды: развитие конкуренции, кооперации, малого и среднего бизнеса, инфраструктурное развитие регионов, улучшение инвестиционного климата;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/>
        <w:t>ведущая  роль государства  и кластерной политики в создании и поддержке  финансовых и организационных условий для развития кластеров;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/>
        <w:t xml:space="preserve">низкий уровень развития субконтрактации и аутсорс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лияния экономических факторов на развитие кластеров федеральных округов России, представленный в таблице 1, позволяет сделать вывод о том, что  наиболее сильно  на процесс кластеризации регионов влияют количество экономически активных предприятий и организаций, включая предприятия малого бизнеса, формирующие каркас участников кластеров, а также транспортная инфраструктура, определяющая основу  экономических взаимосвязей регионов в связи с географическими особенностями территории Российской Федерации. Регионы, которые имеют больший ВРП, являются катализаторами кластерной активности стран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блица 1    Зависимость кластерного развития федеральных округов России от внешних факторов региональной экономики[5]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2113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ерспектив развития кластеров как инструмента повышения конкурентоспособности России показал ведущую роль Центрального федерального округа (ЦФО) в процессе кластеризации Российской экономики. На долю Центрального федерального округа приходится 37,7 % суммарного валового регионального продукта (ВРП), 21,6 % сельскохозяйственной и 26,5 % промышленной продукц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алового регионального продукта ЦФО как одного из основных экономических факторов, определяющих развитие кластеров в регионе,  определяет достаточно мощный потенциал оптимизации и развития кластерных образований и совершенствования механизмов управления процессом кластеризации в основных сегментах экономики (промышленность, сельское хозяйство, транспорт и связь, строитель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5510" cy="184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50" w:right="2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  Структура ВРП ЦФО по отраслям[2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развитой инфраструктуры и значительная доля ВРП, приходящаяся на транспорт и связь, позволяет определить значительный институциональный компонент в развитии кластеров,  позволяющий обеспечить дальнейшее расширение кооперации и взаимодействия кластеров и предприятий внутри кластерных образований (рис.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 имеет достаточно серьезный потенциал для внедрения инновационных и интеграционных инструментов кластеризации  в Центральном федеральном округе. По данным «Страте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Центрального федерального округа на период до 2020 года»  прогноз валового регионального продукта до 2020 года для Воронежской области имеет устойчивый тренд к повышению, определяя тем самым перспективу совершенствования и развития процесса формирования кластер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4070" cy="20720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50" w:right="2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 Прогнозная динамика ВРП Воронежской области[5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ионный анализ, выполненный на основании данных статистики развития региона, показал, что основные факторы, влияющие на процесс развития кластеров  в Воронежской области, имеют тенденцию к росту (рис. 2-3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4980" cy="20364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Тенденции развития экономического потенциала Воронежской области: фактор объема инвестиций[5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развитие кластеризации в области является перспективным направлением региональной экономики, позволяющей в рамках существующего положительного тренда основных экономических параметров регионального развития увеличить производительность и максимально развить кластерную инфраструктуру, которая определяет институциональный потенциал эффективности клас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развития кластеров Воронежской области осуществляется в рамках реализации «Концепции кластерной политики Воронежской области» с применением следующих механизмов[3] (рис.4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4180" cy="35217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  Меры государственной поддержки кластеров 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гионе реализуется полный спектр мер административной поддержки развития кластеров в рамках стратегии  государства, что позволит в полной мере раскрыть экономический потенциал области и обеспечить перспективное создание и функционирование кластерных образований. </w:t>
      </w:r>
      <w:r>
        <w:rPr>
          <w:rFonts w:cs="Times New Roman" w:ascii="Times New Roman" w:hAnsi="Times New Roman"/>
          <w:bCs/>
          <w:sz w:val="24"/>
          <w:szCs w:val="24"/>
        </w:rPr>
        <w:t>Такой же широкий спектр носят в Воронежской области меры государственной поддержки инновацион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ежская область имеет развитую инфраструктуру,  обеспечивающую перспективность дальнейшего развития региональных кластеров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ласти действуют такие специализированные институты, как банки, фонды, консалтинговые и страховые компании. Банковская сеть Воронежской области включает в себя 60 кредитных организаций – 56 региональных филиалов российских банков и 4 самостоятельных воронежских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инфраструктура представлена широкой сетью транспортной инфраструктуры и сетью энергетической инфраструктуры. Энергетическая инфраструктура Воронежской области включает в себя атомные станции и трубопроводы, обеспечивающие область энергоресур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ритории области проходят трассы магистральных трубопроводов: нефтепровод «Никольское - Вербиловка - Долгие Буды - Кременчуг - Одесса»; нефтепродуктопровод «Никольское - Воронеж», «Воронеж - Белгород», «Воронеж - Лиски»;  аммиакопровод «Тольятти - Одесса». Общее протяжение магистральных нефтепродуктопроводов составляет порядка 250 к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терная инфраструктура </w:t>
      </w:r>
      <w:r>
        <w:rPr>
          <w:rFonts w:cs="Times New Roman" w:ascii="Times New Roman" w:hAnsi="Times New Roman"/>
          <w:sz w:val="24"/>
          <w:szCs w:val="24"/>
        </w:rPr>
        <w:t>представлена центрами технологической компетенции, субконтрактации, коллективного пользования и центром кластерного развития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новационная инфраструктура </w:t>
      </w:r>
      <w:r>
        <w:rPr>
          <w:rFonts w:cs="Times New Roman" w:ascii="Times New Roman" w:hAnsi="Times New Roman"/>
          <w:sz w:val="24"/>
          <w:szCs w:val="24"/>
        </w:rPr>
        <w:t>Воронежской области складывается из совокупности  пяти технопарков, трех бизнес - инкубаторов, ОГУ «Агентство по инновациям и развитию», шести крупных вузов, занимающихся научными разработками, десяти информационно-консультационных центров по инновациям, трех инновационно - технологически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ронежская область имеет экономический и институциональный потенциал, определяющий долгосрочные перспективы развития кластеров, расширения механизмов субконтрактации и аутсорсинга, особенно значимым из которых является кластер строительной индус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eastAsia="SimSun;宋体" w:cs="Times New Roman" w:ascii="Times New Roman" w:hAnsi="Times New Roman"/>
          <w:b w:val="false"/>
          <w:sz w:val="24"/>
          <w:szCs w:val="24"/>
        </w:rPr>
        <w:t>Ленчук Е.Б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eastAsia="SimSun;宋体" w:cs="Times New Roman" w:ascii="Times New Roman" w:hAnsi="Times New Roman"/>
          <w:b w:val="false"/>
          <w:sz w:val="24"/>
          <w:szCs w:val="24"/>
        </w:rPr>
        <w:t xml:space="preserve">Власкин Г.А. </w:t>
      </w:r>
      <w:r>
        <w:rPr>
          <w:rStyle w:val="8"/>
          <w:b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b w:val="false"/>
          <w:sz w:val="24"/>
          <w:szCs w:val="24"/>
        </w:rPr>
        <w:t>Кластерный подход в стратегии инновационного развития России. – Режим доступа: http://institutiones.com/strategies/1928-klasternyj-podxod-v-strategii-innovacionnogo-razvitiya-zarubezhnyx-stran.html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Стратегия социально-экономического развития Центрального федерального округа до 2020 года». (Распоряжение Правительства РФ от 06.09.2011 N 1540-р «Об утверждении Стратегии социально-экономического развития Центрального федерального округа до 2020 года»).</w:t>
      </w:r>
    </w:p>
    <w:p>
      <w:pPr>
        <w:pStyle w:val="Footnot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ahoma"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онцепция кластерной политики в промышленном секторе экономике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риказ Департамента промышленности, транспорта и инноваций Воронежской обл. от 25.04.2012 № 67 «Об утверждении концепции кластерной политики Воронежской области в промышленном секторе эконом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аров Е. И., Ярославцева Ю.И.  Социально-экономическая эффективность формирования Воронежской региональной транспортно-логистической системы /Инженерный вестник Дона, 2011. – №4. – Режим доступа: </w:t>
      </w:r>
      <w:hyperlink r:id="rId7" w:tgtFrame="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vdo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magazine/archive/n4y2011/557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фициальный сайт Федеральной службы государственной статистики  - Режим доступа: http://www.gks.ru/wps/wcm/connect/rosstat/rosstatsite/main/publishing/catalog/statisticCollections/doc_1138623506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b/>
      <w:bCs/>
      <w:color w:val="000000"/>
      <w:sz w:val="28"/>
      <w:szCs w:val="28"/>
    </w:rPr>
  </w:style>
  <w:style w:type="character" w:styleId="1">
    <w:name w:val="Основной текст с отступом Знак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624"/>
      <w:jc w:val="both"/>
    </w:pPr>
    <w:rPr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vd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8:00Z</dcterms:created>
  <dc:creator>Пользователь Windows</dc:creator>
  <dc:description/>
  <cp:keywords/>
  <dc:language>en-US</dc:language>
  <cp:lastModifiedBy>Даня</cp:lastModifiedBy>
  <dcterms:modified xsi:type="dcterms:W3CDTF">2012-12-14T11:56:00Z</dcterms:modified>
  <cp:revision>4</cp:revision>
  <dc:subject/>
  <dc:title/>
</cp:coreProperties>
</file>