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41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57.wmf" ContentType="image/x-wmf"/>
  <Override PartName="/word/media/image4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2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требительской полезно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А.Р. Мнацаканян</w:t>
      </w:r>
      <w:r>
        <w:rPr>
          <w:sz w:val="24"/>
          <w:szCs w:val="24"/>
        </w:rPr>
        <w:t>, соискатель, г. Пятигорск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Экономисты в своих рассуждениях исходят из гипотезы о рациональном поведении людей. Рациональное поведение – это поведение, направленное на достижение максимума результатов при имеющихся ограничениях. Обычно предполагается, что индивидуумы максимизируют удовлетворение своих потребностей или полезн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прос потребительской полезности товара рассматривался многими экономистами [1]. Как правило, они либо считали полезность неким изначальным свойством товара, либо, как маржиналисты и их последователи [2], полагали ее свойствам потребительской корзины. Такая функция полезности лежит в основе подавляющего большинства современных макро- и микроэкономических моделей [3]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днако не секрет, что в век массового производства потребители все чаще принимают решение о приобретении того или иного товара не столько на основе его очевидных потребительских качеств, сколько руководствуясь соображениями престижа, бренда, моды и тому подобными внешними факторами, что, вообще-то, слабо соответствует классическому подходу к описанию потребительских предпочт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чаще и чаще выпучивается так называемое демонстративное потребление [4], т.е. несение индивидом расточительных затрат на товары или услуги с преимущественной целью – продемонстрировать другим собственный доход или богатств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зникает вопрос – в чем причина такого несоответствия? Почему люди идут на такие затраты, казалось не имеющие ничего общего с потребительской необходимостью и противоречащие рациональному поведению? Чтобы ответить на эти вопросы необходимо, по-видимому, разобраться в источнике такого повед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первой половине 18-го столетия, примерно за сто с лишним лет до возникновения маржинализма, выдающийся математик Даниил Бернулли выдвинул гипотезу о том, что по мере роста величины богатства его субъективная полезность будет возрастать с убывающей скоростью. Во второй половине 19-го столетия С. Джеванс, К. Менчер и Л. Вальрас применили этот закон для описания поведения потребителей на рынке и тем самым заложили основы маржинализма [2]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от закон, обычно для надежности, принято иллюстрировать, уже, по-видимому набившей оскомину, примерами связанными с количеством чего-то съеденного: пирожками, яблоками, бананами, морожеными, и т.д. Не будем оригинальными и тоже ограничимся рассмотрением чего-то съеденного, например абрикосов (табл.1)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ая и предельная полезность абрикосов для отдельного потребителя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21"/>
        <w:gridCol w:w="4647"/>
      </w:tblGrid>
      <w:tr>
        <w:trPr>
          <w:trHeight w:val="10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личество абрикос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лез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сумма предельных полезностей), ед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едельная полезность (полезность дополнительного абрикоса), ед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U</w:t>
            </w:r>
          </w:p>
        </w:tc>
      </w:tr>
      <w:tr>
        <w:trPr>
          <w:trHeight w:val="3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величением количества абрикосов предельная полезность в нашем примере убывает. Каждый дополнительный абрикос приносит все меньшее дополнительное удовлетворение, или, иначе говоря, все меньше увеличивает общую полезнос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им общую полезность – </w:t>
      </w:r>
      <w:r>
        <w:rPr>
          <w:i/>
          <w:sz w:val="24"/>
          <w:szCs w:val="24"/>
          <w:lang w:val="en-US"/>
        </w:rPr>
        <w:t>TU</w:t>
      </w:r>
      <w:r>
        <w:rPr>
          <w:sz w:val="24"/>
          <w:szCs w:val="24"/>
        </w:rPr>
        <w:t xml:space="preserve">, предельную полезность – </w:t>
      </w:r>
      <w:r>
        <w:rPr>
          <w:i/>
          <w:sz w:val="24"/>
          <w:szCs w:val="24"/>
          <w:lang w:val="en-US"/>
        </w:rPr>
        <w:t>MU</w:t>
      </w:r>
      <w:r>
        <w:rPr>
          <w:sz w:val="24"/>
          <w:szCs w:val="24"/>
        </w:rPr>
        <w:t xml:space="preserve">. Удобно полезность </w:t>
      </w:r>
      <w:r>
        <w:rPr>
          <w:i/>
          <w:sz w:val="24"/>
          <w:szCs w:val="24"/>
          <w:lang w:val="en-US"/>
        </w:rPr>
        <w:t>TU</w:t>
      </w:r>
      <w:r>
        <w:rPr>
          <w:sz w:val="24"/>
          <w:szCs w:val="24"/>
        </w:rPr>
        <w:t xml:space="preserve"> съеденных абрикосов оценивать количественно ощущением сытости, возникающим у потребителя после каждого съеденного абрикоса, в долях от общего количества абрикосов. Причем отсчет можно вести с 0 – соответствующая ситуации, когда потребитель не съел ни одного абрикоса (ощущение сильного голода) и завершить 1 – когда потребитель съел все абрикосы (ощущение полной сытости). В этом случае зависимость общей полезности </w:t>
      </w:r>
      <w:r>
        <w:rPr>
          <w:i/>
          <w:sz w:val="24"/>
          <w:szCs w:val="24"/>
          <w:lang w:val="en-US"/>
        </w:rPr>
        <w:t>TU</w:t>
      </w:r>
      <w:r>
        <w:rPr>
          <w:sz w:val="24"/>
          <w:szCs w:val="24"/>
        </w:rPr>
        <w:t xml:space="preserve"> от количества съеденных абрикосов </w:t>
      </w:r>
      <w:r>
        <w:rPr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может быть представлена в виде (рис.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377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Рис. 1. – Зависимость общей полезности ТИ от количества съеденных абрикосов </w:t>
      </w:r>
      <w:r>
        <w:rPr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Тогда приращение полезности </w:t>
      </w:r>
      <w:r>
        <w:rPr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U</w:t>
      </w:r>
      <w:r>
        <w:rPr>
          <w:sz w:val="24"/>
          <w:szCs w:val="24"/>
        </w:rPr>
        <w:t>) от каждого съеденного абрикоса представится диаграммой (рис.2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смотренный пример иллюстрирует универсальную и очень важную закономерность: субъективная полезность монотонно снижается с ростом количества потребленного блага, а наибольшая полезность приходится на первую порцию блага (рис.2). С такой закономерностью на бытовом уровне сталкиваются практически все. Когда проголодавшийся человек приходит домой и с удовольствием съедает тарелку супа, а затем не сдержавшись, съедает вторую и по инерции третью, и только потом начинает понимать, что переел. Тяжесть и боль в животе подтверждают, что наступило насыщение, т.е. ощущение полной сытости («полезность» превращается во «вредность»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1375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 2. – Приращение полезности </w:t>
      </w:r>
      <w:r>
        <w:rPr>
          <w:sz w:val="24"/>
          <w:szCs w:val="24"/>
          <w:lang w:val="en-US"/>
        </w:rPr>
        <w:object w:dxaOrig="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8pt" filled="f" o:ole="">
            <v:imagedata r:id="rId8" o:title=""/>
          </v:shape>
          <o:OLEObject Type="Embed" ProgID="" ShapeID="ole_rId7" DrawAspect="Content" ObjectID="_44825168" r:id="rId7"/>
        </w:object>
      </w:r>
      <w:r>
        <w:rPr>
          <w:sz w:val="24"/>
          <w:szCs w:val="24"/>
        </w:rPr>
        <w:t xml:space="preserve"> от каждого съеденного абрикос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общей полезностью тесно связана одна из ключевых микроэкономических категорий: предельная полезность. Под предельной полезностью (МИ) понимается прирост общей полезности блага при увеличении потребления блага на одну единицу [3]. Предельную полезность можно выразить как с помощью формулы дискретных приращений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28700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ак и в виде частной производной общей полезност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7900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зложенное выше, а также рис.1 позволяют для описания полезности использовать функцию вида</w:t>
      </w:r>
    </w:p>
    <w:p>
      <w:pPr>
        <w:pStyle w:val="MTDisplayEquation1"/>
        <w:rPr/>
      </w:pPr>
      <w:r>
        <w:rPr>
          <w:sz w:val="24"/>
          <w:szCs w:val="24"/>
        </w:rPr>
        <w:drawing>
          <wp:inline distT="0" distB="0" distL="0" distR="0">
            <wp:extent cx="18542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ab/>
      </w:r>
      <w:r>
        <w:rPr>
          <w:sz w:val="24"/>
          <w:szCs w:val="24"/>
        </w:rPr>
        <w:tab/>
      </w:r>
      <w:bookmarkStart w:id="0" w:name="ZEqnNum208857"/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)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е. процесс достаточно точно описывается экспоненциальной моделью (рис.3).</w:t>
      </w:r>
    </w:p>
    <w:p>
      <w:pPr>
        <w:pStyle w:val="Normal"/>
        <w:ind w:firstLine="851"/>
        <w:jc w:val="both"/>
        <w:rPr>
          <w:position w:val="-12"/>
          <w:sz w:val="24"/>
          <w:szCs w:val="24"/>
        </w:rPr>
      </w:pPr>
      <w:r>
        <w:rPr>
          <w:sz w:val="24"/>
          <w:szCs w:val="24"/>
        </w:rPr>
        <w:t xml:space="preserve">Действительно функция (1) удовлетворяет всем условиям данного процесса: </w:t>
      </w:r>
      <w:r>
        <w:rPr>
          <w:sz w:val="24"/>
          <w:szCs w:val="24"/>
        </w:rPr>
        <w:drawing>
          <wp:inline distT="0" distB="0" distL="0" distR="0">
            <wp:extent cx="825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а </w:t>
      </w:r>
      <w:r>
        <w:rPr>
          <w:sz w:val="24"/>
          <w:szCs w:val="24"/>
        </w:rPr>
        <w:drawing>
          <wp:inline distT="0" distB="0" distL="0" distR="0">
            <wp:extent cx="901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8550" cy="234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ис. 3. – Экспоненциальная модель изменения общей полезности (1)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сть изменения при этом, т.е. предельная полезность (рис.4) </w:t>
      </w:r>
      <w:r>
        <w:rPr>
          <w:sz w:val="24"/>
          <w:szCs w:val="24"/>
        </w:rPr>
        <w:drawing>
          <wp:inline distT="0" distB="0" distL="0" distR="0">
            <wp:extent cx="19050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300" cy="247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ис. 4. – Характер изменения предельной полезно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днако есть ситуации, когда суммарная полезность с увеличением количества </w:t>
      </w:r>
      <w:r>
        <w:rPr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отребляемого блага неограниченно растет, например, приобретение предметов роскоши, недвижимости, денег. При этом функция должна удовлетворять условию: </w:t>
      </w:r>
      <w:r>
        <w:rPr>
          <w:sz w:val="24"/>
          <w:szCs w:val="24"/>
        </w:rPr>
        <w:drawing>
          <wp:inline distT="0" distB="0" distL="0" distR="0">
            <wp:extent cx="7874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Здесь для описания процесса подходит как степенная модель</w:t>
      </w:r>
    </w:p>
    <w:p>
      <w:pPr>
        <w:pStyle w:val="MTDisplayEquation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89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bookmarkStart w:id="1" w:name="ZEqnNum960510"/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>)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и логарифмическая</w:t>
      </w:r>
    </w:p>
    <w:p>
      <w:pPr>
        <w:pStyle w:val="MTDisplayEquation1"/>
        <w:rPr/>
      </w:pPr>
      <w:r>
        <w:rPr>
          <w:sz w:val="24"/>
          <w:szCs w:val="24"/>
        </w:rPr>
        <w:drawing>
          <wp:inline distT="0" distB="0" distL="0" distR="0">
            <wp:extent cx="21717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ab/>
      </w:r>
      <w:r>
        <w:rPr>
          <w:sz w:val="24"/>
          <w:szCs w:val="24"/>
        </w:rPr>
        <w:tab/>
      </w:r>
      <w:bookmarkStart w:id="2" w:name="ZEqnNum856097"/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>)</w:t>
      </w:r>
      <w:bookmarkEnd w:id="2"/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5 представлены графики функций (2) и (3) при </w:t>
      </w:r>
      <w:r>
        <w:rPr>
          <w:sz w:val="24"/>
          <w:szCs w:val="24"/>
        </w:rPr>
        <w:drawing>
          <wp:inline distT="0" distB="0" distL="0" distR="0">
            <wp:extent cx="952500" cy="44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075" cy="2371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.5.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– функция (2)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– функция (3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еперь мы вплотную подошли к тому, чтобы выяснить почему полезность подчиняется рассмотренным зависимостя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Есть такая наука – психофизика, которая изучает методы измерения субъективных ощущений человека, вызванных воздействием на его органы чувств различных стимулов (раздражителей). Методы этой науки базируются на основном законе психофизики: с увеличением интенсивности воздействия сила субъективных ощущений человеком будет возрастать с монотонно убывающей скорость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Если рассматривать количество потребляемого блага </w:t>
      </w:r>
      <w:r>
        <w:rPr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как интенсивность воздействия этого блага на человека, а субъективную полезность блага </w:t>
      </w:r>
      <w:r>
        <w:rPr>
          <w:sz w:val="24"/>
          <w:szCs w:val="24"/>
        </w:rPr>
        <w:drawing>
          <wp:inline distT="0" distB="0" distL="0" distR="0">
            <wp:extent cx="5454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как уровень ощущений человеком этого воздействия, то закон убывающей предельной полезности есть не что иное как проявление общего закона психофизики в сфере экономики. Формула (2) есть аналитическое представление закона Стивенса, а (3) – закона Фехнера. Отсюда следует, что закон убывающей предельной полезности описывает важнейшее свойство человеческой природы (его физиологии и психики) и является определяющим в экономической науке. Психофизика человека и есть основная причина несоответствия рациональному повед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еперь попробуем проанализировать влияние внешних факторов на поведение потребителя, и, в частности, отношение «высших» слоев общества к предметам роскоши. Многим наверно памятны имевшее место в 90-ые годы, попытки первого вице-премьера РФ Б.Е. Немцова пересадить чиновников с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на «Волги». Эти попытки бесславно провалились. Правда, злые языки утверждали, что бывший губернатор нижегородской области преследовал корыстные цели – лоббировал горьковский автозав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нализ провала попыток Немцова проведем с помощью простой математической модели. Изначально полагаем, что предметы роскоши ценятся индивидом постольку, поскольку дают ему возможность ассоциировать себ</w:t>
      </w:r>
      <w:r>
        <w:rPr>
          <w:rFonts w:cs="Sylfaen" w:ascii="Sylfaen" w:hAnsi="Sylfaen"/>
          <w:sz w:val="24"/>
          <w:szCs w:val="24"/>
        </w:rPr>
        <w:t>я</w:t>
      </w:r>
      <w:r>
        <w:rPr>
          <w:sz w:val="24"/>
          <w:szCs w:val="24"/>
        </w:rPr>
        <w:t xml:space="preserve"> с неким социальным слоем, обладающим высоким статусом. Для простоты рассмотрим две группы индивидов, одна из которых обладает большим социальным статусом, чем другая, и существует товар, являющийся предметом роскоши (в нашем случае автомобиль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доля представителей индивидов обладающих большим социальным статусом (чиновники высокого ранга – министры, зам. министры, депутаты и т.д.), </w:t>
      </w:r>
      <w:r>
        <w:rPr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доля чиновников имеющих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а </w:t>
      </w:r>
      <w:r>
        <w:rPr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оля чиновников не имеющих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Пусть </w:t>
      </w:r>
      <w:r>
        <w:rPr>
          <w:sz w:val="24"/>
          <w:szCs w:val="24"/>
        </w:rPr>
        <w:drawing>
          <wp:inline distT="0" distB="0" distL="0" distR="0">
            <wp:extent cx="7239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доля не чиновников, а </w:t>
      </w:r>
      <w:r>
        <w:rPr>
          <w:sz w:val="24"/>
          <w:szCs w:val="24"/>
        </w:rPr>
        <w:drawing>
          <wp:inline distT="0" distB="0" distL="0" distR="0">
            <wp:extent cx="2159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2159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доли не чиновников, имеющих и не имеющих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соответственно (табл.2). Пусть событие </w:t>
      </w:r>
      <w:r>
        <w:rPr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чиновники, имеющие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651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не имеющие; событие </w:t>
      </w:r>
      <w:r>
        <w:rPr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не чиновники, имеющие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651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не имеющие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Число индивидов имеющих и немеющих BM</w:t>
      </w:r>
      <w:r>
        <w:rPr>
          <w:sz w:val="24"/>
          <w:szCs w:val="24"/>
          <w:lang w:val="en-US"/>
        </w:rPr>
        <w:t>W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07"/>
        <w:gridCol w:w="2776"/>
        <w:gridCol w:w="1411"/>
      </w:tblGrid>
      <w:tr>
        <w:trPr>
          <w:trHeight w:val="6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ндивидуу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BM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х BM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1475" cy="3524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73" r="-9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ов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7165" cy="241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7165" cy="241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чинов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900" cy="241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900" cy="241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7165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3" t="-236" r="-20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1475" cy="3714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73" r="-9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5465" cy="241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8800" cy="241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вероятность того, что индивид, имеющий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, относится классу чиновников, равн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3800" cy="495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чиновника, не имеющего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имее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495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социальный выигрыш человека от того, что его относят к классу чиновников, выраженный в денежных единицах, а </w:t>
      </w:r>
      <w:r>
        <w:rPr>
          <w:sz w:val="24"/>
          <w:szCs w:val="24"/>
        </w:rPr>
        <w:drawing>
          <wp:inline distT="0" distB="0" distL="0" distR="0">
            <wp:extent cx="1651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цена предлагаемой роскоши минус цена его бытового заменителя. Тогда для того, чтобы принять решение покупать или не покупать предмет роскоши, потребитель должен сравнить две следующие величины</w:t>
      </w:r>
    </w:p>
    <w:p>
      <w:pPr>
        <w:pStyle w:val="MTDisplayEquation1"/>
        <w:rPr/>
      </w:pPr>
      <w:r>
        <w:rPr>
          <w:sz w:val="24"/>
          <w:szCs w:val="24"/>
          <w:lang w:val="en-US"/>
        </w:rPr>
        <w:drawing>
          <wp:inline distT="0" distB="0" distL="0" distR="0">
            <wp:extent cx="1371600" cy="495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bookmarkStart w:id="3" w:name="ZEqnNum853741"/>
      <w:r>
        <w:rPr>
          <w:sz w:val="24"/>
          <w:szCs w:val="24"/>
        </w:rPr>
        <w:tab/>
        <w:t>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>)</w:t>
      </w:r>
      <w:bookmarkEnd w:id="3"/>
    </w:p>
    <w:p>
      <w:pPr>
        <w:pStyle w:val="MTDisplayEquation1"/>
        <w:rPr/>
      </w:pPr>
      <w:r>
        <w:rPr>
          <w:sz w:val="24"/>
          <w:szCs w:val="24"/>
          <w:lang w:val="en-US"/>
        </w:rPr>
        <w:drawing>
          <wp:inline distT="0" distB="0" distL="0" distR="0">
            <wp:extent cx="1091565" cy="495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bookmarkStart w:id="4" w:name="ZEqnNum112571"/>
      <w:r>
        <w:rPr>
          <w:sz w:val="24"/>
          <w:szCs w:val="24"/>
        </w:rPr>
        <w:tab/>
        <w:t>(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>)</w:t>
      </w:r>
      <w:bookmarkEnd w:id="4"/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540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ожидаемый выигрыш в случае покупки товара, </w:t>
      </w:r>
      <w:r>
        <w:rPr>
          <w:sz w:val="24"/>
          <w:szCs w:val="24"/>
        </w:rPr>
        <w:drawing>
          <wp:inline distT="0" distB="0" distL="0" distR="0">
            <wp:extent cx="2667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в случае отказа от этой покуп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усть государство для ограничения безмерных затрат, приняло закон против роскоши под который попадает и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. Пусть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разрешается иметь только чиновникам высшего ранга. Это означает, что </w:t>
      </w:r>
      <w:r>
        <w:rPr>
          <w:sz w:val="24"/>
          <w:szCs w:val="24"/>
        </w:rPr>
        <w:drawing>
          <wp:inline distT="0" distB="0" distL="0" distR="0">
            <wp:extent cx="5588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а </w:t>
      </w:r>
      <w:r>
        <w:rPr>
          <w:sz w:val="24"/>
          <w:szCs w:val="24"/>
        </w:rPr>
        <w:drawing>
          <wp:inline distT="0" distB="0" distL="0" distR="0">
            <wp:extent cx="5969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огда согласно (4) и (5) </w:t>
      </w:r>
      <w:r>
        <w:rPr>
          <w:sz w:val="24"/>
          <w:szCs w:val="24"/>
        </w:rPr>
        <w:drawing>
          <wp:inline distT="0" distB="0" distL="0" distR="0">
            <wp:extent cx="2540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озрастает до величин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</w:t>
      </w:r>
      <w:r>
        <w:rPr>
          <w:sz w:val="24"/>
          <w:szCs w:val="24"/>
        </w:rPr>
        <w:drawing>
          <wp:inline distT="0" distB="0" distL="0" distR="0">
            <wp:extent cx="2667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адает д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8700" cy="508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з этих соображений следует, что приобретение предметов роскоши является более привлекательны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перь предположим, что чиновники высокого ранга, по предложению Немцова Б., откажутся от BM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Тогда </w:t>
      </w:r>
      <w:r>
        <w:rPr>
          <w:sz w:val="24"/>
          <w:szCs w:val="24"/>
        </w:rPr>
        <w:drawing>
          <wp:inline distT="0" distB="0" distL="0" distR="0">
            <wp:extent cx="10287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тсюда </w:t>
      </w:r>
      <w:r>
        <w:rPr>
          <w:sz w:val="24"/>
          <w:szCs w:val="24"/>
        </w:rPr>
        <w:drawing>
          <wp:inline distT="0" distB="0" distL="0" distR="0">
            <wp:extent cx="7620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а </w:t>
      </w:r>
      <w:r>
        <w:rPr>
          <w:sz w:val="24"/>
          <w:szCs w:val="24"/>
        </w:rPr>
        <w:drawing>
          <wp:inline distT="0" distB="0" distL="0" distR="0">
            <wp:extent cx="1028700" cy="495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ожидаемый выигрыш чиновников высокого ранга становится отрицательны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временная жизнь во всей своей красе подтвердила идею привлекательности предметов роскоши как атрибутов лишь с высоким социальным статусом. Особенно, на фоне западного мира, выделяется олигархический класс России (совместно с олигархами арабских стран), которые не ограничиваются приобретением морских яхт за 200 млн. долларов, а в «нагрузку» покупают и многомиллионные футбольные клубы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3"/>
        <w:jc w:val="both"/>
        <w:rPr/>
      </w:pPr>
      <w:r>
        <w:rPr>
          <w:sz w:val="24"/>
          <w:szCs w:val="24"/>
        </w:rPr>
        <w:t>Веблен Т. Ограниченность теории предельной полезности / Вопросы экономики, 2007, №7. – С.86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3"/>
        <w:jc w:val="both"/>
        <w:rPr/>
      </w:pPr>
      <w:r>
        <w:rPr>
          <w:sz w:val="24"/>
          <w:szCs w:val="24"/>
        </w:rPr>
        <w:t>Веблен Т. Теория праздного класса. – М.: Прогресс, 1984. – 2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3"/>
        <w:jc w:val="both"/>
        <w:rPr/>
      </w:pPr>
      <w:r>
        <w:rPr>
          <w:sz w:val="24"/>
          <w:szCs w:val="24"/>
        </w:rPr>
        <w:t>З</w:t>
      </w:r>
      <w:r>
        <w:rPr>
          <w:rFonts w:cs="Sylfaen" w:ascii="Sylfaen" w:hAnsi="Sylfaen"/>
          <w:sz w:val="24"/>
          <w:szCs w:val="24"/>
        </w:rPr>
        <w:t>ы</w:t>
      </w:r>
      <w:r>
        <w:rPr>
          <w:sz w:val="24"/>
          <w:szCs w:val="24"/>
        </w:rPr>
        <w:t>за 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П. История экономических учений. – Краснодар, 1997. – 96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3"/>
        <w:jc w:val="both"/>
        <w:rPr/>
      </w:pPr>
      <w:r>
        <w:rPr>
          <w:sz w:val="24"/>
          <w:szCs w:val="24"/>
        </w:rPr>
        <w:t>Селищев</w:t>
      </w:r>
      <w:r>
        <w:rPr>
          <w:i/>
          <w:sz w:val="24"/>
          <w:szCs w:val="24"/>
        </w:rPr>
        <w:t xml:space="preserve"> А.С.</w:t>
      </w:r>
      <w:r>
        <w:rPr>
          <w:sz w:val="24"/>
          <w:szCs w:val="24"/>
        </w:rPr>
        <w:t xml:space="preserve"> Микроэкономика. – СПб.: Питер, 2003. – 448с.</w:t>
      </w:r>
    </w:p>
    <w:sectPr>
      <w:type w:val="nextPage"/>
      <w:pgSz w:w="11906" w:h="16838"/>
      <w:pgMar w:left="1418" w:right="110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TDisplayEquation">
    <w:name w:val="MTDisplayEquation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MTEquationSection">
    <w:name w:val="MTEquationSection"/>
    <w:basedOn w:val="Style14"/>
    <w:qFormat/>
    <w:rPr>
      <w:rFonts w:cs="Times New Roman"/>
      <w:vanish w:val="false"/>
      <w:color w:val="FF000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072" w:leader="none"/>
      </w:tabs>
      <w:ind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7:00Z</dcterms:created>
  <dc:creator>Елена</dc:creator>
  <dc:description/>
  <cp:keywords/>
  <dc:language>en-US</dc:language>
  <cp:lastModifiedBy>Даня</cp:lastModifiedBy>
  <cp:lastPrinted>2011-11-28T13:05:00Z</cp:lastPrinted>
  <dcterms:modified xsi:type="dcterms:W3CDTF">2012-11-22T09:05:00Z</dcterms:modified>
  <cp:revision>144</cp:revision>
  <dc:subject/>
  <dc:title>О потребительской полез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