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моциональная составляющая групповых политических установок студенчества РГСУ на конец 2012 года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.Н. Мощенко, И.Ф. Бугаян, В.И. Снежк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должение многолетних исследований в ноябре – декабре 2012 года был проведен мониторинг групповых политических установок среди студенчества РГСУ [1 – 8]. Всего было проанкетировано 184 студента первого и второго курсов, возраст которых в основном составляет 18 – 19 лет (95 %), из них 53 % мужчин, 47 % - женщин. Исследование носило пилотажный характер, специально вопрос репрезентативности выборки не анализировался. Тем не менее, результаты в какой-то  степени отражают политические настроения студентов младших курсов РГСУ на конец 2012 г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мониторинга и обработки результатов подробно изложена в наших предыдущих работах [1, 9, 10]. Здесь кратко остановимся только на моментах, необходимых для понимания работы. Первичные данные собирались путем анкетирования, проводимого по методу семантического дифференциала [1, 11, 12]. Студентам предлагалось оценить свое отношение к местному и центральному политическим порядкам по 20 первичным признакам. Каждый признак формировался прилагательными – анонимами типа «активный/пассивный», «хладнокровный/восторженный», «бесцветный/красочный» и т.д., характеризующими два полюса семибалльной шкалы (от -3 до + 3) [1, 11, 12]. В методе семантического дифференциала предполагается, что благодаря синестезии (психологический феномен, состоящий в возникновении ощущения одной модальности под воздействием раздражителя другой  модальности) происходит проекция эмоционального отношения респондента к объекту на семантическое пространство [11, 12]. При этом по расстоянию в семантическом пространстве между образами  двух объектов можно судить о близости эмоционального восприятия этих объектов. Нас интересовало не только (и не столько) близость эмоционального восприятия местного и центрального политических порядков, но и абсолютный уровень такого восприятия.  По этой причине в анкете респондентам предлагалось оценить по тем же признакам два идеальных конструкта. Идеальный положительный политический порядок, который респондента устраивает по всем параметрам. И идеальный отрицательный, полностью не устраивающий респондента. Близость образа реального порядка к образам идеальных конструктов характеризует положительность или отрицательность эмоционального восприят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ученным при анкетировании данным были построены усредненные семантические портреты, характеризующие групповое восприятие двух реальных и двух идеальных политических порядков, приведенные на рис. 1. По горизонтальной оси отмечены используемые признаки (показаны только по одному прилагательному из оппозиционной пары), по вертикальной – средние знач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18710" cy="3931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Усредненные семантические портреты политических порядков. 1 - идеального положительного; -1 - идеального отрицательного; 0,01 – реального по России в целом; -0,01 – реального по обла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демонстрирует резкую противоположность образов идеальных конструктов (что и следует ожидать), при этом образы реальных порядков более близки к образу идеального отрицательного порядка. Что говорит об отрицательном групповом эмоциональном восприятии исследуемой аудиторией как местного, так и центрального политических порядк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олее детальную информацию дают относительные расстояния в семантическом пространстве между усредненными образами, приведенные в табл. 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Относительные расстояния между усредненными образами идеальных и реальных политических порядков.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политических поряд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сит. расстоя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j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деальн. полож.» -  «Идеальн. отриц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деальн. полож.» -  «Местны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398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деальн. отриц.» - «Местны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07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деальн. полож.» -  «Центральны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794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деальн. отриц.» - «Центральны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альный» - «Местны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71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проводились по декартовой метрике в двадцати мерном пространстве первичных признаков.  При этом использовалась нормировка, при которой расстояние между образами идеальных конструктов равно 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идно из таблицы, образы реальных порядков ближе к идеальному отрицательному конструкту,  местного – на 34 %, центрального – на 72 %. Что подтверждает вышеприведенный вывод об отрицательности эмоционального восприятия обоих реальных политических порядков. При этом восприятие центральной власти более отрицательно, чем местного порядка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численной характеристики эмоционального восприятия политических порядков нами использовался уровень восприятия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нормированный от -1 (восприятие идеального отрицательного конструкта) до +1 (восприятие идеального положительного конструкта). В соответствии с теорией «идеальной точки» Кумбса, для каждого типа реального политического порядка, величину этого уровня можно оценить по   относительным расстояниям между образом реального порядка и  образами идеальных конструктов (см. табл. 1). В линейном приближении уровень эмоционального восприятия равен полуразности относительных расстояний до образов идеального отрицательного и положительного порядка соответственно [8].   Для рассматриваемого случая расчеты в линейном приближении дают уровн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естн</w:t>
      </w:r>
      <w:r>
        <w:rPr>
          <w:rFonts w:cs="Times New Roman" w:ascii="Times New Roman" w:hAnsi="Times New Roman"/>
          <w:sz w:val="28"/>
          <w:szCs w:val="28"/>
        </w:rPr>
        <w:t xml:space="preserve">=-0,17 и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ентр</w:t>
      </w:r>
      <w:r>
        <w:rPr>
          <w:rFonts w:cs="Times New Roman" w:ascii="Times New Roman" w:hAnsi="Times New Roman"/>
          <w:sz w:val="28"/>
          <w:szCs w:val="28"/>
        </w:rPr>
        <w:t>=-0,36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ля дальнейшего уточнения результатов нами был проведен факторный анализ первичных данных. В соответствии с эмпирическим законом Ч. Осгуда, получено, что вся совокупность используемых при анкетировании признаков зависима и сводится к нескольким независимым факторам [11, 12]. Для наших данных, один фактор описывает 80 % дисперсии первичных признаков, два – 88 %, три – 94 %, четыре фактора – 96 %, пять – 98 %, и, наконец, десять факторов  описывает 100 % исходной дисперсии.  Здесь следует отметить одно обстоятельство. Факторный анализ не дает однозначного ответа, сколько факторов следует использовать для дальнейшего анализа. Как видно из вышеприведенных результатов анализа,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 увеличением числа учитываемых факторов растет уровень достоверности. Но при этом  растет сложность дальнейшего анализа. И выбор оптимального числа факторов зависит от исследователя. Во всех наших работах  [1 – 10] мы учитывали четыре фактора, обеспечивающих, на наш взгляд, хорошую достоверность. В частности для исследуемого случая уровень достоверности анализа по четырем факторам равен  0,96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1202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лученной при анализе матрице факторных нагрузок все первичные данные были пересчитаны в индивидуальные факторы. На основании чего определены усредненные семантические портреты, но уже в факторном пространстве, представленные на рис. 2. Здесь по горизонтальной оси отмечены факторы, по вертикальной – средние их значения.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12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0015" cy="41617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Усредненные семантические портреты политических порядков в пространстве факторов. 1 - идеального положительного; -1 - идеального отрицательного; 0,01 – реального по России в целом; -0,01 – реального по области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1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редненные факторные портреты выгодно отличаются от усредненных портретов в пространстве первичных признаков. Здесь четко видно, что эмоциональное восприятие обоих политических порядков ближе к восприятию идеального отрицательного порядка, то есть отрицательно. При этом восприятие центрального порядка более отрицательно, чем местного. Для уточнения уровня восприятия были посчитаны относительные расстояния между образами различных порядков в пространстве факторов. А по ним –  в линейном приближении уровни эмоционального восприятия, которые оказались равным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естн</w:t>
      </w:r>
      <w:r>
        <w:rPr>
          <w:rFonts w:cs="Times New Roman" w:ascii="Times New Roman" w:hAnsi="Times New Roman"/>
          <w:sz w:val="28"/>
          <w:szCs w:val="28"/>
        </w:rPr>
        <w:t xml:space="preserve">=-0,26 и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=-0,39.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1202"/>
        <w:rPr/>
      </w:pPr>
      <w:r>
        <w:rPr>
          <w:rFonts w:cs="Times New Roman" w:ascii="Times New Roman" w:hAnsi="Times New Roman"/>
          <w:sz w:val="28"/>
          <w:szCs w:val="28"/>
        </w:rPr>
        <w:t>Отметим, что основная идея факторизации – представление каждого первичного признака как взвешенной суммы всех общих факторов и одного специфического. При этом последний имеет стохастическую природу. Пренебрежение при дальнейшем анализе специфическими факторами означает пренебрежение случайными возмущениями, выявление трендов на фоне случайных помех. Чем и объясняется разница в расчетах уровней восприятия, проведенных по пространству первичных признаков и по пространству факторов. Другими словами, расчет в факторном пространстве уточняет полученные на первом этапе результаты. Кроме того, факторный анализ также позволяет оценить уровень достоверности полученных в линейном приближении результатов. Как видно из рис. 2, для всех типов политических порядков первый фактор значительно больше остальных. И при вычислении относительных расстояний именно он дает основной вклад. То есть расчет уровней эмоционального восприятия в линейном приближении эквивалентен вычислениям по одному, первому фактору. А достоверность анализа с учетом только первого фактора, как указано выше, равна 0,8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1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веденный мониторинг и обработка результатов показали, что на конец 2012 года студенчество РГСУ  воспринимало и местный и центральный политические порядки отрицательно, с уровнями эмоционального восприятия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естн</w:t>
      </w:r>
      <w:r>
        <w:rPr>
          <w:rFonts w:cs="Times New Roman" w:ascii="Times New Roman" w:hAnsi="Times New Roman"/>
          <w:sz w:val="28"/>
          <w:szCs w:val="28"/>
        </w:rPr>
        <w:t xml:space="preserve">=-0,26 и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ентр</w:t>
      </w:r>
      <w:r>
        <w:rPr>
          <w:rFonts w:cs="Times New Roman" w:ascii="Times New Roman" w:hAnsi="Times New Roman"/>
          <w:sz w:val="28"/>
          <w:szCs w:val="28"/>
        </w:rPr>
        <w:t>=-0,39. При этом достоверность этих результатов  примерно 0,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по гранту РФФИ № 11-06-00299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енко И.Н. Психосемантическая феноменологическая модель групповой политической напряженности [Электронный ресурс] // «Инженерный вестник Дона», 2010, №1. – Режим доступа: http://www.ivdon.ru/magazine/archive /n1e2010/173 (доступ свободный) – Загл. с экрана. – Яз. рус.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щенко И.Н. Иванова М.И. Эмоциональная составляющая отношения студенчества РГСУ к политическому порядку (по данным 2009 г.) [Текст] // Научная мысль Кавказа. Междисциплинарный журнал, 2011, №2. с.11. 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енко И.Н., Иванова М.И. Аффективный компонент  групповых политических установок в студенческой среде г. Ростова-на-Дону (по данным 2010 г.) [Текст] // Научная мысль Кавказа. Междисциплинарный журнал, 2011, №2. с.99.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щенко И.Н., Иванова М.И. Сравнительный анализ уровня политической напряженности среди студенчества некоторых регионов Северного Кавказа (по результатам психосемантического феноменологического моделирования)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/Инженерный вестник Дона, 2011. №3. ttp://www.ivdon.ru/magazine/archive/n3y2011/569 (доступ свободный) – Загл. с экрана. – Яз. рус.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енко И.Н., Бугаян И.Ф., Иванова М.И., Джикаев Д.А.Уровень групповой политической напряженности в студенческой среде города Ростова-на-Дону за 2011 год. [Электронный ресурс] //Инженерный вестник Дона, 2012, №2. http://www.ivdon.ru/magazine/archive/ n3y2012/1455 (доступ свободный) – Загл. с экрана. – Яз. рус.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енко И.Н. Иванова М.И. Динамика когнитивной составляющей групповой установки студенчества г. Ростова по отношению к политическому порядку (по данным 2009 - 2011 г.г.) [Электронный ресурс] //Инженерный вестник Дона, 2012, №2. http://www.ivdon.ru/magazine/archive/n2y2012/877  (доступ свободный) – Загл. с экрана. – Яз. рус.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Д. Розин,  И.Н. Мощенко,  М.И. Иванова Уровень эмоционального восприятия политического порядка студенчеством РГСУ на начало 2012 г. [Электронный ресурс] //Инженерный вестник Дона, 2012, №4 (часть 1). http://www.ivdon.ru/magazine/archive/n4p1y2012/1446 (доступ свободный) – Загл. с экрана. – Яз. рус.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Мощенко И. Н., Снежков В. И., Бугаян И. Ф.</w:t>
      </w: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</w:rPr>
        <w:t>Обработка данных психосемантических измерений, нелинейное приближение (по материалам анкетирования студенчества РГСУ, 2012 г.) систем [Электронный ресурс] // «Науковедение», 2012. № 4. – Режим доступа: //http://naukovedenie.ru/PDF/38trgsu412.pdf — Загл. с экрана. — Яз. рус.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Розин М.Д., Мощенко И.Н., Джикаев Д.А. Моделирование политической напряженности методами семантического дифференциала и теории катастроф [Текст] </w:t>
      </w:r>
      <w:r>
        <w:rPr>
          <w:rFonts w:cs="Times New Roman" w:ascii="Times New Roman" w:hAnsi="Times New Roman"/>
          <w:i/>
          <w:iCs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Математический форум. Т. 4. Исследования по математическому анализу, дифференциальным уравнениям и их приложениям.-Владикавказ: ЮМИ ВНЦ РАН и РСО-А, 2010.-364 с.-  (Итоги науки. Юг России). c.341-353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 Иванова,  И.Н. Мощенко,  З.Х. Хосаева Восприятие политического порядка студенчеством г. Владикавказ в 2012 году [Электронный ресурс] //Инженерный вестник Дона, 2013, №1. http://www.ivdon.ru/magazine/archive/n1y2013/1586 (доступ свободный) – Загл. с экрана. – Яз. рус.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.E. Osgood The nature and measurement of meaning [Text]// “Psychological Bulletin”, Vol. 49, No. 3, May, 1952.- P.197 – 327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.E. Osgood, G.J. Suci, P.H. Tannenbaum The measurement of meaning [Text]: Monography.- </w:t>
      </w:r>
      <w:r>
        <w:rPr>
          <w:rFonts w:cs="Times New Roman" w:ascii="Times New Roman" w:hAnsi="Times New Roman"/>
          <w:sz w:val="28"/>
          <w:szCs w:val="28"/>
        </w:rPr>
        <w:t>Urbana and Chicago: University of Illinois press,  1957.- 347 p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1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1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40:00Z</dcterms:created>
  <dc:creator>2</dc:creator>
  <dc:description/>
  <dc:language>en-US</dc:language>
  <cp:lastModifiedBy>2</cp:lastModifiedBy>
  <cp:lastPrinted>2013-08-02T09:38:00Z</cp:lastPrinted>
  <dcterms:modified xsi:type="dcterms:W3CDTF">2013-08-02T05:40:00Z</dcterms:modified>
  <cp:revision>2</cp:revision>
  <dc:subject/>
  <dc:title>Эмоциональная составляющая студенчества РГСУ на конец 2012 года</dc:title>
</cp:coreProperties>
</file>