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b/>
          <w:lang w:val="ru-RU"/>
        </w:rPr>
        <w:t>В.А. Волосухин, С</w:t>
      </w:r>
      <w:r>
        <w:rPr>
          <w:b/>
        </w:rPr>
        <w:t xml:space="preserve">.И. </w:t>
      </w:r>
      <w:r>
        <w:rPr>
          <w:b/>
          <w:lang w:val="ru-RU"/>
        </w:rPr>
        <w:t>Евтушенко</w:t>
      </w:r>
      <w:r>
        <w:rPr>
          <w:b/>
        </w:rPr>
        <w:t xml:space="preserve">, </w:t>
      </w:r>
      <w:r>
        <w:rPr>
          <w:b/>
          <w:lang w:val="ru-RU"/>
        </w:rPr>
        <w:t>Т</w:t>
      </w:r>
      <w:r>
        <w:rPr>
          <w:b/>
        </w:rPr>
        <w:t>.</w:t>
      </w:r>
      <w:r>
        <w:rPr>
          <w:b/>
          <w:lang w:val="ru-RU"/>
        </w:rPr>
        <w:t>А</w:t>
      </w:r>
      <w:r>
        <w:rPr>
          <w:b/>
        </w:rPr>
        <w:t xml:space="preserve">. </w:t>
      </w:r>
      <w:r>
        <w:rPr>
          <w:b/>
          <w:lang w:val="ru-RU"/>
        </w:rPr>
        <w:t>Крахмальный, М.П. Крахмальная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Автоматизация мониторинга технического состояния мостов на мелиоративных каналах Ростовской области</w:t>
      </w:r>
    </w:p>
    <w:p>
      <w:pPr>
        <w:pStyle w:val="Style15"/>
        <w:spacing w:before="120" w:after="0"/>
        <w:ind w:hanging="0"/>
        <w:rPr>
          <w:lang w:val="ru-RU"/>
        </w:rPr>
      </w:pPr>
      <w:r>
        <w:rPr/>
        <w:t xml:space="preserve">Проблема технического состояния автодорожных мостов в Ростовской области, как и в целом по России, </w:t>
      </w:r>
      <w:r>
        <w:rPr>
          <w:lang w:val="ru-RU"/>
        </w:rPr>
        <w:t xml:space="preserve">является </w:t>
      </w:r>
      <w:r>
        <w:rPr/>
        <w:t>весьма</w:t>
      </w:r>
      <w:r>
        <w:rPr>
          <w:lang w:val="ru-RU"/>
        </w:rPr>
        <w:t xml:space="preserve"> актуальной</w:t>
      </w:r>
      <w:r>
        <w:rPr/>
        <w:t xml:space="preserve">. </w:t>
      </w:r>
      <w:r>
        <w:rPr>
          <w:szCs w:val="28"/>
          <w:lang w:val="ru-RU"/>
        </w:rPr>
        <w:t xml:space="preserve">Согласно статистике </w:t>
      </w:r>
      <w:r>
        <w:rPr>
          <w:szCs w:val="28"/>
        </w:rPr>
        <w:t xml:space="preserve">о состоянии мостов на автомобильных дорогах России, собранных за период с 1980 по 1990 год, более 50 % всех мостов не отвечают современным требованиям по условиям пропускной способности, грузоподъемности и долговечности. По </w:t>
      </w:r>
      <w:r>
        <w:rPr>
          <w:szCs w:val="28"/>
          <w:lang w:val="ru-RU"/>
        </w:rPr>
        <w:t>данным</w:t>
      </w:r>
      <w:r>
        <w:rPr>
          <w:szCs w:val="28"/>
        </w:rPr>
        <w:t xml:space="preserve"> Федеральной дорожной службы России, к середине 90-х годов прошлого века федеральная сеть автомобильных дорог (около 45 тыс. км) на значительном протяжении находилась в критическом состоянии</w:t>
      </w:r>
      <w:r>
        <w:rPr>
          <w:szCs w:val="28"/>
          <w:lang w:val="ru-RU"/>
        </w:rPr>
        <w:t xml:space="preserve"> [1]</w:t>
      </w:r>
      <w:r>
        <w:rPr>
          <w:szCs w:val="28"/>
        </w:rPr>
        <w:t>. Большинство сооружений требует полной замены несущих конструкций уже через 35-40 лет, тогда как мировая практика свидетельствует, что сроки службы железобетонных мостов должны быть не менее 70-80 лет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8120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2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905760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62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Аварийное состояние моста через Верхне-Сальский канал </w:t>
        <w:br/>
        <w:t>на ПК 242+50 в Зимовниковском районе вблизи х. Иловайский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идротехнических сооружений, зарегистрированных в Российском регистре, составляет 404, уровень безопасности для них оценен как нормальный у 27,5 % сооружений, пониженный у 28,7 %, неудовлетворительный – 26 %, опасный у 8,7 % [2]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м Правительства Ростовской области от 08.08.2012 </w:t>
        <w:br/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51 утверждена областная долгосрочная целевая программа «Развитие сети автомобильных дорог общего пользования в Ростовской области на 2015 – 2020 годы», из содержания которой следует, что по состоянию на 01.01.2012 года 39 % мостовых сооружений на сети автомобильных дорог регионального и межмуниципального значения находятся в неудовлетворительном состоянии, в том числе на 58 (14 %) сооружениях состояние не может быть доведено до нормативных требований путем проведения капитального ремонта (Областная долгосрочная целевая программа «Развитие сети автомобильных дорог общего пользования в Ростовской области на 2015 – 2020 годы» (утв. постановлением Правительства Ростовской области от 08.08.2012 </w:t>
        <w:br/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51)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Преждевременный выход мостов из строя способствует постоянному увеличению количества сооружений, требующих ремонта или реконструкции, то есть накоплению «недоремонта» </w:t>
      </w:r>
      <w:r>
        <w:rPr>
          <w:szCs w:val="28"/>
        </w:rPr>
        <w:t>[</w:t>
      </w:r>
      <w:r>
        <w:rPr>
          <w:szCs w:val="28"/>
          <w:lang w:val="ru-RU"/>
        </w:rPr>
        <w:t>3</w:t>
      </w:r>
      <w:r>
        <w:rPr>
          <w:szCs w:val="28"/>
        </w:rPr>
        <w:t>]</w:t>
      </w:r>
      <w:r>
        <w:rPr>
          <w:szCs w:val="28"/>
          <w:lang w:val="ru-RU"/>
        </w:rPr>
        <w:t>.</w:t>
      </w:r>
    </w:p>
    <w:p>
      <w:pPr>
        <w:pStyle w:val="Style15"/>
        <w:rPr/>
      </w:pPr>
      <w:r>
        <w:rPr>
          <w:szCs w:val="28"/>
        </w:rPr>
        <w:t>Преобладающими аварийными дефектами являются полное разрушение, образование дефектов, нарушающих нормальную работу конструкции; нарушение стыковых соединений, а также разрушение зон опирания, замковой части. Опасными дефектами, вызывающими ухудшение эксплуатационных свойств в элементах конструкции, становятся образующиеся трещины, размеры которых превышают предельно допустимые значения, отслоение защитного слоя бетона, коррозия бетона арматуры в виде высолов и ржавых потёков [4</w:t>
      </w:r>
      <w:r>
        <w:rPr>
          <w:szCs w:val="28"/>
          <w:lang w:val="ru-RU"/>
        </w:rPr>
        <w:t>, 5</w:t>
      </w:r>
      <w:r>
        <w:rPr>
          <w:szCs w:val="28"/>
        </w:rPr>
        <w:t>].</w:t>
      </w:r>
    </w:p>
    <w:p>
      <w:pPr>
        <w:pStyle w:val="Style15"/>
        <w:rPr>
          <w:lang w:val="ru-RU"/>
        </w:rPr>
      </w:pPr>
      <w:r>
        <w:rPr>
          <w:szCs w:val="28"/>
        </w:rPr>
        <w:t>Для мостового хозяйства России сохраняется общая негативная оценка состояния, характерная и для сети автомобильных дорог в целом, что было отражено в националь</w:t>
      </w:r>
      <w:r>
        <w:rPr>
          <w:szCs w:val="28"/>
          <w:lang w:val="ru-RU"/>
        </w:rPr>
        <w:t>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вершенствования и развития сети автомобильных дорог России (Национальная программа совершенствования и развития сети автомобильных дорог России на период до 2010 года «Дороги России – XXI век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удовлетворительное состояние мостового хозяйства в целом по стране приводит к большим социально-экономическим потерям. При этом, контроль над техническим состоянием мостов</w:t>
      </w:r>
      <w:r>
        <w:rPr>
          <w:color w:val="000000"/>
          <w:spacing w:val="-4"/>
          <w:sz w:val="28"/>
          <w:szCs w:val="28"/>
        </w:rPr>
        <w:t xml:space="preserve"> на мелиоративных каналах</w:t>
      </w:r>
      <w:r>
        <w:rPr>
          <w:sz w:val="28"/>
          <w:szCs w:val="28"/>
        </w:rPr>
        <w:t xml:space="preserve"> ведется не на должном уровне,</w:t>
      </w:r>
      <w:r>
        <w:rPr>
          <w:color w:val="000000"/>
          <w:spacing w:val="-3"/>
          <w:sz w:val="28"/>
          <w:szCs w:val="28"/>
        </w:rPr>
        <w:t xml:space="preserve"> информация о мостах, находящихся на балансе управлений мелиорации, порой полностью или частично отсутствует. Обследование мостов компетентными организациями выполняется только в случае аварии или перед списанием моста с баланса [6].</w:t>
      </w:r>
    </w:p>
    <w:p>
      <w:pPr>
        <w:pStyle w:val="Style15"/>
        <w:rPr>
          <w:lang w:val="ru-RU"/>
        </w:rPr>
      </w:pPr>
      <w:r>
        <w:rPr/>
        <w:t>По прошествии длительного периода эксплуатации гидротехнические сооружения продолжают работать, без плановых ремонтов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7</w:t>
      </w:r>
      <w:r>
        <w:rPr/>
        <w:t>].</w:t>
      </w:r>
    </w:p>
    <w:p>
      <w:pPr>
        <w:pStyle w:val="Style15"/>
        <w:rPr>
          <w:lang w:val="ru-RU"/>
        </w:rPr>
      </w:pPr>
      <w:r>
        <w:rPr>
          <w:lang w:val="ru-RU"/>
        </w:rPr>
        <w:t>Вместе с тем, анализ</w:t>
      </w:r>
      <w:r>
        <w:rPr/>
        <w:t xml:space="preserve"> и систематизация результатов текущих и периодических осмотров, а так же результатов специальных инструментальных обследований мостов, </w:t>
      </w:r>
      <w:r>
        <w:rPr>
          <w:lang w:val="ru-RU"/>
        </w:rPr>
        <w:t>могут позволить</w:t>
      </w:r>
      <w:r>
        <w:rPr/>
        <w:t xml:space="preserve"> проследить изменения размеров повреждений конструкций моста во времени, выявить динамику работы конструкций, рассчитать остаточный срок службы мостового сооружения и своевременно принять меры для предотвращения его разрушения</w:t>
      </w:r>
      <w:r>
        <w:rPr>
          <w:lang w:val="ru-RU"/>
        </w:rPr>
        <w:t xml:space="preserve"> [8, 9].</w:t>
      </w:r>
    </w:p>
    <w:p>
      <w:pPr>
        <w:pStyle w:val="Style15"/>
        <w:rPr/>
      </w:pPr>
      <w:r>
        <w:rPr>
          <w:lang w:val="ru-RU"/>
        </w:rPr>
        <w:t>Заметим, что в</w:t>
      </w:r>
      <w:r>
        <w:rPr/>
        <w:t xml:space="preserve"> России постоянный мониторинг используется только на «сложных» гидротехнических сооружениях: большепролетных мостах, пло</w:t>
        <w:softHyphen/>
        <w:t xml:space="preserve">тинах, водохранилищах, гидроэлектростанциях, то есть на тех объектах, разрушение которых может привести к значительным экономическим потерям для государства. </w:t>
      </w:r>
      <w:r>
        <w:rPr>
          <w:lang w:val="ru-RU"/>
        </w:rPr>
        <w:t xml:space="preserve">Вместе с тем, </w:t>
      </w:r>
      <w:r>
        <w:rPr/>
        <w:t>разрушения железобетонных мостов на каналах и других водных преградах могут вызвать не меньший экономический ущерб для государства в виду своей многочисленности</w:t>
      </w:r>
      <w:r>
        <w:rPr>
          <w:lang w:val="ru-RU"/>
        </w:rPr>
        <w:t xml:space="preserve"> [10]</w:t>
      </w:r>
      <w:r>
        <w:rPr/>
        <w:t xml:space="preserve">. </w:t>
      </w:r>
    </w:p>
    <w:p>
      <w:pPr>
        <w:pStyle w:val="Style15"/>
        <w:rPr/>
      </w:pPr>
      <w:r>
        <w:rPr/>
        <w:t>В силу изложенного, весьма актуальной становится проблема получения своевременной, полной и объективной информации для принятия оптимальных решений по планированию и организации обследований и работ по ремонту мостовых сооружений, расположенных на сети орошающих каналов</w:t>
      </w:r>
      <w:r>
        <w:rPr>
          <w:lang w:val="ru-RU"/>
        </w:rPr>
        <w:t xml:space="preserve"> </w:t>
      </w:r>
      <w:r>
        <w:rPr>
          <w:spacing w:val="-3"/>
          <w:szCs w:val="28"/>
        </w:rPr>
        <w:t>[</w:t>
      </w:r>
      <w:r>
        <w:rPr>
          <w:spacing w:val="-3"/>
          <w:szCs w:val="28"/>
          <w:lang w:val="ru-RU"/>
        </w:rPr>
        <w:t>11</w:t>
      </w:r>
      <w:r>
        <w:rPr>
          <w:spacing w:val="-3"/>
          <w:szCs w:val="28"/>
        </w:rPr>
        <w:t>]</w:t>
      </w:r>
      <w:r>
        <w:rPr/>
        <w:t>.</w:t>
      </w:r>
      <w:r>
        <w:rPr>
          <w:spacing w:val="-3"/>
          <w:szCs w:val="28"/>
        </w:rPr>
        <w:t xml:space="preserve"> </w:t>
      </w:r>
    </w:p>
    <w:p>
      <w:pPr>
        <w:pStyle w:val="Style15"/>
        <w:rPr>
          <w:lang w:val="ru-RU"/>
        </w:rPr>
      </w:pPr>
      <w:r>
        <w:rPr/>
        <w:t xml:space="preserve">Авторами </w:t>
      </w:r>
      <w:r>
        <w:rPr>
          <w:lang w:val="ru-RU"/>
        </w:rPr>
        <w:t xml:space="preserve">была </w:t>
      </w:r>
      <w:r>
        <w:rPr/>
        <w:t>разработана автоматизированная информационная система (далее - АИС) «Учет и систематизация характеристик железо</w:t>
      </w:r>
      <w:r>
        <w:rPr>
          <w:lang w:val="ru-RU"/>
        </w:rPr>
        <w:t>-</w:t>
      </w:r>
      <w:r>
        <w:rPr/>
        <w:t xml:space="preserve">бетонных мостовых сооружений через водопроводящие каналы Ростовской области», которая позволит </w:t>
      </w:r>
      <w:r>
        <w:rPr>
          <w:lang w:val="ru-RU"/>
        </w:rPr>
        <w:t>вести</w:t>
      </w:r>
      <w:r>
        <w:rPr/>
        <w:t xml:space="preserve"> учет и мониторинг технического состояния мостовых сооружений</w:t>
      </w:r>
      <w:r>
        <w:rPr>
          <w:lang w:val="ru-RU"/>
        </w:rPr>
        <w:t xml:space="preserve"> на территории Ростовской области (рис.1)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985" cy="494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Рис.2. Структурная блок-схема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«Главное меню» являясь управляющим, позволяет произвести переход к работе с реестром мостовых сооружений, блоком статистики и блоком мониторинга. Блок «Реестр мостовых сооружений» включает работу с архивом мостовых сооружений, блоком регистрации нового мостового сооружения, блоком редактирования информации о мостовом сооружении и блоком регистрации результатов обследования. При выборе «Регистрации нового мостового сооружения» последовательно вводятся общие данные о сооружении, место расположения, технические сведения, информация о проектной и эксплуатирующей организации, габаритные размеры моста, параметры опоры, параметры всех строительных конструкций, дорожного покрытия, ограждения и тротуаров и иная конкретизирующая информация. После введения всех данных, информация передается в архив, а пользователь возвращается в «Реестр мостовых сооружений». </w:t>
      </w:r>
    </w:p>
    <w:p>
      <w:pPr>
        <w:pStyle w:val="Style15"/>
        <w:rPr>
          <w:szCs w:val="28"/>
          <w:lang w:val="ru-RU"/>
        </w:rPr>
      </w:pPr>
      <w:r>
        <w:rPr/>
        <w:t>Результаты</w:t>
      </w:r>
      <w:r>
        <w:rPr>
          <w:szCs w:val="28"/>
        </w:rPr>
        <w:t xml:space="preserve"> выполненного регулярного осмотра мостовых сооружений заносятся в блок «Регистрация результатов осмотра». В данном блоке находит отражение информация о выявленных повреждениях подмостовного русла, железобетонных стенок лотков, железобетонных опор, мостовых балок, дорожного покрытия, тротуара и ограждения. Блок заканчивается вводом дополнительной информации и анализом технического состояния строительных конструкций, каждой конструкции программа присваивает категорию технического состояния. Используя коэффициенты значимости, программа вычисляет категорию технического состояния всего сооружения и остаточный срок службы моста. </w:t>
      </w:r>
    </w:p>
    <w:p>
      <w:pPr>
        <w:pStyle w:val="Style15"/>
        <w:rPr>
          <w:szCs w:val="28"/>
        </w:rPr>
      </w:pPr>
      <w:r>
        <w:rPr>
          <w:szCs w:val="28"/>
        </w:rPr>
        <w:t>Программа позволяет вывести на печать отчет о технических параметрах моста, а также результаты последнего или нескольких обследований, результаты всех обследований или за определенный год. В разделе «Статистика», система может выдать данные о количестве аварийных мостовых сооружений, ограниченно работоспособных и неработоспособных. С целью правильной оценки очередности распределения средств на капитальные и текущие ремонты программа выдает информацию о мостах с наименьшим остаточным ресурсом.</w:t>
      </w:r>
    </w:p>
    <w:p>
      <w:pPr>
        <w:pStyle w:val="Style15"/>
        <w:rPr/>
      </w:pPr>
      <w:r>
        <w:rPr>
          <w:szCs w:val="28"/>
        </w:rPr>
        <w:t>Таким образом, применение АИС «Учет и систематизация характеристик железобетонных мостовых сооружений через водопроводящие</w:t>
      </w:r>
      <w:r>
        <w:rPr/>
        <w:t xml:space="preserve"> каналы Ростовской области</w:t>
      </w:r>
      <w:r>
        <w:rPr>
          <w:szCs w:val="28"/>
        </w:rPr>
        <w:t>» способствует сокращению затрат труда инженеров-мостовиков на поиск и обработку информационного материала о мо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формы актов визуального осмотра мостовых сооружений, представленные в информационной системе, содержат характерные дефекты и повреждения для каждого элемента. При этом визуальный осмотр может выполнить любой специалист, даже не имеющий специального строите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С «</w:t>
      </w:r>
      <w:r>
        <w:rPr>
          <w:sz w:val="28"/>
        </w:rPr>
        <w:t>Учет и систематизация характеристик железобетонных мостовых сооружений через водопроводящие каналы Ростовской области</w:t>
      </w:r>
      <w:r>
        <w:rPr>
          <w:sz w:val="28"/>
          <w:szCs w:val="28"/>
        </w:rPr>
        <w:t>» позволит контролировать техническое состояние мостовых сооружений, следить за остаточным сроком их службы, обоснованно распределять финансирование на выполнение текущих и капитальных ремо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 Концепция улучшения состояния мостовых сооружений на федеральной сети автомобильных дорог на 2002-2010 годы /Росавтодор. – М.:Информавтодор, 2002</w:t>
      </w:r>
      <w:r>
        <w:rPr>
          <w:rFonts w:cs="Verdana" w:ascii="Verdana" w:hAnsi="Verdana"/>
          <w:color w:val="000000"/>
          <w:sz w:val="18"/>
          <w:szCs w:val="18"/>
          <w:shd w:fill="F7F7F7" w:val="clear"/>
        </w:rPr>
        <w:t xml:space="preserve"> </w:t>
      </w:r>
      <w:r>
        <w:rPr>
          <w:sz w:val="28"/>
          <w:szCs w:val="28"/>
        </w:rPr>
        <w:t>. - 4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iCs/>
          <w:sz w:val="28"/>
          <w:szCs w:val="28"/>
        </w:rPr>
        <w:t>Волосухин В.А., Бандурин М.А.</w:t>
      </w:r>
      <w:r>
        <w:rPr>
          <w:sz w:val="28"/>
          <w:szCs w:val="28"/>
        </w:rPr>
        <w:t xml:space="preserve"> Особенности применения моделирования аварийных мостовых переездов через водопроводящие каналы при проведении эксплуатационного мониторинга //Известия высших учебных заведений. Северо-Кавказский регион. Серия: Технические нау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2. </w:t>
      </w:r>
      <w:hyperlink r:id="rId5">
        <w:r>
          <w:rPr>
            <w:rStyle w:val="InternetLink"/>
            <w:sz w:val="28"/>
            <w:szCs w:val="28"/>
          </w:rPr>
          <w:t>№ 5</w:t>
        </w:r>
      </w:hyperlink>
      <w:r>
        <w:rPr>
          <w:sz w:val="28"/>
          <w:szCs w:val="28"/>
        </w:rPr>
        <w:t xml:space="preserve">. </w:t>
        <w:br/>
        <w:t>С. 82-86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Волосухин В.А., Евтушенко С.И., Крахмальный Т.А., Крахмальная М.П. </w:t>
      </w:r>
      <w:hyperlink r:id="rId6">
        <w:r>
          <w:rPr>
            <w:rStyle w:val="InternetLink"/>
            <w:iCs/>
            <w:sz w:val="28"/>
            <w:szCs w:val="28"/>
          </w:rPr>
          <w:t>Повреждения строительных конструкций железобетонных мостовых переездов через мелиоративные каналы</w:t>
        </w:r>
      </w:hyperlink>
      <w:r>
        <w:rPr>
          <w:iCs/>
          <w:sz w:val="28"/>
          <w:szCs w:val="28"/>
        </w:rPr>
        <w:t xml:space="preserve"> //Научные основы стратегии развития АПК и сельских территорий в условиях ВТО. Материалы Международной научно-Практической конференции.2014. Том 2. С. 160-1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4. Бандурин, М.А. Мониторинг и расчёт остаточного ресурса аварийных мостовых переездов через водопроводящие сооружения [Электронный ресурс] // «Инженерный вестник Дона», 2012, </w:t>
      </w:r>
      <w:hyperlink r:id="rId7">
        <w:r>
          <w:rPr>
            <w:rStyle w:val="InternetLink"/>
            <w:iCs/>
            <w:sz w:val="28"/>
            <w:szCs w:val="28"/>
          </w:rPr>
          <w:t>№ 4 (часть 1).</w:t>
        </w:r>
      </w:hyperlink>
      <w:r>
        <w:rPr>
          <w:iCs/>
          <w:sz w:val="28"/>
          <w:szCs w:val="28"/>
        </w:rPr>
        <w:t xml:space="preserve"> – Режим доступа: http: //</w:t>
      </w:r>
      <w:r>
        <w:rPr/>
        <w:t xml:space="preserve"> </w:t>
      </w:r>
      <w:r>
        <w:rPr>
          <w:iCs/>
          <w:sz w:val="28"/>
          <w:szCs w:val="28"/>
        </w:rPr>
        <w:t>ivdon.ru/magazine/archive/n4p1y2012/1260 (доступ свободный) – Загл. с экрана.- Яз.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iCs/>
          <w:sz w:val="28"/>
          <w:szCs w:val="28"/>
        </w:rPr>
        <w:t xml:space="preserve">Hickman A.R. Carriers cut back coverage for construction defects / American Agent &amp; Broker. 2003. Т. 75. № 7, 25-26 </w:t>
      </w:r>
      <w:r>
        <w:rPr>
          <w:iCs/>
          <w:sz w:val="28"/>
          <w:szCs w:val="28"/>
          <w:lang w:val="en-US"/>
        </w:rPr>
        <w:t>p.p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олосухин, В.А., Крахмальный, Т.А., Евтушенко, С.И., Крахмальная, М.П. Дефекты и повреждения строительных конструкций мостов на мелиоративных каналах Ростовской области [Текст]: Монография/ В.А. Волосухин, Т.А. Крахмальный, С.И. Евтушенко, М.П. Крахмальная.- Новочеркасск: Юж.-Рос. гос. политехн. ун-т (НПИ) имени М.И. Платова, 2013.-12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Brabec E., Schulte S., Richards P.L. Impervious surfaces and water quality: a review of current literature and its implications for watershed planning // Journal of Planning Literature. 2002. Т. 16. № 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499-514</w:t>
      </w:r>
      <w:r>
        <w:rPr>
          <w:iCs/>
          <w:sz w:val="28"/>
          <w:szCs w:val="28"/>
          <w:lang w:val="en-US"/>
        </w:rPr>
        <w:t xml:space="preserve"> p.p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андурин, М.А. Проблемы оценки остаточного ресурса длительно эксплуатируемых водопроводящих сооружений [Электронный ресурс] // «Инженерный вестник Дона», 2012, </w:t>
      </w:r>
      <w:hyperlink r:id="rId8">
        <w:r>
          <w:rPr>
            <w:rStyle w:val="InternetLink"/>
            <w:sz w:val="28"/>
            <w:szCs w:val="28"/>
          </w:rPr>
          <w:t>№ 3.</w:t>
        </w:r>
      </w:hyperlink>
      <w:r>
        <w:rPr>
          <w:sz w:val="28"/>
          <w:szCs w:val="28"/>
        </w:rPr>
        <w:t xml:space="preserve"> – Режим доступа: </w:t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ivdon.ru/magazine/archive/n3y2012/891 (доступ свободный) – Загл. с экрана.- Яз.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лосухин, В.А., Бандурин М.А. Особенности применения моделирования аварийных мостовых переездов через водопроводящие каналы при проведении эксплуатационного мониторинга [Текст] // </w:t>
      </w:r>
      <w:hyperlink r:id="rId9">
        <w:r>
          <w:rPr>
            <w:rStyle w:val="InternetLink"/>
            <w:sz w:val="28"/>
            <w:szCs w:val="28"/>
          </w:rPr>
          <w:t>Известия высших учебных заведений. Северо-Кавказский регион. Серия: Технические науки</w:t>
        </w:r>
      </w:hyperlink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2. </w:t>
      </w:r>
      <w:hyperlink r:id="rId10">
        <w:r>
          <w:rPr>
            <w:rStyle w:val="InternetLink"/>
            <w:sz w:val="28"/>
            <w:szCs w:val="28"/>
          </w:rPr>
          <w:t>№ 5</w:t>
        </w:r>
      </w:hyperlink>
      <w:r>
        <w:rPr>
          <w:sz w:val="28"/>
          <w:szCs w:val="28"/>
        </w:rPr>
        <w:t>. С. 82-8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олосухин, В.А., Крахмальная, М.П., Евтушенко, С.И., Крахмальный, Т.А. Актуальные проблемы технического состояния длительно  эксплуатируемых мостов через водопроводящие каналы в Ростовской области [Электронный ресурс]//Интернет-вестник ВолгГАСУ. Сер. Политематическая,2013, №1 (25)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lang w:val="en-US"/>
        </w:rPr>
        <w:t>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tachmen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olosuk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akhmaln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tush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akhmalniy</w:t>
      </w:r>
      <w:r>
        <w:rPr>
          <w:sz w:val="28"/>
          <w:szCs w:val="28"/>
        </w:rPr>
        <w:t>-2013_1%2825%29.pdf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Волосухин, В.А., Крахмальный, Т.А., Евтушенко, С.И., Крахмальная, М.П. Повышение безопасности длительно эксплуатирующихся мостовых сооружений на магистральных каналах обводнительно-оросительных систем [Текст] // Научные исследования и разработки. Строительство и архитекту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3. Том 1. Выпуск 1. С. 62-6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ИВД: Подзаголовок Знак"/>
    <w:qFormat/>
    <w:rPr>
      <w:b/>
      <w:bCs/>
      <w:iCs/>
      <w:color w:val="000000"/>
      <w:sz w:val="28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ИВД: Текст статьи"/>
    <w:basedOn w:val="Style14"/>
    <w:qFormat/>
    <w:pPr>
      <w:shd w:fill="FFFFFF" w:val="clear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Style16">
    <w:name w:val="ИВД: Подзаголовок"/>
    <w:basedOn w:val="Heading2"/>
    <w:next w:val="Style15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library.ru/contents.asp?issueid=533047&amp;selid=11740265" TargetMode="External"/><Relationship Id="rId6" Type="http://schemas.openxmlformats.org/officeDocument/2006/relationships/hyperlink" Target="http://elibrary.ru/item.asp?id=16561126" TargetMode="External"/><Relationship Id="rId7" Type="http://schemas.openxmlformats.org/officeDocument/2006/relationships/hyperlink" Target="http://elibrary.ru/contents.asp?issueid=533047&amp;selid=11740265" TargetMode="External"/><Relationship Id="rId8" Type="http://schemas.openxmlformats.org/officeDocument/2006/relationships/hyperlink" Target="http://elibrary.ru/contents.asp?issueid=533047&amp;selid=11740265" TargetMode="External"/><Relationship Id="rId9" Type="http://schemas.openxmlformats.org/officeDocument/2006/relationships/hyperlink" Target="http://elibrary.ru/contents.asp?issueid=928870" TargetMode="External"/><Relationship Id="rId10" Type="http://schemas.openxmlformats.org/officeDocument/2006/relationships/hyperlink" Target="http://elibrary.ru/contents.asp?issueid=533047&amp;selid=117402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Тимофей</dc:creator>
  <dc:description/>
  <cp:keywords/>
  <dc:language>en-US</dc:language>
  <cp:lastModifiedBy>Даня</cp:lastModifiedBy>
  <dcterms:modified xsi:type="dcterms:W3CDTF">2014-04-11T16:56:00Z</dcterms:modified>
  <cp:revision>14</cp:revision>
  <dc:subject/>
  <dc:title>С</dc:title>
</cp:coreProperties>
</file>