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 w:before="0" w:after="0"/>
        <w:jc w:val="center"/>
        <w:rPr>
          <w:rFonts w:ascii="Times New Roman" w:hAnsi="Times New Roman" w:eastAsia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pacing w:val="-10"/>
          <w:sz w:val="28"/>
          <w:szCs w:val="28"/>
        </w:rPr>
        <w:t>Формирование «ориентационного каркаса» в архитектурной среде университетских комплексов</w:t>
      </w:r>
    </w:p>
    <w:p>
      <w:pPr>
        <w:pStyle w:val="Style30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А. Гвоздь, А.В. Скопинце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 </w:t>
      </w:r>
    </w:p>
    <w:p>
      <w:pPr>
        <w:pStyle w:val="Normal"/>
        <w:shd w:fill="FFFFFF" w:val="clear"/>
        <w:spacing w:lineRule="auto" w:line="240" w:before="240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Рассматриваются вопросы пространственной ориентации в среде университетских комплексов. Анализируются различные функционально-планировочные и градостроительные типы университетских комплексов. Обозначены проблемы пространственной ориентации для каждого типа. Исследуется современный «язык» визуальных коммуникаций. Выделяются его «информационные носители» в среде университетских комплексов: «функционально-пространственная структура» застройки, «композиционная структура», «декоративно-пластическая» и «знаково-графическая» структуры. Предлагается концептуальная модель «ориентационного каркаса» университетской среды, как комплексная система пространственной ориентации во внутренней и внешней объемно-пространственной структуре застройки. Обозначены методические этапы проектного формирования «ориентационного каркаса» при новом строительстве и модернизации университетских комплексов.</w:t>
      </w:r>
    </w:p>
    <w:p>
      <w:pPr>
        <w:pStyle w:val="Normal"/>
        <w:shd w:fill="FFFFFF" w:val="clear"/>
        <w:spacing w:lineRule="auto" w:line="24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университетский комплекс, пространственная ориентация, визуальные коммуникации</w:t>
      </w:r>
    </w:p>
    <w:p>
      <w:pPr>
        <w:pStyle w:val="Normal"/>
        <w:shd w:fill="FFFFFF" w:val="clear"/>
        <w:spacing w:lineRule="auto" w:line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Крупные университетские комплексы  (университетские  городки, загородные кампусы, мега-кампусы) являются сегодня наиболее перспективной формой динамично развивающейся,  конкурентоспособной и устойчивой архитектурной и предметно-пространственной среды для вузовского, университетского образования [1, 2]. Т</w:t>
      </w:r>
      <w:r>
        <w:rPr>
          <w:rFonts w:eastAsia="TimesNewRomanPSMT;Arial Unicode MS"/>
          <w:szCs w:val="28"/>
          <w:lang w:eastAsia="en-US"/>
        </w:rPr>
        <w:t xml:space="preserve">ребования современного мира, характеризующегося эпохой глобализации, специфика конкретного региона, заставляет университеты выполнять особую миссию, решая помимо прямых образовательных задач проблемы интеграции учебного процесса с наукой и практикой, что ведет к </w:t>
      </w:r>
      <w:r>
        <w:rPr>
          <w:rFonts w:eastAsia="Calibri"/>
          <w:szCs w:val="28"/>
          <w:lang w:eastAsia="en-US"/>
        </w:rPr>
        <w:t>усложнению функционально-планировочной и архитектурно-пространственной структуры застройки университетских комплексов</w:t>
      </w:r>
      <w:r>
        <w:rPr>
          <w:rFonts w:eastAsia="TimesNewRomanPSMT;Arial Unicode MS"/>
          <w:szCs w:val="28"/>
          <w:lang w:eastAsia="en-US"/>
        </w:rPr>
        <w:t xml:space="preserve"> [2, 3, 4].  </w:t>
      </w:r>
      <w:r>
        <w:rPr>
          <w:rFonts w:eastAsia="Calibri"/>
          <w:color w:val="000000"/>
          <w:spacing w:val="-1"/>
          <w:szCs w:val="28"/>
          <w:lang w:eastAsia="en-US"/>
        </w:rPr>
        <w:t xml:space="preserve">Среда университетского комплекса </w:t>
      </w:r>
      <w:r>
        <w:rPr>
          <w:rFonts w:eastAsia="Calibri"/>
          <w:spacing w:val="-1"/>
          <w:szCs w:val="28"/>
          <w:lang w:eastAsia="en-US"/>
        </w:rPr>
        <w:t>превращается в особый кластер социальных, профессиональных и общественных коммуникаций, главными функциями для неё становятся общение специалистов, обмен знаниями, технологиями, информацией, эмоциями [1, 3]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pacing w:val="-1"/>
          <w:szCs w:val="28"/>
          <w:lang w:eastAsia="en-US"/>
        </w:rPr>
        <w:t>Это привлекает дополнительные людские ресурсы в пространство университетских комплексов и формирует разветвленную сеть пешеходных связей. Возникает большое количество «новичков», не адаптированных к сложной функционально-планировочной и архитектурно-пространственной структуре университета: абитуриенты и их родители, представители других вузов по линии взаимного сотрудничества, бизнес-партнеры вуза, работодатели выпускников, участники международных форумов и конференций.</w:t>
      </w:r>
      <w:r>
        <w:rPr>
          <w:rFonts w:eastAsia="Calibri"/>
          <w:color w:val="365F91"/>
          <w:spacing w:val="-1"/>
          <w:szCs w:val="28"/>
          <w:lang w:eastAsia="en-US"/>
        </w:rPr>
        <w:t xml:space="preserve"> </w:t>
      </w:r>
      <w:r>
        <w:rPr>
          <w:rFonts w:eastAsia="Calibri"/>
          <w:spacing w:val="-1"/>
          <w:szCs w:val="28"/>
          <w:lang w:eastAsia="en-US"/>
        </w:rPr>
        <w:t xml:space="preserve">Как итог, возникает проблема правильного, и, что не менее важно, быстрого ориентирования на территории университетского комплекса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1"/>
          <w:szCs w:val="28"/>
          <w:lang w:eastAsia="en-US"/>
        </w:rPr>
        <w:t>В то же время, как показывает практика российских университетов, в силу разновремен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Cs w:val="28"/>
          <w:lang w:eastAsia="en-US"/>
        </w:rPr>
        <w:t>характера возведения застройки и длительного освоения территории отдельных крупных университетских кампусов (например, Сибирского федерального университета (СФУ), Южного федерального университета (ЮФУ), Дальневосточного федерального университета (ДВФУ) и др.), возможны разнородность в строении пространства и композиции застройки, отсутствие  структурированного информационного поля в среде кампуса, что затрудняет возможность беспрепятственной ориентации, распознавания собственного местонахождения на его территории. В связи с этим становится актуальной разработка целостной системы пространственной навигации в университетской среде, учитывающей ее планировочную и пространственную структуру, жизнедеятельность вуза, особенности прохождения основных пешеходных потоков в соответствии с предлагаемым спектром функциональных процесс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Cs w:val="28"/>
          <w:lang w:eastAsia="en-US"/>
        </w:rPr>
        <w:t>на территории и в интерьере университетского комплекс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требность в разработке и построении «грамотной» функциональной системы «ориентация» в структуре предметно-пространственной среды крупных университетских комплексов вызвана также решением задач модернизации российских федеральных университетов и других  образовательных организаций высшего образования Российской Федерации, которые обозначены федеральной целевой программой развития образования на 2011-2015 годы. Реализация правительством Российской Федерации национального проекта «Образование» предусматривает создание и развитие новых крупных вузов: ЮФУ, СФУ, ДВФУ и др. Разработка систем пространственной ориентации с учетом использования средств визуальных коммуникаций на территории данных вузов будет способствовать формированию качественной, информативной архитектурной среды университетских комплексов, укреплению их конкурентноспособности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ль и значение визуальных коммуникаций в крупных средовых объектах рассматривались отдельными исследователями в контексте социокультурных и семиотических проблем графического дизайна, дизайна городской среды,  «средового подхода» в проектировании [5, 6, 7]. Исследовались вопросы усложнения «языка» визуальных коммуникаций, как средства формирования информационно-коммуникационного поля и визуального образа города [8, 9, 10]. На современном этапе проблемы визуальных коммуникаций рассматривались в аспекте «информационных систем» в архитектуре, выявлены основные функции визуальных коммуникаций, сформулированы требования к построению «информационных систем» в крупных средовых комплексах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то же время особенности функционирования визуальных коммуникаций в современной университетской  среде, находящейся в поиске путей  своего устойчивого развития,  - полноценно не исследовались.  Многие вузы и университеты, находятся в стадии формирования и «обживания» кампусной территории и внутреннего пространства (СФУ, ЮФУ, ДВФУ и др.), остро нуждаются в разработке своей  адаптированной информационно-коммуникативной  системы ориентации  в устройстве внешней и внутренней  среды. Сложившиеся старейшие университеты (Московский государственный университет (МГУ), Воронежский государственный архитектурно-строительный университет (ВГАСУ) и др.), имеющие сложно-блокированную застройку корпусов, а также разновременно возведенные функционально-пространственные блоки в структуре  кампуса  и собственную историю развития, также нуждаются в модернизации своего «информационного поля». Необходимы методические средства формирования полноценной и гибкой системы визуальных коммуникаций университетской среды, как своеобразной ориентационной системы, с учетом специфических особенностей каждого вуза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 сегодня созданы все предпосылки для таких исследований: сформированы принципы устойчивого развития университетских комплексов [1], проведены социологические исследования и выявлены необходимые качества современной студенческой  среды университетских городков [14];  ведутся исследования в области модернизации  и оптимизации функционально-пространственной  структуры университетских комплекс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[4]. Это создает необходимую научную базу для разработки проектных стратегий и моделей формирования комплексной  системы  визуальных коммуникаций в среде вузов, и прежде всего такой подсистемы как «пространственная ориентация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Цель данного исследования - разработка и построение концепции системы пространственной ориентации (навигации), как особого «ориентационного каркаса» в архитектурной среде крупных полифункциональных университетских комплексов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анная цель достигается решением ряда задач, включающих: а) выявление проблем пространственной ориентации для различных типов университетских комплексов; б) исследование и систематизацию современного «языка» визуальных коммуникаций в среде университетских комплексов – как системы пространственной ориентации; в) построение структурной модели «ориентационного каркаса» с учетом решаемых функциональных задач и использования различных информационных носителей и визуальных коммуникаций университетской среды; в) разработка методических этапов проектного формирования «ориентационного каркаса» при новом строительстве и модернизации архитектурной среды современных университетских комплексов.</w:t>
      </w:r>
    </w:p>
    <w:p>
      <w:pPr>
        <w:pStyle w:val="Normal"/>
        <w:suppressAutoHyphens w:val="true"/>
        <w:ind w:firstLine="709"/>
        <w:rPr/>
      </w:pPr>
      <w:r>
        <w:rPr>
          <w:rFonts w:eastAsia="Times New Roman CYR"/>
          <w:bCs/>
          <w:spacing w:val="-10"/>
          <w:kern w:val="2"/>
          <w:szCs w:val="28"/>
          <w:lang w:eastAsia="ar-SA"/>
        </w:rPr>
        <w:t xml:space="preserve">Согласно принятой классификации университетские комплексы по своей планировочной и градостроительной структуре сегодня представлены тремя типами: городские комплексы «распределенного типа»; городские «локальные» комплексы «интегрированного» или «кампусного» типа; загородные (или пригородные) университетские кампусы [1]. Каждый тип университетского комплекса в силу размеров территории и характера застройки накладывает свои особенности пространственной ориентации. Под </w:t>
      </w:r>
      <w:r>
        <w:rPr>
          <w:rFonts w:eastAsia="Times New Roman CYR"/>
          <w:bCs/>
          <w:i/>
          <w:spacing w:val="-10"/>
          <w:kern w:val="2"/>
          <w:szCs w:val="28"/>
          <w:lang w:eastAsia="ar-SA"/>
        </w:rPr>
        <w:t>пространственной ориентацией</w:t>
      </w:r>
      <w:r>
        <w:rPr>
          <w:rFonts w:eastAsia="Times New Roman CYR"/>
          <w:bCs/>
          <w:spacing w:val="-10"/>
          <w:kern w:val="2"/>
          <w:szCs w:val="28"/>
          <w:lang w:eastAsia="ar-SA"/>
        </w:rPr>
        <w:t xml:space="preserve"> в данном исследовании понимается способность обитателей университетского комплекса идентифицировать свое местонахождение в планировочной и архитектурно-пространственной структуре его территории и застройки и определять пути дальнейшего передвиже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bCs/>
          <w:spacing w:val="-10"/>
          <w:kern w:val="2"/>
          <w:szCs w:val="28"/>
          <w:lang w:eastAsia="ar-SA"/>
        </w:rPr>
        <w:t xml:space="preserve">  </w:t>
      </w:r>
      <w:r>
        <w:rPr>
          <w:rFonts w:eastAsia="Times New Roman CYR"/>
          <w:bCs/>
          <w:spacing w:val="-10"/>
          <w:kern w:val="2"/>
          <w:szCs w:val="28"/>
          <w:lang w:eastAsia="ar-SA"/>
        </w:rPr>
        <w:t xml:space="preserve">Анализируя проблему пространственной ориентации во внутренней и внешней среде представленных типов функционально-планировочных структур, можно констатировать, что городские комплексы «распределенного типа», размещенные в стесненных условиях городской застройки, и не имея резервов территориального развития, представлены, как правило, одним зданием-корпусом либо блоком, в котором размещен вуз или его факультет, имеют «жесткие» и постоянные функциональные связи, что снимает проблему беспрепятственной навигации в открытой и интерьерной структуре их </w:t>
      </w: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застройки.</w:t>
      </w:r>
    </w:p>
    <w:p>
      <w:pPr>
        <w:pStyle w:val="Normal"/>
        <w:suppressAutoHyphens w:val="true"/>
        <w:ind w:firstLine="709"/>
        <w:rPr/>
      </w:pPr>
      <w:r>
        <w:rPr>
          <w:rFonts w:eastAsia="Times New Roman CYR"/>
          <w:bCs/>
          <w:spacing w:val="-10"/>
          <w:kern w:val="2"/>
          <w:szCs w:val="28"/>
          <w:lang w:eastAsia="ar-SA"/>
        </w:rPr>
        <w:t xml:space="preserve">Городские локальные комплексы интегрированного или «кампусного» типа, размещенные в контексте городской ткани, на ограниченной территории с тенденцией увеличения количества корпусов и зданий вуза, имеют, как правило, визуально компактную и «легко считываемую» внешнюю композиционную структуру, но постоянно развивающиеся внутренние функциональные связи с тенденцией формирования блокированной застройки и новой среды с множеством коммуникаций, что поднимает проблему быстрой ориентации прежде всего в сложном </w:t>
      </w:r>
      <w:r>
        <w:rPr>
          <w:rFonts w:eastAsia="Times New Roman CYR"/>
          <w:bCs/>
          <w:i/>
          <w:spacing w:val="-10"/>
          <w:kern w:val="2"/>
          <w:szCs w:val="28"/>
          <w:lang w:eastAsia="ar-SA"/>
        </w:rPr>
        <w:t>внутреннем пространстве</w:t>
      </w:r>
      <w:r>
        <w:rPr>
          <w:rFonts w:eastAsia="Times New Roman CYR"/>
          <w:bCs/>
          <w:spacing w:val="-10"/>
          <w:kern w:val="2"/>
          <w:szCs w:val="28"/>
          <w:lang w:eastAsia="ar-SA"/>
        </w:rPr>
        <w:t xml:space="preserve"> данных университетских комплексов. К недостаткам внутренней ориентации уже существующих университетских комплексов интегрированного типа (РГСУ, ВГАСУ и др.) относятся: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color w:val="0070C0"/>
          <w:szCs w:val="28"/>
          <w:lang w:eastAsia="en-US"/>
        </w:rPr>
        <w:t xml:space="preserve"> </w:t>
      </w:r>
      <w:r>
        <w:rPr>
          <w:rFonts w:eastAsia="Times New Roman CYR"/>
          <w:bCs/>
          <w:spacing w:val="-10"/>
          <w:kern w:val="2"/>
          <w:szCs w:val="28"/>
          <w:lang w:eastAsia="ar-SA"/>
        </w:rPr>
        <w:t>- усложненная и запутанная система внутренних переходов и функционально-пространственных блоков, ведущих к разрушению устойчивых визуальных связей  субъекта с комплексом университетской застройки;</w:t>
      </w:r>
    </w:p>
    <w:p>
      <w:pPr>
        <w:pStyle w:val="Normal"/>
        <w:suppressAutoHyphens w:val="true"/>
        <w:ind w:firstLine="709"/>
        <w:rPr>
          <w:rFonts w:eastAsia="Times New Roman CYR"/>
          <w:bCs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spacing w:val="-10"/>
          <w:kern w:val="2"/>
          <w:szCs w:val="28"/>
          <w:lang w:eastAsia="ar-SA"/>
        </w:rPr>
        <w:t>- не выявленная система основных коммуникационных потоков и «русел», ведущая к дезориентации в интерьере университетского комплекса;</w:t>
      </w:r>
    </w:p>
    <w:p>
      <w:pPr>
        <w:pStyle w:val="Normal"/>
        <w:suppressAutoHyphens w:val="true"/>
        <w:ind w:firstLine="709"/>
        <w:rPr>
          <w:rFonts w:eastAsia="Times New Roman CYR"/>
          <w:bCs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spacing w:val="-10"/>
          <w:kern w:val="2"/>
          <w:szCs w:val="28"/>
          <w:lang w:eastAsia="ar-SA"/>
        </w:rPr>
        <w:t>- отсутствие запоминающейся системы узловых связей и пересечений  коммуникационных переходов между старыми и новыми  корпусами (атриумов, лестничных холлов, световых карманов и др.).</w:t>
      </w:r>
    </w:p>
    <w:p>
      <w:pPr>
        <w:pStyle w:val="Normal"/>
        <w:suppressAutoHyphens w:val="true"/>
        <w:ind w:firstLine="709"/>
        <w:rPr/>
      </w:pPr>
      <w:r>
        <w:rPr>
          <w:rFonts w:eastAsia="Times New Roman CYR"/>
          <w:bCs/>
          <w:spacing w:val="-10"/>
          <w:kern w:val="2"/>
          <w:szCs w:val="28"/>
          <w:lang w:eastAsia="ar-SA"/>
        </w:rPr>
        <w:t>Загородные (или пригородные) университетские кампусы предполагают  размещение вуза в развитой территориальной зоне с учетом перспективного развития, с образованием сложной интегральной среды, включающей разветвленную сеть пешеходных и транспортных связей, блочную застройку из учебно-лабораторных корпусов для различных вузов и факультетов, развитую жилую зону, научно-исследовательский кластер, спортивную и культурно-развлекательную зону, хозяйственные и административные блоки и службы, что требует формирования адаптированной системы  ориентации и навигации как во</w:t>
      </w:r>
      <w:r>
        <w:rPr>
          <w:rFonts w:eastAsia="Times New Roman CYR"/>
          <w:bCs/>
          <w:i/>
          <w:spacing w:val="-10"/>
          <w:kern w:val="2"/>
          <w:szCs w:val="28"/>
          <w:lang w:eastAsia="ar-SA"/>
        </w:rPr>
        <w:t xml:space="preserve"> </w:t>
      </w:r>
      <w:r>
        <w:rPr>
          <w:rFonts w:eastAsia="Times New Roman CYR"/>
          <w:bCs/>
          <w:i/>
          <w:color w:val="000000"/>
          <w:spacing w:val="-10"/>
          <w:kern w:val="2"/>
          <w:szCs w:val="28"/>
          <w:lang w:eastAsia="ar-SA"/>
        </w:rPr>
        <w:t>внешней</w:t>
      </w: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, так и</w:t>
      </w:r>
      <w:r>
        <w:rPr>
          <w:rFonts w:eastAsia="Times New Roman CYR"/>
          <w:bCs/>
          <w:i/>
          <w:color w:val="000000"/>
          <w:spacing w:val="-10"/>
          <w:kern w:val="2"/>
          <w:szCs w:val="28"/>
          <w:lang w:eastAsia="ar-SA"/>
        </w:rPr>
        <w:t xml:space="preserve"> внутренней среде</w:t>
      </w: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 xml:space="preserve"> данного типа университетских комплексов (Рис. 1).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val="en-US"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-283210</wp:posOffset>
            </wp:positionH>
            <wp:positionV relativeFrom="margin">
              <wp:posOffset>70485</wp:posOffset>
            </wp:positionV>
            <wp:extent cx="5965825" cy="745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left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Рис. 1. Система пространственных связей и пешеходно-транспортных потоков в архитектурной среде загородных университетских кампусов.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В ходе длительной модернизации или разновременной застройки территории университетского кампуса формируемая структура его архитектурной и предметно-пространственной среды с точки зрения внутренней ориентации пользователей может иметь следующие недостатки: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отсутствие четко обозначенных границ территории кампуса и границ внутренних функциональных зон и пространств (например, СФУ);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 невыраженная система главных и второстепенных входов (СФУ, ЮФУ);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отсутствие четкой системы осевых построений и глубинных раскрытий;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монотонность застройки основных корпусов и отсутствие четко различимой системы доминант, акцентов и фоновых структур;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не выявленная система композиционных узлов – как пересечений основных пешеходных и транспортных осей кампуса;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сложная и визуально не организованная система внутренних коммуникаций между функционально-пространственными блоками кампуса;</w:t>
      </w:r>
    </w:p>
    <w:p>
      <w:pPr>
        <w:pStyle w:val="Normal"/>
        <w:suppressAutoHyphens w:val="true"/>
        <w:ind w:firstLine="709"/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</w:pPr>
      <w:r>
        <w:rPr>
          <w:rFonts w:eastAsia="Times New Roman CYR"/>
          <w:bCs/>
          <w:color w:val="000000"/>
          <w:spacing w:val="-10"/>
          <w:kern w:val="2"/>
          <w:szCs w:val="28"/>
          <w:lang w:eastAsia="ar-SA"/>
        </w:rPr>
        <w:t>- отсутствие архитектурно-стилевого единства во внутренней и внешней среде университетского комплекс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 CYR"/>
          <w:bCs/>
          <w:spacing w:val="-10"/>
          <w:kern w:val="2"/>
          <w:szCs w:val="28"/>
          <w:lang w:eastAsia="ar-SA"/>
        </w:rPr>
        <w:t>Отмеченные недостатки предполагают исследование и систематизацию современного «языка» визуальных коммуникаций в среде университетских комплексов – как системы пространственной ориентации и</w:t>
      </w:r>
      <w:r>
        <w:rPr>
          <w:rFonts w:eastAsia="Times New Roman CYR"/>
          <w:bCs/>
          <w:color w:val="FF0000"/>
          <w:spacing w:val="-10"/>
          <w:kern w:val="2"/>
          <w:szCs w:val="28"/>
          <w:lang w:eastAsia="ar-SA"/>
        </w:rPr>
        <w:t xml:space="preserve"> </w:t>
      </w:r>
      <w:r>
        <w:rPr>
          <w:rFonts w:eastAsia="Times New Roman CYR"/>
          <w:bCs/>
          <w:spacing w:val="-10"/>
          <w:kern w:val="2"/>
          <w:szCs w:val="28"/>
          <w:lang w:eastAsia="ar-SA"/>
        </w:rPr>
        <w:t>неотъемлемой  составляющей их  внутреннего устройства и корпоративного духа.</w:t>
      </w:r>
    </w:p>
    <w:p>
      <w:pPr>
        <w:pStyle w:val="Normal"/>
        <w:ind w:firstLine="709"/>
        <w:rPr/>
      </w:pPr>
      <w:r>
        <w:rPr>
          <w:rFonts w:eastAsia="Times New Roman CYR"/>
          <w:bCs/>
          <w:spacing w:val="-10"/>
          <w:szCs w:val="28"/>
          <w:lang w:eastAsia="en-US"/>
        </w:rPr>
        <w:t xml:space="preserve">Как показывает ряд исследований, способность ориентации в пространстве формирует своеобразный изобразительный и информационный </w:t>
      </w:r>
      <w:r>
        <w:rPr>
          <w:rFonts w:eastAsia="Times New Roman CYR"/>
          <w:bCs/>
          <w:i/>
          <w:spacing w:val="-10"/>
          <w:szCs w:val="28"/>
          <w:lang w:eastAsia="en-US"/>
        </w:rPr>
        <w:t xml:space="preserve">«язык» </w:t>
      </w:r>
      <w:r>
        <w:rPr>
          <w:rFonts w:eastAsia="Times New Roman CYR"/>
          <w:bCs/>
          <w:spacing w:val="-10"/>
          <w:szCs w:val="28"/>
          <w:lang w:eastAsia="en-US"/>
        </w:rPr>
        <w:t>визуальных коммуникаций – как система разнообразных «информационных носителей» [12, 13, 15]. Выполняя роль элементов навигации и ориентации в открытой и интерьерной среде университетского комплекса, визуальные коммуникации и информационные носители значительно меняют внешний облик университетской среды, вводя в ее зрительное и информационное поле декоративно-знаковые и вербально-графические средства воздействия. В то же время сама архитектурная составляющая среды кампуса с ее пространственными комбинациям и визуальными связями между объемами и пространствами, системой членений и детализации тоже может выступать своеобразной информационной системой [12]. Оценивая роль и значение  информационных носителей в современной архитектурной среде, можно констатировать усложнение языка визуальных коммуникаций, которые расширяют ореол своего воздействия и переходят из класса традиционных средств графического, рекламного и информационного дизайна в разряд архитектурно-пространственных и композиционно-художественных средств, и тем самым зачастую определяют архитектурный образ и имидж университета, информативность его архитектуры.</w:t>
      </w:r>
    </w:p>
    <w:p>
      <w:pPr>
        <w:pStyle w:val="Normal"/>
        <w:ind w:firstLine="709"/>
        <w:rPr/>
      </w:pPr>
      <w:r>
        <w:rPr>
          <w:rFonts w:eastAsia="Times New Roman CYR"/>
          <w:bCs/>
          <w:spacing w:val="-10"/>
          <w:szCs w:val="28"/>
          <w:lang w:eastAsia="en-US"/>
        </w:rPr>
        <w:t xml:space="preserve">Учитывая методологию комплексного подхода к формированию архитектурной среды крупных градостроительных и пространственных многофункциональных образований [12], целесообразно процесс формирования системы ориентации и навигации (как разновидности визуальных коммуникаций) рассматривать в трех содержательно важных аспектах, определяющих поэтапное становление архитектурного образа университетского комплекса как целостного средового объекта. Такими уровнями выступают: становление </w:t>
      </w:r>
      <w:r>
        <w:rPr>
          <w:rFonts w:eastAsia="Times New Roman CYR"/>
          <w:bCs/>
          <w:i/>
          <w:spacing w:val="-10"/>
          <w:szCs w:val="28"/>
          <w:lang w:eastAsia="en-US"/>
        </w:rPr>
        <w:t xml:space="preserve">пространственной структуры </w:t>
      </w:r>
      <w:r>
        <w:rPr>
          <w:rFonts w:eastAsia="Times New Roman CYR"/>
          <w:bCs/>
          <w:spacing w:val="-10"/>
          <w:szCs w:val="28"/>
          <w:lang w:eastAsia="en-US"/>
        </w:rPr>
        <w:t xml:space="preserve">университетского комплекса; формирование его </w:t>
      </w:r>
      <w:r>
        <w:rPr>
          <w:rFonts w:eastAsia="Times New Roman CYR"/>
          <w:bCs/>
          <w:i/>
          <w:spacing w:val="-10"/>
          <w:szCs w:val="28"/>
          <w:lang w:eastAsia="en-US"/>
        </w:rPr>
        <w:t>композиционной структуры</w:t>
      </w:r>
      <w:r>
        <w:rPr>
          <w:rFonts w:eastAsia="Times New Roman CYR"/>
          <w:bCs/>
          <w:spacing w:val="-10"/>
          <w:szCs w:val="28"/>
          <w:lang w:eastAsia="en-US"/>
        </w:rPr>
        <w:t xml:space="preserve">; формирование </w:t>
      </w:r>
      <w:r>
        <w:rPr>
          <w:rFonts w:eastAsia="Times New Roman CYR"/>
          <w:bCs/>
          <w:i/>
          <w:spacing w:val="-10"/>
          <w:szCs w:val="28"/>
          <w:lang w:eastAsia="en-US"/>
        </w:rPr>
        <w:t>декоративно-пластической</w:t>
      </w:r>
      <w:r>
        <w:rPr>
          <w:rFonts w:eastAsia="Times New Roman CYR"/>
          <w:bCs/>
          <w:spacing w:val="-10"/>
          <w:szCs w:val="28"/>
          <w:lang w:eastAsia="en-US"/>
        </w:rPr>
        <w:t xml:space="preserve">, графической и </w:t>
      </w:r>
      <w:r>
        <w:rPr>
          <w:rFonts w:eastAsia="Times New Roman CYR"/>
          <w:bCs/>
          <w:i/>
          <w:spacing w:val="-10"/>
          <w:szCs w:val="28"/>
          <w:lang w:eastAsia="en-US"/>
        </w:rPr>
        <w:t>информационно-знаковой</w:t>
      </w:r>
      <w:r>
        <w:rPr>
          <w:rFonts w:eastAsia="Times New Roman CYR"/>
          <w:bCs/>
          <w:spacing w:val="-10"/>
          <w:szCs w:val="28"/>
          <w:lang w:eastAsia="en-US"/>
        </w:rPr>
        <w:t xml:space="preserve"> структуры среды.</w:t>
      </w:r>
    </w:p>
    <w:p>
      <w:pPr>
        <w:pStyle w:val="Normal"/>
        <w:ind w:firstLine="709"/>
        <w:rPr/>
      </w:pPr>
      <w:r>
        <w:rPr>
          <w:rFonts w:eastAsia="Times New Roman CYR"/>
          <w:bCs/>
          <w:spacing w:val="-10"/>
          <w:szCs w:val="28"/>
          <w:lang w:eastAsia="en-US"/>
        </w:rPr>
        <w:t xml:space="preserve">Таким образом, язык визуальных коммуникаций как </w:t>
      </w:r>
      <w:r>
        <w:rPr>
          <w:rFonts w:eastAsia="Times New Roman CYR"/>
          <w:bCs/>
          <w:i/>
          <w:spacing w:val="-10"/>
          <w:szCs w:val="28"/>
          <w:lang w:eastAsia="en-US"/>
        </w:rPr>
        <w:t xml:space="preserve">система пространственной ориентации (СПО), </w:t>
      </w:r>
      <w:r>
        <w:rPr>
          <w:rFonts w:eastAsia="Times New Roman CYR"/>
          <w:bCs/>
          <w:spacing w:val="-10"/>
          <w:szCs w:val="28"/>
          <w:lang w:eastAsia="en-US"/>
        </w:rPr>
        <w:t xml:space="preserve">это совокупность средств визуального воздействия на зрителя, способствующая самоидентификации его местонахождения в пространстве и определению путей и направлений следования. Модель языка визуальных коммуникаций в структуре университетского кампуса как </w:t>
      </w:r>
      <w:r>
        <w:rPr>
          <w:rFonts w:eastAsia="Times New Roman CYR"/>
          <w:bCs/>
          <w:i/>
          <w:spacing w:val="-10"/>
          <w:szCs w:val="28"/>
          <w:lang w:eastAsia="en-US"/>
        </w:rPr>
        <w:t>системы ориентации</w:t>
      </w:r>
      <w:r>
        <w:rPr>
          <w:rFonts w:eastAsia="Times New Roman CYR"/>
          <w:bCs/>
          <w:spacing w:val="-10"/>
          <w:szCs w:val="28"/>
          <w:lang w:eastAsia="en-US"/>
        </w:rPr>
        <w:t xml:space="preserve"> в  его архитектурной среде может быть представлена в виде совокупности трех «информационных структур», отражающих три уровня формообразования университетской среды (Рис. 2):</w:t>
      </w:r>
    </w:p>
    <w:p>
      <w:pPr>
        <w:pStyle w:val="Normal"/>
        <w:suppressAutoHyphens w:val="true"/>
        <w:jc w:val="center"/>
        <w:rPr>
          <w:rFonts w:eastAsia="Times New Roman CYR"/>
          <w:bCs/>
          <w:i/>
          <w:i/>
          <w:spacing w:val="-10"/>
          <w:szCs w:val="28"/>
          <w:lang w:eastAsia="en-US"/>
        </w:rPr>
      </w:pPr>
      <w:r>
        <w:rPr/>
        <w:drawing>
          <wp:inline distT="0" distB="0" distL="0" distR="0">
            <wp:extent cx="5678170" cy="7360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eastAsia="Times New Roman CYR"/>
          <w:bCs/>
          <w:spacing w:val="-10"/>
          <w:szCs w:val="28"/>
          <w:lang w:val="en-US" w:eastAsia="en-US"/>
        </w:rPr>
      </w:pPr>
      <w:r>
        <w:rPr>
          <w:rFonts w:eastAsia="Times New Roman CYR"/>
          <w:bCs/>
          <w:spacing w:val="-10"/>
          <w:szCs w:val="28"/>
          <w:lang w:eastAsia="en-US"/>
        </w:rPr>
        <w:t xml:space="preserve">Рис. 2. Модель языка визуальных коммуникаций в структуре </w:t>
      </w:r>
    </w:p>
    <w:p>
      <w:pPr>
        <w:pStyle w:val="Normal"/>
        <w:suppressAutoHyphens w:val="true"/>
        <w:ind w:firstLine="709"/>
        <w:jc w:val="center"/>
        <w:rPr>
          <w:rFonts w:eastAsia="Times New Roman CYR"/>
          <w:bCs/>
          <w:spacing w:val="-10"/>
          <w:szCs w:val="28"/>
          <w:lang w:eastAsia="en-US"/>
        </w:rPr>
      </w:pPr>
      <w:r>
        <w:rPr>
          <w:rFonts w:eastAsia="Times New Roman CYR"/>
          <w:bCs/>
          <w:spacing w:val="-10"/>
          <w:szCs w:val="28"/>
          <w:lang w:eastAsia="en-US"/>
        </w:rPr>
        <w:t>университетского комплекса - как система ориентации в  его архитектур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rPr>
          <w:rFonts w:eastAsia="Times New Roman CYR"/>
          <w:b/>
          <w:b/>
          <w:bCs/>
          <w:spacing w:val="-10"/>
          <w:szCs w:val="28"/>
          <w:lang w:eastAsia="en-US"/>
        </w:rPr>
      </w:pPr>
      <w:r>
        <w:rPr>
          <w:rFonts w:eastAsia="Times New Roman"/>
          <w:b/>
          <w:bCs/>
          <w:spacing w:val="-10"/>
          <w:szCs w:val="28"/>
          <w:lang w:eastAsia="en-US"/>
        </w:rPr>
        <w:t xml:space="preserve"> </w:t>
      </w:r>
      <w:r>
        <w:rPr>
          <w:rFonts w:eastAsia="Times New Roman CYR"/>
          <w:b/>
          <w:bCs/>
          <w:spacing w:val="-10"/>
          <w:szCs w:val="28"/>
          <w:lang w:eastAsia="en-US"/>
        </w:rPr>
        <w:t>«</w:t>
      </w:r>
      <w:r>
        <w:rPr>
          <w:rFonts w:eastAsia="Times New Roman CYR"/>
          <w:bCs/>
          <w:i/>
          <w:spacing w:val="-10"/>
          <w:szCs w:val="28"/>
          <w:lang w:eastAsia="en-US"/>
        </w:rPr>
        <w:t>функционально-пространственная структура</w:t>
      </w:r>
      <w:r>
        <w:rPr>
          <w:rFonts w:eastAsia="Times New Roman CYR"/>
          <w:b/>
          <w:bCs/>
          <w:spacing w:val="-10"/>
          <w:szCs w:val="28"/>
          <w:lang w:eastAsia="en-US"/>
        </w:rPr>
        <w:t>»  (</w:t>
      </w:r>
      <w:r>
        <w:rPr>
          <w:rFonts w:eastAsia="Times New Roman CYR"/>
          <w:bCs/>
          <w:i/>
          <w:spacing w:val="-10"/>
          <w:szCs w:val="28"/>
          <w:lang w:eastAsia="en-US"/>
        </w:rPr>
        <w:t>ФПС)</w:t>
      </w:r>
      <w:r>
        <w:rPr>
          <w:rFonts w:eastAsia="Times New Roman CYR"/>
          <w:b/>
          <w:bCs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spacing w:val="-10"/>
          <w:szCs w:val="28"/>
          <w:lang w:eastAsia="en-US"/>
        </w:rPr>
        <w:t xml:space="preserve">— исходя из утилитарных потребностей и оптимальных функциональных связей  университетского комплекса  - закладывает основные формообразующие  качества его внутреннего и внешнего пространства: габариты, конфигурацию, систему  пространственных осей, соотношение масс-объемов и пустот-разрывов в застройке вуза, что образует </w:t>
      </w:r>
      <w:r>
        <w:rPr>
          <w:rFonts w:eastAsia="Times New Roman CYR"/>
          <w:bCs/>
          <w:i/>
          <w:spacing w:val="-10"/>
          <w:szCs w:val="28"/>
          <w:lang w:eastAsia="en-US"/>
        </w:rPr>
        <w:t>«пространственный каркас» системы навигации</w:t>
      </w:r>
      <w:r>
        <w:rPr>
          <w:rFonts w:eastAsia="Times New Roman CYR"/>
          <w:b/>
          <w:bCs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spacing w:val="-10"/>
          <w:szCs w:val="28"/>
          <w:lang w:eastAsia="en-US"/>
        </w:rPr>
        <w:t>(Рис. 2).</w:t>
      </w:r>
    </w:p>
    <w:p>
      <w:pPr>
        <w:pStyle w:val="Normal"/>
        <w:suppressAutoHyphens w:val="true"/>
        <w:rPr/>
      </w:pPr>
      <w:r>
        <w:rPr>
          <w:rFonts w:eastAsia="Times New Roman"/>
          <w:bCs/>
          <w:i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i/>
          <w:spacing w:val="-10"/>
          <w:szCs w:val="28"/>
          <w:lang w:eastAsia="en-US"/>
        </w:rPr>
        <w:t>- «композиционная структура» (КС)</w:t>
      </w:r>
      <w:r>
        <w:rPr>
          <w:rFonts w:eastAsia="Times New Roman CYR"/>
          <w:bCs/>
          <w:spacing w:val="-10"/>
          <w:szCs w:val="28"/>
          <w:lang w:eastAsia="en-US"/>
        </w:rPr>
        <w:t xml:space="preserve"> —  базируется на традиционных понятиях об эстетической организации пространства университетского кампуса – на представлениях об акцентах, доминантах, оси, форме, масштабе, пропорциях, метре, ритме, динамике,  соотношении общего и деталей, нюанса и контраста. </w:t>
      </w:r>
    </w:p>
    <w:p>
      <w:pPr>
        <w:pStyle w:val="Normal"/>
        <w:suppressAutoHyphens w:val="true"/>
        <w:ind w:firstLine="709"/>
        <w:rPr>
          <w:rFonts w:eastAsia="Times New Roman CYR"/>
          <w:b/>
          <w:b/>
          <w:bCs/>
          <w:spacing w:val="-10"/>
          <w:szCs w:val="28"/>
          <w:lang w:eastAsia="en-US"/>
        </w:rPr>
      </w:pPr>
      <w:r>
        <w:rPr>
          <w:rFonts w:eastAsia="Times New Roman CYR"/>
          <w:bCs/>
          <w:spacing w:val="-10"/>
          <w:szCs w:val="28"/>
          <w:lang w:eastAsia="en-US"/>
        </w:rPr>
        <w:t>На данном уровне формообразования университетской среды создается</w:t>
      </w:r>
      <w:r>
        <w:rPr>
          <w:rFonts w:eastAsia="Times New Roman CYR"/>
          <w:b/>
          <w:bCs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i/>
          <w:spacing w:val="-10"/>
          <w:szCs w:val="28"/>
          <w:lang w:eastAsia="en-US"/>
        </w:rPr>
        <w:t>«композиционный каркас»</w:t>
      </w:r>
      <w:r>
        <w:rPr>
          <w:rFonts w:eastAsia="Times New Roman CYR"/>
          <w:b/>
          <w:bCs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spacing w:val="-10"/>
          <w:szCs w:val="28"/>
          <w:lang w:eastAsia="en-US"/>
        </w:rPr>
        <w:t>системы навигации (главные ориентиры движения — знаковые доминанты (их типы: высотные, образные, цветовые); вторичные ориентиры движения — акценты 1 порядка, 2-го и 3-го) (Рис. 2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rPr>
          <w:rFonts w:eastAsia="Times New Roman CYR"/>
          <w:bCs/>
          <w:color w:val="000000"/>
          <w:spacing w:val="-10"/>
          <w:szCs w:val="28"/>
          <w:lang w:eastAsia="en-US"/>
        </w:rPr>
      </w:pPr>
      <w:r>
        <w:rPr>
          <w:rFonts w:eastAsia="Times New Roman CYR"/>
          <w:bCs/>
          <w:i/>
          <w:spacing w:val="-10"/>
          <w:szCs w:val="28"/>
          <w:lang w:eastAsia="en-US"/>
        </w:rPr>
        <w:t>декоративно-пластическая и знаково - графическая  структура  (ДПЗ</w:t>
      </w:r>
      <w:r>
        <w:rPr>
          <w:rFonts w:eastAsia="Times New Roman CYR"/>
          <w:bCs/>
          <w:i/>
          <w:spacing w:val="-10"/>
          <w:szCs w:val="28"/>
          <w:lang w:val="en-US" w:eastAsia="en-US"/>
        </w:rPr>
        <w:t>C</w:t>
      </w:r>
      <w:r>
        <w:rPr>
          <w:rFonts w:eastAsia="Times New Roman CYR"/>
          <w:bCs/>
          <w:i/>
          <w:spacing w:val="-10"/>
          <w:szCs w:val="28"/>
          <w:lang w:eastAsia="en-US"/>
        </w:rPr>
        <w:t>)</w:t>
      </w:r>
      <w:r>
        <w:rPr>
          <w:rFonts w:eastAsia="Times New Roman CYR"/>
          <w:b/>
          <w:bCs/>
          <w:spacing w:val="-10"/>
          <w:szCs w:val="28"/>
          <w:lang w:eastAsia="en-US"/>
        </w:rPr>
        <w:t xml:space="preserve">  </w:t>
      </w:r>
      <w:r>
        <w:rPr>
          <w:rFonts w:eastAsia="Times New Roman CYR"/>
          <w:spacing w:val="-10"/>
          <w:szCs w:val="28"/>
          <w:lang w:eastAsia="en-US"/>
        </w:rPr>
        <w:t xml:space="preserve">университетской среды, включает: а) элементы ориентации, выраженные средствами детализации и пластических  членений  архитектурных объемов; расстановкой и характером  оборудования открытых пространств и малых форм и б) знаки и символы в виде графической и вербальной информации, размещенной на фасадах и в качестве отдельно стоящих информационных носителей – экранах, входных знаках, информационно - коммуникативных устройствах, с включением элементов  цветового зонирования и суперграфики. Данные средства формообразования архитектурной среды университетского комплекса задают следующие ориентационные структуры: 1 - </w:t>
      </w:r>
      <w:r>
        <w:rPr>
          <w:rFonts w:eastAsia="Times New Roman CYR"/>
          <w:i/>
          <w:spacing w:val="-10"/>
          <w:szCs w:val="28"/>
          <w:lang w:eastAsia="en-US"/>
        </w:rPr>
        <w:t>декоративно-пластический каркас</w:t>
      </w:r>
      <w:r>
        <w:rPr>
          <w:rFonts w:eastAsia="Times New Roman CYR"/>
          <w:spacing w:val="-10"/>
          <w:szCs w:val="28"/>
          <w:lang w:eastAsia="en-US"/>
        </w:rPr>
        <w:t xml:space="preserve"> системы навигации формирует точки визуально </w:t>
      </w:r>
      <w:r>
        <w:rPr>
          <w:rFonts w:eastAsia="Times New Roman CYR"/>
          <w:bCs/>
          <w:spacing w:val="-10"/>
          <w:szCs w:val="28"/>
          <w:lang w:eastAsia="en-US"/>
        </w:rPr>
        <w:t>активного декоративно-пластического воздействи</w:t>
      </w:r>
      <w:r>
        <w:rPr>
          <w:rFonts w:eastAsia="Times New Roman CYR"/>
          <w:spacing w:val="-10"/>
          <w:szCs w:val="28"/>
          <w:lang w:eastAsia="en-US"/>
        </w:rPr>
        <w:t xml:space="preserve">я на зрителя; 2 - </w:t>
      </w:r>
      <w:r>
        <w:rPr>
          <w:rFonts w:eastAsia="Times New Roman CYR"/>
          <w:bCs/>
          <w:i/>
          <w:spacing w:val="-10"/>
          <w:szCs w:val="28"/>
          <w:lang w:eastAsia="en-US"/>
        </w:rPr>
        <w:t>информационно-знаковый каркас</w:t>
      </w:r>
      <w:r>
        <w:rPr>
          <w:rFonts w:eastAsia="Times New Roman CYR"/>
          <w:spacing w:val="-10"/>
          <w:szCs w:val="28"/>
          <w:lang w:eastAsia="en-US"/>
        </w:rPr>
        <w:t xml:space="preserve"> — как система расстановки «информаторов» (стенды факультетов, символика корпусов отдельных вузов и подразделений университета, вербальная информация, пиктограммы, указатели); 3 -  </w:t>
      </w:r>
      <w:r>
        <w:rPr>
          <w:rFonts w:eastAsia="Times New Roman CYR"/>
          <w:bCs/>
          <w:i/>
          <w:spacing w:val="-10"/>
          <w:szCs w:val="28"/>
          <w:lang w:eastAsia="en-US"/>
        </w:rPr>
        <w:t>цветовой каркас –</w:t>
      </w:r>
      <w:r>
        <w:rPr>
          <w:rFonts w:eastAsia="Times New Roman CYR"/>
          <w:bCs/>
          <w:spacing w:val="-10"/>
          <w:szCs w:val="28"/>
          <w:lang w:eastAsia="en-US"/>
        </w:rPr>
        <w:t xml:space="preserve"> система</w:t>
      </w:r>
      <w:r>
        <w:rPr>
          <w:rFonts w:eastAsia="Times New Roman CYR"/>
          <w:bCs/>
          <w:i/>
          <w:spacing w:val="-10"/>
          <w:szCs w:val="28"/>
          <w:lang w:eastAsia="en-US"/>
        </w:rPr>
        <w:t xml:space="preserve"> </w:t>
      </w:r>
      <w:r>
        <w:rPr>
          <w:rFonts w:eastAsia="Times New Roman CYR"/>
          <w:spacing w:val="-10"/>
          <w:szCs w:val="28"/>
          <w:lang w:eastAsia="en-US"/>
        </w:rPr>
        <w:t xml:space="preserve">цветовых акцентов, элементов ориентирующей цвето - и суперграфики; системы цветового зонирования и сигнальной окраски (Рис. 2).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"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spacing w:val="-10"/>
          <w:szCs w:val="28"/>
          <w:lang w:eastAsia="en-US"/>
        </w:rPr>
        <w:t xml:space="preserve">Проведенные систематизация и представление современного «языка» визуальных коммуникаций в среде университетских комплексов – как системы различных информационных «структур» и ориентационных «каркасов» позволяет перейти к построению концептуальной модели комплексного «ориентационного каркаса» для различных типов университетской среды. </w:t>
      </w:r>
      <w:r>
        <w:rPr>
          <w:rFonts w:eastAsia="Times New Roman CYR"/>
          <w:bCs/>
          <w:color w:val="000000"/>
          <w:spacing w:val="-10"/>
          <w:szCs w:val="28"/>
          <w:lang w:eastAsia="en-US"/>
        </w:rPr>
        <w:t>Под «ориентационным каркасом» (ОК) в данном исследовании понимается комплексная система пространственной ориентации – как закономерная совокупность функционально-пространственных, композиционных, декоративно-пластических и знаковых ориентиров в архитектурной и предметно-пространственной среде вузов, обеспечивающих визуальную связь субъекта и объектов данной среды и его самоиндентификацию в объемно-пространственной и планировочной структуре застройки.</w:t>
      </w:r>
    </w:p>
    <w:p>
      <w:pPr>
        <w:pStyle w:val="Normal"/>
        <w:ind w:firstLine="709"/>
        <w:rPr>
          <w:rFonts w:eastAsia="Times New Roman CYR"/>
          <w:bCs/>
          <w:color w:val="000000"/>
          <w:spacing w:val="-10"/>
          <w:szCs w:val="28"/>
          <w:u w:val="single"/>
          <w:lang w:eastAsia="en-US"/>
        </w:rPr>
      </w:pPr>
      <w:r>
        <w:rPr>
          <w:rFonts w:eastAsia="Times New Roman CYR"/>
          <w:bCs/>
          <w:color w:val="000000"/>
          <w:spacing w:val="-10"/>
          <w:szCs w:val="28"/>
          <w:lang w:eastAsia="en-US"/>
        </w:rPr>
        <w:t>Предлагаемая модель ориентационного каркаса в архитектурной среде университетского комплекса  включает две взаимосвязанные  подсистемы (Рис. 3):</w:t>
      </w:r>
    </w:p>
    <w:p>
      <w:pPr>
        <w:pStyle w:val="Normal"/>
        <w:ind w:firstLine="709"/>
        <w:rPr>
          <w:rFonts w:eastAsia="Times New Roman CYR"/>
          <w:bCs/>
          <w:color w:val="000000"/>
          <w:spacing w:val="-10"/>
          <w:szCs w:val="28"/>
          <w:lang w:eastAsia="en-US"/>
        </w:rPr>
      </w:pPr>
      <w:r>
        <w:rPr>
          <w:rFonts w:eastAsia="Times New Roman CYR"/>
          <w:bCs/>
          <w:color w:val="000000"/>
          <w:spacing w:val="-10"/>
          <w:szCs w:val="28"/>
          <w:lang w:eastAsia="en-US"/>
        </w:rPr>
        <w:t>- система пространственной ориентации СПО 1 обеспечивает функции «навигации» посетителей, студентов-новичков и абитуриентов в «открытой», внешней среде университета, на  территории застройки; ориентирует в расположении объектов, в выборе направлений движения в информационно-знаковом</w:t>
      </w:r>
      <w:r>
        <w:rPr>
          <w:rFonts w:eastAsia="Times New Roman CYR"/>
          <w:bCs/>
          <w:iCs/>
          <w:color w:val="000000"/>
          <w:spacing w:val="-10"/>
          <w:szCs w:val="28"/>
          <w:lang w:eastAsia="en-US"/>
        </w:rPr>
        <w:t xml:space="preserve"> пространстве вуза;</w:t>
      </w:r>
    </w:p>
    <w:p>
      <w:pPr>
        <w:pStyle w:val="Normal"/>
        <w:ind w:firstLine="709"/>
        <w:rPr>
          <w:rFonts w:eastAsia="Times New Roman CYR"/>
          <w:bCs/>
          <w:color w:val="000000"/>
          <w:spacing w:val="-10"/>
          <w:szCs w:val="28"/>
          <w:lang w:eastAsia="en-US"/>
        </w:rPr>
      </w:pPr>
      <w:r>
        <w:rPr>
          <w:rFonts w:eastAsia="Times New Roman CYR"/>
          <w:bCs/>
          <w:color w:val="000000"/>
          <w:spacing w:val="-10"/>
          <w:szCs w:val="28"/>
          <w:lang w:eastAsia="en-US"/>
        </w:rPr>
        <w:t>- система пространственной ориентации СПО 2 обеспечивает навигацию в «интерьере» и внутренних пространствах учебно-лабораторных корпусов, отдельных объектов и функциональных блоков университетского комплекса.</w:t>
      </w:r>
    </w:p>
    <w:p>
      <w:pPr>
        <w:pStyle w:val="Normal"/>
        <w:ind w:firstLine="709"/>
        <w:rPr>
          <w:rFonts w:eastAsia="Times New Roman CYR"/>
          <w:color w:val="000000"/>
          <w:spacing w:val="-10"/>
          <w:szCs w:val="28"/>
          <w:lang w:eastAsia="en-US"/>
        </w:rPr>
      </w:pPr>
      <w:r>
        <w:rPr>
          <w:rFonts w:eastAsia="Times New Roman CYR"/>
          <w:color w:val="000000"/>
          <w:spacing w:val="-10"/>
          <w:szCs w:val="28"/>
          <w:lang w:eastAsia="en-US"/>
        </w:rPr>
        <w:t>Система пространственной ориентации СПО 1 характерна для формирования открытой архитектурной среды крупных кампусов загородного типа; ориентационный каркас университетского кампуса разрабатывается на разных уровнях информационных носителей и включает взаимодействие и последовательное «наложение» нескольких частных каркасов как разновидностей визуальных коммуникаций: пространственный каркас (ПК),  композиционный каркас (КК), декоративно-пластический каркас (ДПК) и информационно-знаковый каркас (ИЗК). Система пространственной ориентации СПО 2 актуальная как для внутренней среды локальных университетских комплексов интегрированного типа, таки и для интерьерной среды кампусов и обеспечивается работой двух групп информационных носителей:  предметно-пространственного каркаса  (ППК) интерьерной среды объектов и блоков университетской застройки, а также информационно-знакового каркаса (ИЗК) (Рис. 3)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036185" cy="7237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унок 3. </w:t>
      </w:r>
      <w:r>
        <w:rPr>
          <w:rFonts w:eastAsia="Calibri"/>
          <w:bCs/>
          <w:szCs w:val="28"/>
          <w:lang w:eastAsia="en-US"/>
        </w:rPr>
        <w:t>Концептуальная модель «ориентационного каркаса» в архитектурной среде крупных университетских комплексов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Методические этапы проектного формирования комплексной системы пространственной ориентации в архитектурной среде университетских комплексов зависят от стратегии развития вуза и учитывают три состояния: а) сложившаяся и не изменяемая объемно-пространственная и планировочная структура застройки старейших университетов (предполагает модернизацию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шь интерьерной среды с включением ИЗК); б) архитектурная среда относительно молодых университетских комплексов, находящихся в стадии реконструкции и частично нового строительства (предполагает незначительную корректировку ПК и КК и коренную перестройку ДПК и ИЗК); в) новое строительство университетского кампуса на отведенной территории – задействует все «информационные структуры» и «ориентационные каркасы» формируемой архитектурной среды вуза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Предлагаемые этапы методики формирования ориентационного каркаса,  как проектной и организационной стратегии длительного освоения генерального плана вуза, основаны на «средовом подходе» в проектировании и учитывают </w:t>
      </w:r>
      <w:r>
        <w:rPr>
          <w:rFonts w:eastAsia="Calibri"/>
          <w:bCs/>
          <w:i/>
          <w:szCs w:val="28"/>
          <w:lang w:eastAsia="en-US"/>
        </w:rPr>
        <w:t>три уровня</w:t>
      </w:r>
      <w:r>
        <w:rPr>
          <w:rFonts w:eastAsia="Calibri"/>
          <w:bCs/>
          <w:szCs w:val="28"/>
          <w:lang w:eastAsia="en-US"/>
        </w:rPr>
        <w:t xml:space="preserve"> визуального контакта «новичков» и объектов застройки университетского комплекса, отражающих: «вхождение» в среду, «осознание» среды, «растворение»  в среде кампуса. Исходя из этого, этапы построения ОК включают:</w:t>
      </w:r>
    </w:p>
    <w:p>
      <w:pPr>
        <w:pStyle w:val="Normal"/>
        <w:ind w:firstLine="709"/>
        <w:rPr/>
      </w:pPr>
      <w:r>
        <w:rPr>
          <w:rFonts w:eastAsia="Calibri"/>
          <w:bCs/>
          <w:i/>
          <w:szCs w:val="28"/>
          <w:lang w:eastAsia="en-US"/>
        </w:rPr>
        <w:t>1 этап:</w:t>
      </w:r>
      <w:r>
        <w:rPr>
          <w:rFonts w:eastAsia="Calibri"/>
          <w:bCs/>
          <w:szCs w:val="28"/>
          <w:lang w:eastAsia="en-US"/>
        </w:rPr>
        <w:t xml:space="preserve"> «Формирование пространственного и планировочного каркаса университетского комплекса» - закладывает основы системы навигации и включает: оптимизацию </w:t>
      </w:r>
      <w:r>
        <w:rPr>
          <w:rFonts w:eastAsia="Calibri"/>
          <w:szCs w:val="28"/>
          <w:lang w:eastAsia="en-US"/>
        </w:rPr>
        <w:t>генерального плана кампуса и технологических схем расположения его структурных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дразделений, корпусов, поэтажных планов. Оптимизация пространственного каркаса системы навигации обеспечивает «вхождение» субъекта в среду кампуса и связана с его поведенческой ориентацией, в основе которой лежат обобщенные  представления об условных единицах функционально-пространственной структуры среды: «порталах», «руслах», «пространствах-буферах», «накопителях».  </w:t>
      </w:r>
    </w:p>
    <w:p>
      <w:pPr>
        <w:pStyle w:val="Normal"/>
        <w:ind w:firstLine="709"/>
        <w:rPr/>
      </w:pPr>
      <w:r>
        <w:rPr>
          <w:rFonts w:eastAsia="Calibri"/>
          <w:bCs/>
          <w:i/>
          <w:szCs w:val="28"/>
          <w:lang w:eastAsia="en-US"/>
        </w:rPr>
        <w:t>2 этап:</w:t>
      </w:r>
      <w:r>
        <w:rPr>
          <w:rFonts w:eastAsia="Calibri"/>
          <w:bCs/>
          <w:szCs w:val="28"/>
          <w:lang w:eastAsia="en-US"/>
        </w:rPr>
        <w:t xml:space="preserve"> «Формирование композиционного каркаса архитектурной среды кампуса» обеспечивает «осознание» и эстетическую оценку пространства вуза пользователем и включает  построение каркаса композиционных осей, концентрирующих внимание зрителя на элементах акцентно-доминантной структуры, композиционных и знаковых ориентирах,  что служит самоидентификации пользователя в университетской среде.</w:t>
      </w:r>
    </w:p>
    <w:p>
      <w:pPr>
        <w:pStyle w:val="Normal"/>
        <w:ind w:firstLine="709"/>
        <w:rPr/>
      </w:pPr>
      <w:r>
        <w:rPr>
          <w:rFonts w:eastAsia="Calibri"/>
          <w:bCs/>
          <w:i/>
          <w:szCs w:val="28"/>
          <w:lang w:eastAsia="en-US"/>
        </w:rPr>
        <w:t>3 этап:</w:t>
      </w:r>
      <w:r>
        <w:rPr>
          <w:rFonts w:eastAsia="Calibri"/>
          <w:bCs/>
          <w:szCs w:val="28"/>
          <w:lang w:eastAsia="en-US"/>
        </w:rPr>
        <w:t xml:space="preserve"> «Формирование </w:t>
      </w:r>
      <w:r>
        <w:rPr>
          <w:rFonts w:eastAsia="Times New Roman CYR"/>
          <w:bCs/>
          <w:spacing w:val="-10"/>
          <w:szCs w:val="28"/>
          <w:lang w:eastAsia="en-US"/>
        </w:rPr>
        <w:t xml:space="preserve">декоративно-пластической, графической и информационно-знаковой структуры» </w:t>
      </w:r>
      <w:r>
        <w:rPr>
          <w:rFonts w:eastAsia="Times New Roman CYR"/>
          <w:spacing w:val="-10"/>
          <w:szCs w:val="28"/>
          <w:lang w:eastAsia="en-US"/>
        </w:rPr>
        <w:t>университетской среды. На данном уровне система навигации обеспечивает «растворение» пользователя в пространстве и задается тремя типами информационных носителей: а)</w:t>
      </w:r>
      <w:r>
        <w:rPr>
          <w:rFonts w:eastAsia="Times New Roman CYR"/>
          <w:b/>
          <w:bCs/>
          <w:spacing w:val="-10"/>
          <w:szCs w:val="28"/>
          <w:lang w:eastAsia="en-US"/>
        </w:rPr>
        <w:t xml:space="preserve"> </w:t>
      </w:r>
      <w:r>
        <w:rPr>
          <w:rFonts w:eastAsia="Times New Roman CYR"/>
          <w:bCs/>
          <w:spacing w:val="-10"/>
          <w:szCs w:val="28"/>
          <w:lang w:eastAsia="en-US"/>
        </w:rPr>
        <w:t xml:space="preserve">информационными указателями – размещаемыми в узлах пересечения потоков; б) </w:t>
      </w:r>
      <w:r>
        <w:rPr>
          <w:rFonts w:eastAsia="Calibri"/>
          <w:bCs/>
          <w:szCs w:val="28"/>
          <w:lang w:eastAsia="en-US"/>
        </w:rPr>
        <w:t>элементами декоративно-пластического воздействия, в) элементами цветовой навигации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азработанная концепция системы пространственной навигации закрепляется в пакете проектной документации на новое строительство или реконструкцию кампуса. Таким образом, представленная комплексная система пространственной ориентации в архитектурной среде крупных университетов упорядочивает и оптимизирует пешеходные связи, сокращает сроки перемещений во внешней и интерьерной структуре застройки, усиливает результативность встреч и целеполаганий, что способствует устойчивому развитию вуза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ыводы: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о, что системы пространственной ориентации являются одним из факторов формирования устойчивой и конкурентоспособной среды крупных вузов. Для локальных университетских комплексов интегрированного типа актуальны проблемы навигации в интерьерной среде, имеющую тенденцию к усложнению функционально-пространственных связей и пешеходных потоков; для университетских  кампусов загородного типа актуальна пространственная ориентация как во внутренней, так и внешней среде комплекса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Язык» визуальных коммуникаций в структуре университетского комплекса, как система ориентации в  его архитектурной среде, может быть представлен в виде совокупности трех «информационных структур», отражающих три уровня формообразования университетской среды: функционально-пространственная, композиционная, декоративно-пластическая и знаково-графическая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едлагаемая концептуальная модель «ориентационного каркаса» в предметно-пространственной среде вузов отражает разные уровни информационных носителей в зависимости от типа университетского комплекса и включает взаимодействие и последовательное «наложение» нескольких разновидностей визуальных коммуникаций: пространственный каркас (ПК),  композиционный каркас (КК), декоративно-пластический каркас (ДПК) и информационно-знаковый каркас (ИЗК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ические этапы проектного формирования «ориентационного каркаса» при новом строительстве и модернизации архитектурной среды современных университетских комплексов</w:t>
      </w:r>
      <w:r>
        <w:rPr>
          <w:rFonts w:eastAsia="Calibri"/>
          <w:bCs/>
          <w:szCs w:val="28"/>
          <w:lang w:eastAsia="en-US"/>
        </w:rPr>
        <w:t xml:space="preserve"> основаны на «средовом подходе» в проектировании и учитывают </w:t>
      </w:r>
      <w:r>
        <w:rPr>
          <w:rFonts w:eastAsia="Calibri"/>
          <w:bCs/>
          <w:i/>
          <w:szCs w:val="28"/>
          <w:lang w:eastAsia="en-US"/>
        </w:rPr>
        <w:t>три уровня</w:t>
      </w:r>
      <w:r>
        <w:rPr>
          <w:rFonts w:eastAsia="Calibri"/>
          <w:bCs/>
          <w:szCs w:val="28"/>
          <w:lang w:eastAsia="en-US"/>
        </w:rPr>
        <w:t xml:space="preserve"> визуального контакта «новичков» и объектов застройки университетского комплекса, включающих: «вхождение» в среду, «осознание» среды, «растворение»  в сред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альнейшее направление исследовани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ожет быть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вязано с разработкой концептуальных моделей и методик формирования систем ориентации  в функциональных связях и организационной структуре университетских комплексов, а также в особенностях устройства общественной жизни в структуре университетской среды. </w:t>
      </w:r>
    </w:p>
    <w:p>
      <w:pPr>
        <w:pStyle w:val="Normal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rPr>
          <w:rFonts w:eastAsia="Arial Unicode MS"/>
          <w:b/>
          <w:b/>
          <w:kern w:val="2"/>
          <w:szCs w:val="28"/>
          <w:lang w:eastAsia="ar-SA"/>
        </w:rPr>
      </w:pPr>
      <w:r>
        <w:rPr>
          <w:rFonts w:eastAsia="Arial Unicode MS"/>
          <w:b/>
          <w:kern w:val="2"/>
          <w:szCs w:val="28"/>
          <w:lang w:eastAsia="ar-SA"/>
        </w:rPr>
        <w:t>Литература</w:t>
      </w:r>
    </w:p>
    <w:p>
      <w:pPr>
        <w:pStyle w:val="Normal"/>
        <w:rPr/>
      </w:pPr>
      <w:r>
        <w:rPr>
          <w:rFonts w:eastAsia="Times New Roman"/>
          <w:kern w:val="2"/>
          <w:szCs w:val="28"/>
          <w:lang w:eastAsia="ar-SA"/>
        </w:rPr>
        <w:t xml:space="preserve">           </w:t>
      </w:r>
      <w:r>
        <w:rPr>
          <w:rFonts w:eastAsia="Arial Unicode MS"/>
          <w:kern w:val="2"/>
          <w:szCs w:val="28"/>
          <w:lang w:eastAsia="ar-SA"/>
        </w:rPr>
        <w:t xml:space="preserve">1. Пучков, М. В. Университетский кампус. Принципы создания пространства современных университетских комплексов // </w:t>
      </w:r>
      <w:r>
        <w:rPr>
          <w:rFonts w:eastAsia="Arial Unicode MS"/>
          <w:bCs/>
          <w:iCs/>
          <w:kern w:val="2"/>
          <w:szCs w:val="28"/>
          <w:lang w:eastAsia="ar-SA"/>
        </w:rPr>
        <w:t xml:space="preserve">Вестник Томского государственного архитектурно-строительного университета. </w:t>
      </w:r>
      <w:r>
        <w:rPr>
          <w:rFonts w:eastAsia="Arial Unicode MS"/>
          <w:bCs/>
          <w:iCs/>
          <w:kern w:val="2"/>
          <w:szCs w:val="28"/>
          <w:lang w:val="en-US" w:eastAsia="ar-SA"/>
        </w:rPr>
        <w:t xml:space="preserve">2011. №3.  </w:t>
      </w:r>
      <w:r>
        <w:rPr>
          <w:rFonts w:eastAsia="Arial Unicode MS"/>
          <w:bCs/>
          <w:iCs/>
          <w:kern w:val="2"/>
          <w:szCs w:val="28"/>
          <w:lang w:eastAsia="ar-SA"/>
        </w:rPr>
        <w:t>С</w:t>
      </w:r>
      <w:r>
        <w:rPr>
          <w:rFonts w:eastAsia="Arial Unicode MS"/>
          <w:bCs/>
          <w:iCs/>
          <w:kern w:val="2"/>
          <w:szCs w:val="28"/>
          <w:lang w:val="en-US" w:eastAsia="ar-SA"/>
        </w:rPr>
        <w:t xml:space="preserve">. 79-88 </w:t>
      </w:r>
      <w:r>
        <w:rPr>
          <w:rFonts w:eastAsia="Arial Unicode MS"/>
          <w:kern w:val="2"/>
          <w:szCs w:val="28"/>
          <w:lang w:val="en-US" w:eastAsia="ar-SA"/>
        </w:rPr>
        <w:t xml:space="preserve">   </w:t>
      </w:r>
    </w:p>
    <w:p>
      <w:pPr>
        <w:pStyle w:val="Normal"/>
        <w:autoSpaceDE w:val="false"/>
        <w:rPr>
          <w:kern w:val="2"/>
          <w:szCs w:val="28"/>
          <w:lang w:val="en-US" w:eastAsia="ar-SA"/>
        </w:rPr>
      </w:pPr>
      <w:r>
        <w:rPr>
          <w:rFonts w:eastAsia="Times New Roman"/>
          <w:kern w:val="2"/>
          <w:szCs w:val="28"/>
          <w:lang w:val="en-US" w:eastAsia="ar-SA"/>
        </w:rPr>
        <w:t xml:space="preserve">          </w:t>
      </w:r>
      <w:r>
        <w:rPr>
          <w:rFonts w:eastAsia="Arial Unicode MS"/>
          <w:kern w:val="2"/>
          <w:szCs w:val="28"/>
          <w:lang w:val="en-US" w:eastAsia="ar-SA"/>
        </w:rPr>
        <w:t>2. Höger, K., 2009, Unternehmen, Universitäten und die Stadt: Der Campus als Motor für Kretivität, Innovation und Urbanität, Transformation (Vom Werk im Wedding zum globalen Pharmaquarter Berlin), Berlin: Kulturkreis der deutschen Wirtschaft im BDI mit Bayer Schering Pharama AG: 76-93</w:t>
      </w:r>
    </w:p>
    <w:p>
      <w:pPr>
        <w:pStyle w:val="Normal"/>
        <w:spacing w:lineRule="auto" w:line="276" w:before="0" w:after="200"/>
        <w:rPr/>
      </w:pPr>
      <w:r>
        <w:rPr>
          <w:rFonts w:eastAsia="Arial Unicode MS"/>
          <w:kern w:val="2"/>
          <w:szCs w:val="28"/>
          <w:lang w:eastAsia="ar-SA"/>
        </w:rPr>
        <w:t xml:space="preserve">3. </w:t>
      </w:r>
      <w:r>
        <w:rPr>
          <w:rFonts w:eastAsia="Arial Unicode MS"/>
          <w:bCs/>
          <w:kern w:val="2"/>
          <w:szCs w:val="28"/>
          <w:lang w:eastAsia="ar-SA"/>
        </w:rPr>
        <w:t xml:space="preserve">Гвоздь Д.А., Скопинцев А.В. </w:t>
      </w:r>
      <w:r>
        <w:rPr>
          <w:rFonts w:eastAsia="Calibri"/>
          <w:bCs/>
          <w:color w:val="000000"/>
          <w:szCs w:val="28"/>
          <w:lang w:eastAsia="en-US"/>
        </w:rPr>
        <w:t xml:space="preserve">Структура визуальных коммуникаций в архитектурной среде университетских кампусов и определение принципов их формирования </w:t>
      </w:r>
      <w:r>
        <w:rPr>
          <w:rFonts w:eastAsia="Arial Unicode MS"/>
          <w:bCs/>
          <w:kern w:val="2"/>
          <w:szCs w:val="28"/>
          <w:lang w:eastAsia="ar-SA"/>
        </w:rPr>
        <w:t>// «Инженерный вестник Дона», 2014, №1 (2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Cs w:val="28"/>
          <w:lang w:val="en-US" w:eastAsia="ar-SA"/>
        </w:rPr>
        <w:t>www</w:t>
      </w:r>
      <w:r>
        <w:rPr>
          <w:rFonts w:eastAsia="Arial Unicode MS"/>
          <w:bCs/>
          <w:color w:val="000080"/>
          <w:kern w:val="2"/>
          <w:szCs w:val="28"/>
          <w:lang w:eastAsia="zxx" w:bidi="zxx"/>
        </w:rPr>
        <w:t>/</w:t>
      </w:r>
      <w:r>
        <w:rPr>
          <w:rFonts w:eastAsia="Arial Unicode MS"/>
          <w:bCs/>
          <w:color w:val="000080"/>
          <w:kern w:val="2"/>
          <w:szCs w:val="28"/>
          <w:lang w:val="zxx" w:eastAsia="zxx" w:bidi="zxx"/>
        </w:rPr>
        <w:t>ivdon.ru/magazine/archive/n1y201</w:t>
      </w:r>
      <w:r>
        <w:rPr>
          <w:rFonts w:eastAsia="Arial Unicode MS"/>
          <w:bCs/>
          <w:color w:val="000080"/>
          <w:kern w:val="2"/>
          <w:szCs w:val="28"/>
          <w:lang w:eastAsia="zxx" w:bidi="zxx"/>
        </w:rPr>
        <w:t>4</w:t>
      </w:r>
      <w:r>
        <w:rPr>
          <w:rFonts w:eastAsia="Arial Unicode MS"/>
          <w:bCs/>
          <w:color w:val="000080"/>
          <w:kern w:val="2"/>
          <w:szCs w:val="28"/>
          <w:lang w:val="zxx" w:eastAsia="zxx" w:bidi="zxx"/>
        </w:rPr>
        <w:t>/1501</w:t>
      </w:r>
      <w:r>
        <w:rPr>
          <w:rFonts w:eastAsia="Arial Unicode MS"/>
          <w:bCs/>
          <w:kern w:val="2"/>
          <w:szCs w:val="28"/>
          <w:lang w:eastAsia="ar-SA"/>
        </w:rPr>
        <w:t xml:space="preserve">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4. Isakova S.A., Morgun N.A., and Evtushenko-Mulukaeva N.M., 2013, Space-Planning Modernization Methods for Educational Buildings of the Southern Federal University, Scopus, Middle-East Journal of Scientific Research, Volume 17(10): Pages 1412-1418.</w:t>
      </w:r>
    </w:p>
    <w:p>
      <w:pPr>
        <w:pStyle w:val="Normal"/>
        <w:autoSpaceDE w:val="false"/>
        <w:rPr/>
      </w:pPr>
      <w:r>
        <w:rPr>
          <w:kern w:val="2"/>
          <w:szCs w:val="28"/>
          <w:lang w:val="en-US" w:eastAsia="ar-SA"/>
        </w:rPr>
        <w:t xml:space="preserve">     </w:t>
      </w:r>
      <w:r>
        <w:rPr>
          <w:kern w:val="2"/>
          <w:szCs w:val="28"/>
          <w:lang w:eastAsia="ar-SA"/>
        </w:rPr>
        <w:t>5. Почепцов, Г.Г</w:t>
      </w:r>
      <w:r>
        <w:rPr>
          <w:b/>
          <w:kern w:val="2"/>
          <w:szCs w:val="28"/>
          <w:lang w:eastAsia="ar-SA"/>
        </w:rPr>
        <w:t xml:space="preserve">. </w:t>
      </w:r>
      <w:r>
        <w:rPr>
          <w:kern w:val="2"/>
          <w:szCs w:val="28"/>
          <w:lang w:eastAsia="ar-SA"/>
        </w:rPr>
        <w:t>Теория коммуникации.  М.: Рефл-бук; Ваклер, 2001. 656 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алмин Л. Ю. Моделирование средовой ситуации и городской дизайн: дис. ... кандидата искусствоведения: 17:00:06 / ВНИИТЭ. Москва, 1988. 153 с.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 Глазычев В. Л.  Средовой подход в развитии города: лекция 4  / Сайт В. Л. Глазычева. Избранные лекции по муниципальной политике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ar-SA"/>
        </w:rPr>
        <w:t xml:space="preserve"> </w:t>
      </w:r>
      <w:r>
        <w:rPr>
          <w:szCs w:val="28"/>
        </w:rPr>
        <w:t>www.glazychev.ru/courses/mp/mp_04.htm</w:t>
      </w:r>
      <w:r>
        <w:rPr>
          <w:kern w:val="2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</w:t>
      </w:r>
      <w:r>
        <w:rPr>
          <w:kern w:val="2"/>
          <w:szCs w:val="28"/>
          <w:lang w:eastAsia="ar-SA"/>
        </w:rPr>
        <w:t>8. Ахмедова Л. С. Особенности трансформации визуального информационно-коммуникационного поля города: автореф. ... кандидата архитектуры: 18:00:01. Нижний Новгород: Нижегородский гос. арх. - строй. ун-т.  2009. 24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</w:t>
      </w:r>
      <w:r>
        <w:rPr>
          <w:kern w:val="2"/>
          <w:szCs w:val="28"/>
          <w:lang w:eastAsia="ar-SA"/>
        </w:rPr>
        <w:t>9. Степанова С. А. Динамика визуального образа города (на примере г. Хабаровска): автореф. дис. ... кандидата архитектуры: 18:00:01.  М.:  Моск. арх. инст., 2006. 27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  <w:r>
        <w:rPr>
          <w:kern w:val="2"/>
          <w:szCs w:val="28"/>
          <w:lang w:eastAsia="ar-SA"/>
        </w:rPr>
        <w:t>10. Линч К. Образ города.  М.: Стройиздат, 1982. 328 с., ил.</w:t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11. Лазарева М.В.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ногофункциональные пространства крупных общественных комплексов: автореф. дис. … канд. Архитектуры. М., 2007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Arial Unicode MS"/>
          <w:kern w:val="2"/>
          <w:szCs w:val="28"/>
          <w:lang w:eastAsia="ar-SA"/>
        </w:rPr>
        <w:t>12. Шимко, В.Т. Архитектурно-дизайнерское проектирование городской среды: Учебник. М.: «Архитектура–С», 2006. 384 с, ил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Arial Unicode MS"/>
          <w:kern w:val="2"/>
          <w:szCs w:val="28"/>
          <w:lang w:eastAsia="ar-SA"/>
        </w:rPr>
        <w:t>13. Скопинцев, А.В., Гвоздь, Д.А. Формирование системы визуальных коммуникаций в архитектурной  среде университетских кампусов // Сборник материалов международной научно-практической  конференции «Наука, образование, общество: тенденции и перспективы». Москва: «АР-Консалт»,  2013. С. 64-6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Arial Unicode MS"/>
          <w:kern w:val="2"/>
          <w:szCs w:val="28"/>
          <w:lang w:eastAsia="ar-SA"/>
        </w:rPr>
        <w:t xml:space="preserve">14. Кропотова, О. В. Современные тенденции формирования архитектуры жилой студенческой среды //Архитектон: известия вузов : электрон. журн. – 2006. – № 14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ar-SA"/>
        </w:rPr>
        <w:t xml:space="preserve"> </w:t>
      </w:r>
      <w:r>
        <w:rPr>
          <w:rFonts w:eastAsia="Arial Unicode MS"/>
          <w:kern w:val="2"/>
          <w:szCs w:val="28"/>
          <w:lang w:eastAsia="ar-SA"/>
        </w:rPr>
        <w:t>http://archvuz.ru/numbers/2005_2/k28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kern w:val="2"/>
          <w:szCs w:val="28"/>
          <w:lang w:eastAsia="ar-SA"/>
        </w:rPr>
        <w:t xml:space="preserve">       </w:t>
      </w:r>
      <w:r>
        <w:rPr>
          <w:rFonts w:eastAsia="Arial Unicode MS"/>
          <w:kern w:val="2"/>
          <w:szCs w:val="28"/>
          <w:lang w:eastAsia="ar-SA"/>
        </w:rPr>
        <w:t xml:space="preserve">15. </w:t>
      </w:r>
      <w:r>
        <w:rPr>
          <w:rFonts w:eastAsia="Arial Unicode MS"/>
          <w:bCs/>
          <w:kern w:val="2"/>
          <w:szCs w:val="28"/>
          <w:lang w:eastAsia="ar-SA"/>
        </w:rPr>
        <w:t xml:space="preserve">Горгорова, Ю.В., Греков, И.Ю. Выявление структуры объёмно-графических элементов музейной экспозиции и определение основных принципов их проектирования  // «Инженерный вестник Дона», 2013, №12 (2)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 xml:space="preserve">/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3/208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eastAsia="Calibri"/>
          <w:b/>
          <w:b/>
          <w:szCs w:val="28"/>
          <w:shd w:fill="FFFFFF" w:val="clear"/>
          <w:lang w:val="en-US" w:eastAsia="en-US"/>
        </w:rPr>
      </w:pPr>
      <w:r>
        <w:rPr>
          <w:rFonts w:eastAsia="Calibri"/>
          <w:b/>
          <w:szCs w:val="28"/>
          <w:shd w:fill="FFFFFF" w:val="clear"/>
          <w:lang w:val="en-US" w:eastAsia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rFonts w:eastAsia="Arial Unicode MS"/>
          <w:kern w:val="2"/>
          <w:szCs w:val="28"/>
          <w:lang w:val="en-US" w:eastAsia="ar-SA"/>
        </w:rPr>
      </w:pPr>
      <w:r>
        <w:rPr>
          <w:rFonts w:eastAsia="Arial Unicode MS"/>
          <w:kern w:val="2"/>
          <w:szCs w:val="28"/>
          <w:lang w:val="en-US" w:eastAsia="ar-SA"/>
        </w:rPr>
        <w:t xml:space="preserve">Puchkov, M. V.  Vestnik Tomskogo gosudarstvennogo arkhitekturno-stroitel'nogo universiteta. </w:t>
      </w:r>
      <w:r>
        <w:rPr>
          <w:rFonts w:eastAsia="Arial Unicode MS"/>
          <w:kern w:val="2"/>
          <w:szCs w:val="28"/>
          <w:lang w:eastAsia="ar-SA"/>
        </w:rPr>
        <w:t>2011. №3. pp. 79-88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rPr>
          <w:rFonts w:eastAsia="Arial Unicode MS"/>
          <w:kern w:val="2"/>
          <w:szCs w:val="28"/>
          <w:lang w:val="en-US" w:eastAsia="ar-SA"/>
        </w:rPr>
      </w:pPr>
      <w:r>
        <w:rPr>
          <w:rFonts w:eastAsia="Arial Unicode MS"/>
          <w:kern w:val="2"/>
          <w:szCs w:val="28"/>
          <w:lang w:val="en-US" w:eastAsia="ar-SA"/>
        </w:rPr>
        <w:t>Höger, K., 2009, Unternehmen, Universitäten und die Stadt: Der Campus als Motor für Kretivität, Innovation und Urbanität, Transformation (Vom Werk im Wedding zum globalen Pharmaquarter Berlin), Berlin: Kulturkreis der deutschen Wirtschaft im BDI mit Bayer Schering Pharama AG: 76-93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rPr>
          <w:rFonts w:eastAsia="Arial Unicode MS"/>
          <w:kern w:val="2"/>
          <w:szCs w:val="28"/>
          <w:lang w:val="en-US" w:eastAsia="ar-SA"/>
        </w:rPr>
      </w:pPr>
      <w:r>
        <w:rPr>
          <w:rFonts w:eastAsia="Calibri"/>
          <w:szCs w:val="28"/>
          <w:lang w:val="en-US" w:eastAsia="en-US"/>
        </w:rPr>
        <w:t>Gvozd' D.A., Skopintsev A.V. Struktura vizual'nykh kommunikatsiy v arkhitekturnoy srede universitetskikh kampusov i opredelenie printsipov ikh formirovaniya  Inženernyj vestnik Dona (Rus), 2014, №1 (2) URL:  www/ivdon.ru/magazine/archive/n1y2014/1501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rPr>
          <w:rFonts w:eastAsia="Arial Unicode MS"/>
          <w:kern w:val="2"/>
          <w:szCs w:val="28"/>
          <w:lang w:val="en-US" w:eastAsia="ar-SA"/>
        </w:rPr>
      </w:pPr>
      <w:r>
        <w:rPr>
          <w:szCs w:val="28"/>
          <w:lang w:val="en-US"/>
        </w:rPr>
        <w:t>Isakova S.A., Morgun N.A., and Evtushenko-Mulukaeva N.M., 2013, Space-Planning Modernization Methods for Educational Buildings of the Southern Federal University, Scopus, Middle-East Journal of Scientific Research, Volume 17(10): Pages 1412-1418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rPr>
          <w:rFonts w:eastAsia="Arial Unicode MS"/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Pocheptsov, G.G. Teoriya kommunikatsii [Theory of Communication].  M.: Refl-buk; Vakler, 2001. 656 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rPr>
          <w:rFonts w:eastAsia="Arial Unicode MS"/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Salmin L. Yu. Modelirovanie sredovoy situatsii i gorodskoy dizayn [Modeling environmental situation and urban design]: dis. ... kandidata iskusstvovedeniya: 17:00:06 / VNIITE. Moskva, 1988. 153 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 xml:space="preserve">Glazychev V. L.  Sredovoy podkhod v razvitii goroda: lektsiya 4 [Environmental approach in the development of the city: Lecture 4]  / Sayt V. L. Glazycheva. Izbrannye lektsii po munitsipal'noy politike. URL:  www.glazychev.ru/courses/mp/mp_04.htm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Akhmedova L. S. Osobennosti transformatsii vizual'nogo informatsionno-kommunikatsionnogo polya goroda [Features of transformation of visual information and communication field city]: avtoref. ... kandidata arkhitektury: 18:00:01. Nizhniy Novgorod: Nizhegorodskiy gos. arkh. - stroy. un-t.  2009. 24 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Stepanova S. A. Dinamika vizual'nogo obraza goroda (na primere g. Khabarovska)[Dynamics of the visual image of the city as an example of the city of Khabarovsk] : avtoref. dis. ... kandidata arkhitektury: 18:00:01.  M.:  Mosk. arkh. inst., 2006. 27 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Linch K. Obraz goroda [Image of the city]. M.: Stroyizdat, 1982. 328 p., i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Lazareva M.V. Mnogofunktsional'nye prostranstva krupnykh obshchestvennykh kompleksov [Multipurpose spaces of large public complexes]: avtoref. dis. … kand. Arkhitektury. M., 200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Shimko, V.T. Arkhitekturno-dizaynerskoe proektirovanie gorodskoy sredy: Uchebnik [Architectural Design of the urban environment: Textbook]. M.: «Arkhitektura–S», 2006. 384 p, i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Skopintsev, A.V., Gvozd', D.A.  Sbornik materialov mezhdunarodnoy nauchno-prakticheskoy  konferentsii «Nauka, obrazovanie, obshchestvo: tendentsii i perspektivy». Moskva: «AR-Konsalt»,  2013. pp. 64-6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Kropotova, O. V. Arkhitekton: izvestiya vuzov: elektron. zhurn. – 2006. – № 14 URL:  http://archvuz.ru/numbers/2005_2/k2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  <w:t>Gorgorova, Yu.V., Grekov, I.Yu. Inženernyj vestnik Dona (Rus), 2013, №12 (2) URL: www/ ivdon.ru/magazine/archive/n4y2013/2088</w:t>
      </w:r>
    </w:p>
    <w:p>
      <w:pPr>
        <w:pStyle w:val="Normal"/>
        <w:jc w:val="center"/>
        <w:rPr>
          <w:kern w:val="2"/>
          <w:szCs w:val="28"/>
          <w:lang w:val="en-US" w:eastAsia="ar-SA"/>
        </w:rPr>
      </w:pPr>
      <w:r>
        <w:rPr>
          <w:kern w:val="2"/>
          <w:szCs w:val="28"/>
          <w:lang w:val="en-US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spacing w:lineRule="auto" w:line="276" w:before="0" w:after="200"/>
    </w:pPr>
    <w:rPr>
      <w:rFonts w:ascii="Courier New" w:hAnsi="Courier New" w:eastAsia="Arial Unicode MS" w:cs="Courier New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7-24T14:24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