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езопасность: дестабилизация и моделирование процессов миротворчества в поле гендерных исследований </w:t>
      </w:r>
    </w:p>
    <w:p>
      <w:pPr>
        <w:pStyle w:val="Normal"/>
        <w:jc w:val="center"/>
        <w:rPr>
          <w:bCs/>
          <w:i/>
          <w:i/>
          <w:szCs w:val="28"/>
          <w:vertAlign w:val="superscript"/>
        </w:rPr>
      </w:pPr>
      <w:r>
        <w:rPr>
          <w:bCs/>
          <w:i/>
          <w:szCs w:val="28"/>
        </w:rPr>
        <w:t>Л.В. Сажина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С.С. Косинов</w:t>
      </w:r>
      <w:r>
        <w:rPr>
          <w:bCs/>
          <w:i/>
          <w:szCs w:val="28"/>
          <w:vertAlign w:val="superscript"/>
        </w:rPr>
        <w:t>2</w:t>
      </w:r>
      <w:r>
        <w:rPr>
          <w:bCs/>
          <w:i/>
          <w:szCs w:val="28"/>
        </w:rPr>
        <w:t>, С.И. Самыгин</w:t>
      </w:r>
      <w:r>
        <w:rPr>
          <w:bCs/>
          <w:i/>
          <w:szCs w:val="28"/>
          <w:vertAlign w:val="superscript"/>
        </w:rPr>
        <w:t>3</w:t>
      </w:r>
    </w:p>
    <w:p>
      <w:pPr>
        <w:pStyle w:val="Normal"/>
        <w:jc w:val="center"/>
        <w:rPr/>
      </w:pPr>
      <w:r>
        <w:rPr>
          <w:bCs/>
          <w:i/>
          <w:sz w:val="24"/>
          <w:vertAlign w:val="superscript"/>
        </w:rPr>
        <w:t>1</w:t>
      </w:r>
      <w:r>
        <w:rPr>
          <w:bCs/>
          <w:i/>
          <w:sz w:val="24"/>
        </w:rPr>
        <w:t xml:space="preserve">Южный федеральный университет, 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 xml:space="preserve">Дивизион Юг ООО «Бибиколь», </w:t>
      </w:r>
      <w:r>
        <w:rPr>
          <w:bCs/>
          <w:i/>
          <w:sz w:val="24"/>
          <w:vertAlign w:val="superscript"/>
        </w:rPr>
        <w:t>3</w:t>
      </w:r>
      <w:r>
        <w:rPr>
          <w:bCs/>
          <w:i/>
          <w:sz w:val="24"/>
        </w:rPr>
        <w:t xml:space="preserve">Ростовский государственный экономический университет (РИНХ), Ростов-на-Дону 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/>
          <w:sz w:val="24"/>
        </w:rPr>
        <w:t>Аннотация.</w:t>
      </w:r>
      <w:r>
        <w:rPr>
          <w:sz w:val="24"/>
        </w:rPr>
        <w:t xml:space="preserve"> Данная статья посвящена рассмотрению проблем дестабилизации, особенностей конфликтов и проблемных зон в современных гендерных и брачно-семейных отношениях, в основном в системе ролевых установок. Выбранные проблемные зоны не только дисгармонизируют отношения внутри семейной ячейки и вызывают у индивида глубокие чувства неудовлетворенности жизнью, но и дестабилизируют общество в целом, разрушая состояние мира и спокойствия локально и глобально. Известно, что некоторые современные типы гендерных и брачно-семейных проблем оказываются весьма деструктивными для существования всей социальной системы. Таковыми, в частности, можно назвать д</w:t>
      </w:r>
      <w:r>
        <w:rPr>
          <w:bCs/>
          <w:iCs/>
          <w:sz w:val="24"/>
        </w:rPr>
        <w:t>исбаланс ролей и неадекватность престижности супругов/партнеров. В связи с актуальностью обозначенных проблем повышается необходимость моделирования процессов миротворчества в социуме, где главными действующими акторами, несомненно, могут стать женщины. Женская гендерная подгруппа сыграла заметную роль в вопросах миротворчества, в частности, в период Второй мировой войны, выполняя разнообразные социальные роли.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Ключевые слова: </w:t>
      </w:r>
      <w:r>
        <w:rPr>
          <w:bCs/>
          <w:iCs/>
          <w:sz w:val="24"/>
        </w:rPr>
        <w:t>миротворчество, безопасность, семья, гендер, гендерные исследования, Вторая мировая война, «военная невеста»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ши дни в научной литературе достаточно часто встречаются тезисы о значительной роли женщины в обеспечении безопасности на любом уровне социальной структуры общества, о ее потенциале моделировать процессы миротворчества; дискутируются вопросы о тенденциях  принятия современной женщиной лидерства и, прежде всего, в семье, конечно [1]. В наши дни  социальный статус  мужчины и женщины практически сравнялся. В современном обществе женщины работают наравне с мужчинами и получают  материальную независимость. Некоторые мужчины продолжают считать себя главой семьи и не могут «подчиняться воле женщины» без ущерба собственной самооценки. Взаимопонимание и конструктивный диалог в таких отношениях могут сохраняться, если женщина выступает в роли «скрытого лидера»,  давая возможность мужчине оставаться формальным лидером. Подобное моделирование процесса миротворчества снимает напряженность и снижает степень конфликтогенности ситуаций взаимодейств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зультаты научных исследований гендерных и семейно-брачных вопросов фиксируют проблемную зону, связанную со статусностью и  неадекватностью выбираемых партнеров [2]. Например, современные мужчины, продолжают, как и в прошлые времена, выбирать партнершу для построения долговременных отношений, обращая внимание, прежде всего, на внешность женщины и ее возраст, значит, биологический аспект продолжает оставаться доминирующим. А в выборе мужчины современные женщины уделяют лишь незначительное внимание внешним данным мужчины; для них самыми актуальными являются  социальные факторы, в частности, достаток, профессия, характер социальных взаимодействий, в который вписан  потенциальный партнер мужского пола. Сегодня часто происходит так, что престижность одного из партнеров, особенно женщины, выше другого. А периодическая неадекватность престижности является одним из современных противоречий гендерных и брачно-семейных интеракций, что усиливает проблемный характер процессов миротворчества, как с позиций отношений мужчин и женщин микроуровня, так и с точки зрения других уровней социума.</w:t>
      </w:r>
    </w:p>
    <w:p>
      <w:pPr>
        <w:pStyle w:val="Normal"/>
        <w:ind w:firstLine="708"/>
        <w:rPr/>
      </w:pPr>
      <w:r>
        <w:rPr>
          <w:bCs/>
          <w:iCs/>
          <w:szCs w:val="28"/>
        </w:rPr>
        <w:t>Моделирование процессов миротворчества и безопасности усложняется, как, скажем, и на советском пространстве, «перегрузка ролей женщины». СССР, Россия всегда отличались от других стран мира значительной  распространенностью гендерного контракта работающей матери. В наши дни  современная</w:t>
      </w:r>
      <w:r>
        <w:rPr>
          <w:szCs w:val="28"/>
        </w:rPr>
        <w:t xml:space="preserve"> женщина вынуждена, пожалуй, реализовывать еще больше (социальных) ролей, чем мужчина. Помимо ролей «матери», «жены/партнерши», общество и мужчины продолжают ожидать от женщины выполнение ею роли «успешной работницы», а часто и «руководительницы», материально обеспечивающей семью, осуществляющую роль (главного) «добытчика». Психологи и социологи отмечают, что у женщин, которые большую часть своего времени  проводят на работе, появляется чувство вины в связи с недостаточным количеством внимания, которое она уделяет своим близким, детям и выполнению хозяйственных функций [3]. Чувство вины и постоянная нехватка свободного времени для развития творческого потенциала может привести к нарушениям физического и социального здоровья индивида, что, в конечном счете, несет угрозу социальной безопасности и стабильному функционированию общества в целом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Результаты исследований отражают значительный рост количества конфликтов, разрешение которых имеет деструктивные последствия для женщин-работников (доля женщин, уволенных в результате трудовых конфликтов, почти вдвое превышает долю мужчин). Женщины практически в любом трудовом в коллективе являются уязвимой группой, им сложно защищать свои интересы. Можно перечислить всего лишь несколько факторов, детерминирующих подобные ситуации: возрастной и социальный статус (замужние, а также удовлетворенные своей жизнью женщины не склонны к излишней конфронтации с другими женщинами); ситуация, когда коллектив состоит только из одних женщин; если женщина по статусу ниже, но более привлекательна, то придирок со стороны более высокостатусной  женщины (руководительницы) практически не избежать, (особенно, если у нее проблемы в отношениях с мужчинами в личной жизни), различный уровень образования и другие [4]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олевой конфликт, связанный с невозможностью для женщины одновременно реализовать разные социальные роли усиливает проблемные зоны «дестабилизации и миротворчества» современного общества. Внутриличностные ролевые конфликты в большей степени изучены гендерологами и семьеведами  в аспекте «ролевого конфликта работающей матери» в связи с трансформацией социальной (профессиональной) роли, а также статуса женщины. Исследователи отмечают, что ситуация интенсивного включения женщины в профессиональную сферу отражается не только на самих женщинах, но и на мужчинах, которые  также начинают «страдать» от расширения сфер деятельности женщины (В. Berg, N. F.Marks [5]). Современные исследователи «гендерного поля» определили, что основными механизмами, эскалирующими зоны нестабильности и конфликтности, являются «сверхкомпенсация чувства вины за несоответствие ролевым эталонам и фрустрация потребности самореализации в субъективно значимых ролях, вызывающая внутреннее напряжение, тревогу, раздражение [5].» Значительную роль в возникновении и эскалации конфликта играют гендерные различия в механизмах самоактуализации. Например, такая особенность самоактуализации женщины, как особая важность «других», а также ориентация на внешнюю позитивную оценку (Л.Н.Ожигова, 2000), что в значительной мере отличается от критериев самоактуализации, присущей мужчинам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следование проблемных областей в сферах гендерных и брачно-семейных отношений индивидов в современном обществе представляет собой большую теоретико-методологическую и практическую значимость, поскольку обозначенные исследовательские лакуны касательно таких фрагментов реальной жизни (кейсов) оказывают значительное влияние на возникновение, протекание и результативность процессов стабилизации и миротворчества в обществе. </w:t>
      </w:r>
    </w:p>
    <w:p>
      <w:pPr>
        <w:pStyle w:val="Normal"/>
        <w:shd w:fill="FFFFFF" w:val="clear"/>
        <w:spacing w:before="0" w:after="150"/>
        <w:rPr>
          <w:bCs/>
          <w:i/>
          <w:i/>
          <w:szCs w:val="28"/>
        </w:rPr>
      </w:pPr>
      <w:r>
        <w:rPr>
          <w:bCs/>
          <w:i/>
          <w:szCs w:val="28"/>
        </w:rPr>
        <w:t>Кейс-стади: роли и статусы женщин в годы Второй мировой войны (кейс «японской военной невесты»)</w:t>
      </w:r>
    </w:p>
    <w:p>
      <w:pPr>
        <w:pStyle w:val="Normal"/>
        <w:shd w:fill="FFFFFF" w:val="clear"/>
        <w:ind w:firstLine="708"/>
        <w:rPr/>
      </w:pPr>
      <w:r>
        <w:rPr>
          <w:spacing w:val="-3"/>
          <w:szCs w:val="28"/>
        </w:rPr>
        <w:t xml:space="preserve">Феномен «военная невеста» известен и подвергается исследованию со времен Второй мировой войны. Количество «военных невест» в этот период выросло до десятков тысяч. Это можно объяснить, поскольку условия жизни в Европе были плачевными в это время: разрушенные города, экономический крах и широко распространенный голод. В Англии нормированная выдача пищи продолжалась до 50-х годов. Ситуация, вынуждавшая женщин мигрировать с целью брака, проста и понятна. Положение в странах, проигравших Вторую мировую войну, было еще хуже. Американские солдаты женились на женщинах, с которыми они знакомились на территории Германии. Женщина по природе предназначена, прежде всего, для реализации ролей «матери» и «жены», поэтому уже подсознательно готова на их выполнение в любых условиях. Более того, природа «сконструировала» женщину так, что она априори по натуре стремится к миру, к моделированию процессов миротворчества всеми возможными путями. Скорее всего, желание создать пару с солдатом – это уже шаг к «успокоению агрессивного мужского поведения», пацифистское направление за отказ от военных действий, некая ступень миротворчества. Взрослые женщины вообще более ориентированы на окружающих, их желания, потребности. Мужчины предпочитают роли, в которых требуется проявление агрессии (война, спорт), в то время как для большинства женщин агрессия может быть совсем неуместной (роли «матери», «учительницы», «секретаря-помощницы» мужчины). Женщины, в отличие от мужчин, по природе проявляют больше терпимости и стремления к компромиссному примирению интересов. М.А. Круглова, исследуя стратегии поведения в гендерном аспекте, что разрыв между тремя видами стратегий (агрессия, миролюбие, избегание) минимален у женщин, у мужчин же больше наблюдается либо агрессия, либо стратегия избегания. Миролюбие у мужчин выражено значительно меньше, чем у женщин – такова социальная психология в отношении полов [6]. 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Известно, что большую роль в разнообразных пацифистских движениях, особенно в США, играли женщины. Среди них особенным влиянием пользовалась американская секция Международной женской лиги за мир и свободу, которая объединяла около 13 тысяч членов. Наряду с другими миротворческими организациями женские объединения участвовали в многочисленных кампаниях за разоружение, развернувшихся уже в 20-е годы, и "духовном замирении народов" [7]. Однако, с</w:t>
      </w:r>
      <w:r>
        <w:rPr>
          <w:color w:val="000000"/>
          <w:szCs w:val="28"/>
        </w:rPr>
        <w:t xml:space="preserve">огласно выводам исследователей, пацифистские организации, несмотря на их большую  активность, оставались немногочисленными и бессильными значительно повлиять на разворачивание печальных исторических процессов, приведших к приходу к власти фашизма в Германии [8]. </w:t>
      </w:r>
    </w:p>
    <w:p>
      <w:pPr>
        <w:pStyle w:val="Normal"/>
        <w:shd w:fill="FFFFFF" w:val="clear"/>
        <w:ind w:firstLine="708"/>
        <w:rPr>
          <w:szCs w:val="28"/>
          <w:shd w:fill="FDFDFD" w:val="clear"/>
        </w:rPr>
      </w:pPr>
      <w:r>
        <w:rPr>
          <w:szCs w:val="28"/>
          <w:shd w:fill="FDFDFD" w:val="clear"/>
        </w:rPr>
        <w:t>Окончилась Вторая мировая война и после ее окончания Конгресс США принял акт «военных невест» 1945 года, что позволило иностранным женам военнослужащих США иммигрировать в Соединенные Штаты. Однако, с запретом иммиграции из стран Азии после Второй мировой войны, тем самым, к сожалению, занижая статусность азиатских женщин, наплыв тысяч таковых женщин создал социальную напряженность вместо выполнения миротворческой цели и открытия крупнейшего в США процесса кросскультурной интеграции. В частности,  50 000 женщин, которые мигрировали из Японии в США в 1946-1965гг., занимают уникальное место в американской истории. Написаны книги о том, как эти женщины-японки делятся своими триумфами, огорчениями, успехами, рассказывают о том, как «была запятнана их идентичность и социальная сегрегация» [9]. В основном книги - это устные истории, фокусирующиеся на описании жизни женщин во время Второй мировой войны и оккупации Японии. В частности известная книга Анн Мари Л. Дейвис освещает культурные ожидания гендеров в ситуациях, вызванных войной, последствия оккупации. «Военные невесты», готовые к успешной интеграции условно начали «праздновать семейно-брачные отношения» и «конструировать процессы миротворчества», однако, по оценкам пятидесяти тысяч японских женщин многие из них встретились с недоверием, неприязнью, снисхождением. Другие авторы (Мики Уорд Кроуфорд, Кэти Каори Хаяши, Шизуко Суэнага), считают, что само понятие «(японская) военная невеста» имеет негативную коннотацию с момента своего создания. Хотя это понятие остается нейтральным в английском языке и других, его перевод на японский язык (sensōhanayome) несет негативный смысл по причине стереотипного убеждения, что большая часть военных  невест – это бывшие «продажные женщины», секс-работницы. Несмотря на проблемный характер понятия «военная невеста», многие авторы им пользуются, поскольку ничего конструктивного взамен не найдено до сих пор. Рассказы о японских военных невестах свидетельствуют, что большинство из этих женщин испытывали неприятие не только в Японии, но и в США, а также в культурном пограничье зарубежных военных и японских американских общин. Их упрекали японские соотечественники за брак с «врагом», а на новой родине преследовали противники смешанных браков. Кроме того, американские чиновники и военнослужащие демонстрировали презрение к таким союзам, делая процесс легитимации международных браков крайне сложным. После переезда в США многие «военные невесты»  приобретали опыт культурной изоляции, остракизма, правовой и прочей дискриминации [10].</w:t>
      </w:r>
    </w:p>
    <w:p>
      <w:pPr>
        <w:pStyle w:val="Normal"/>
        <w:shd w:fill="FFFFFF" w:val="clear"/>
        <w:ind w:firstLine="708"/>
        <w:rPr/>
      </w:pPr>
      <w:r>
        <w:rPr>
          <w:szCs w:val="28"/>
          <w:shd w:fill="FDFDFD" w:val="clear"/>
        </w:rPr>
        <w:t xml:space="preserve">Исследования феномена «военная невеста», безусловно, актуальны, поскольку получаемые результаты проливают свет в месте до сих пор незаполненных лакун в женских историях, военной истории, специфических процессах миротворчества, на стыке многих наук и дисциплин [11].  Как отмечает Р. Джонс [9], устные истории женщин – «военных невест» представляют собой «длинный, извилистый путь, при  котором создается повествование». В наши дни вопрос поведения, ролей, статусов гендеров во время конфликтных ситуаций и войн, к сожалению, не теряет своей актуальности [12]. Особую значимость в этой связи приобретает формирование (гендерной) [13] конфликтологической компетенции как способности действующего субъекта отношений, оказавшегося в реальном конфликте, осуществлять деятельность, направленную на минимизацию деструктивных форм конфликта [14] и перевода социально-негативных конфликтов в социально-позитивное русло [15]. В рамках такого подхода реализуются три главных позитивных функций конфликта: а) разрядки психо-эмоциональной напряженности; б) коммуникативно-связующей; в) консолидирующей, поскольку у конфликтующих сторон появляется взаимный интерес к сотрудничеству. Более того, у субъектов взаимодействия в условиях конфликта обоюдная заинтересованность в разрешении конфликта и поиске конструктивных миротворческих моделей.      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  <w:shd w:fill="FDFDFD" w:val="clear"/>
        </w:rPr>
      </w:pPr>
      <w:r>
        <w:rPr>
          <w:b/>
          <w:szCs w:val="28"/>
          <w:shd w:fill="FDFDFD" w:val="clear"/>
        </w:rPr>
        <w:t>Литература</w:t>
      </w:r>
    </w:p>
    <w:p>
      <w:pPr>
        <w:pStyle w:val="Footnote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 Т.А. Актуальные проблемы семей в России. - М.: Институт социологии РАН, 2006. С. 20.</w:t>
      </w:r>
    </w:p>
    <w:p>
      <w:pPr>
        <w:pStyle w:val="Footnote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стаева Ф.А. Социальные проблемы современной семьи // Социологические исследования. 2009. №3. С.109-113. </w:t>
      </w:r>
    </w:p>
    <w:p>
      <w:pPr>
        <w:pStyle w:val="Footnote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банов С.С. Типология мотивов иметь или не иметь детей // Социологические исследования. 2009. №7. С. 129 -136. 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таршев А.В. Психология управления персоналом: Пособие для специалистов, работающих с персоналом. - М.: Институт психотерапии, 2005. - 624 с. 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кирова Г.Ф. особенности внутриличностного гендерного ролевого конфликта у мужчин и женщин в условиях современного общества: Автореф. дис…. канд. психол. наук / Шакирова Гулыпат Фиразовня. – Казань, 2011. С. 5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 Г.Н. Справочник по конфликтологии, общению и менеджменту. – СПб: Альфа, 2000. – 174 с. 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люхина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ликий пацифизм // Пацифизм в истории... С. 173-175. 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влова Т.А. Миротворчество и пацифизм. Становление культуры мира.  </w:t>
      </w:r>
      <w:r>
        <w:rPr>
          <w:rFonts w:cs="Times New Roman" w:ascii="Times New Roman" w:hAnsi="Times New Roman"/>
          <w:sz w:val="28"/>
          <w:szCs w:val="28"/>
        </w:rPr>
        <w:t xml:space="preserve"> URL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ntimilitary.narod.ru/antology/pavlova/pavlova_MirotvorchestvoPacifism.htm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08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nn Marie L. Davis.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Japanese War Brides in America: An Oral History (review)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researchgate.net/publication/236704690_Japanese_War_Brides_in_America_An_Oral_History_(review)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12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жина Л.В., Современная гендерная культура: кросскультурный анализ брачно-семейного сегмента. – Ростов н/Д: ИПО ПИ ЮФУ, 2008. – 204 с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12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жина Л.В. Социологический анализ факторов, моделирующих физические и эмоциональные аспекты здоровья современной студенческой молодежи Южного федерального университета // Инженерный вестник Дона. 2014. № 3. URL: ivdon.ru/magazine/archive/n3y2014. 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12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щагина А.В., Гафиатулина Н.Х., Самыгин С.И. Духовные аспекты формирования национальной идентичности: социологический анализ угроз социальному здоровью и духовной безопасности России // Инженерный вестник Дона. 2015. № 3. URL: ivdon.ru/magazine/archive/n3y2015/3195. 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168" w:after="150"/>
        <w:ind w:left="108" w:right="112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ещагина А.В., Сажина Л.В., Самыгин С.И. Отношение студенческой молодежи к армии как фактор национальной безопасности // Государственное и муниципальное управление. Ученые записки СКАГС. 2015. № 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44-2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200"/>
        <w:ind w:left="108" w:right="112" w:hanging="36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гин С.И., Рачипа А.В., Косинов С.С. Спорт в контексте национальной безопасности // Гуманитарные, социально-экономические и общественные нау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5. № 11-1. </w:t>
      </w:r>
      <w:r>
        <w:rPr>
          <w:rFonts w:cs="Times New Roman" w:ascii="Times New Roman" w:hAnsi="Times New Roman"/>
          <w:sz w:val="28"/>
          <w:szCs w:val="28"/>
        </w:rPr>
        <w:t>С. 166-170.</w:t>
      </w:r>
    </w:p>
    <w:p>
      <w:pPr>
        <w:pStyle w:val="Style31"/>
        <w:numPr>
          <w:ilvl w:val="0"/>
          <w:numId w:val="3"/>
        </w:numPr>
        <w:shd w:fill="FFFFFF" w:val="clear"/>
        <w:spacing w:lineRule="auto" w:line="360" w:before="0" w:after="280"/>
        <w:ind w:left="108" w:right="112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Vereshchagina, A., Gafiatulina, N., Kumykov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, Stepanov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&amp; Samygin, S. Gender Analysis of Social Health of Studen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Review of European Studies, 2015, Vol. 7, No. 7, pp. 223-230. Retrieved from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R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csenet.org/journal/index.php/res/article/view/48999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  <w:shd w:fill="FDFDFD" w:val="clear"/>
        </w:rPr>
      </w:pPr>
      <w:r>
        <w:rPr>
          <w:b/>
          <w:szCs w:val="28"/>
          <w:shd w:fill="FDFDFD" w:val="clear"/>
          <w:lang w:val="en-US"/>
        </w:rPr>
        <w:t>References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rko T.A. Aktualnye problemy semej v Rossii. [Actual problems of the families in Russia]. M.: Institut sotsiologii RAN, 2006. p. 20.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taeva F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Sotsiologicheskie issledovaniya. 2009. №3. pp.109-113.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labanov S.S. Sotsiologicheskie issledovaniya. 2009. №7. pp.129-136.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Batarshev A.V. Psykhologija upravlenija personalom: Posobie dlya spetsialistov, rabotayuschikh s personalo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: Institut psikhoterapii, 2005. 624 p.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akirova G.F. Osobennosti vnutrilichnostnogo gendernogo rolevogo konflikta u muzhchin I zhenschin v usloviyakh sovremennogo obschestva: Avtoref. dis…. kand. psikhol. nauk. Shakirova Gulypat Firazovnya. Kazan, 2011. p.5.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kov G.N. Spravochnik po konfliktologii, obscheniyu i menedzhmentu. [Reference book on conflictology, communication and management]. SPb: Alfa, 2000. 174 p.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lyukhina R.M. Mnogolikij patsifiz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Patsifiz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v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istor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pp. 173-175.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Pavlov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Mirotvorchestvo i patsifizm. Stanovlenie kultury mira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timilitary.narod.ru/antology/pavlova/pavlova_MirotvorchestvoPacifism.htm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nn Marie L. Davis.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Japanese War Brides in America: An Oral History (review)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researchgate.net/publication/236704690_Japanese_War_Brides_in_America_An_Oral_History_(review)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Sazhina L.V. Sovremennaya gendernaya kultur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rosskulturny analiz brachno-semejnogo segmenta. [Contemporary gender culture: cross-culture analysis of marriage-family segment]. Rostov-na-Donu: IPO PI YUFU, 2008. 204 p.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zhina L.V. Inženernyj vestnik Dona (Rus). 2014. № 3. URL: ivdon.ru/magazine/archive/n3y2014.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ereschagina A.V., Gafiatulina N.Kh., Samygin S.I. Inženernyj vestnik Dona (Rus). 2015. </w:t>
      </w:r>
      <w:r>
        <w:rPr>
          <w:rFonts w:cs="Times New Roman" w:ascii="Times New Roman" w:hAnsi="Times New Roman"/>
          <w:sz w:val="28"/>
          <w:szCs w:val="28"/>
        </w:rPr>
        <w:t xml:space="preserve">№ 3. URL: ivdon.ru/magazine/archive/n3y2015/3195.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ereschagina A.V., Sazhina L.V., Samygin S.I. Gosudarstvennoe i munitsipalnoe upravlenie. Uchenye zapiski SKAGS. </w:t>
      </w:r>
      <w:r>
        <w:rPr>
          <w:rFonts w:cs="Times New Roman" w:ascii="Times New Roman" w:hAnsi="Times New Roman"/>
          <w:sz w:val="28"/>
          <w:szCs w:val="28"/>
        </w:rPr>
        <w:t xml:space="preserve">2015. №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p. 244-249. 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mygin S.I., Rachipa A.V., Kosinov S.S. Gumanitarnye, sotsialno-ekonomicheskie i obschestvennye nauki. </w:t>
      </w:r>
      <w:r>
        <w:rPr>
          <w:rFonts w:cs="Times New Roman" w:ascii="Times New Roman" w:hAnsi="Times New Roman"/>
          <w:sz w:val="28"/>
          <w:szCs w:val="28"/>
        </w:rPr>
        <w:t xml:space="preserve">2015. № 11-1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66-170.</w:t>
      </w:r>
    </w:p>
    <w:p>
      <w:pPr>
        <w:pStyle w:val="Footnote"/>
        <w:numPr>
          <w:ilvl w:val="0"/>
          <w:numId w:val="2"/>
        </w:numPr>
        <w:shd w:fill="FFFFFF" w:val="clear"/>
        <w:spacing w:lineRule="auto" w:line="360" w:before="168" w:after="150"/>
        <w:ind w:left="142" w:right="108" w:hanging="34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ereshchag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afiatul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umyk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epan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. &amp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yg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en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nalysi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ci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al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udent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Review of European Studies, 2015, Vol. 7, No. 7, pp. 223-230. Retrieved from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RL: ccsenet.org/journal/index.php/res/article/view/489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Footnote"/>
        <w:numPr>
          <w:ilvl w:val="0"/>
          <w:numId w:val="0"/>
        </w:numPr>
        <w:shd w:fill="FFFFFF" w:val="clear"/>
        <w:spacing w:lineRule="auto" w:line="360" w:before="168" w:after="150"/>
        <w:ind w:left="108" w:right="1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note"/>
        <w:numPr>
          <w:ilvl w:val="0"/>
          <w:numId w:val="0"/>
        </w:numPr>
        <w:shd w:fill="FFFFFF" w:val="clear"/>
        <w:spacing w:lineRule="auto" w:line="360" w:before="168" w:after="150"/>
        <w:ind w:left="108" w:right="1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enet.org/journal/index.php/res/article/view/489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8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4-17T20:08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