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ы развития сельскохозяйственных предприятий Ростовской области и проблемы их энергообеспечен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Т. Корчагин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овременное направление развития предприятий АПК и всего сельского хозяйства страны формируется федеральными и региональными программами, разработанными на основании  принятого  Государственной Думой Российской Федерации национального проекта - «Развитие АПК», в дальнейшем трансформированного в «</w:t>
      </w:r>
      <w:r>
        <w:rPr>
          <w:color w:val="000000"/>
          <w:sz w:val="28"/>
          <w:szCs w:val="28"/>
        </w:rPr>
        <w:t>Государственную программу развития сельского хозяйства и регулирования рынков сельскохозяйственной продукции, сырья и продовольствия», утвержденную Постановлением Правительства Российской Федерации от 14.07.2007г №446 (далее Государственная программа на 2008 – 2012г.) [1, 2].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я проекта "Развитие агропромышленного комплекса" и Государственно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08 – 2012г., увеличили производство сельскохозяйственной и пищевой продукции. Так в период с 2006 по 2011 годы темпы среднегодового прироста составили 4,1 и 4,5 процента соответственно для продукции пищевой и сельскохозяйственного направления. Анализ состояния сельского хозяйства при реализации программ поддержки, выявил улучшение экономики сельскохозяйственных предприятий. По отношению к прошлому пятилетию на 8 процентов увеличился валовой сбор зерна, на 40 - подсолнечника, на 46 - сахарной свеклы, так же импульс для активного развития деятельности получают крупные сельхозтоваропроизводители. К примеру, при сравнении роста производства мяса скота и птицы в 2010 году к 2006 составил 30 процентов, при этом на долю птицы приходится – 69,9 процента, а мяса свинины – 35,6 [3].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Правительства Российской Федерации от 14 июля 2012 г. №717 была утверждена «Государственная </w:t>
      </w:r>
      <w:hyperlink w:anchor="Par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ограмм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вития сельского хозяйства и регулирования рынков сельскохозяйственной продукции, сырья и продовольствия на 2013 - 2020 годы» (далее - Государственная программа) [3].</w:t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им из основных направлений Государственной программы является устойчивое развитие сельских территорий, что в свою очередь тесно связано с уровнем жизни, занятости и благосостоянием граждан проживающих на данных территориях, что в итоге должно положительно отразиться на сохранении территориальной целостности и национальной безопасности Российской Федерации [3]. Данная Государственная программа учитывает, в том числе и отрицательный опыт ведения сельскохозяйственного производства многих западных стран, в частности США, где по словам министра сельского хозяйства США Тома Вилсака, сложилась тенденция уменьшения коренного населения в сельском хозяйстве, вследствие чего возрос поток иммигрантов, низкая квалификация которых, не отвечает требованиям страны в производительности и сохранности продукции, что в итоге несет угрозу для сельского хозяйства в целом [4,5]. Эти отрицательные моменты уже учтены настоящей Государственной программой, утвержденной Правительством Российской Федерации, где предусмотрено развитие социальной инфраструктуры, создание новых рабочих мест, привлечение молодых семей и молодых специалистов, как в производственную, так и социальную сферы, для которых предусмотрено приобретение жилья, льготное и ипотечное кредитование и т.д. [3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Ростовской области принята 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на 2010-2014 годы (далее Программа), а также утверждена постановлением Правительства Ростовской области от 23.05.2012г. № 424 «Концепция развития агропромышленного комплекса Ростовской области на  период до 2020 года» (далее Концепция) [6-8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направлением Концепции является – развитие производства мяса и молока в Ростовской области на основании внедрения современных интенсивных методов ведения животноводства, строительства новых животноводческих комплексов, модернизации действующих молочнотоварных ферм (МТФ) по самым современным технология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2 году было реализовано два инвестиционных проекта группой компаний «Русский Агропромышленный Трест», благодаря которым мощность производства мяса свинины выросла до 10 тыс.тонн в год. Далее предполагается строительство свинокомплексов в Целинском и Егорлыкском районах по одному в каждом, с общим объемом вложений инвестиций на сумму 4,6 млрд. рублей, так же идут подготовительные работы по строительству  свинокомплексов в Чертковском и Миллеровском районах мощностью 20 тыс.тонн мяса в год кажды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тицеводстве уже реализовано инвестиционных проектов  ООО «ХКО Оптифуд» и ООО «Евродон» на суммарный объем 122 тыс.тонн в год, так же предполагается дальнейшее увеличение производства мяса птицы: утки в Миллеровском районе до 20 тыс.тонн в год и в Октябрьском и Усть-Донецком районах до 60 тыс.тонн мяса индейки [9,10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ы инвестиционные проекты по производству молока  в Матвеево-Курганском, Целинском и Октябрьском районах Ростов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строительство ряда крупных предприятий переработки сельскохозяйственной продукции таких, как мясоперерабатывающий комбинат в Семикаракорском районе мощностью 60 тыс.тонн мяса птицы в год  и д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ие предприятия мясной, молочной, хлебопекарной, мучной переработки проводят модернизацию производства, внедряют новые современные технолог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2020 году прогнозируется существенное увеличение производства мяса и молока рис. 1 и 2.</w:t>
      </w:r>
    </w:p>
    <w:p>
      <w:pPr>
        <w:pStyle w:val="Normal"/>
        <w:spacing w:lineRule="auto" w:line="360"/>
        <w:rPr>
          <w:szCs w:val="28"/>
        </w:rPr>
      </w:pPr>
      <w:r>
        <w:rPr/>
        <w:drawing>
          <wp:inline distT="0" distB="0" distL="0" distR="0">
            <wp:extent cx="5937250" cy="2941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ис. 1. – Ожидаемое увеличение производства мяса скота и птицы в Ростовской области [6].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937250" cy="3124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. 2. – Ожидаемое увеличение производства молока в Ростовской области [6].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ледствие увеличения производства сельскохозяйственной продукции, будут возрастать и мощности по переработке и по производству пищевых продуктов предприятиями пищевой и перерабатывающей промышленности Ростовской области, данные приведены на рис. 3. и таблице №1.</w:t>
      </w:r>
    </w:p>
    <w:p>
      <w:pPr>
        <w:pStyle w:val="Normal"/>
        <w:spacing w:lineRule="auto" w:line="360" w:before="120" w:after="0"/>
        <w:jc w:val="center"/>
        <w:rPr>
          <w:szCs w:val="28"/>
        </w:rPr>
      </w:pPr>
      <w:r>
        <w:rPr/>
        <w:drawing>
          <wp:inline distT="0" distB="0" distL="0" distR="0">
            <wp:extent cx="5255895" cy="279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ис. 3. - Прогнозируемое увеличение мощности по переработке сельскохозяйственной продукции в Ростовской области [6].</w:t>
      </w:r>
    </w:p>
    <w:p>
      <w:pPr>
        <w:pStyle w:val="Normal"/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увеличения объемов производства пищевых продуктов в Ростовской области [6]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</w:tblGrid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расл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лебопекар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тонн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комоль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тонн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</w:tr>
      <w:tr>
        <w:trPr>
          <w:trHeight w:val="369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упяная (тыс. тонн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бикормов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тонн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аро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тонн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сервная (муб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дитер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тонн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хмалопаточная (тыс. тонн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еральные воды (млн. полулитров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0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8"/>
          <w:szCs w:val="28"/>
        </w:rPr>
        <w:t>В соответствии со стратегиями  социально-экономического развития Ростовской области на период до 2020 года и привлечения инвестиций в Ростовскую область отраслевыми приоритетами в сельском  хозяйстве  в основном должны стать такж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омышленное производство мяса и молока на основе семейных хозяйств - «семейных ферм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тепличное и грунтовое овощеводств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этому, начиная с 2012 года и в последующие годы, для граждан, решивших заняться фермерством, предусмотрены новые формы бюджетного финансирования в виде грантов, направленных на создание, развитие и бытовое устройство КХФ. Особое внимание уделено созданию  и развитию семейных животноводческих миниферм с современным оборудованием для производства продук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ланируется построить не менее 50 таких ферм с учетом отраслевых приоритетов развития животноводства и особенностей природно-климатических  зон области. Кроме того, во всех зонах Ростовской области будут построены современные минифермы молочного направления. Ожидается также  увеличение количества КХФ до 2020 года еще на 100 хозяйст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целом реализация мероприятий позволит к 2020 году увеличить производство сельскохозяйственной продукции, производимой малыми формами хозяйствования на 7,4 %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на сельское хозяйство области планируется выделить только в 2012-2014гг. свыше 9 млрд. рублей, направленных  на увеличение производства и переработки сельскохозяйственной продукции, на основе внедрения современных технологий, создания новых производств как на  крупных предприятиях АПК, так и мелких КХФ</w:t>
      </w:r>
      <w:r>
        <w:rPr>
          <w:color w:val="000000"/>
          <w:sz w:val="28"/>
          <w:szCs w:val="28"/>
        </w:rPr>
        <w:t xml:space="preserve"> [10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ый ряд указанных в Концепции проблем и поставленных целей на предстоящий период ставит определенные задачи и перед энергетиками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Концепции развития сельскохозяйственного производства и переработки его продукции в Ростовской области, перспектив развития АПК в целом, можно предположить, что существующая структура электроснабжения потребителей АПК с её высоким уровнем аварийности при транспортировке электроэнергии, невозможности глубокой реконструкции линий и трансформаторных подстанций из-за высокой стоимости работ, материалов и оборудования, силами и средствами энергоснабжающих предприятий – в ближайшей перспективе не сможет удовлетворять запросам предприятий по производству, переработке и хранению с/х продукции и, поэтому, уже сегодня требуются меры, направленные на повышение надежности и качества электроснабжения сельхозпотребителей и переработчиков. В связи с этим при реализации мероприятий Концепции рекомендуется предусмотреть финансирование на реконструкцию и модернизацию существующих систем электроснабжения, с учетом современных научных разработо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/>
      </w:pPr>
      <w:r>
        <w:rPr>
          <w:b/>
          <w:sz w:val="28"/>
          <w:szCs w:val="28"/>
        </w:rPr>
        <w:t>Список литературы:</w:t>
      </w:r>
    </w:p>
    <w:p>
      <w:pPr>
        <w:pStyle w:val="Style15"/>
        <w:ind w:firstLine="851"/>
        <w:rPr/>
      </w:pPr>
      <w:r>
        <w:rPr/>
        <w:t xml:space="preserve">1. О подготовке к реализации приоритетного национального проекта "Развитие АПК" [Электронный ресурс] // Министерство сельского хозяйства Российской Федерации. – Режим доступа: </w:t>
      </w:r>
      <w:hyperlink r:id="rId6">
        <w:r>
          <w:rPr>
            <w:rStyle w:val="InternetLink"/>
            <w:szCs w:val="28"/>
          </w:rPr>
          <w:t>http://www.mcx.ru/news/news/show/2722.182.htm</w:t>
        </w:r>
      </w:hyperlink>
      <w:r>
        <w:rPr/>
        <w:t xml:space="preserve"> (доступ свободный) – Загл. с экрана. – Яз. рус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осударственная программа развития сельского хозяйства и регулирования рынков сельскохозяйственной продукции, сырья и продовольствия на 2008 - 2012 годы [Электронный ресурс] // Законы РФ. – Режим доступа: </w:t>
      </w:r>
      <w:hyperlink r:id="rId7">
        <w:r>
          <w:rPr>
            <w:rStyle w:val="InternetLink"/>
            <w:sz w:val="28"/>
            <w:szCs w:val="28"/>
          </w:rPr>
          <w:t>http://femidarf.ru/base/2162858/index.htm</w:t>
        </w:r>
      </w:hyperlink>
      <w:r>
        <w:rPr>
          <w:sz w:val="28"/>
          <w:szCs w:val="28"/>
        </w:rPr>
        <w:t xml:space="preserve"> (доступ свободный) – Загл. с экрана. – Яз. рус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Государственная программа развития сельского хозяйства и регулирования рынков сельскохозяйственной продукции, сырья и продовольствия на 2013 - 2020 годы [Электронный ресурс] // Законы РФ. – Режим доступа: </w:t>
      </w:r>
      <w:hyperlink r:id="rId8">
        <w:r>
          <w:rPr>
            <w:rStyle w:val="InternetLink"/>
            <w:sz w:val="28"/>
            <w:szCs w:val="28"/>
          </w:rPr>
          <w:t>http://www.mcx.ru/navigation/docfeeder/show/342.htm</w:t>
        </w:r>
      </w:hyperlink>
      <w:r>
        <w:rPr>
          <w:sz w:val="28"/>
          <w:szCs w:val="28"/>
        </w:rPr>
        <w:t xml:space="preserve"> (доступ свободный) – Загл. с экрана. – Яз. рус.</w:t>
      </w:r>
    </w:p>
    <w:p>
      <w:pPr>
        <w:pStyle w:val="Heading1"/>
        <w:shd w:fill="FFFFFF" w:val="clear"/>
        <w:spacing w:lineRule="auto" w:line="360" w:before="0" w:after="0"/>
        <w:ind w:firstLine="851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4. </w:t>
      </w:r>
      <w:r>
        <w:rPr>
          <w:b w:val="false"/>
          <w:color w:val="000000"/>
          <w:sz w:val="28"/>
          <w:szCs w:val="28"/>
          <w:lang w:val="en-US"/>
        </w:rPr>
        <w:t>Agriculture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  <w:lang w:val="en-US"/>
        </w:rPr>
        <w:t>Secretary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  <w:lang w:val="en-US"/>
        </w:rPr>
        <w:t>Talks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  <w:lang w:val="en-US"/>
        </w:rPr>
        <w:t>Immigration</w:t>
      </w:r>
      <w:r>
        <w:rPr>
          <w:b w:val="false"/>
          <w:color w:val="000000"/>
          <w:sz w:val="28"/>
          <w:szCs w:val="28"/>
        </w:rPr>
        <w:t xml:space="preserve">, </w:t>
      </w:r>
      <w:r>
        <w:rPr>
          <w:b w:val="false"/>
          <w:color w:val="000000"/>
          <w:sz w:val="28"/>
          <w:szCs w:val="28"/>
          <w:lang w:val="en-US"/>
        </w:rPr>
        <w:t>Trade</w:t>
      </w:r>
      <w:r>
        <w:rPr>
          <w:b w:val="false"/>
          <w:color w:val="000000"/>
          <w:sz w:val="28"/>
          <w:szCs w:val="28"/>
        </w:rPr>
        <w:t xml:space="preserve">, </w:t>
      </w:r>
      <w:r>
        <w:rPr>
          <w:b w:val="false"/>
          <w:color w:val="000000"/>
          <w:sz w:val="28"/>
          <w:szCs w:val="28"/>
          <w:lang w:val="en-US"/>
        </w:rPr>
        <w:t>Research</w:t>
      </w:r>
      <w:r>
        <w:rPr>
          <w:b w:val="false"/>
          <w:sz w:val="28"/>
          <w:szCs w:val="28"/>
        </w:rPr>
        <w:t xml:space="preserve"> [Электронный ресурс] // </w:t>
      </w:r>
      <w:r>
        <w:rPr>
          <w:b w:val="false"/>
          <w:sz w:val="28"/>
          <w:szCs w:val="28"/>
          <w:lang w:val="en-US"/>
        </w:rPr>
        <w:t>IIP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DIGITAL</w:t>
      </w:r>
      <w:r>
        <w:rPr>
          <w:b w:val="false"/>
          <w:sz w:val="28"/>
          <w:szCs w:val="28"/>
        </w:rPr>
        <w:t xml:space="preserve"> – Режим доступа: </w:t>
      </w:r>
      <w:r>
        <w:rPr>
          <w:b w:val="false"/>
          <w:sz w:val="28"/>
          <w:szCs w:val="28"/>
          <w:lang w:val="en-US"/>
        </w:rPr>
        <w:t>http</w:t>
      </w:r>
      <w:r>
        <w:rPr>
          <w:b w:val="false"/>
          <w:sz w:val="28"/>
          <w:szCs w:val="28"/>
        </w:rPr>
        <w:t>://</w:t>
      </w:r>
      <w:r>
        <w:rPr>
          <w:b w:val="false"/>
          <w:sz w:val="28"/>
          <w:szCs w:val="28"/>
          <w:lang w:val="en-US"/>
        </w:rPr>
        <w:t>iipdigital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usembassy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gov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en-US"/>
        </w:rPr>
        <w:t>st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en-US"/>
        </w:rPr>
        <w:t>english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en-US"/>
        </w:rPr>
        <w:t>article</w:t>
      </w:r>
      <w:r>
        <w:rPr>
          <w:b w:val="false"/>
          <w:sz w:val="28"/>
          <w:szCs w:val="28"/>
        </w:rPr>
        <w:t xml:space="preserve">/2013/02/20130226143082 (доступ свободный) – Загл. с экрана. – Яз. </w:t>
      </w:r>
      <w:r>
        <w:rPr>
          <w:b w:val="false"/>
          <w:sz w:val="28"/>
          <w:szCs w:val="28"/>
          <w:lang w:val="en-US"/>
        </w:rPr>
        <w:t>eng</w:t>
      </w:r>
      <w:r>
        <w:rPr>
          <w:b w:val="false"/>
          <w:sz w:val="28"/>
          <w:szCs w:val="28"/>
        </w:rPr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  <w:shd w:fill="FFFFFF" w:val="clear"/>
          <w:lang w:val="en-US"/>
        </w:rPr>
        <w:t>Post</w:t>
      </w:r>
      <w:r>
        <w:rPr>
          <w:color w:val="000000"/>
          <w:sz w:val="28"/>
          <w:szCs w:val="28"/>
          <w:shd w:fill="FFFFFF" w:val="clear"/>
        </w:rPr>
        <w:t>-</w:t>
      </w:r>
      <w:r>
        <w:rPr>
          <w:color w:val="000000"/>
          <w:sz w:val="28"/>
          <w:szCs w:val="28"/>
          <w:shd w:fill="FFFFFF" w:val="clear"/>
          <w:lang w:val="en-US"/>
        </w:rPr>
        <w:t>Harvest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Food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Loss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  <w:shd w:fill="FFFFFF" w:val="clear"/>
          <w:lang w:val="en-US"/>
        </w:rPr>
        <w:t>Waste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Are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Focus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of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New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U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en-US"/>
        </w:rPr>
        <w:t>S</w:t>
      </w:r>
      <w:r>
        <w:rPr>
          <w:color w:val="000000"/>
          <w:sz w:val="28"/>
          <w:szCs w:val="28"/>
          <w:shd w:fill="FFFFFF" w:val="clear"/>
        </w:rPr>
        <w:t xml:space="preserve">. </w:t>
      </w:r>
      <w:r>
        <w:rPr>
          <w:color w:val="000000"/>
          <w:sz w:val="28"/>
          <w:szCs w:val="28"/>
          <w:shd w:fill="FFFFFF" w:val="clear"/>
          <w:lang w:val="en-US"/>
        </w:rPr>
        <w:t>Institute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[Электронный ресурс] // </w:t>
      </w:r>
      <w:r>
        <w:rPr>
          <w:sz w:val="28"/>
          <w:szCs w:val="28"/>
          <w:lang w:val="en-US"/>
        </w:rPr>
        <w:t>II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GITAL</w:t>
      </w:r>
      <w:r>
        <w:rPr>
          <w:sz w:val="28"/>
          <w:szCs w:val="28"/>
        </w:rPr>
        <w:t xml:space="preserve">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iipdigita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sembass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t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rticle</w:t>
      </w:r>
      <w:r>
        <w:rPr>
          <w:sz w:val="28"/>
          <w:szCs w:val="28"/>
        </w:rPr>
        <w:t xml:space="preserve">/2012/09/20120921136390 (доступ свободный) – Загл. с экрана. – Яз. </w:t>
      </w:r>
      <w:r>
        <w:rPr>
          <w:sz w:val="28"/>
          <w:szCs w:val="28"/>
          <w:lang w:val="en-US"/>
        </w:rPr>
        <w:t>eng</w:t>
      </w:r>
      <w:r>
        <w:rPr>
          <w:sz w:val="28"/>
          <w:szCs w:val="28"/>
        </w:rPr>
        <w:t>.</w:t>
      </w:r>
    </w:p>
    <w:p>
      <w:pPr>
        <w:pStyle w:val="Style15"/>
        <w:ind w:firstLine="851"/>
        <w:rPr/>
      </w:pPr>
      <w:r>
        <w:rPr>
          <w:szCs w:val="28"/>
        </w:rPr>
        <w:t xml:space="preserve">6. 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 – 2014 годы [Электронный ресурс] // Официальный портал Правительства Ростовской области. – Режим доступа: </w:t>
      </w:r>
      <w:hyperlink r:id="rId9">
        <w:r>
          <w:rPr>
            <w:rStyle w:val="InternetLink"/>
            <w:szCs w:val="28"/>
          </w:rPr>
          <w:t>http://www.donland.ru/Default.aspx?pageid=89905</w:t>
        </w:r>
      </w:hyperlink>
      <w:r>
        <w:rPr>
          <w:szCs w:val="28"/>
          <w:u w:val="single"/>
        </w:rPr>
        <w:t xml:space="preserve"> </w:t>
      </w:r>
      <w:r>
        <w:rPr>
          <w:szCs w:val="28"/>
        </w:rPr>
        <w:t xml:space="preserve">(доступ свободный) </w:t>
      </w:r>
      <w:r>
        <w:rPr/>
        <w:t xml:space="preserve">– Загл. с экрана. – Яз. рус. </w:t>
      </w:r>
    </w:p>
    <w:p>
      <w:pPr>
        <w:pStyle w:val="Style15"/>
        <w:ind w:hanging="0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7. Рокотянская В.В., Россинская М.В. Направления повышения устойчивости функционирования предприятий легкой промышленности Ростовской области </w:t>
      </w:r>
      <w:r>
        <w:rPr/>
        <w:t>[</w:t>
      </w:r>
      <w:r>
        <w:rPr>
          <w:szCs w:val="18"/>
        </w:rPr>
        <w:t>Электронный ресурс</w:t>
      </w:r>
      <w:r>
        <w:rPr/>
        <w:t xml:space="preserve">]  // «Инженерный вестник Дона», 2010, №3. – Режим доступа: </w:t>
      </w:r>
      <w:hyperlink r:id="rId10">
        <w:r>
          <w:rPr>
            <w:rStyle w:val="InternetLink"/>
          </w:rPr>
          <w:t>http://www.ivdon.ru/magazine/archive/n3y2010/239</w:t>
        </w:r>
      </w:hyperlink>
      <w:r>
        <w:rPr/>
        <w:t xml:space="preserve"> (доступ свободный) – Загл. с экрана. – Яз. рус. </w:t>
      </w:r>
    </w:p>
    <w:p>
      <w:pPr>
        <w:pStyle w:val="Style15"/>
        <w:ind w:firstLine="851"/>
        <w:rPr/>
      </w:pPr>
      <w:r>
        <w:rPr>
          <w:szCs w:val="28"/>
        </w:rPr>
        <w:t xml:space="preserve">8. Брялина Г.И. Механизмы поддержки развития малого бизнеса в России </w:t>
      </w:r>
      <w:r>
        <w:rPr/>
        <w:t>[</w:t>
      </w:r>
      <w:r>
        <w:rPr>
          <w:szCs w:val="18"/>
        </w:rPr>
        <w:t>Электронный ресурс</w:t>
      </w:r>
      <w:r>
        <w:rPr/>
        <w:t xml:space="preserve">]  // «Инженерный вестник Дона», 2011, №1. – Режим доступа: </w:t>
      </w:r>
      <w:hyperlink r:id="rId11">
        <w:r>
          <w:rPr>
            <w:rStyle w:val="InternetLink"/>
          </w:rPr>
          <w:t>http://www.ivdon.ru/magazine/archive/n1y2011/329</w:t>
        </w:r>
      </w:hyperlink>
      <w:r>
        <w:rPr/>
        <w:t xml:space="preserve"> (доступ свободный) – Загл. с экрана. – Яз. рус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тчет о реализации Областной долгосрочной целевой программы развития сельского хозяйства и регулирования рынков сельскохозяйственной продукции, сырья и продовольствия в Ростовской области на 2010 – 2014 годы за 2011 год [Электронный ресурс] // Официальный портал Правительства Ростовской области. – Режим доступа: </w:t>
      </w:r>
      <w:hyperlink r:id="rId12">
        <w:r>
          <w:rPr>
            <w:rStyle w:val="InternetLink"/>
            <w:sz w:val="28"/>
            <w:szCs w:val="28"/>
          </w:rPr>
          <w:t>http://www.donland.ru/Default.aspx?pageid=111391</w:t>
        </w:r>
      </w:hyperlink>
      <w:r>
        <w:rPr>
          <w:sz w:val="28"/>
          <w:szCs w:val="28"/>
        </w:rPr>
        <w:t xml:space="preserve"> (доступ свободный) – Загл. с экрана. – Яз. рус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10. Отчет о реализации Областной долгосрочной целевой программы развития сельского хозяйства и регулирования рынков сельскохозяйственной продукции, сырья и продовольствия в Ростовской области на 2010 – 2014 годы за 2012 год [Электронный ресурс] // Официальный портал Правительства Ростовской области. – Режим доступа: </w:t>
      </w:r>
      <w:hyperlink r:id="rId13">
        <w:r>
          <w:rPr>
            <w:rStyle w:val="InternetLink"/>
            <w:sz w:val="28"/>
            <w:szCs w:val="28"/>
          </w:rPr>
          <w:t>http://www.donland.ru/Default.aspx?pageid=119676</w:t>
        </w:r>
      </w:hyperlink>
      <w:r>
        <w:rPr>
          <w:sz w:val="28"/>
          <w:szCs w:val="28"/>
        </w:rPr>
        <w:t xml:space="preserve"> (доступ свободный) – Загл. с экрана. – Яз. рус.</w:t>
      </w:r>
    </w:p>
    <w:p>
      <w:pPr>
        <w:pStyle w:val="Heading1"/>
        <w:shd w:fill="FFFFFF" w:val="clear"/>
        <w:spacing w:lineRule="auto" w:line="360" w:before="0" w:after="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Style15">
    <w:name w:val="ИВД: Текст статьи"/>
    <w:basedOn w:val="Style14"/>
    <w:qFormat/>
    <w:pPr>
      <w:shd w:fill="FFFFFF" w:val="clear"/>
      <w:spacing w:lineRule="auto" w:line="360"/>
      <w:ind w:firstLine="709"/>
      <w:jc w:val="both"/>
    </w:pPr>
    <w:rPr>
      <w:color w:val="00000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7E48827E9463454242639217F96D0CD0F4F3DBCED4FB791A4C8BBE8F7566433FA671A254FF22C4tBq8F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yperlink" Target="http://www.mcx.ru/news/news/show/2722.182.htm" TargetMode="External"/><Relationship Id="rId7" Type="http://schemas.openxmlformats.org/officeDocument/2006/relationships/hyperlink" Target="http://femidarf.ru/base/2162858/index.htm" TargetMode="External"/><Relationship Id="rId8" Type="http://schemas.openxmlformats.org/officeDocument/2006/relationships/hyperlink" Target="http://www.mcx.ru/navigation/docfeeder/show/342.htm" TargetMode="External"/><Relationship Id="rId9" Type="http://schemas.openxmlformats.org/officeDocument/2006/relationships/hyperlink" Target="http://www.donland.ru/Default.aspx?pageid=89905" TargetMode="External"/><Relationship Id="rId10" Type="http://schemas.openxmlformats.org/officeDocument/2006/relationships/hyperlink" Target="http://www.ivdon.ru/magazine/archive/n3y2010/239" TargetMode="External"/><Relationship Id="rId11" Type="http://schemas.openxmlformats.org/officeDocument/2006/relationships/hyperlink" Target="http://www.ivdon.ru/magazine/archive/n1y2011/329" TargetMode="External"/><Relationship Id="rId12" Type="http://schemas.openxmlformats.org/officeDocument/2006/relationships/hyperlink" Target="http://www.donland.ru/Default.aspx?pageid=111391" TargetMode="External"/><Relationship Id="rId13" Type="http://schemas.openxmlformats.org/officeDocument/2006/relationships/hyperlink" Target="http://www.donland.ru/Default.aspx?pageid=119676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5:37:00Z</dcterms:created>
  <dc:creator>Acer</dc:creator>
  <dc:description/>
  <cp:keywords/>
  <dc:language>en-US</dc:language>
  <cp:lastModifiedBy>Даня</cp:lastModifiedBy>
  <dcterms:modified xsi:type="dcterms:W3CDTF">2014-01-17T09:43:00Z</dcterms:modified>
  <cp:revision>28</cp:revision>
  <dc:subject/>
  <dc:title>Современные тенденции потребления электроэнергии сельскохозяйственными предприятиями юго-восточных районов Ростовской области</dc:title>
</cp:coreProperties>
</file>