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эффективной транспортно-логистической системы регионального уровня на основе концепции устойчивого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С. Киря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качества жизни населения страны, особенно в крупных населённых пунктах, одними из приоритетных являются такие показатели, как уровень обеспечения транспортной подвижности и уровень транспортной доступности. Но как показывают результаты проводимых исследований [1,7], на протяжении уже двух десятилетий рост объёмов автомобильных перевозок и интенсивности дорожного движения, происходит в условиях отставания темпов развития дорожной инфраструктуры. Таким образом, в результате значительно возросшей нагрузки на улично-дорожные сети (УДС) городов и  подъездов к ним значительно снизилась скорость и регулярность доставки грузов и пассажиров. Снижение скоростей движения в свою очередь ведёт к повышению на 20-30% себестоимости перевозок, росту транспортной составляющей в конечной стоимости продукции и услуг. В конечной цене российской продукции этот показатель достигает 15-20%, в то время как в США и Европе не превышает 7-1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тоже время, рост задержек при перевозках пассажиров ведёт к резкому увеличению потерь свободного времени населения, а значит снижению качества жизни. В настоящее время в крупных российских городах участники дорожного движения теряют в течение суток от 30 до 60 минут своего времени из-за низких скоростей движения и простоев в случае возникновения транспортных заторов. Ввиду высокой загруженности УДС, скорости общественного пассажирского транспорта (ОПТ) сегодня на 15-20% ниже рекомендованных нормативами. Интервалы движения наземного ОПТ в часы «пик» из-за заторов на 65% маршрутов превышают 15 м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1245" cy="421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7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– Принципы устойчивого развит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ологической точки зрения, устойчивое развитие должно обеспечивать целостность биологических и физических природных систем для текущего и будущих поко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 показал, что последние пять лет идет тенденция сокращения использования общественного транспорта. Это касается всех видов транспорта как автобусного, так и городского электрического транспорта. Конечно, в большей мере это связано с тем, что жители используют личный транспорт и реализуют значительную часть собственной подвижности на собственных автомобил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 другой стороны  - по данным статистики общественный транспорт является убыточным и размер убытков возрастает. Например, в 2010 году для автобусного транспорта они достигли более 40 млрд. рублей. Это естественно не стимулирует перевозчиков развивать свой бизнес, а наоборот ведет к сокращению и, как следствие,  постепенному уничтожению общественного транспорта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обстоятельства определяют актуальность исследований направленных на анализ существующих проблем общественного транспорта и выработку новых управленческих концепций, которые позволят изменить сложившуюся ситуац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овременных направлений экономических исследований  является формирование триединой концепции устойчивого развития.[2,3] Триединство подразумевает, что концепция устойчивого развития появилась в результате объединения трех основных точек зрения: экономической, социальной и экологической (рис.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подход к концепции устойчивости развития ориентирован на оптимальное использование ограниченных ресурсов и использование экологичных — природо-, энерго-, и материало-сберегающи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955" cy="3932555"/>
            <wp:effectExtent l="0" t="0" r="0" b="0"/>
            <wp:docPr id="2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. 2 – Составляющие УТЛ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ставляющая устойчивого развития связана с человеком и направлена на сохранение стабильности социальных и культурных систем. Важным аспектом этого подхода является справедливое разделение благ. Для достижения устойчивости развития, современному обществу придется создать более эффективную систему принятия решений в различных областях, в том числе и в сфере тран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развитием методов устойчивого развития является концепция устойчивой транспортно-логистической системы [3,4,5]. Она подразумевает формирование систем  транспорта, которые согласуются с различными аспектами устойчивости. (рис. 2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я концепцию устойчивости транспортной системы нами было исследовано само понятие устойчивости в рамах логистической парадиг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исследователи относят принцип устойчивости к одному из ключевых логистических принципов, в основе которого лежит свойство синхронизации в логистической системе. Таким образом, принцип синхронизации – четвёртая составляющая УТЛ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е проведённого анализа нами были рассмотрены и систематизированы основные принципы, на которых базируются каждая из перечисленных составляющих УТЛС[6,8]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оставляющая – социальная. Она включает в себ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ранспортной доступности населения к местам работы, обучения, а также к товарам и услуг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тересов всех слоёв населения при формировании транспортной сист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защиты здоровья (физического, психического и социального благополучия) и обеспечение безопасности пассажиров при проектировании и эксплуатации транспортных сист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ый учета экологических последствий при принятии управленческих решений в сфере транспорта, прежде всего – автомобильного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униципалитетом эффективной работы транспорта на подведомственных территор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составляющая – экономическ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ая система должна быть экономически эффективной. Это означает, что при построении системы производится полный учёт затрат для расчёта стоимости социальных, экономических и экологических издержек с тем, чтобы вычислить адекватную финансовую нагрузку на потребителя транспорт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оставляющая – экологическая. Устойчивая система должна оказывать минимальное воздействие на окружающую среду. Основные принцип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транспортных магистралей должно проводиться с минимальным ущербом, наносимым природе, с сохранением исторических естественно-природных ландшафтных з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вых видов подвижного состава должна проводиться с учетом международных экологических норм, а автопарк, находящийся в эксплуатации – переоснащаться и модернизироваться для сведения к минимуму загрязнение прир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транспортных потребностей населения не должно вступать в противоречие с приоритетами охраны окружающей среды и здоровья граждан, не нарушать интересов будущих поко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ыбросов и отходов должен быть снижен до возможностей природы поглощать их. Возобновляемые ресурсы должны использоваться на уровне или ниже темпа их восстановления, а невозобновляемые - на уровне или ниже темпов развития возобновляемых заменителей, воздействие на занимаемую землю должно быть сведено к миниму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5980" cy="7388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 – Комплекс управленческих мер и стратегий для создания УТЛ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ая составляющая – свойство синхронизации. Построение устойчивой системы невозможно без обеспечения синхронизации  взаимодействия и  синхронизации интересов сторон-участников процесса перевоз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нхронизация  взаимодействия – описывает процессы синхронизации на уровне отдельных логистических систем, которые вступают друг с другом во взаимодействие и этим обеспечивается согласование параметров входящих и выходящих потоков различного ви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изация  интересов, проявляется на уровне элементов логистической системы (отдельных ее субъектов) и определяет  условия протекания логистических процессов, которые удовлетворяют целям всех участников, максимизируя их общую вы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ышеуказанных принципов устойчивой транспортно-логистической системы нами предлагается комплекс управленческих мер и стратегий, разработанный в рамках данного исследования, который  включает в себя приоритетные преобразования, направленные на обеспечение экологической безопасности и повышение социально-экономической эффективности транспортной деятельности (рис. 3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ый комплекс мер отражает основные стратегические направления для создания УТЛС. Но также следует отметить, что разные м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огда требуют разных решений и в силу этого могут вступать в конфликт. В результате поддерживать баланс в данном пакете мер политики не всегда легко и нужно достигать компромиссы. Например, меры управления движением ради ослабления шума и повышения безопасности могут отличаться от предназначенных ослабить заторы на дорогах. На другом уровне возможны потенциальные конфликты между определенными экономическими стимулами к увеличению габаритов подвижного состава, ради улучшения доступа, и мерами повышения топливной эффективности транспортных средств и, тем самым, снижения выбросов CO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следует отметить,</w:t>
      </w:r>
      <w:r>
        <w:rPr>
          <w:rFonts w:cs="Times New Roman" w:ascii="Times New Roman" w:hAnsi="Times New Roman"/>
          <w:sz w:val="24"/>
          <w:szCs w:val="24"/>
        </w:rPr>
        <w:t xml:space="preserve"> что эффективность реализации комплекса мер и стратегий зависит не только от их скоординированного внедрения, но и от очерёдности их реализаци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стратегия Российской Федерации на период до 2030 года, утвержденная распоряжением Правительства Российской Федерации от 22.11.2008 № 1734-р.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ылев С. Н, Зубаревич Н. В, Соловьева С. В., Власов Ю. С. Устойчивое развитие. Методология и методики измерения// Экономика. – 2011, с. 360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а Т. А., Мосейкин Ю. Н. Экономика устойчивого развития//Экономика. – 2009, с. 432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губов В.Н. Прогнозирование показателей развития логистической системы общественного транспорта на основе методологии синхронизации // Вестник Саратовского государственного технического университета. – 2011. № 1 (52) С. 259 – 268.  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ов В.Н. Логистика и синхронизация в системе пассажирского транспорта // Российское предпринимательство. – 2010. – № 6. Вып. 2. – С. 142 – 146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губов В.Н. Концепция синхронизации как основа администрирования в самоорганизующихся логистических системах // Вестник Саратовского государственного технического университета. – 2010. – № 4 (50). Вып. 2. – С. 175 – 180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European Conference of Ministers of Transport (ECMT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fe and Sustainable Transport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A Matter of Quality Assurance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, 2003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ченко В. Транспортная политика и проблемы устойчивого развития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ni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chn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chn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/</w:t>
        </w:r>
      </w:hyperlink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John B. Heywood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More Sustainable Transportation: The Role of Energy Efficient Vehicle Technologies</w:t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omnibus.ru/technology/technology6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7:00Z</dcterms:created>
  <dc:creator>Александр</dc:creator>
  <dc:description/>
  <cp:keywords/>
  <dc:language>en-US</dc:language>
  <cp:lastModifiedBy>2</cp:lastModifiedBy>
  <cp:lastPrinted>2012-12-29T00:03:00Z</cp:lastPrinted>
  <dcterms:modified xsi:type="dcterms:W3CDTF">2013-01-27T13:51:00Z</dcterms:modified>
  <cp:revision>6</cp:revision>
  <dc:subject/>
  <dc:title/>
</cp:coreProperties>
</file>