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lang w:val="ru-RU"/>
        </w:rPr>
        <w:t>Моделирование процесса диагностики автомобильных дорог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hanging="0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 xml:space="preserve">. </w:t>
      </w:r>
      <w:r>
        <w:rPr>
          <w:i/>
          <w:lang w:val="ru-RU"/>
        </w:rPr>
        <w:t>Цаль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рассматриваются вопросы моделирования процесса диагностики автомобильных дорог, проводимого посредством подвижных дорожных лабораторий, оборудованных автоматизированными системами измерений параметров дороги. Приводится пример построения модели, реализованной с помощью программы для ЭВМ, учитывающей различные дорожные условия и варианты комплектации дорожных лабораторий, влияющие на эффективность проведения диагностики автомобильных дорог. Полученные в результате моделирования данные могут быть использованы для предварительных расчетов трудозатрат, финансовых затрат, а также для планирования диагностики автомобильных дорог с учетом особенностей дорожной сети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диагностика автомобильных дорог, построение модели, дорожные условия, </w:t>
      </w:r>
      <w:r>
        <w:rPr>
          <w:sz w:val="24"/>
        </w:rPr>
        <w:t>исследование эффективности</w:t>
      </w:r>
      <w:r>
        <w:rPr>
          <w:sz w:val="24"/>
          <w:lang w:val="ru-RU"/>
        </w:rPr>
        <w:t>.</w:t>
      </w:r>
    </w:p>
    <w:p>
      <w:pPr>
        <w:pStyle w:val="Normal"/>
        <w:shd w:fill="FFFFFF" w:val="clear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хнические средства диагностики автомобильных дорог постоянно совершенствуются, в настоящее время широко применяются передвижные дорожные лаборатории, которые </w:t>
      </w:r>
      <w:r>
        <w:rPr>
          <w:szCs w:val="28"/>
          <w:shd w:fill="FFFFFF" w:val="clear"/>
        </w:rPr>
        <w:t xml:space="preserve">представляют собой измерительно-вычислительные комплексы, установленные на шасси базового транспортного средства </w:t>
      </w:r>
      <w:r>
        <w:rPr>
          <w:szCs w:val="28"/>
        </w:rPr>
        <w:t>(автобусов, микроавтобусов, легковых автомобилей)</w:t>
      </w:r>
      <w:r>
        <w:rPr>
          <w:color w:val="000000"/>
          <w:szCs w:val="28"/>
        </w:rPr>
        <w:t xml:space="preserve"> Наиболее распространенными являются передвижные дорожные лаборатории типа КП-514, разработанные предприятиями «Росдортех» и «Спецдортехника»   (г. Саратов) и  их различные модификации (КП-514 РДТ, КП-514 СМП, КП-514 </w:t>
      </w:r>
      <w:r>
        <w:rPr>
          <w:rFonts w:cs="Roboto-Regular;Times New Roman" w:ascii="Roboto-Regular;Times New Roman" w:hAnsi="Roboto-Regular;Times New Roman"/>
          <w:color w:val="000000"/>
          <w:szCs w:val="28"/>
        </w:rPr>
        <w:t>МП</w:t>
      </w:r>
      <w:r>
        <w:rPr>
          <w:color w:val="000000"/>
          <w:szCs w:val="28"/>
        </w:rPr>
        <w:t xml:space="preserve"> и др.). </w:t>
      </w:r>
      <w:r>
        <w:rPr>
          <w:szCs w:val="28"/>
        </w:rPr>
        <w:t>При этом, производителями предлагаются различные комплектации лабораторий, которые могут быть оборудованы системами предназначенными для измерения геометрических параметров, продольной и поперечной ровности дороги, видеодефектации покрытий, подповерхностного зондирования конструкции дорожной одежды на основе георадара, измерения коэффициента сцепления покрытий и упругого прогиба дорожных одежд. Лаборатории, оборудованные всеми перечисленными системами, являются наиболее эффективными, так как технические характеристики автомобильной дороги измеряются непосредственно в движении, однако при этом, они наиболее дорогостоящие. Отсутствие в комплектации лаборатории одной или нескольких систем приводит к её удешевлению для потребителя, но вместе с этим снижается эффективность процесса диагностики, увеличиваются трудозатраты и время выполнения работ, так как для проведения некоторых измерений потребуются дополнительные остановки транспортного средства и применение ручных приборов, таких как ручной измеритель колейности, рейка дорожная, рычажный прогибомер, измеритель модуля упругости дорожных одежд и т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наиболее распространенных методов анализа и исследования процессов в области дорожного строительства и эксплуатации автомобильных дорог является моделирование [1-4]. В данной статье предлагается проводить предварительное исследование эффективности процесса диагностики автомобильных дорог с использованием передвижных дорожных лабораторий в различных вариантах исполнения посредством построения имитационной модели. Процесс диагностики автомобильной дороги, при этом, будет заключаться в проезде передвижной дорожной лаборатории непосредственно по исследуемому участку с одновременным измерением параметров дороги, с помощью установленных на лаборатории автоматизированных систем и устройств. Предусматриваются также остановки лаборатории для, определения характеристик и состояния инженерных сооружений (мостов, труб, путепроводов и т.п.), проведения измерений ручными приборами, если с помощью имеющихся автоматизированных систем выполнить их невозможно или соответствующие системы отсутствуют в комплектации лаборатор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 показателем эффективности будет являться время, затрачиваемое на выполнение работ по диагностике участков автомобильной дороги, так как по затратам времени можно определить трудозатраты, необходимое количество топлива и финансовые затраты в цело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к показывают проведенные исследования [5-8], расчетная скорость движения одиночного транспортного средства на определенном участке дороги будет зависеть от множества факторов (дорожных условий), таких как тип дорожного покрытия и его состояние, количество и значение радиусов кривых в плане, количество и значения продольных уклонов, протяженность участков с уклонами, наличие и протяженность участков дорог с ограничивающей шириной при двухстороннем движении и др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Зависимость скорости транспортного средства от перечисленных факторов достаточно полно исследована в источниках [5-8], поэтому разрабатываемая модель должна предусматривать влияние дорожных условий на расчетную скорость движения лаборатории по участку автомобильной дорог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, которая</w:t>
      </w:r>
      <w:r>
        <w:rPr>
          <w:color w:val="000000"/>
          <w:szCs w:val="28"/>
        </w:rPr>
        <w:t xml:space="preserve"> будет определяться как минимальная</w:t>
      </w:r>
      <w:r>
        <w:rPr>
          <w:szCs w:val="28"/>
        </w:rPr>
        <w:t xml:space="preserve"> из всей совокупности соответствующих данному участку скоростей:</w:t>
      </w:r>
    </w:p>
    <w:p>
      <w:pPr>
        <w:pStyle w:val="11"/>
        <w:shd w:fill="auto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e>
        </m:d>
      </m:oMath>
      <w:r>
        <w:rPr>
          <w:color w:val="000000"/>
          <w:sz w:val="28"/>
          <w:szCs w:val="28"/>
        </w:rPr>
        <w:t>,                                    (1)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скорость в зависимости от типа покрытия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 xml:space="preserve">– скорость в зависимости от состояния покрыт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– скорость, в зависимости от радиуса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ривой в план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скорость, в зависимости от продольного укл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 скорость, в зависимости от ширины проезжей части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ремя движения лаборатории по заданному участку дороги:</w:t>
      </w:r>
    </w:p>
    <w:p>
      <w:pPr>
        <w:pStyle w:val="11"/>
        <w:shd w:fill="auto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б</m:t>
                </m:r>
              </m:sup>
            </m:sSubSup>
          </m:den>
        </m:f>
      </m:oMath>
      <w:r>
        <w:rPr>
          <w:sz w:val="28"/>
          <w:szCs w:val="28"/>
        </w:rPr>
        <w:t>,                                                 (2)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– протяженность участка автомобильной дороги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>Общее время, затраченное на проведение диагностики участка автомобильной дороги определяется по зависимости (3):</w:t>
      </w:r>
    </w:p>
    <w:p>
      <w:pPr>
        <w:pStyle w:val="11"/>
        <w:shd w:fill="auto" w:val="clear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г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(3)</w:t>
      </w:r>
    </w:p>
    <w:p>
      <w:pPr>
        <w:pStyle w:val="11"/>
        <w:shd w:fill="auto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 время, затраченное на остановки лаборатории, которое определяется</w:t>
      </w:r>
      <w:r>
        <w:rPr>
          <w:color w:val="000000"/>
          <w:sz w:val="28"/>
          <w:szCs w:val="28"/>
        </w:rPr>
        <w:t xml:space="preserve"> количеством и продолжительностью остановок для проведения измерений ручными приборами и зависит от комплектации лаборатории и наличию объектов, на которых необходимо провести измерения. При этом, время на производство измерений должно рассчитываться согласно инструкций по использованию тех или иных приборов, нормативных требований или статистических данных. </w:t>
      </w:r>
    </w:p>
    <w:p>
      <w:pPr>
        <w:pStyle w:val="11"/>
        <w:shd w:fill="auto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мая модель предполагает два варианта ввода исходных данных. В первом варианте информация о типах покрытий, их состоянии, наличии и характеристиках участков с кривыми в плане, продольными уклонами, с ограничивающей шириной, а также количестве объектов, требующих для производства измерений остановок лаборатории, известна и задается вручную. Второй вариант предусматривает использование статистических данных, а также</w:t>
      </w:r>
      <w:r>
        <w:rPr>
          <w:sz w:val="28"/>
          <w:szCs w:val="28"/>
        </w:rPr>
        <w:t xml:space="preserve"> полученных в результате проведенных исследований зависимостей о характеристиках автомобильных дорог и распределение этих характеристик и дорожных объектов на участках дороги с использованием датчика случайных чисел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В результате  анализа ряда проектов автомобильных дорог для горной, равнинной и пересеченной местности было установлено, что среднее число кривых в плане на 1 км дороги составляет: 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внинной местност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0,2-0,3;</w:t>
      </w:r>
    </w:p>
    <w:p>
      <w:pPr>
        <w:pStyle w:val="11"/>
        <w:shd w:fill="auto" w:val="clear"/>
        <w:tabs>
          <w:tab w:val="clear" w:pos="708"/>
          <w:tab w:val="left" w:pos="26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ересеченной местност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-2;</w:t>
      </w:r>
    </w:p>
    <w:p>
      <w:pPr>
        <w:pStyle w:val="11"/>
        <w:shd w:fill="auto" w:val="clear"/>
        <w:tabs>
          <w:tab w:val="clear" w:pos="708"/>
          <w:tab w:val="left" w:pos="26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горной местност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-6.</w:t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>Эти данные позволяют определить количество кривых в плане и расстояние между ними на дорогах, проложенных в различных услови</w:t>
        <w:softHyphen/>
        <w:t>ях местности. Исследования  [9,10], показывают, что распределение радиусов горизон</w:t>
        <w:softHyphen/>
        <w:t>тальных кривых подчиняется закону Пуассона, в свою очередь распределение длин горизонтальных кривых подчиняется нормаль</w:t>
        <w:softHyphen/>
        <w:t>ному закону. В общем случае, для каждого конкретного дискретного значения радиуса при определении длин горизонтальных кривых в практических расчетах можно применять приближенные данные, которые указаны в таблице №1.</w:t>
      </w:r>
    </w:p>
    <w:p>
      <w:pPr>
        <w:pStyle w:val="11"/>
        <w:shd w:fill="auto" w:val="clear"/>
        <w:ind w:hanging="0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ины горизонтальных кривых в зависимости от ради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диус кривой в плане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ина криво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</w:t>
            </w:r>
          </w:p>
        </w:tc>
      </w:tr>
    </w:tbl>
    <w:p>
      <w:pPr>
        <w:pStyle w:val="Style3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/>
      </w:pPr>
      <w:r>
        <w:rPr>
          <w:sz w:val="28"/>
          <w:szCs w:val="28"/>
        </w:rPr>
        <w:t>Анализ наблюдений и проведенных исследований [10] позволил вывести зависимость предельно допустимой длины подъема от величины укло</w:t>
        <w:softHyphen/>
        <w:t>на. На основе этой зависимости  предложены предель</w:t>
        <w:softHyphen/>
        <w:t>ные длины подъемов на автомобильных дорогах с твердым покрытием и двумя полосами движения, представленные в таблице №2.</w:t>
      </w:r>
    </w:p>
    <w:p>
      <w:pPr>
        <w:pStyle w:val="11"/>
        <w:shd w:fill="auto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11"/>
        <w:shd w:fill="auto" w:val="clear"/>
        <w:ind w:hanging="0"/>
        <w:jc w:val="center"/>
        <w:rPr/>
      </w:pPr>
      <w:r>
        <w:rPr/>
        <w:t>Предельные длины подъемов на дорог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709"/>
        <w:gridCol w:w="850"/>
        <w:gridCol w:w="851"/>
        <w:gridCol w:w="850"/>
        <w:gridCol w:w="851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лон, 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-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ина подъем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</w:t>
            </w:r>
          </w:p>
        </w:tc>
      </w:tr>
    </w:tbl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</w:t>
        <w:softHyphen/>
        <w:t xml:space="preserve">лиз ряда проектов автомобильных дорог для различных категорий рельефа, а также исследований [10,11] позволил установить статистические характеристики рельефа местности  и  оценить вероятность встречи того или </w:t>
      </w:r>
    </w:p>
    <w:p>
      <w:pPr>
        <w:pStyle w:val="1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 уклона на автомобильной дороге, проложенной в условиях различного рельефа местности, полученные данные приведены в таблице №3. 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 количество инженерных сооружений, обследование которых предполагает использование ручных приборов заранее не известно, то в модели используются  усредненные статистические данные. </w:t>
      </w:r>
    </w:p>
    <w:p>
      <w:pPr>
        <w:pStyle w:val="11"/>
        <w:shd w:fill="auto" w:val="clear"/>
        <w:ind w:hanging="0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11"/>
        <w:shd w:fill="auto" w:val="clear"/>
        <w:ind w:hanging="0"/>
        <w:jc w:val="center"/>
        <w:rPr/>
      </w:pPr>
      <w:r>
        <w:rPr/>
        <w:t>Вероятность встречи уклонов на дорог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850"/>
        <w:gridCol w:w="851"/>
        <w:gridCol w:w="708"/>
        <w:gridCol w:w="851"/>
        <w:gridCol w:w="850"/>
        <w:gridCol w:w="851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льеф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ятность встречи уклонов, ‰</w:t>
            </w:r>
          </w:p>
        </w:tc>
      </w:tr>
      <w:tr>
        <w:trPr>
          <w:trHeight w:val="38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вни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еч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5</w:t>
            </w:r>
          </w:p>
        </w:tc>
      </w:tr>
    </w:tbl>
    <w:p>
      <w:pPr>
        <w:pStyle w:val="11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пример, приближенное </w:t>
      </w:r>
      <w:r>
        <w:rPr>
          <w:sz w:val="28"/>
          <w:szCs w:val="28"/>
        </w:rPr>
        <w:t>распределение на участках дороги инженерных сооружений для Южного Федерального округа  (ЮФО) по данным Российского дорожного научно-исследовательского института (РОСДОРНИИ) можно  принять согласно таблице №4.</w:t>
      </w:r>
    </w:p>
    <w:p>
      <w:pPr>
        <w:pStyle w:val="11"/>
        <w:shd w:fill="auto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4</w:t>
      </w:r>
    </w:p>
    <w:p>
      <w:pPr>
        <w:pStyle w:val="11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</w:t>
      </w:r>
      <w:r>
        <w:rPr>
          <w:color w:val="000000"/>
          <w:sz w:val="28"/>
          <w:szCs w:val="28"/>
        </w:rPr>
        <w:t>инженерных сооружений</w:t>
      </w:r>
      <w:r>
        <w:rPr>
          <w:sz w:val="28"/>
          <w:szCs w:val="28"/>
        </w:rPr>
        <w:t xml:space="preserve"> в ЮФ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36"/>
        <w:gridCol w:w="1520"/>
        <w:gridCol w:w="1480"/>
        <w:gridCol w:w="1786"/>
        <w:gridCol w:w="148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ные соору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с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тепровод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уб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ьш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лы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, шт. /100 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учетом вышеизложенного была разработана имитационная модель процесса диагностики автомобильной дороги с использованием передвижной дорожной лаборатории, реализованная с помощью программы для ЭВ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рис.1. представлено главное окно программы, предусматривающее ввод характеристик участков автомобильной дороги и их протяженности, типов покрытий и их состояния, количество и время остановок для проведения измерений ручными приборами, а также предусмотрено автоматическое определение значений согласно вышерассмотренным зависимостям с использованием датчиков случайных чисел и статистических данных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рис. 2 представлено окно вывода результатов расчетов с указанием времен прохождения характерных участков, времени затраченном на остановки при проведении измерений и общим временем, затраченным на диагностику доро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899535" cy="199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360"/>
        <w:ind w:hanging="0"/>
        <w:jc w:val="center"/>
        <w:rPr/>
      </w:pPr>
      <w:r>
        <w:rPr>
          <w:sz w:val="28"/>
          <w:szCs w:val="28"/>
        </w:rPr>
        <w:t>Рис. 1. – Главное окно программы имитационной модели процесса диагностики автомобильной доро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99230" cy="205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360"/>
        <w:ind w:hanging="0"/>
        <w:jc w:val="center"/>
        <w:rPr/>
      </w:pPr>
      <w:r>
        <w:rPr>
          <w:sz w:val="28"/>
          <w:szCs w:val="28"/>
        </w:rPr>
        <w:t>Рис. 2. – Окно вывода результатов имитационной модели процесса диагностики автомобильной дороги.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  <w:t>Использование разработанной модели позволяет анализировать затраты времени на проведение работ по диагностике автомобильных дорог с использованием передвижной дорожной лаборатории с учетом ее различных вариантов оснащения системами измерений и исходя из различных вариантов дорожных условий. По полученным результатам возможно проводить предварительные расчеты трудозатрат и финансовых затрат, а также планирование диагностики автомобильных дорог с учетом особенностей дорожной сети региона.</w:t>
      </w:r>
    </w:p>
    <w:p>
      <w:pPr>
        <w:pStyle w:val="Style30"/>
        <w:widowControl w:val="false"/>
        <w:rPr/>
      </w:pPr>
      <w:r>
        <w:rPr/>
        <w:t>Литература</w:t>
      </w:r>
    </w:p>
    <w:p>
      <w:pPr>
        <w:pStyle w:val="Normal"/>
        <w:keepNext w:val="true"/>
        <w:widowControl w:val="false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 Быков Д.В., Лихачёв Д.В. Имитационное моделирование как средство модернизации участка транспортной сети // Инженерный вестник Дона, 2014, №2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URL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vdon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szCs w:val="28"/>
        </w:rPr>
        <w:t>/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szCs w:val="28"/>
        </w:rPr>
        <w:t>/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magazine</w:t>
      </w:r>
      <w:r>
        <w:rPr>
          <w:rFonts w:cs="TimesNewRomanPSMT;Times New Roman" w:ascii="TimesNewRomanPSMT;Times New Roman" w:hAnsi="TimesNewRomanPSMT;Times New Roman"/>
          <w:szCs w:val="28"/>
        </w:rPr>
        <w:t>/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archive</w:t>
      </w:r>
      <w:r>
        <w:rPr>
          <w:rFonts w:cs="TimesNewRomanPSMT;Times New Roman" w:ascii="TimesNewRomanPSMT;Times New Roman" w:hAnsi="TimesNewRomanPSMT;Times New Roman"/>
          <w:szCs w:val="28"/>
        </w:rPr>
        <w:t>/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szCs w:val="28"/>
        </w:rPr>
        <w:t>2014/2388</w:t>
      </w:r>
    </w:p>
    <w:p>
      <w:pPr>
        <w:pStyle w:val="Normal"/>
        <w:keepNext w:val="true"/>
        <w:widowControl w:val="false"/>
        <w:ind w:firstLine="426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2. Козорезова С.Н. </w:t>
      </w:r>
      <w:r>
        <w:rPr>
          <w:szCs w:val="28"/>
        </w:rPr>
        <w:t>Оценка времени поездки на основе моделирования транспортных потоков</w:t>
      </w:r>
      <w:r>
        <w:rPr>
          <w:b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// Инженерный вестник Дона, 2013, №4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URL: ivdon.ru/ru/magazine/archive/n4y2013/2184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3. Zyryanov V. Simulation of Impact of Components of ITS on Congested Traffic States // 7th European Congress on Intelligent Transport Systems, Geneva; 2008. 52p.</w:t>
      </w:r>
    </w:p>
    <w:p>
      <w:pPr>
        <w:pStyle w:val="Normal"/>
        <w:keepNext w:val="true"/>
        <w:widowControl w:val="false"/>
        <w:autoSpaceDE w:val="false"/>
        <w:ind w:firstLine="425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Матуа В.П., Панасюк Л.Н. Прогнозирование и учет накопления остаточных деформаций в дорожных конструкциях. Ростов-на-Дону: РГСУ, 2001. 372 с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Справочная энциклопедия дорожника. Т.2. Ремонт и содержание автомобильных дорог. /Под ред. Васильева А.П. М.: Росавтодор, 2004. 1129 с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Бабков В.Ф. Дорожные условия и режимы движения автомобилей. М.: Транспорт, 1972. 300 с.</w:t>
      </w:r>
    </w:p>
    <w:p>
      <w:pPr>
        <w:pStyle w:val="Normal"/>
        <w:ind w:firstLine="426"/>
        <w:rPr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7. </w:t>
      </w:r>
      <w:r>
        <w:rPr>
          <w:lang w:eastAsia="en-US"/>
        </w:rPr>
        <w:t>Бабков В.Ф. Дорожные условия и безопасность движения. М.: Транспорт, 1993. 271с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8. Dirk H. Van Amelsfort, Mischele C.J. Bliemer, Hein Botma,. Estimators of Travel Time for Road Network // Transportation Planning and traffic engineering section, Delft University of Technology, 2002. – 341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Безбородова Г.Б., Галушко В.Г. Моделирование движения автомобиля. Киев: Высшая школа, 1978. 168 с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ильянов В.В. Транспортно-эксплуатационные качества автомобильных дорог. М.: Транспорт, 1984. 288 с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колов М.А., Трескинский С.А. Изыскание и проектирование автомобильных дорог в горной местности. М.: Транспорт, 1979. 256 с.</w:t>
      </w:r>
    </w:p>
    <w:p>
      <w:pPr>
        <w:pStyle w:val="Style30"/>
        <w:widowControl w:val="false"/>
        <w:rPr>
          <w:lang w:val="ru-RU"/>
        </w:rPr>
      </w:pPr>
      <w:r>
        <w:rPr>
          <w:lang w:val="en-US"/>
        </w:rPr>
        <w:t>References</w:t>
      </w:r>
    </w:p>
    <w:p>
      <w:pPr>
        <w:pStyle w:val="Style29"/>
        <w:keepNext w:val="true"/>
        <w:widowControl w:val="false"/>
        <w:ind w:firstLine="426"/>
        <w:rPr>
          <w:lang w:val="ru-RU"/>
        </w:rPr>
      </w:pPr>
      <w:r>
        <w:rPr>
          <w:lang w:val="ru-RU"/>
        </w:rPr>
        <w:t>1. Bykov D.V., Likhachev D.V.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sz w:val="20"/>
          <w:szCs w:val="20"/>
          <w:lang w:val="ru-RU"/>
        </w:rPr>
        <w:t>,</w:t>
      </w:r>
      <w:r>
        <w:rPr>
          <w:lang w:val="ru-RU"/>
        </w:rPr>
        <w:t xml:space="preserve"> 2014, №2. URL: ivdon.ru/ru/magazine/archive/n2y2014/2388</w:t>
      </w:r>
    </w:p>
    <w:p>
      <w:pPr>
        <w:pStyle w:val="Style29"/>
        <w:keepNext w:val="true"/>
        <w:widowControl w:val="false"/>
        <w:ind w:firstLine="426"/>
        <w:rPr>
          <w:lang w:val="ru-RU"/>
        </w:rPr>
      </w:pPr>
      <w:r>
        <w:rPr>
          <w:lang w:val="en-US"/>
        </w:rPr>
        <w:t>2. Kozorezova S.N.</w:t>
      </w:r>
      <w:r>
        <w:rPr>
          <w:szCs w:val="28"/>
          <w:lang w:val="en-US"/>
        </w:rPr>
        <w:t xml:space="preserve"> 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, №4. URL: ivdon.ru/ru/magazine/archive/n4y2013/2184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lang w:val="en-US"/>
        </w:rPr>
        <w:t xml:space="preserve">3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 Zyryanov V. 7th European Congress on Intelligent Transport Systems, Geneva; 2008.  52 p.</w:t>
      </w:r>
    </w:p>
    <w:p>
      <w:pPr>
        <w:pStyle w:val="Normal"/>
        <w:keepNext w:val="true"/>
        <w:widowControl w:val="false"/>
        <w:autoSpaceDE w:val="false"/>
        <w:ind w:firstLine="425"/>
        <w:rPr/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4. Matua V.P., Panasyuk L.N. Prognozirovanie i uchet nakopleniya ostatochnykh deformatsiy v dorozhnykh konstruktsiyakh [Forecasting and accounting of accumulation of residual deformations in road structures]. Rostov-na-Donu: RGSU, 2001. 372 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5. Spravochnaya entsiklopediya dorozhnika. T.2. Remont i soderzhanie avtomobil'nykh dorog [Reference encyclopedia road. Vol.2. Repair and maintenance of roads].  Pod red. Vasil'eva A.P. M.: Rosavtodor, 2004.  1129 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6. Babkov V.F. Dorozhnye usloviya i rezhimy dvizheniya avtomobiley [Road conditions and modes of movement of vehicles]. M.: Transport, 1972. 300 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7. Babkov V.F. Dorozhnye usloviya i bezopasnost' dvizheniya [Road conditions and traffic safety].  M.: Transport, 1993. 271 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8. Dirk H. Van Amelsfort, Mischele C.J. Bliemer, Hein Botma. Transportation Planning and traffic engineering section, Delft University of Technology, 2002. 341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9. Bezborodova G.B., Galushko V.G. Modelirovanie dvizheniya avtomobilya [Simulation of the movement of the car]. Kiev: Vysshaya shkola, 1978. 168 p.</w:t>
      </w:r>
    </w:p>
    <w:p>
      <w:pPr>
        <w:pStyle w:val="Normal"/>
        <w:keepNext w:val="true"/>
        <w:widowControl w:val="false"/>
        <w:autoSpaceDE w:val="false"/>
        <w:ind w:firstLine="425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10. Sil'yanov V.V. Transportno-ekspluatatsionnye kachestva avtomobil'nykh dorog [Transport and operational qualities of roads]. M.: Transport, 1984. 288 p.</w:t>
      </w:r>
    </w:p>
    <w:p>
      <w:pPr>
        <w:pStyle w:val="Normal"/>
        <w:keepNext w:val="true"/>
        <w:widowControl w:val="false"/>
        <w:autoSpaceDE w:val="false"/>
        <w:ind w:firstLine="425"/>
        <w:rPr/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11. Sokolov M.A., Treskinskiy S.A. Izyskanie i proektirovanie avtomobil'nykh dorog v gornoy mestnosti [Survey and design of highways in mountainous terrain] M.: Transport, 1979. 256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firstLine="284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81"/>
      <w:ind w:firstLine="380"/>
      <w:jc w:val="left"/>
    </w:pPr>
    <w:rPr>
      <w:sz w:val="17"/>
      <w:szCs w:val="17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40" w:before="0" w:after="20"/>
      <w:jc w:val="left"/>
    </w:pPr>
    <w:rPr>
      <w:sz w:val="17"/>
      <w:szCs w:val="17"/>
      <w:lang w:val="en-US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22T10:3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