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спользование виртуальной целевой точки для планирования движения подвижного объекта в 3D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Кульченко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Лазар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работе рассматривается метод неустойчивых режимов и виртуальной целевой точки применительно к беспилотным летательным аппаратам в трехмерных средах. Приводится описание метода неустойчивых режимов применительно к управлению подвижным объектом, а также метода виртуальной целевой точки для трехмерного случая. Представлена процедура, описывающая данный метод. В качестве примера подвижных объектов используются гексакоптеры. Приведены результаты моделирования для ряда случаев: полет из точки в точку с препятствиями и полет по траектории с препятствиями. Проанализирована эффективность метода при различных коэффициентах настройки. В выводах представлены ограничения, накладываемые на данный метод, и даны рекомендации по его использованию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неустойчивый режим, гексакоптер, подвижный объект, виртуальная точка, БПЛА, препятствие, моделирование, полет, позиционно-траекторное управление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/>
        <w:t>Согласно открытым информационным источникам компании крупного и среднего бизнеса стабильно из года в год наращивают объемы применения беспилотной авиации для разведки и мониторинга объектов своей инфраструктуры. Среди этих компаний можно выделить предприятия нефтегазовой промышленности, которые тратят немало средств на развитие и модернизацию беспилотных аппаратов для наблюдения за месторождениями. В свою очередь увеличение количества беспилотных летательных аппаратов требует наличия эффективных алгоритмов планирования движений БПЛА в группе с препятствиями. В работе приводится метод планирования траекторий с использованием виртуальной точки. Предложенный в [1],[2] метод ограничен двухмерным случаем, для того, чтобы применить его к БПЛА метод был расширен.</w:t>
      </w:r>
    </w:p>
    <w:p>
      <w:pPr>
        <w:pStyle w:val="Style26"/>
        <w:rPr/>
      </w:pPr>
      <w:r>
        <w:rPr/>
        <w:t>Также в настоящий момент существует тенденция к развитию различных видов БПЛА. Например, достаточно часто объектом исследования зарубежных [3] и отечественных ученых выступа</w:t>
      </w:r>
      <w:r>
        <w:rPr>
          <w:lang w:val="ru-RU"/>
        </w:rPr>
        <w:t>ют</w:t>
      </w:r>
      <w:r>
        <w:rPr/>
        <w:t xml:space="preserve"> </w:t>
      </w:r>
      <w:r>
        <w:rPr>
          <w:lang w:val="ru-RU"/>
        </w:rPr>
        <w:t>мультикоптеры</w:t>
      </w:r>
      <w:r>
        <w:rPr/>
        <w:t xml:space="preserve">. 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бъект управления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В статье, в качестве объекта управления, рассматривается гексакоптер</w:t>
      </w:r>
      <w:r>
        <w:rPr>
          <w:rStyle w:val="StrongEmphasis"/>
          <w:b w:val="false"/>
          <w:lang w:val="ru-RU"/>
        </w:rPr>
        <w:t xml:space="preserve"> (одна из разновидностей мультикоптеров)</w:t>
      </w:r>
      <w:r>
        <w:rPr>
          <w:rStyle w:val="StrongEmphasis"/>
          <w:b w:val="false"/>
        </w:rPr>
        <w:t xml:space="preserve"> Erle-HexaCopter. Внешний вид гексакоптера показан на рис</w:t>
      </w:r>
      <w:r>
        <w:rPr>
          <w:rStyle w:val="StrongEmphasis"/>
          <w:b w:val="false"/>
          <w:lang w:val="ru-RU"/>
        </w:rPr>
        <w:t>.</w:t>
      </w:r>
      <w:r>
        <w:rPr>
          <w:rStyle w:val="StrongEmphasis"/>
          <w:b w:val="false"/>
        </w:rPr>
        <w:t xml:space="preserve"> 1. Он имеет Х-схему. Конфигурация полезной нагрузки аппарата устанавливается под конкретные задачи. Параметры гексакоптера в </w:t>
      </w:r>
      <w:r>
        <w:rPr>
          <w:rStyle w:val="StrongEmphasis"/>
          <w:b w:val="false"/>
          <w:lang w:val="ru-RU"/>
        </w:rPr>
        <w:t>базовой</w:t>
      </w:r>
      <w:r>
        <w:rPr>
          <w:rStyle w:val="StrongEmphasis"/>
          <w:b w:val="false"/>
        </w:rPr>
        <w:t xml:space="preserve"> конфигурации приведены в таблице 1.</w:t>
      </w:r>
    </w:p>
    <w:p>
      <w:pPr>
        <w:pStyle w:val="Style26"/>
        <w:jc w:val="center"/>
        <w:rPr>
          <w:rStyle w:val="StrongEmphasis"/>
          <w:b w:val="false"/>
          <w:b w:val="false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05168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093" r="-3" b="1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Style w:val="StrongEmphasis"/>
          <w:b w:val="false"/>
          <w:b w:val="false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rStyle w:val="StrongEmphasis"/>
          <w:b w:val="false"/>
          <w:lang w:val="ru-RU"/>
        </w:rPr>
        <w:t xml:space="preserve">Внешний вид </w:t>
      </w:r>
      <w:r>
        <w:rPr>
          <w:rStyle w:val="StrongEmphasis"/>
          <w:b w:val="false"/>
          <w:lang w:val="en-US"/>
        </w:rPr>
        <w:t>Erle</w:t>
      </w:r>
      <w:r>
        <w:rPr>
          <w:rStyle w:val="StrongEmphasis"/>
          <w:b w:val="false"/>
          <w:lang w:val="ru-RU"/>
        </w:rPr>
        <w:t>-</w:t>
      </w:r>
      <w:r>
        <w:rPr>
          <w:rStyle w:val="StrongEmphasis"/>
          <w:b w:val="false"/>
          <w:lang w:val="en-US"/>
        </w:rPr>
        <w:t>HexaCopter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jc w:val="right"/>
        <w:rPr/>
      </w:pPr>
      <w:r>
        <w:rPr/>
        <w:t>Параметры Erle-HexaCopter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.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аметр гексакоптер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сса полезной нагрузки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2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сса подве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скорость полета, м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 xml:space="preserve">Математическая модель объекта управления построена на базе известных уравнений движения и здесь не приводится. 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При разработке математической модели гексакоптера приняты следующие допущения: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-  масса гексакоптера в полете не изменяется, ввиду использования силовых аккумуляторных батарей;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- положение центра тяжести остается постоянным в течение всего полета гексакоптера;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- аэродинамическими силами сопротивления движению можно пренебречь в силу малых скоростей полета (до 3 м/с);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- деформации гексакоптера и присоединенных к нему конструкций пренебрежимо малы.</w:t>
      </w:r>
    </w:p>
    <w:p>
      <w:pPr>
        <w:pStyle w:val="Style27"/>
        <w:rPr/>
      </w:pPr>
      <w:r>
        <w:rPr>
          <w:rStyle w:val="StrongEmphasis"/>
          <w:b w:val="false"/>
          <w:lang w:val="ru-RU"/>
        </w:rPr>
        <w:t>Система управления</w:t>
      </w:r>
    </w:p>
    <w:p>
      <w:pPr>
        <w:pStyle w:val="Style26"/>
        <w:rPr/>
      </w:pPr>
      <w:r>
        <w:rPr>
          <w:rStyle w:val="StrongEmphasis"/>
          <w:b/>
          <w:lang w:val="ru-RU"/>
        </w:rPr>
        <w:t xml:space="preserve">Полет гексакоптера в среде с препятствиями может проходить в режимах, для которых характерно </w:t>
      </w:r>
      <w:r>
        <w:rPr>
          <w:rStyle w:val="StrongEmphasis"/>
          <w:b w:val="false"/>
          <w:lang w:val="ru-RU"/>
        </w:rPr>
        <w:t xml:space="preserve">проявление многосвязности и нелинейности объекта. С учетом этого, для исследуемого гексакоптера синтезированы алгоритмы позиционно-траекторного управления [4], [5]. 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Структура интеллектуальной позиционно-траекторной системы управления гексакоптера представлена на рис. 2. На борту гексакоптера установлена навигационная система, позволяющая определить собственное положение во внешних координатах и скорость. Система технического зрения (например, локатор) позволяет определять координаты препятствий в зоне его действия. На основании данных от навигационной системы и локатора интеллектуальный планировщик выдает коэффициенты квадратичных форм в позиционно-траекторный регулятор, который осуществляет движением вдоль заданной траектории. В общем случае, в позиционно-траекторный регулятор также поступают данные от датчиков исполнительных механизмов. В настоящей работе при моделировании будет использоваться позиционное управление. В этом случае планировщик формирует целевую точку, в которую должен лететь гексакоптер, при этом не предъявляются требования по скорости или ускорению.</w:t>
      </w:r>
    </w:p>
    <w:p>
      <w:pPr>
        <w:pStyle w:val="Style26"/>
        <w:jc w:val="center"/>
        <w:rPr>
          <w:rStyle w:val="StrongEmphasis"/>
          <w:b w:val="false"/>
          <w:b w:val="false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869690" cy="2952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>. – Структура системы управления гексакоптера</w:t>
      </w:r>
    </w:p>
    <w:p>
      <w:pPr>
        <w:pStyle w:val="Style27"/>
        <w:rPr/>
      </w:pPr>
      <w:r>
        <w:rPr>
          <w:rStyle w:val="StrongEmphasis"/>
          <w:b w:val="false"/>
          <w:lang w:val="ru-RU"/>
        </w:rPr>
        <w:t>Обход препятствий при помощи неустойчивых режимов с виртуальной целевой точкой</w:t>
      </w:r>
    </w:p>
    <w:p>
      <w:pPr>
        <w:pStyle w:val="Style26"/>
        <w:rPr>
          <w:szCs w:val="28"/>
        </w:rPr>
      </w:pPr>
      <w:r>
        <w:rPr>
          <w:szCs w:val="28"/>
          <w:lang w:val="ru-RU"/>
        </w:rPr>
        <w:t xml:space="preserve">Основная идея метода неустойчивых режимов состоит в применении третьей теоремы Ляпунова (теорема о неустойчивости) при нарушении неравенства (1), т.е. при нахождении гексакоптера в зоне стационарных или нестационарных препятствий на расстоя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  <w:lang w:val="ru-RU"/>
        </w:rPr>
        <w:t xml:space="preserve">, меньших допустим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  <w:lang w:val="ru-RU"/>
        </w:rPr>
        <w:t>.</w:t>
      </w:r>
    </w:p>
    <w:p>
      <w:pPr>
        <w:pStyle w:val="Style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(1)</w:t>
      </w:r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0"/>
        </w:rPr>
        <w:t xml:space="preserve"> </w:t>
      </w:r>
      <w:r>
        <w:rPr/>
        <w:t xml:space="preserve">– расстояние до ближайшего препятств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нстанта, задающая допустимое кратчайшее расстояние от гексакоптера  до любого из препятствий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Иными словами, в зависимости от принадлежности текущего положения ПО зоне, свободной от препятствий, когда соблюдаются неравенства (1), или зоне, в которой, эти условия не выполняются, предлагается организовывать такие режимы движения гексакоптера, при которых планируемые траектории были бы устойчивыми в первом случае и неустойчивыми во втором.</w:t>
      </w:r>
    </w:p>
    <w:p>
      <w:pPr>
        <w:pStyle w:val="Style26"/>
        <w:ind w:firstLine="708"/>
        <w:rPr/>
      </w:pPr>
      <w:r>
        <w:rPr>
          <w:lang w:val="ru-RU"/>
        </w:rPr>
        <w:t>В работах [6], [7] показано, что неравенства вида (1) могут быть представлены в следующем виде:</w:t>
      </w:r>
    </w:p>
    <w:p>
      <w:pPr>
        <w:pStyle w:val="Style26"/>
        <w:ind w:firstLine="708"/>
        <w:jc w:val="center"/>
        <w:rPr>
          <w:sz w:val="24"/>
          <w:lang w:val="ru-RU"/>
        </w:rPr>
      </w:pPr>
      <w:r>
        <w:rPr>
          <w:rFonts w:cs="Times" w:ascii="Times" w:hAnsi="Times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,</w:t>
        <w:tab/>
        <w:tab/>
        <w:tab/>
        <w:tab/>
      </w: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>2</w:t>
      </w:r>
      <w:r>
        <w:rPr>
          <w:sz w:val="24"/>
        </w:rPr>
        <w:t>)</w:t>
      </w:r>
    </w:p>
    <w:p>
      <w:pPr>
        <w:pStyle w:val="Style26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position w:val="-10"/>
        </w:rPr>
        <w:t xml:space="preserve"> </w:t>
      </w:r>
      <w:r>
        <w:rPr/>
        <w:t>– количество ближайших точек, находящихся в зоне действия сенсорной системы ПО и принадлежащих одному или нескольким препятствиям</w:t>
      </w:r>
      <w:r>
        <w:rPr>
          <w:lang w:val="ru-RU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Очевидно, что при соблюдении всех неравенств (1) значение парамет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(2) равно нулю и соответственно не равно нулю, если хотя бы одно из неравенств (2) нарушается. Причем во втором случае значен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всегда положительно.</w:t>
      </w:r>
    </w:p>
    <w:p>
      <w:pPr>
        <w:pStyle w:val="Normal"/>
        <w:ind w:firstLine="284"/>
        <w:rPr/>
      </w:pPr>
      <w:r>
        <w:rPr>
          <w:szCs w:val="28"/>
        </w:rPr>
        <w:t xml:space="preserve">В работе [6] показано, что устойчивый характер движения ПО вдоль траектор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Cs w:val="28"/>
        </w:rPr>
        <w:t xml:space="preserve"> обеспечивается при положительной определенности  матриц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. Соответственно при нарушении условий (2), одна или обе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должны быть отрицательно определенными. Без потери общности предположим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– некоторый функциональный параметр, задающий знакоопределенность матриц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С учетом вышеизложенного, элементы матриц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редлагается задавать в виде следующей функции: </w:t>
      </w:r>
    </w:p>
    <w:p>
      <w:pPr>
        <w:pStyle w:val="Normal"/>
        <w:ind w:firstLine="284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8"/>
        </w:rPr>
        <w:t xml:space="preserve">,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                                     (3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задает характер движения в свободной от препятствия зоне. </w:t>
      </w:r>
    </w:p>
    <w:p>
      <w:pPr>
        <w:pStyle w:val="Normal"/>
        <w:ind w:firstLine="708"/>
        <w:rPr/>
      </w:pPr>
      <w:r>
        <w:rPr>
          <w:szCs w:val="28"/>
        </w:rPr>
        <w:t xml:space="preserve">Таким образом, формируя элементы матриц </w:t>
      </w:r>
      <w:r>
        <w:rPr>
          <w:i/>
          <w:szCs w:val="28"/>
        </w:rPr>
        <w:t>Т</w:t>
      </w:r>
      <w:r>
        <w:rPr>
          <w:szCs w:val="28"/>
        </w:rPr>
        <w:t xml:space="preserve"> и </w:t>
      </w:r>
      <w:r>
        <w:rPr>
          <w:i/>
          <w:szCs w:val="28"/>
        </w:rPr>
        <w:t>А</w:t>
      </w:r>
      <w:r>
        <w:rPr>
          <w:szCs w:val="28"/>
        </w:rPr>
        <w:t xml:space="preserve"> в соответствии с зависимостью вида (3), мы обеспечиваем устойчивый характер движения ПО вдоль многообраз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Cs w:val="28"/>
        </w:rPr>
        <w:t>, за исключением областей, в которых нарушаются неравенства (1).</w:t>
      </w:r>
    </w:p>
    <w:p>
      <w:pPr>
        <w:pStyle w:val="Normal"/>
        <w:ind w:firstLine="708"/>
        <w:rPr/>
      </w:pPr>
      <w:r>
        <w:rPr>
          <w:szCs w:val="28"/>
        </w:rPr>
        <w:t xml:space="preserve">Поскольку в предлагаемой организации движения предполагается переход из одного устойчивого состояния через неустойчивое движение в другое устойчивое состояние, то парамет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в соответствии с [6] называется бифуркационны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цедура генерации виртуальной точки имеет вид:</w:t>
      </w:r>
    </w:p>
    <w:p>
      <w:pPr>
        <w:pStyle w:val="Normal"/>
        <w:ind w:firstLine="284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На первом этапе вычисляется парамет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, который характеризует расстояние до препятствий (2).</w:t>
      </w:r>
    </w:p>
    <w:p>
      <w:pPr>
        <w:pStyle w:val="Normal"/>
        <w:ind w:firstLine="284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На следующем этапе вычисляется коэффициен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. Он в свою очередь зависит от расстояния между гексакоптером и препятствием:  </w:t>
      </w:r>
    </w:p>
    <w:p>
      <w:pPr>
        <w:pStyle w:val="Normal"/>
        <w:ind w:firstLine="284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,                           </w:t>
      </w:r>
      <w:r>
        <w:rPr>
          <w:szCs w:val="28"/>
          <w:lang w:val="en-US"/>
        </w:rPr>
        <w:t xml:space="preserve">                                                                               </w:t>
      </w:r>
      <w:r>
        <w:rPr>
          <w:szCs w:val="28"/>
        </w:rPr>
        <w:t xml:space="preserve">     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Cs w:val="28"/>
        </w:rPr>
        <w:t>– настраиваемый параметр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тем рассчитываются координаты виртуальной точки:</w:t>
      </w:r>
    </w:p>
    <w:p>
      <w:pPr>
        <w:pStyle w:val="Normal"/>
        <w:ind w:firstLine="284"/>
        <w:rPr/>
      </w:pP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</m:sub>
                  </m:sSub>
                </m:e>
              </m:mr>
            </m:m>
          </m:e>
        </m:d>
      </m:oMath>
      <w:r>
        <w:rPr>
          <w:szCs w:val="28"/>
        </w:rPr>
        <w:t xml:space="preserve">,                              </w:t>
        <w:tab/>
        <w:tab/>
        <w:tab/>
        <w:tab/>
        <w:tab/>
        <w:t xml:space="preserve">       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Cs w:val="28"/>
        </w:rPr>
        <w:t xml:space="preserve"> –координаты виртуальной точ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Cs w:val="28"/>
        </w:rPr>
        <w:t xml:space="preserve"> – координаты целевой точ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- матрицы поворота относительно осе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лучае выполнения условия: </w:t>
      </w:r>
    </w:p>
    <w:p>
      <w:pPr>
        <w:pStyle w:val="Normal"/>
        <w:ind w:firstLine="708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Cs w:val="28"/>
        </w:rPr>
        <w:t xml:space="preserve">, </w:t>
        <w:tab/>
        <w:tab/>
        <w:tab/>
        <w:tab/>
        <w:tab/>
        <w:tab/>
        <w:tab/>
        <w:tab/>
        <w:tab/>
        <w:tab/>
        <w:t xml:space="preserve">       (6)</w:t>
      </w:r>
    </w:p>
    <w:p>
      <w:pPr>
        <w:pStyle w:val="Normal"/>
        <w:rPr>
          <w:szCs w:val="28"/>
        </w:rPr>
      </w:pPr>
      <w:r>
        <w:rPr>
          <w:szCs w:val="28"/>
        </w:rPr>
        <w:t>целевой точке присваиваются координаты виртуальной точки.</w:t>
      </w:r>
    </w:p>
    <w:p>
      <w:pPr>
        <w:pStyle w:val="Normal"/>
        <w:ind w:firstLine="284"/>
        <w:jc w:val="center"/>
        <w:rPr>
          <w:szCs w:val="28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3495675" cy="4730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8"/>
        </w:rPr>
      </w:pPr>
      <w:r>
        <w:rPr/>
        <w:t>Рис.  3. – Преобразование целевой точки в виртуальную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случае нарушения условий (1) гексакоптер переходит в режим неустойчивого движения до обнуления бифуркационного парамет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Style w:val="StrongEmphasis"/>
          <w:b w:val="false"/>
          <w:bCs w:val="false"/>
        </w:rPr>
        <w:t>, т.е. выхода объекта в зону, свободную от препятствий.</w:t>
      </w:r>
    </w:p>
    <w:p>
      <w:pPr>
        <w:pStyle w:val="Style27"/>
        <w:rPr/>
      </w:pPr>
      <w:r>
        <w:rPr/>
        <w:t>Моделирование полета гексакоптера</w:t>
      </w:r>
    </w:p>
    <w:p>
      <w:pPr>
        <w:pStyle w:val="Style26"/>
        <w:rPr>
          <w:lang w:val="ru-RU"/>
        </w:rPr>
      </w:pPr>
      <w:r>
        <w:rPr/>
        <w:t xml:space="preserve">Рассмотрим три случая: а) полет гексакоптера из точки в точку в среде с одним препятствием, б) с несколькими препятствиями, в) полет по траектории с несколькими препятствиями. Зададим начальные условия: начальное положение гексакоптера x=1, z=1, высота y=3, начальные скорости равны нулю. Ограничения: максимальная путевая скорость 0.2 м/с, y=const, r=const, угол курса не меняется, на борту установлена сенсорная система кругового обзора, ее радиус действия 2 </w:t>
      </w:r>
      <w:r>
        <w:rPr>
          <w:lang w:val="ru-RU"/>
        </w:rPr>
        <w:t>м</w:t>
      </w:r>
      <w:r>
        <w:rPr/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Одиночное препятствие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ab/>
        <w:tab/>
        <w:t xml:space="preserve">Параметры моделирования для случая с одним препятствием приведены в таблице 2. Результаты моделирования приведены на рис. 4. </w:t>
      </w:r>
    </w:p>
    <w:p>
      <w:pPr>
        <w:pStyle w:val="Style26"/>
        <w:ind w:firstLine="708"/>
        <w:rPr/>
      </w:pPr>
      <w:r>
        <w:rPr>
          <w:szCs w:val="28"/>
          <w:lang w:val="ru-RU"/>
        </w:rPr>
        <w:t xml:space="preserve">В таблице 2 приведены соответствия заданных коэффициент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Cs w:val="28"/>
          <w:lang w:val="ru-RU"/>
        </w:rPr>
        <w:t xml:space="preserve">  цветам полученных траекторий полета. Из рис. 4 видно, что по достижении допустимого кратчайшего расстояния </w:t>
      </w:r>
      <w:r>
        <w:rPr>
          <w:rFonts w:cs="Times" w:ascii="Times" w:hAnsi="Times"/>
          <w:i/>
          <w:iCs/>
          <w:szCs w:val="28"/>
        </w:rPr>
        <w:t>r</w:t>
      </w:r>
      <w:r>
        <w:rPr>
          <w:rFonts w:cs="Times" w:ascii="Times" w:hAnsi="Times"/>
          <w:i/>
          <w:iCs/>
          <w:szCs w:val="28"/>
          <w:lang w:val="ru-RU"/>
        </w:rPr>
        <w:t>,</w:t>
      </w:r>
      <w:r>
        <w:rPr>
          <w:szCs w:val="28"/>
          <w:lang w:val="ru-RU"/>
        </w:rPr>
        <w:t xml:space="preserve"> выполняется условие (4), и гексакоптер пролетает под препятствием. С повышением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" w:ascii="Times" w:hAnsi="Times"/>
          <w:szCs w:val="28"/>
          <w:lang w:val="ru-RU"/>
        </w:rPr>
        <w:t xml:space="preserve"> до  0.9</w:t>
      </w:r>
      <w:r>
        <w:rPr>
          <w:rFonts w:cs="Times" w:ascii="Times" w:hAnsi="Times"/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траектория обхода препятствия становится менее гладкой.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29"/>
        <w:rPr/>
      </w:pPr>
      <w:r>
        <w:rPr/>
        <w:t>Одно препятствие. Параметры модел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64"/>
        <w:gridCol w:w="2011"/>
        <w:gridCol w:w="1172"/>
        <w:gridCol w:w="1190"/>
        <w:gridCol w:w="140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ч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, м/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r</w:t>
            </w:r>
            <w:r>
              <w:rPr>
                <w:szCs w:val="28"/>
              </w:rPr>
              <w:t>, м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цвет линии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рас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си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зеле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розовый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араметры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препятствия</w:t>
            </w:r>
            <w:r>
              <w:rPr>
                <w:iCs/>
                <w:szCs w:val="28"/>
                <w:lang w:val="en-US"/>
              </w:rPr>
              <w:t>,</w:t>
            </w:r>
            <w:r>
              <w:rPr>
                <w:iCs/>
                <w:szCs w:val="28"/>
              </w:rPr>
              <w:t xml:space="preserve"> м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Высота куба  </w:t>
            </w:r>
            <w:r>
              <w:rPr>
                <w:i/>
                <w:iCs/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=0,4 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оложение </w:t>
            </w:r>
            <w:r>
              <w:rPr>
                <w:i/>
                <w:iCs/>
                <w:szCs w:val="28"/>
              </w:rPr>
              <w:t>x=5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  <w:lang w:val="en-US"/>
              </w:rPr>
              <w:t>z</w:t>
            </w:r>
            <w:r>
              <w:rPr>
                <w:i/>
                <w:iCs/>
                <w:szCs w:val="28"/>
              </w:rPr>
              <w:t>=5</w:t>
            </w:r>
            <w:r>
              <w:rPr>
                <w:szCs w:val="28"/>
              </w:rPr>
              <w:t xml:space="preserve">, </w:t>
            </w:r>
            <w:r>
              <w:rPr>
                <w:i/>
                <w:iCs/>
                <w:szCs w:val="28"/>
                <w:lang w:val="en-US"/>
              </w:rPr>
              <w:t>y</w:t>
            </w:r>
            <w:r>
              <w:rPr>
                <w:i/>
                <w:iCs/>
                <w:szCs w:val="28"/>
              </w:rPr>
              <w:t>=</w:t>
            </w:r>
            <w:r>
              <w:rPr>
                <w:szCs w:val="28"/>
              </w:rPr>
              <w:t xml:space="preserve">3, 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3676650" cy="2769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8"/>
        </w:rPr>
      </w:pPr>
      <w:r>
        <w:rPr/>
        <w:t>Рис.  4. – Траектории полета гексакоптера в среде с одним препятствием</w:t>
      </w:r>
    </w:p>
    <w:p>
      <w:pPr>
        <w:pStyle w:val="Style27"/>
        <w:rPr>
          <w:lang w:val="ru-RU"/>
        </w:rPr>
      </w:pPr>
      <w:r>
        <w:rPr>
          <w:lang w:val="ru-RU"/>
        </w:rPr>
        <w:t>Несколько препятствий</w:t>
      </w:r>
    </w:p>
    <w:p>
      <w:pPr>
        <w:pStyle w:val="Style26"/>
        <w:rPr>
          <w:lang w:val="ru-RU"/>
        </w:rPr>
      </w:pPr>
      <w:r>
        <w:rPr>
          <w:lang w:val="ru-RU"/>
        </w:rPr>
        <w:t>Приведем результаты моделирования для гексакоптера, действующего в однородной группе из 6 летательных аппаратов. В качестве допущения примем, что препятствия стационарны, т.е. остальные гексакоптеры в группе позиционируются в заданных точках пространства базовой системы координат. Параметры моделирования приведены в таблице 3. Параметры скорости и r соответствуют таблице 2.</w:t>
      </w:r>
    </w:p>
    <w:p>
      <w:pPr>
        <w:pStyle w:val="Style26"/>
        <w:rPr>
          <w:lang w:val="ru-RU"/>
        </w:rPr>
      </w:pPr>
      <w:r>
        <w:rPr>
          <w:lang w:val="ru-RU"/>
        </w:rPr>
        <w:tab/>
        <w:t>Результаты моделирования приведены на рис. 5. При k = 0.3 наблюдается опасное сближение гексакоптера с препятствием, что является недопустимым. Избежать этого можно рядом способов: повысить k, увеличить дальность сенсорной системы и r, либо значительно снизить путевую скорость гексакоптера.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Style29"/>
        <w:rPr/>
      </w:pPr>
      <w:r>
        <w:rPr>
          <w:lang w:val="ru-RU"/>
        </w:rPr>
        <w:t>Несколько препятствий</w:t>
      </w:r>
      <w:r>
        <w:rPr/>
        <w:t>. Параметры моделир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64"/>
        <w:gridCol w:w="1444"/>
        <w:gridCol w:w="1444"/>
        <w:gridCol w:w="1444"/>
        <w:gridCol w:w="14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начени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Cs/>
                <w:szCs w:val="28"/>
              </w:rPr>
              <w:t>k</w:t>
            </w:r>
            <w:r>
              <w:rPr>
                <w:rFonts w:eastAsia="Symbol" w:cs="Symbol" w:ascii="Symbol" w:hAnsi="Symbol"/>
                <w:szCs w:val="28"/>
                <w:vertAlign w:val="subscript"/>
              </w:rPr>
              <w:t>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цвет лини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крас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си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зелен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.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розовый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iCs/>
                <w:szCs w:val="28"/>
              </w:rPr>
              <w:t>Параметры неподвижных препятствий</w:t>
            </w:r>
            <w:r>
              <w:rPr>
                <w:iCs/>
                <w:szCs w:val="28"/>
                <w:lang w:val="en-US"/>
              </w:rPr>
              <w:t>,m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Cs w:val="28"/>
              </w:rPr>
              <w:t xml:space="preserve">Высота куба  </w:t>
            </w:r>
            <w:r>
              <w:rPr>
                <w:iCs/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 =0,55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2.8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2.8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1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 xml:space="preserve">3.8;  </w:t>
            </w: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2</w:t>
            </w:r>
            <w:r>
              <w:rPr>
                <w:iCs/>
                <w:szCs w:val="28"/>
              </w:rPr>
              <w:t>=5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2</w:t>
            </w:r>
            <w:r>
              <w:rPr>
                <w:iCs/>
                <w:szCs w:val="28"/>
              </w:rPr>
              <w:t>=5</w:t>
            </w:r>
            <w:r>
              <w:rPr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2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>3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3</w:t>
            </w:r>
            <w:r>
              <w:rPr>
                <w:iCs/>
                <w:szCs w:val="28"/>
              </w:rPr>
              <w:t>=6.5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3</w:t>
            </w:r>
            <w:r>
              <w:rPr>
                <w:iCs/>
                <w:szCs w:val="28"/>
              </w:rPr>
              <w:t>=6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3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>2;</w:t>
            </w:r>
            <w:r>
              <w:rPr>
                <w:iCs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4</w:t>
            </w:r>
            <w:r>
              <w:rPr>
                <w:iCs/>
                <w:szCs w:val="28"/>
              </w:rPr>
              <w:t>=4</w:t>
            </w:r>
            <w:r>
              <w:rPr>
                <w:szCs w:val="28"/>
              </w:rPr>
              <w:t xml:space="preserve">, 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4</w:t>
            </w:r>
            <w:r>
              <w:rPr>
                <w:iCs/>
                <w:szCs w:val="28"/>
              </w:rPr>
              <w:t>=7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4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 xml:space="preserve">3; </w:t>
            </w:r>
            <w:r>
              <w:rPr>
                <w:iCs/>
                <w:szCs w:val="28"/>
              </w:rPr>
              <w:t>x</w:t>
            </w:r>
            <w:r>
              <w:rPr>
                <w:iCs/>
                <w:szCs w:val="28"/>
                <w:vertAlign w:val="subscript"/>
              </w:rPr>
              <w:t>5</w:t>
            </w:r>
            <w:r>
              <w:rPr>
                <w:iCs/>
                <w:szCs w:val="28"/>
              </w:rPr>
              <w:t>=7</w:t>
            </w:r>
            <w:r>
              <w:rPr>
                <w:szCs w:val="28"/>
              </w:rPr>
              <w:t xml:space="preserve">, </w:t>
            </w:r>
            <w:r>
              <w:rPr>
                <w:iCs/>
                <w:szCs w:val="28"/>
                <w:lang w:val="en-US"/>
              </w:rPr>
              <w:t>z</w:t>
            </w:r>
            <w:r>
              <w:rPr>
                <w:iCs/>
                <w:szCs w:val="28"/>
                <w:vertAlign w:val="subscript"/>
              </w:rPr>
              <w:t>5</w:t>
            </w:r>
            <w:r>
              <w:rPr>
                <w:iCs/>
                <w:szCs w:val="28"/>
              </w:rPr>
              <w:t>=7</w:t>
            </w:r>
            <w:r>
              <w:rPr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y</w:t>
            </w:r>
            <w:r>
              <w:rPr>
                <w:iCs/>
                <w:szCs w:val="28"/>
                <w:vertAlign w:val="subscript"/>
              </w:rPr>
              <w:t>5</w:t>
            </w:r>
            <w:r>
              <w:rPr>
                <w:iCs/>
                <w:szCs w:val="28"/>
              </w:rPr>
              <w:t>=</w:t>
            </w:r>
            <w:r>
              <w:rPr>
                <w:szCs w:val="28"/>
              </w:rPr>
              <w:t>3;</w:t>
            </w:r>
          </w:p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3442335" cy="2947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8"/>
        </w:rPr>
      </w:pPr>
      <w:r>
        <w:rPr/>
        <w:t>Рис.  5. – Траектории полета гексакоптера в среде с несколькими препятствиями</w:t>
      </w:r>
    </w:p>
    <w:p>
      <w:pPr>
        <w:pStyle w:val="Style27"/>
        <w:rPr>
          <w:lang w:val="ru-RU"/>
        </w:rPr>
      </w:pPr>
      <w:r>
        <w:rPr>
          <w:lang w:val="ru-RU"/>
        </w:rPr>
        <w:t>Полет по траектории в среде с препятствиями</w:t>
      </w:r>
    </w:p>
    <w:p>
      <w:pPr>
        <w:pStyle w:val="Style26"/>
        <w:rPr>
          <w:lang w:val="ru-RU"/>
        </w:rPr>
      </w:pPr>
      <w:r>
        <w:rPr>
          <w:lang w:val="ru-RU"/>
        </w:rPr>
        <w:t>Наиболее вероятным сценарием регулярного использования групп гексакоптеров является патрулирование и мониторинг интересующих объектов по заранее заданным траекториям. При этом на небольшой территории высока вероятность пересечения траекторий нескольких гексакоптеров. Пусть заданная траектория полета гексакоптера имеет форму меандра с амплитудой 8 метров. Максимальная скорость составляет 0.2 м/с, расстояние до препятствия  1.3 м, дальность сенсорной системы кругового обзора 2 м, параметры неподвижных препятствий соответствуют таблице 3.  Согласно рис. 6, гексакоптер успешно пролетает по заданной траектории. При этом просадки по высоте при обходе препятствий, не значительны, что объясняется более малым значением r  и большим количеством промежуточных точек, используемых для задания желаемой траектории.</w:t>
      </w:r>
    </w:p>
    <w:p>
      <w:pPr>
        <w:pStyle w:val="Style26"/>
        <w:jc w:val="center"/>
        <w:rPr>
          <w:lang w:val="ru-RU"/>
        </w:rPr>
      </w:pPr>
      <w:r>
        <w:rPr>
          <w:rFonts w:cs="Times" w:ascii="Times" w:hAnsi="Times"/>
          <w:sz w:val="20"/>
          <w:lang w:val="ru-RU"/>
        </w:rPr>
        <w:drawing>
          <wp:inline distT="0" distB="0" distL="0" distR="0">
            <wp:extent cx="3381375" cy="2764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8"/>
        </w:rPr>
      </w:pPr>
      <w:r>
        <w:rPr/>
        <w:t>Рис.  5. – Полет гексакоптера по траектории в среде с препятствиями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rPr>
          <w:bCs/>
          <w:lang w:val="ru-RU"/>
        </w:rPr>
      </w:pPr>
      <w:r>
        <w:rPr>
          <w:bCs/>
        </w:rPr>
        <w:t xml:space="preserve">Приведенные результаты моделирования подтверждают работоспособность метода виртуальной точки в неформализованной трехмерной среде с препятствиями. При выборе допустимого расстояния и коэффициен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bCs/>
        </w:rPr>
        <w:t xml:space="preserve">  следует учитывать скорость полета и высоту. В закрытом помещении так же следует учесть расстояние до перекрытий. Изменение курсового угла в промежуточных точках траектории приводит к циркуляции гексакоптера.  Для эффективного использования данного метода в трехмерных средах требуется введение дополнительных условий, учитывающих параметры внешней среды. Метод виртуальной точки может быть использован для разнородных групп подвижных объектов, например, таких, которые описаны в [</w:t>
      </w:r>
      <w:r>
        <w:rPr>
          <w:bCs/>
          <w:lang w:val="ru-RU"/>
        </w:rPr>
        <w:t>8</w:t>
      </w:r>
      <w:r>
        <w:rPr>
          <w:bCs/>
        </w:rPr>
        <w:t>]</w:t>
      </w:r>
      <w:r>
        <w:rPr>
          <w:bCs/>
          <w:lang w:val="ru-RU"/>
        </w:rPr>
        <w:t>-</w:t>
      </w:r>
      <w:r>
        <w:rPr>
          <w:bCs/>
        </w:rPr>
        <w:t>[1</w:t>
      </w:r>
      <w:r>
        <w:rPr>
          <w:bCs/>
          <w:lang w:val="ru-RU"/>
        </w:rPr>
        <w:t>0</w:t>
      </w:r>
      <w:r>
        <w:rPr>
          <w:bCs/>
        </w:rPr>
        <w:t>]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6"/>
        <w:rPr/>
      </w:pPr>
      <w:r>
        <w:rPr>
          <w:bCs/>
          <w:lang w:val="ru-RU"/>
        </w:rPr>
        <w:t>Работа выполнена при поддержке проекта РФФИ № 16-08-00012 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Гузик В.Ф., Косенко Е.Ю., Крухмалев В.А., Медведев М.Ю., Переверзев В.А., Пшихопов, В.Х. Пьявченко О.А., Сапрыкин Р.В., Соловьев В., Финаев В.И., Чернухин Ю.В., Шаповалов И. Интеллектуальное планирование траекторий подвижных объектов в средах с препятствиями</w:t>
      </w:r>
      <w:r>
        <w:rPr>
          <w:lang w:val="ru-RU"/>
        </w:rPr>
        <w:t xml:space="preserve">. </w:t>
      </w:r>
      <w:r>
        <w:rPr/>
        <w:t>М.: Физматлит. 2014. 350 с</w:t>
      </w:r>
      <w:r>
        <w:rPr>
          <w:lang w:val="ru-RU"/>
        </w:rPr>
        <w:t xml:space="preserve">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Али. А.С, Федоренко Р.В., Крухмалев В.А. Система управления автономным колесным роботом скиф-3 для априори неформализованных сред // Изв</w:t>
      </w:r>
      <w:r>
        <w:rPr>
          <w:lang w:val="ru-RU"/>
        </w:rPr>
        <w:t>естия</w:t>
      </w:r>
      <w:r>
        <w:rPr/>
        <w:t xml:space="preserve"> ЮФУ. Технические науки</w:t>
      </w:r>
      <w:r>
        <w:rPr>
          <w:lang w:val="en-US"/>
        </w:rPr>
        <w:t>.</w:t>
      </w:r>
      <w:r>
        <w:rPr/>
        <w:t xml:space="preserve"> 2010</w:t>
      </w:r>
      <w:r>
        <w:rPr>
          <w:lang w:val="en-US"/>
        </w:rPr>
        <w:t>.</w:t>
      </w:r>
      <w:r>
        <w:rPr/>
        <w:t xml:space="preserve"> №3</w:t>
      </w:r>
      <w:r>
        <w:rPr>
          <w:lang w:val="ru-RU"/>
        </w:rPr>
        <w:t>.</w:t>
      </w:r>
      <w:r>
        <w:rPr/>
        <w:t xml:space="preserve"> С.132-14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Mellinger D., Michael N., Kumar V. Trajectory Generation and Control for Precise Aggressive Maneuvers with Quadrotors // International Journal of Robotics Research. 2012.</w:t>
      </w:r>
      <w:r>
        <w:rPr>
          <w:lang w:val="en-US"/>
        </w:rPr>
        <w:t xml:space="preserve"> №</w:t>
      </w:r>
      <w:r>
        <w:rPr/>
        <w:t xml:space="preserve"> 31(5). </w:t>
      </w:r>
      <w:r>
        <w:rPr>
          <w:lang w:val="en-US"/>
        </w:rPr>
        <w:t>pp</w:t>
      </w:r>
      <w:r>
        <w:rPr/>
        <w:t>. 664-674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bookmarkStart w:id="0" w:name="_Ref413680518"/>
      <w:r>
        <w:rPr>
          <w:szCs w:val="28"/>
        </w:rPr>
        <w:t>Пшихопов, В.Х. Проектирование роботов и робототехнических систем</w:t>
      </w:r>
      <w:r>
        <w:rPr>
          <w:szCs w:val="28"/>
          <w:lang w:val="ru-RU"/>
        </w:rPr>
        <w:t>.</w:t>
      </w:r>
      <w:r>
        <w:rPr>
          <w:szCs w:val="28"/>
        </w:rPr>
        <w:t xml:space="preserve"> Ростов-на-Дону: Изд-во ЮФУ, 2014. 195 с.</w:t>
      </w:r>
      <w:bookmarkEnd w:id="0"/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Бойчук Л.М. Метод структурного синтеза нелинейных систем. автоматического управления. М.: Энергия, 1971. 112 с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 xml:space="preserve">Пшихопов В.Х. Организация репеллеров при движении мобильных роботов в среде с препятствиями // «Мехатроника, автоматизация, управление», – 2008. – №2. – С. 34-41.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 xml:space="preserve">Пшихопов В.Х. Управление подвижными объектами </w:t>
      </w:r>
      <w:r>
        <w:rPr>
          <w:lang w:val="ru-RU"/>
        </w:rPr>
        <w:t>в</w:t>
      </w:r>
      <w:r>
        <w:rPr/>
        <w:t xml:space="preserve"> априори неформализованных средах // Известия ЮФУ. Технические науки. 2008. № 12 (89). С. 6-19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>LaValle S.M. Planning Algorithms</w:t>
      </w:r>
      <w:r>
        <w:rPr>
          <w:lang w:val="en-US"/>
        </w:rPr>
        <w:t xml:space="preserve">. </w:t>
      </w:r>
      <w:r>
        <w:rPr/>
        <w:t>Cambridge University Press,</w:t>
      </w:r>
      <w:r>
        <w:rPr>
          <w:lang w:val="en-US"/>
        </w:rPr>
        <w:t xml:space="preserve"> 2006. </w:t>
      </w:r>
      <w:r>
        <w:rPr/>
        <w:t xml:space="preserve">842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Пшихопов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>.</w:t>
      </w:r>
      <w:r>
        <w:rPr>
          <w:lang w:val="ru-RU"/>
        </w:rPr>
        <w:t>Х</w:t>
      </w:r>
      <w:r>
        <w:rPr>
          <w:lang w:val="en-US"/>
        </w:rPr>
        <w:t xml:space="preserve">., </w:t>
      </w:r>
      <w:r>
        <w:rPr>
          <w:lang w:val="ru-RU"/>
        </w:rPr>
        <w:t>Федотов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>.</w:t>
      </w:r>
      <w:r>
        <w:rPr>
          <w:lang w:val="ru-RU"/>
        </w:rPr>
        <w:t>А</w:t>
      </w:r>
      <w:r>
        <w:rPr>
          <w:lang w:val="en-US"/>
        </w:rPr>
        <w:t xml:space="preserve">., </w:t>
      </w:r>
      <w:r>
        <w:rPr>
          <w:lang w:val="ru-RU"/>
        </w:rPr>
        <w:t>Медведев</w:t>
      </w:r>
      <w:r>
        <w:rPr>
          <w:lang w:val="en-US"/>
        </w:rPr>
        <w:t xml:space="preserve"> </w:t>
      </w:r>
      <w:r>
        <w:rPr>
          <w:lang w:val="ru-RU"/>
        </w:rPr>
        <w:t>М</w:t>
      </w:r>
      <w:r>
        <w:rPr>
          <w:lang w:val="en-US"/>
        </w:rPr>
        <w:t>.</w:t>
      </w:r>
      <w:r>
        <w:rPr>
          <w:lang w:val="ru-RU"/>
        </w:rPr>
        <w:t>Ю</w:t>
      </w:r>
      <w:r>
        <w:rPr>
          <w:lang w:val="en-US"/>
        </w:rPr>
        <w:t xml:space="preserve">., </w:t>
      </w:r>
      <w:r>
        <w:rPr>
          <w:lang w:val="ru-RU"/>
        </w:rPr>
        <w:t>Медведева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>.</w:t>
      </w:r>
      <w:r>
        <w:rPr>
          <w:lang w:val="ru-RU"/>
        </w:rPr>
        <w:t>Н</w:t>
      </w:r>
      <w:r>
        <w:rPr>
          <w:lang w:val="en-US"/>
        </w:rPr>
        <w:t xml:space="preserve">., </w:t>
      </w:r>
      <w:r>
        <w:rPr>
          <w:lang w:val="ru-RU"/>
        </w:rPr>
        <w:t>Гуренко</w:t>
      </w:r>
      <w:r>
        <w:rPr>
          <w:lang w:val="en-US"/>
        </w:rPr>
        <w:t xml:space="preserve"> </w:t>
      </w:r>
      <w:r>
        <w:rPr>
          <w:lang w:val="ru-RU"/>
        </w:rPr>
        <w:t>Б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Позиционно</w:t>
      </w:r>
      <w:r>
        <w:rPr>
          <w:lang w:val="en-US"/>
        </w:rPr>
        <w:t>-</w:t>
      </w:r>
      <w:r>
        <w:rPr>
          <w:lang w:val="ru-RU"/>
        </w:rPr>
        <w:t>траекторная</w:t>
      </w:r>
      <w:r>
        <w:rPr>
          <w:lang w:val="en-US"/>
        </w:rPr>
        <w:t xml:space="preserve"> </w:t>
      </w:r>
      <w:r>
        <w:rPr>
          <w:lang w:val="ru-RU"/>
        </w:rPr>
        <w:t>система</w:t>
      </w:r>
      <w:r>
        <w:rPr>
          <w:lang w:val="en-US"/>
        </w:rPr>
        <w:t xml:space="preserve"> </w:t>
      </w:r>
      <w:r>
        <w:rPr>
          <w:lang w:val="ru-RU"/>
        </w:rPr>
        <w:t>прямого</w:t>
      </w:r>
      <w:r>
        <w:rPr>
          <w:lang w:val="en-US"/>
        </w:rPr>
        <w:t xml:space="preserve"> </w:t>
      </w:r>
      <w:r>
        <w:rPr>
          <w:lang w:val="ru-RU"/>
        </w:rPr>
        <w:t xml:space="preserve">адаптивного управления морскими подвижными объектами // Инженерный вестник Дона, №3, 2014,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 xml:space="preserve">2014/2496.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 xml:space="preserve">Пшихопов В.Х., Медведев М.Ю., Федоренко Р.В., Гуренко Б.В., Чуфистов В.М., Шевченко В.А. Алгоритмы многосвязного позиционно-траекторного управления подвижными объектами // Инженерный вестник Дона, №3, 2014,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4/257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Guzik V.F., Kosenko E.Ju., Kruhmalev V.A., Medvedev M.Ju., Pereverzev V.A., Pshihopov, V.H. Pjavchenko O.A., Saprykin R.V., Solovjev V., Finaev V.I., Chernuhin Ju.V., Shapovalov I. Intellektualnoe planirovanie traektorij podvizhnyh objektov v sredah s prepjatstvijami [Intellectual planning of vehicles trajectories in environments with obstacles]. M.: Fizmatlit, 2014. 350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li. A.S, Fedorenko R.V., Kruhmalev V.A. Izvestija JuFU. Tehnicheskie nauki 2010. №3, pp.132-14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Mellinger D., Michael N., Kumar V.  International Journal of Robotics Research. 2012. № 31(5). pp. 664-67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shihopov V.Kh. Proektirovanie robotov i robototehnicheskih sistem [Design of robotic systems]. Rostov-na-Donu: Izd-vo JuFU, 2014. 195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Bojchuk L.M. Metod strukturnogo sinteza nelinejnyh sistem. avtomaticheskogo upravlenija[Method of structural synthesis of nonlinear automatic control systems.]. M.: Energija, 1971. 112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shihopov V.Kh. Mehatronika, avtomatizacija, upravlenie, 2008. №2. pp. 34-4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shihopov V.Kh. Izvestija JuFU. Tehnicheskie nauki. 2008. № 12 (89). pp. 6-19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LaValle S.M. Planning Algorithms. Cambridge University Press, 2006. 842 p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Pshihopov V.Kh., Fedotov A.A., Medvedev M.Ju., Medvedeva T.N., Gurenko B.V Inženernyj vestnik Dona (Rus), №3, 2014. URL: ivdon.ru/ru/magazine/archive/n3y2014/2496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Pshihopov V.Kh., Medvedev M.Ju., Fedorenko R.V., Gurenko B.V., Chufistov V.M., Shevchenko V.A. Inženernyj vestnik Dona (Rus), №3, 2014 URL: ivdon.ru/ru/magazine/archive/N4y2014/2579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2-03T16:43:00Z</cp:lastPrinted>
  <dcterms:modified xsi:type="dcterms:W3CDTF">2016-12-03T12:44:00Z</dcterms:modified>
  <cp:revision>9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