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Cs w:val="28"/>
          <w:lang w:val="en-US"/>
        </w:rPr>
        <w:t>С</w:t>
      </w:r>
      <w:r>
        <w:rPr>
          <w:b/>
          <w:color w:val="000000"/>
          <w:szCs w:val="28"/>
        </w:rPr>
        <w:t xml:space="preserve">троительство автомобильной дороги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М-11 с применением системы </w:t>
      </w:r>
      <w:r>
        <w:rPr>
          <w:b/>
          <w:color w:val="000000"/>
          <w:szCs w:val="28"/>
          <w:lang w:val="en-US"/>
        </w:rPr>
        <w:t>INDORCAD/ROAD</w:t>
      </w:r>
      <w:r>
        <w:rPr>
          <w:b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А.В. Филатова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Т.В. Дормидонтова, А.О. Кистенева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i/>
          <w:color w:val="000000"/>
          <w:sz w:val="24"/>
        </w:rPr>
        <w:t>Самарский государственный технический университет</w:t>
      </w:r>
      <w:r>
        <w:rPr>
          <w:i/>
          <w:color w:val="000000"/>
          <w:sz w:val="24"/>
          <w:lang w:val="en-US"/>
        </w:rPr>
        <w:t xml:space="preserve">, </w:t>
      </w:r>
      <w:r>
        <w:rPr>
          <w:i/>
          <w:color w:val="000000"/>
          <w:sz w:val="24"/>
        </w:rPr>
        <w:t>Сама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z w:val="24"/>
        </w:rPr>
        <w:t>Аннотация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ассматривается о</w:t>
      </w:r>
      <w:r>
        <w:rPr>
          <w:color w:val="000000"/>
          <w:sz w:val="24"/>
        </w:rPr>
        <w:t>дно из важнейших нововведений, которое в будущем поможет разгрузить дорогу - это строительство автомобильной дороги М-11.</w:t>
      </w:r>
      <w:r>
        <w:rPr>
          <w:sz w:val="24"/>
        </w:rPr>
        <w:t xml:space="preserve"> Перспективная трасса будет характеризоваться высокой интенсивностью движения, и служить для связи центральной части России с крупным транспортным узлом – Санкт-Петербургом, а также морскими портами Скандинавии. Значительный спрос на дорожное строительство, асфальтирование улиц, проведение текущего и капитального ремонта, благоустройство, спровоцирован тем, что довольно продолжительное время дорожная отрасль страны находилась в критических условиях. Тем не менее, отсутствие ремонта является не единственной причиной, из-за которой проектирование автодорог и их реконструкция сегодня жизненно необходима. Цель – применение системы INDORCAD/ROAD    при проектировании сложных технических объектов, к которым относятся и автомобильные дороги, выполняется, как правило, автоматизировано, то есть с помощью САПР – систем автоматизированного проектирования. Рассмотрены основные методы проектирования автомобильной дороги, приведены результаты анализа программ автоматизированного проектирования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  <w:lang w:val="en-US"/>
        </w:rPr>
        <w:t>строительство, автомобильная дорога, системы IndorCAD/Road, цифровая модель, инженерно-геодезические условия</w:t>
      </w:r>
      <w:r>
        <w:rPr>
          <w:color w:val="000000"/>
          <w:sz w:val="24"/>
        </w:rPr>
        <w:t>, проектирование, транспортные узлы, система, транспортный узе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Cs w:val="28"/>
        </w:rPr>
        <w:t>Важной составляющей инфраструктуры города, и в целом России выступают автодороги.  Составляющей инфраструктуры могут выступать объекты дорожного хозяйства, которая включает автомобильные дороги тоннели, транспортные развязки, мосты.  В России много проблем касающиеся качества дорог и их количества, организации движения. Развитие автомобильной сети в России требует больших затрат. Большинство автодорог являются федеральной собственностью, на поддержку которых требуются бюджетные средства. Однако этого недостаточно.  Отсюда актуальной проблемой с научно-практической стороны является создание механизма управления инвестициями, которая должна включать не только обследование общественной и бюджетной стороны, но и коммерческой эффективности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Строительство новой автомобильной дороги М-11 является актуальным, так как уже существующая автомобильная дорога М-10 «Россия» по своим параметрам, таким как радиус кривой в плане, продольный уклон, расстояние видимости и др., не отвечает требованиям, предъявляемым к автодорогам I-ой категории.  М-10 «Россия» на большей своей части имеет недостаточное количество полос: на подходе к Москве – 6 полос, на основном протяжении – от 3-х до 4-х, а на отдельных участках – всего 2 полосы. Так же на подходах к Москве и Санкт-Петербургу М-10 «Россия» исчерпала свою пропускную способность. Это приводит к образованию заторов и, как результат, необоснованному увеличению транспортных затрат и сдерживанию развития экономики регионов тяготения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спективная трасса будет характеризоваться высокой интенсивностью движения, и служить для связи центральной части России с крупным транспортным узлом – Санкт-Петербургом, а также морскими портами Скандинав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проекта в масштабах строительства автомобильной дороги «Москва — Санкт-Петербург» позволит решить следующие социально-экономические задач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современной эффективной скоростной автотранспортной инфраструктуры, обеспечивающей сообщение между Москвой и Санкт-Петербургом, ускорение движения потока пассажиров, товарооборота, снижение транспортных издержек в эконом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конкурентоспособности транспортной системы России и транзитного потенциала страны (Магистраль войдет в состав международных транспортных коридоров: «Север-Юг», панъевропейского транспортного коридора № 9[2,3]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лучшения в области инвестиционной и бюджетной сферы: улучшение инвестиционного климата в транспортном комплексе, а также привлечение в инфраструктурный сектор экономики дополнительных инвестиционных ресур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сестороннее развитие зоны тяготения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перенос транзитного движения, проходящего по уличной сети г. Тверь, г. Вышний Волочек и еще 52 населенных пунктов за пределы черты поселений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снижение уровня негативного воздействия на окружающую среду за счет разгрузки участков автомобильных дорог, проходящих по уличной сети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Система IndorCAD/Road позволяет проектировать автомобильные дороги всех категорий на стадии их строительства, реконструкции и ремонта. </w:t>
      </w:r>
    </w:p>
    <w:p>
      <w:pPr>
        <w:pStyle w:val="Normal"/>
        <w:tabs>
          <w:tab w:val="clear" w:pos="708"/>
          <w:tab w:val="left" w:pos="993" w:leader="none"/>
        </w:tabs>
        <w:ind w:firstLine="680"/>
        <w:rPr/>
      </w:pPr>
      <w:r>
        <w:rPr>
          <w:szCs w:val="28"/>
        </w:rPr>
        <w:t>Проектирование скоростной автомобильной дороги Москва – Санкт – Петербург на участке км 58 – км 684 (с последующей эксплуатацией на платной основе) в системе IndorCAD/Road можно разбить на следующие этап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водим исходные данны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оим цифровую модель местности (ЦМ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оим цифровую модель проекта (ЦМП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ектируем план трассы (трассирование, разбивка трассы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ектируем продольный профиль трасс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ектируем поперечный профиль и дорожную одежд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иваем проектные ре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rPr>
          <w:szCs w:val="28"/>
          <w:lang w:val="en-US"/>
        </w:rPr>
      </w:pPr>
      <w:r>
        <w:rPr>
          <w:szCs w:val="28"/>
        </w:rPr>
        <w:t xml:space="preserve">– </w:t>
      </w:r>
      <w:r>
        <w:rPr>
          <w:szCs w:val="28"/>
        </w:rPr>
        <w:t>готовим проектную документацию[4].</w:t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Исходные данные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3750" w:type="pct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01"/>
        <w:gridCol w:w="1788"/>
      </w:tblGrid>
      <w:tr>
        <w:trPr/>
        <w:tc>
          <w:tcPr>
            <w:tcW w:w="40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. изм.</w:t>
            </w:r>
          </w:p>
        </w:tc>
        <w:tc>
          <w:tcPr>
            <w:tcW w:w="1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строительств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iCs/>
                <w:color w:val="808080"/>
                <w:szCs w:val="28"/>
              </w:rPr>
            </w:pPr>
            <w:r>
              <w:rPr>
                <w:i/>
                <w:iCs/>
                <w:color w:val="808080"/>
                <w:szCs w:val="28"/>
              </w:rPr>
              <w:t>–</w:t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овый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дороги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Cs w:val="28"/>
                <w:lang w:val="en-US"/>
              </w:rPr>
              <w:t>I-</w:t>
            </w: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ная дли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78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ая скорост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м/час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емляного поло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лос дви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проезжей части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iCs/>
                <w:color w:val="808080"/>
                <w:szCs w:val="28"/>
              </w:rPr>
            </w:pPr>
            <w:r>
              <w:rPr>
                <w:i/>
                <w:iCs/>
                <w:color w:val="808080"/>
                <w:szCs w:val="28"/>
              </w:rPr>
              <w:t xml:space="preserve">    </w:t>
            </w:r>
            <w:r>
              <w:rPr>
                <w:i/>
                <w:iCs/>
                <w:color w:val="808080"/>
                <w:szCs w:val="28"/>
              </w:rPr>
              <w:t>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*7,5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разделительной полос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обочин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дорожной одежд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</w:t>
            </w:r>
          </w:p>
        </w:tc>
      </w:tr>
      <w:tr>
        <w:trPr/>
        <w:tc>
          <w:tcPr>
            <w:tcW w:w="40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покрытия</w:t>
            </w:r>
          </w:p>
        </w:tc>
        <w:tc>
          <w:tcPr>
            <w:tcW w:w="12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</w:t>
            </w: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ЩМА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Цифровая модель местности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334000" cy="2189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. 2. – Цифровая модель местности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Цифровая модель проект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0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ис. 3. – Цифровая модель проект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лан трасс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ируемый участок расположен в муниципальном образовании Окуловский район. Начало участка соответствует ПК4250+00,0, конец участка - ПК4290+00,0. Протяжённость участка равна 4000,0 м (рис.3).</w:t>
      </w:r>
    </w:p>
    <w:p>
      <w:pPr>
        <w:pStyle w:val="Normal"/>
        <w:ind w:firstLine="709"/>
        <w:rPr/>
      </w:pPr>
      <w:r>
        <w:rPr>
          <w:szCs w:val="28"/>
        </w:rPr>
        <w:t>Проектируемый участок расположен на части кривой радиусом 5000 м, вписанной в угол поворота №10, на прямой вставке оси трассы и на части кривой радиусом 3000 м, данные по участку представлены в таблице 1. Геометрические параметры трассы в плане полностью соответствуют требова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22034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4. – План трассы М-1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дольный профиль трасс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аксимальный продольный уклон составляет 8,0‰, минимальный – 3,0‰. На рассматриваемом участке в продольный профиль вписаны две вогнутые вертикальные кривые радиусом 23 399 м и 26 860 м, а также две выпуклые кривые радиусом 57 717 м и 33 230 м. Общая протяжённость прямых вставок равна 2592.29 м (рис.2,4). </w:t>
      </w:r>
    </w:p>
    <w:p>
      <w:pPr>
        <w:pStyle w:val="Normal"/>
        <w:ind w:firstLine="709"/>
        <w:rPr/>
      </w:pPr>
      <w:r>
        <w:rPr>
          <w:szCs w:val="28"/>
        </w:rPr>
        <w:t>При исследовании участка ПК4261+12,32 – ПК4272+81,33 и  ПК4279+58,92 – ПК4287+26,22, применялся метод автоматизированного проектирования, и было замечено, что  линия продольного профиля была поднята. В связи с тем, что на указанных участках по результатам уточнения инженерно-геодезических и инженерно-геологических изысканий требуется устройство дренажа, данное повышение продольного профиля обусловлено необходимостью обеспечения выхода дренажной трубы на рельеф. Данные изменения вызваны уточнением геодезических и геологических данных, не ухудшают технические решения по отношению к утвержденной проектной документации и не подлежат их переутверждению в Главгосэкспертизе и одобрены техническим советом ГК Автодор № ТС-64пр от 05.12.2014 г. [5,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ротоколом № ТС-27пр от 02.07.2014 г. (см. приложения к настоящему комплекту) выполнена индивидуальная привязка типовых поперечных профилей насыпей на болотах 1,2,3 типов, типового поперечного профиля выемки в песчаном грунте, а также разработан типовой поперечный профиль без армирования искусственного основания насыпи на уровне уреза болота, при обеспечении полной выторфовки и посадки насыпи на минеральное дно [7,8]. Конструкция разделительной полосы с устройством асфальтобетонного покрытия согласована протоколом заседания Технического совета Государственной компании “Российские автомобильные дороги” № ТС-48пр от 21 октября 2014 п.3.5 (см. приложения к настоящему комплекту). Геосинтетический материал (геополотно нетканое) в конструкции земляного полотна в качестве разделительной прослойки должен иметь поверхностную плотность не ниже 150 г/м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омплекте представлены ведомость отметок по верху земляного полотна см. чертёж шифр ДС–2013–1454–Р–АД–2.8–2–4.1–В2 настоящего комплекта, а также схема к ведомости отметок по верху земляного полотна см. чертёж шифр ДС–2013–1454–Р–АД–2.8–2–4.1–6 настоящего комплекта [9-1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оектировании вариантов проложения трассы были учтены следующие фактор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еологические и гидрологические услов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положения природоохранных комплексов и охраняемых территорий с целью минимального отрицательного воздействия на природную сре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ожения территориального градостроительного план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ложение трассы в обход населенных пунктов для обеспечения максимальных скоростей дви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ложение трассы с учетом возможности максимального привлечения транспортных потоков и возможности стадийного ввода в эксплуатацию по участкам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 сохранности археологического наследия и мест захоронени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  <w:lang w:val="en-US"/>
        </w:rPr>
        <w:t>Dormidontova T.V., Filatova A.V.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Research of influence of quality of materials on a road marking of highways//</w:t>
      </w:r>
      <w:r>
        <w:rPr>
          <w:szCs w:val="28"/>
          <w:lang w:val="en-US"/>
        </w:rPr>
        <w:t xml:space="preserve"> Procedia Engineering, 2016. – V. 153. – 93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</w:rPr>
        <w:t>Дормидонтова Т.В., Филатова А.В.</w:t>
      </w:r>
      <w:r>
        <w:rPr>
          <w:szCs w:val="28"/>
        </w:rPr>
        <w:t xml:space="preserve"> Алгоритм корреляционно–регрессионного анализа.  В сборнике: Традиции и инновации в строительстве и архитектуре. Строительство.  Сборник статей под ред. М.И. Бальзанникова, К.С. Галицкова, В.П. Попова// Самара: Изд-во СамГАСУ, – 13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</w:rPr>
        <w:t>Филатова А.В.</w:t>
      </w:r>
      <w:r>
        <w:rPr>
          <w:szCs w:val="28"/>
        </w:rPr>
        <w:t xml:space="preserve"> Качество строительства автомобильных дорог в городе Самара В сборнике: </w:t>
      </w:r>
      <w:hyperlink r:id="rId5">
        <w:r>
          <w:rPr>
            <w:rStyle w:val="InternetLink"/>
            <w:szCs w:val="28"/>
          </w:rPr>
          <w:t>Наука и образование в жизни современного общества</w:t>
        </w:r>
      </w:hyperlink>
      <w:r>
        <w:rPr>
          <w:szCs w:val="28"/>
        </w:rPr>
        <w:t xml:space="preserve"> сборник научных трудов по материалам Международной научно–практической конференции: в 12 частях//Самара: Издат-во СамГАСУ, – 2015. – 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</w:rPr>
        <w:t>Бургонутдинов А.М., Дормидонтова Т.В., Погорельцева Ю.А., Толстиков А.Н., Филатова А.В., Юшков Б.С., Юшков В.С.</w:t>
      </w:r>
      <w:r>
        <w:rPr>
          <w:szCs w:val="28"/>
        </w:rPr>
        <w:t xml:space="preserve"> Автомобильный транспорт и технический прогресс. Новосибирск, 2015. -2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етренко Д.А., Субботин С.А. BIM-решения «ИндорСофт» для проектирования и эксплуатации автомобильных дорог // САПР и ГИС автомобильных дорог. 2015. № 2(5). С. 100-107. DOI: 10.17273/CADGIS.2015.2.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Овчинников М.А., Вершков А.А. Проектирование развязок в программном комплексе «Топоматик Robur» // САПР и ГИС автомобильных дорог. 2015. № 2(5). С. 94-98. DOI: 10.17273/CADGIS.2015.2.14. САПР и ГИС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</w:rPr>
        <w:t>Филатова А.В., Зайцев П.А.</w:t>
      </w:r>
      <w:r>
        <w:rPr>
          <w:szCs w:val="28"/>
        </w:rPr>
        <w:t xml:space="preserve"> Понятие имиджа при подборе кадрового состава в организации при строительстве автодорог В сборнике: </w:t>
      </w:r>
      <w:hyperlink r:id="rId6">
        <w:r>
          <w:rPr>
            <w:rStyle w:val="InternetLink"/>
            <w:szCs w:val="28"/>
          </w:rPr>
          <w:t>Управление развитием территорий на основе развития преображающих инвестиций</w:t>
        </w:r>
      </w:hyperlink>
      <w:r>
        <w:rPr>
          <w:szCs w:val="28"/>
        </w:rPr>
        <w:t xml:space="preserve"> сборник научных статей Международной научно-технической конференции. Под редакцией В. В. Бондаренко, М. А. Таниной, И. А. Юрасова, В. А. Юдиной. // 2015. – 19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</w:rPr>
        <w:t>Филатова А.В., Зуев М.С.</w:t>
      </w:r>
      <w:r>
        <w:rPr>
          <w:szCs w:val="28"/>
        </w:rPr>
        <w:t xml:space="preserve"> Причина образования колеи и их исследования В сборнике: Пути улучшения качества автомобильных дорог. Сборник статей. Под редакцией М.И. Бальзанникова, К.С. Галицкова, Т.В. Дормидонтовой // Самара: Изд-во СамГАСУ, 2015. – 20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iCs/>
          <w:szCs w:val="28"/>
        </w:rPr>
        <w:t>Филатова А.В., Иванов И.С., Михайлов А.В., Мордяшов А.А.</w:t>
      </w:r>
      <w:r>
        <w:rPr>
          <w:szCs w:val="28"/>
        </w:rPr>
        <w:t xml:space="preserve"> Мониторинг автомобильных дорог. В сборнике: Пути улучшения качества автомобильных дорог. Сборник статей. Под редакцией М.И. Бальзанникова, К.С. Галицкова, Т.В. Дормидонтовой // Самара: Изд-во СамГАСУ, 2015. – 20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Е.А. Шемшура К вопросу о применении строительных материалов в дорожно-транспортном комплексе</w:t>
      </w:r>
      <w:r>
        <w:rPr>
          <w:rFonts w:cs="Calibri" w:ascii="Calibri" w:hAnsi="Calibri"/>
          <w:b/>
          <w:sz w:val="24"/>
          <w:szCs w:val="22"/>
        </w:rPr>
        <w:t xml:space="preserve">  </w:t>
      </w:r>
      <w:r>
        <w:rPr>
          <w:szCs w:val="28"/>
        </w:rPr>
        <w:t xml:space="preserve">  // Инженерный вестник Дона, 2012, №4 (часть 1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p1y2012/132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А.А. Веремеенко, Е.Г. Веремеенко Проблемы взаимодействия порта и автомобильного транспорта // Инженерный вестник Дона, 2013, №2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3/16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  <w:lang w:val="en-US"/>
        </w:rPr>
        <w:t xml:space="preserve">Lazzarotli Giovanni. Viabiliti inrernal Sulle grandi autost rade. </w:t>
      </w:r>
      <w:r>
        <w:rPr>
          <w:color w:val="000000"/>
          <w:szCs w:val="28"/>
        </w:rPr>
        <w:t>"Neveint». 2007.29.№11-pp.20-22.</w:t>
      </w:r>
    </w:p>
    <w:p>
      <w:pPr>
        <w:pStyle w:val="Style28"/>
        <w:ind w:left="1069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069" w:hanging="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Dormidontova T. V., Filatova A. V. Research of influence of quality of materials on a road marking of highways// Procedia Engineering, 2016. – V. 153. – 93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ab/>
        <w:t>Dormidontova T.V., Filatova A.V.  V sbornike: Tradicii i innovacii v stroitel'stve i arhitekture. Stroitel'stvo.  Sbornik statej pod red. M.I. Bal'zannikova, K.S. Galickova, V.P. Popova. Samara: Izd-vo SamGASU, 131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Filatova A.V.  V sbornike: Nauka i obrazovanie v zhizni sovremennogo obshhestva sbornik nauchnyh trudov po materialam Mezhdunarodnoj nauchno–prakticheskoj konferencii: v 12 chastjah. Samara: Izdat-vo SamGASU, 2015.  144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Burgonutdinov A.M., Dormidontova T.V., Pogorel'ceva Ju.A., Tolstikov A.N., Filatova A.V., Jushkov B.S., Jushkov V.S. Avtomobil'nyj transport i tehnicheskij progress [Road transport and technical progress]. Novosibirsk, 2015. 2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Petrenko D.A., Subbotin S.A.  SAPR i GIS avtomobil'nyh dorog. 2015. № 2(5). рр. 100-107. DOI: 10.17273/CADGIS.2015.2.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Ovchinnikov M.A., Vershkov A.A.  SAPR i GIS avtomobil'nyh dorog. 2015. № 2(5). рр. 94-98. DOI: 10.17273/CADGIS.2015.2.14. SAPR i GIS avtomobil'nyh dor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Filatova A.V., Zajcev P.A.  V sbornike: Upravlenie razvitiem territorij na osnove razvitija preobrazhajushhih investicij sbornik nauchnyh statej Mezhdunarodnoj nauchno-tehnicheskoj konferencii. Pod redakciej V. V. Bondarenko, M. A. Taninoj, I. A. Jurasova, V. A. Judinoj.  2015.  197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Filatova A.V., Zuev M.S.  V sbornike: Puti uluchshenija kachestva avtomobil'nyh dorog. Sbornik statej. Pod redakciej M.I. Bal'zannikova, K.S. Galickova, T.V. Dormidontovoj.  Samara: Izd-vo SamGASU, 2015.  202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Filatova A.V., Ivanov I.S., Mihajlov A.V., Mordjashov A.A.  V sbornike: Puti uluchshenija kachestva avtomobil'nyh dorog. Sbornik statej. Pod redakciej M.I. Bal'zannikova, K.S. Galickova, T.V. Dormidontovoj.  Samara: Izd-vo SamGASU, 2015. 206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  <w:lang w:val="en-US"/>
        </w:rPr>
        <w:t>E. A. Shemshura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012, №4 (part 1). URL: ivdon.ru/ru/magazine/archive/n4p1y2012/1326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11. A. A. Veremeenko, E. G. Veremeenko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3, № 2 URL: ivdon.ru/ru/magazine/archive/n2y2013/169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  <w:lang w:val="en-US"/>
        </w:rPr>
        <w:t>12.</w:t>
      </w:r>
      <w:r>
        <w:rPr>
          <w:color w:val="000000"/>
          <w:szCs w:val="28"/>
          <w:lang w:val="en-US"/>
        </w:rPr>
        <w:t xml:space="preserve"> Lazzarotli Giovanni. Viabiliti inrernal Sulle grandi autost rade. </w:t>
      </w:r>
      <w:r>
        <w:rPr>
          <w:color w:val="000000"/>
          <w:szCs w:val="28"/>
        </w:rPr>
        <w:t>"Neveint".2007.29.№11-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20-22.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library.ru/item.asp?id=22815532" TargetMode="External"/><Relationship Id="rId6" Type="http://schemas.openxmlformats.org/officeDocument/2006/relationships/hyperlink" Target="http://elibrary.ru/item.asp?id=248236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8T13:5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