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работка узловых соединений перекрестных конструкций зданий и сооружен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А.С. Марутян, П.С. Чернов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еверо-Кавказский федеральный университет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>Аннотация:</w:t>
      </w:r>
      <w:r>
        <w:rPr>
          <w:b/>
        </w:rPr>
        <w:t xml:space="preserve"> </w:t>
      </w:r>
      <w:r>
        <w:rPr>
          <w:sz w:val="24"/>
        </w:rPr>
        <w:t>в статье приведены итоги разработки новых узловых соединений перекрестных конструкций из профильных труб прямоугольного (квадратного) сечения. Показана универсальность их технического решения, а также способность воспринимать и передавать значительные усилия, включая изгибающие и крутящие моменты, вызванные интенсивными динамическими нагрузками.</w:t>
      </w:r>
    </w:p>
    <w:p>
      <w:pPr>
        <w:pStyle w:val="Normal"/>
        <w:ind w:firstLine="5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узловые соединения, перекрестные конструкции, пространственные каркасы зданий и сооружений, трубчатые профили прямоугольного сечения, трубобетонные элементы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Накопленный опыт проектирования и строительства объектов с использованием перекрестных конструкций подтверждает рациональность, эффективность и универсальность их технических решений, обеспечивающих устойчивость к внезапному прогрессирующему (лавинообразному) обрушению [1, 2, 9, 11, 12]. Так, в Ереване возведен СКК (спортивно-концертный комплекс), который отличается выразительным архитектурным образом и не менее оригинальным способом монтажа оболочечных конструкций покрытия из перекрестных железобетонных элементов (рис. 1). За основу этого способа принято правило «трех точек», широко известное из практики скалолазания [3]. </w:t>
      </w:r>
    </w:p>
    <w:p>
      <w:pPr>
        <w:pStyle w:val="Normal"/>
        <w:ind w:firstLine="540"/>
        <w:rPr/>
      </w:pPr>
      <w:r>
        <w:rPr>
          <w:szCs w:val="28"/>
        </w:rPr>
        <w:t>Несущие конструкции из двойных систем перекрестных ферм и стержней трех направлений имеет аэровокзальный комплекс (АВК) «Внуково-1», здание которого отличается сложной криволинейной конфигурацией в плане и по высоте (рис. 2). Его основные размеры: длина – около 600 м, ширина – от 70 до 380 м. Конструкция покрытия представляет собой двухпоясную сетчатую оболочку, состоящую из треугольных ячеек с длиной сторон 7…8,5 м. Каждая сторона – это плоская сварная ферма заводского изготовления высотой 2,5 м из круглых труб. Сетчатая оболочка опирается на железобетонные колонны через капители в виде пучка из трех трубчатых стоек. Степень ответственности сооружения учитывается коэффициентом γ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>=1,2, на который умножаются все усилия и перемещения, полученные в статическом расчете. При этом нижние пояса перекрестных ферм имеют повышенную боковую (монтажную) жесткость за счет применения системы стержней (распорок), пересекающихся в трех направлениях. Выполнено численное моделирование несущих конструкций, их температурных блоков и основных узлов. Натурные испытания узловых элементов подтвердили их работоспособность, а также технологичность изготовления и сборки на монтаже [4]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283" w:hRule="exact"/>
        </w:trPr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</w:tr>
      <w:tr>
        <w:trPr>
          <w:trHeight w:val="3157" w:hRule="atLeast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981325" cy="2238375"/>
                  <wp:effectExtent l="0" t="0" r="0" b="0"/>
                  <wp:docPr id="1" name="1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407920" cy="2246630"/>
                  <wp:effectExtent l="0" t="0" r="0" b="0"/>
                  <wp:docPr id="2" name="1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</w:tr>
      <w:tr>
        <w:trPr>
          <w:trHeight w:val="1887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01010" cy="1428750"/>
                  <wp:effectExtent l="0" t="0" r="0" b="0"/>
                  <wp:docPr id="3" name="1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57400" cy="1428750"/>
                  <wp:effectExtent l="0" t="0" r="0" b="0"/>
                  <wp:docPr id="4" name="1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-108" w:firstLine="539"/>
              <w:rPr>
                <w:szCs w:val="28"/>
              </w:rPr>
            </w:pPr>
            <w:r>
              <w:rPr>
                <w:szCs w:val="28"/>
              </w:rPr>
              <w:t>Рис. 1. Спортивно-концертный комплекс в Ереване: а – снимок общего вида; б – разрез основного зала; в – монтажная схема оболочечной конструкции покрытия из железобетонных перекрестных элементов; г – узловые соединения перекрестных элементов.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283" w:hRule="exact"/>
        </w:trPr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3157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877185" cy="2161540"/>
                  <wp:effectExtent l="0" t="0" r="0" b="0"/>
                  <wp:docPr id="5" name="2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058160" cy="2161540"/>
                  <wp:effectExtent l="0" t="0" r="0" b="0"/>
                  <wp:docPr id="6" name="2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left="-108" w:firstLine="540"/>
              <w:rPr>
                <w:szCs w:val="28"/>
              </w:rPr>
            </w:pPr>
            <w:r>
              <w:rPr>
                <w:szCs w:val="28"/>
              </w:rPr>
              <w:t>Рис. 2. Аэровокзальный комплекс (АВК) «Внуково-1»: а – снимок общего вида несущих конструкций в интерьере; б – снимок общего вида опорных и соединительных узлов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агаемое техническое решение относится к области строительства и может быть использовано в узловых соединениях стержневых элементов пространственного каркаса зданий и сооружений. Наиболее близким техническим решением (прототипом) является узловое соединение перекрестных стержневых конструкций, в котором жестко прикрепленные к поясным стержням соединительные уголки состыкованы между собой полками посредством болтов и размещены в углах, образованных боковыми гранями (вертикальными стенками) стержневых элементов поясов из прямоугольных (квадратных) трубчатых профилей. При этом соединительные уголки прикреплены своими перьями к вертикальным стенкам (боковым граням) так, что состыкованные болтами полки ориентированы к центру узлового соединения (рис. 3) [5]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Техническим результатом предлагаемого решения является расширение области применения узлового соединения стержневых элементов из прямоугольных (квадратных) трубчатых профилей, а также увеличение несущей способности, что позволяет применять его в пространственных каркасах, включая случаи действия динамических нагрузок значительной интенсивности [10]. Технический результат достигается за счет того, что в узловом соединении стержней пространственного каркаса, включающем жестко прикрепленные к вертикальным стенкам стержней соединительные уголки с торцевыми заглушками и состыкованными на болтах полками, такие же соединительные уголки с состыкованными на болтах полками жестко закреплены на горизонтальных стенках (полках) стержней. При этом вертикальные и горизонтальные стенки соединяемых стержневых элементов в створе их прикрепления к перьям соединительных уголков усилены изнутри диафрагмами, расположенными параллельно торцевым заглушкам (рис. 4) [6]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4847"/>
      </w:tblGrid>
      <w:tr>
        <w:trPr>
          <w:trHeight w:val="283" w:hRule="exac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snapToGrid w:val="false"/>
              <w:ind w:firstLine="16"/>
              <w:rPr>
                <w:szCs w:val="28"/>
                <w:lang w:eastAsia="ar-SA"/>
              </w:rPr>
            </w:pPr>
            <w:r>
              <w:rPr>
                <w:szCs w:val="28"/>
              </w:rPr>
              <w:t>а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snapToGrid w:val="false"/>
              <w:ind w:firstLine="16"/>
              <w:rPr>
                <w:szCs w:val="28"/>
                <w:lang w:eastAsia="ar-SA"/>
              </w:rPr>
            </w:pPr>
            <w:r>
              <w:rPr>
                <w:szCs w:val="28"/>
              </w:rPr>
              <w:t>б)</w:t>
            </w:r>
          </w:p>
        </w:tc>
      </w:tr>
      <w:tr>
        <w:trPr>
          <w:trHeight w:val="3428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drawing>
                <wp:inline distT="0" distB="0" distL="0" distR="0">
                  <wp:extent cx="2303780" cy="2161540"/>
                  <wp:effectExtent l="0" t="0" r="0" b="0"/>
                  <wp:docPr id="7" name="000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0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6856" t="55919" r="31442" b="15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drawing>
                <wp:inline distT="0" distB="0" distL="0" distR="0">
                  <wp:extent cx="2400300" cy="2172335"/>
                  <wp:effectExtent l="0" t="0" r="0" b="0"/>
                  <wp:docPr id="8" name="Новый рисуно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Новый рисуно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snapToGrid w:val="false"/>
              <w:ind w:firstLine="2835"/>
              <w:rPr>
                <w:szCs w:val="28"/>
              </w:rPr>
            </w:pPr>
            <w:r>
              <w:rPr>
                <w:szCs w:val="28"/>
              </w:rPr>
              <w:t>в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342515" cy="1343660"/>
                  <wp:effectExtent l="0" t="0" r="0" b="0"/>
                  <wp:docPr id="9" name="Новый рисунок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Новый рисунок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szCs w:val="28"/>
              </w:rPr>
            </w:pPr>
            <w:r>
              <w:rPr>
                <w:szCs w:val="28"/>
              </w:rPr>
              <w:t>Рис. 3. Схемы узлового соединения перекрестных стержневых конструкций: а – узел четырех стержней; б – узел сквозного и двух разрезных стержней; в – продольный разрез (А-А); 1 – трубчатые поясные стержни; 2 – соединительные уголки; 3 – отверстия; 4 – болты; 5 – торцевые заглушки; 6 – сквозной стержень; 7 – стержни решетки.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Предлагаемое узловое соединение имеет достаточно универсальное техническое решение. Его можно использовать, например, в случаях отсутствия динамических нагрузок значительной интенсивности, включающих крановые и сейсмические воздействия, когда несущая способность вполне обеспечена без диафрагм, что позитивно влияет как на трудоемкость несущих конструкций, так и на расход конструкционного материла. Здесь стержни одного из направлений целесообразно изготавливать цельными (неразрезными) и тем самым сокращать продолжительность монтажа пространственного каркас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зловое соединение стержней 1 пространственного каркаса из трубчатых профилей квадратного (прямоугольного) сечения содержит жестко прикрепленные к их вертикальным и горизонтальным стенкам с помощью сварных швов соединительные уголки 2, полки которых состыкованы на болтах 3, размещенных в соосных отверстиях 4. (На изображении видимой части узлового соединения болты 3 условно не показаны.) Стенки соединяемых стержней 1 и соединительные уголки 2 со стороны их перьев, более приближенных к центру узлового соединения, усилены торцевыми заглушками 5. Со стороны перьев, более удаленных от центра узлового соединения, соединительные уголки 2, равно как и стенки стержней 1, усилены диафрагмами 6, расположенными в полости каждого из трубчатых элементов параллельно заглушкам 5.</w:t>
      </w:r>
    </w:p>
    <w:p>
      <w:pPr>
        <w:pStyle w:val="Normal"/>
        <w:ind w:firstLine="540"/>
        <w:rPr/>
      </w:pPr>
      <w:r>
        <w:rPr/>
        <w:t>Усилительный элемент предлагаемого узлового соединения выполнен в форме парных, параллельно расположенных, листовых деталей (заглушек 5 и диафрагм 6). Таким конструктивным оформлением он отличается от аналогичного усилительного элемента в виде одиночных диафрагм из известного решения бесфасоночного узла трубчатой фермы (рис. 5) [7]. При этом очевидно, что установке и обварке торцевых заглушек 5 обязательно должны предшествовать такие же технологические операции с диафрагмами 6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5284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drawing>
                <wp:inline distT="0" distB="0" distL="0" distR="0">
                  <wp:extent cx="4142105" cy="3201035"/>
                  <wp:effectExtent l="0" t="0" r="0" b="0"/>
                  <wp:docPr id="10" name="Новый рисунок (3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Новый рисунок (3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539"/>
              <w:rPr>
                <w:szCs w:val="28"/>
                <w:lang w:eastAsia="ar-SA"/>
              </w:rPr>
            </w:pPr>
            <w:r>
              <w:rPr>
                <w:szCs w:val="28"/>
              </w:rPr>
              <w:t>Рис. 4. Аксонометрия предлагаемого узлового соединения стержней пространственного каркаса из трубчатых профилей квадратного (прямоугольного) сечения в разобранном виде.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133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drawing>
                <wp:inline distT="0" distB="0" distL="0" distR="0">
                  <wp:extent cx="4267835" cy="2484755"/>
                  <wp:effectExtent l="0" t="0" r="0" b="0"/>
                  <wp:docPr id="11" name="Новый рисунок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Новый рисунок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szCs w:val="28"/>
                <w:lang w:eastAsia="ar-SA"/>
              </w:rPr>
            </w:pPr>
            <w:r>
              <w:rPr>
                <w:szCs w:val="28"/>
              </w:rPr>
              <w:t>Рис. 5. Схема узла крепления раскосов к поясу трубчатой бесфасоночной фермы: 1 – элементы раскосной решетки; 2 – пояс; 3 – диафрагмы; 4 – пяточная зона примыкания элементов раскосной решетки к поясу; «а» – участки стенки пояса.</w:t>
            </w:r>
          </w:p>
        </w:tc>
      </w:tr>
    </w:tbl>
    <w:p>
      <w:pPr>
        <w:pStyle w:val="Normal"/>
        <w:ind w:firstLine="540"/>
        <w:rPr/>
      </w:pPr>
      <w:r>
        <w:rPr/>
        <w:t>Если интенсивность нагрузок на пространственный каркас такова, что несущая способность узловых соединений его стержней вполне может быть обеспечена без диафрагм 6, то стержневые элементы 7 одного из направлений целесообразно изготавливать цельными (неразрезными) в соединительных узлах (рис. 6)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3084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drawing>
                <wp:inline distT="0" distB="0" distL="0" distR="0">
                  <wp:extent cx="4934585" cy="3524885"/>
                  <wp:effectExtent l="0" t="0" r="0" b="0"/>
                  <wp:docPr id="12" name="Узел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Узел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53" t="497" r="2477" b="5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458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szCs w:val="28"/>
                <w:lang w:eastAsia="ar-SA"/>
              </w:rPr>
            </w:pPr>
            <w:r>
              <w:rPr>
                <w:szCs w:val="28"/>
              </w:rPr>
              <w:t>Рис. 6. Аксонометрия предлагаемого узлового соединения с цельным (неразрезным) стержневым элементом одного из направлений в разобранном виде.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единительные уголки и их усилительные элементы предлагаемого узлового соединения стержней пространственного каркаса (рис. 7.) в собранном виде являются основой формообразования узлов с вутами, представляющими собой узловые усилительные элементы геометрически неизменяемой (треугольной) формы, способными воспринимать и передавать значительные усилия, включая изгибающие и крутящие моменты. Несущую способность такого каркаса можно весьма увеличить, если перекрестные трубчатые элементы заменить трубобетонными [8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8828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16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drawing>
                <wp:inline distT="0" distB="0" distL="0" distR="0">
                  <wp:extent cx="5170805" cy="5513705"/>
                  <wp:effectExtent l="0" t="0" r="0" b="0"/>
                  <wp:docPr id="13" name="200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0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91" t="3245" r="-305" b="9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805" cy="551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szCs w:val="28"/>
                <w:lang w:eastAsia="ar-SA"/>
              </w:rPr>
            </w:pPr>
            <w:r>
              <w:rPr>
                <w:szCs w:val="28"/>
              </w:rPr>
              <w:t>Рис. 7. Фрагмент пространственного каркаса из перекрестных трубчатых (трубобетонных) элементов с вутами в общем виде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Дробот Д.Ю. Живучесть большепролетных металлических покрытий. – Автореферат дис. канд. техн. наук. – М., 2010. – 22 с.</w:t>
      </w:r>
    </w:p>
    <w:p>
      <w:pPr>
        <w:pStyle w:val="Normal"/>
        <w:ind w:firstLine="540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Domus</w:t>
      </w:r>
      <w:r>
        <w:rPr>
          <w:szCs w:val="28"/>
        </w:rPr>
        <w:t xml:space="preserve"> 29(02)2011 (Архитектура). Спортивный интерес. Ледовый дворец. – URL://</w:t>
      </w:r>
      <w:r>
        <w:rPr>
          <w:szCs w:val="28"/>
          <w:lang w:val="en-US"/>
        </w:rPr>
        <w:t>vgip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files</w:t>
      </w:r>
      <w:r>
        <w:rPr>
          <w:szCs w:val="28"/>
        </w:rPr>
        <w:t>/</w:t>
      </w:r>
      <w:r>
        <w:rPr>
          <w:szCs w:val="28"/>
          <w:lang w:val="en-US"/>
        </w:rPr>
        <w:t>publication</w:t>
      </w:r>
      <w:r>
        <w:rPr>
          <w:szCs w:val="28"/>
        </w:rPr>
        <w:t>/</w:t>
      </w:r>
      <w:r>
        <w:rPr>
          <w:szCs w:val="28"/>
          <w:lang w:val="en-US"/>
        </w:rPr>
        <w:t>ledovii</w:t>
      </w:r>
      <w:r>
        <w:rPr>
          <w:szCs w:val="28"/>
        </w:rPr>
        <w:t>_</w:t>
      </w:r>
      <w:r>
        <w:rPr>
          <w:szCs w:val="28"/>
          <w:lang w:val="en-US"/>
        </w:rPr>
        <w:t>dvorec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b/>
          <w:szCs w:val="28"/>
        </w:rPr>
        <w:t xml:space="preserve"> </w:t>
      </w:r>
      <w:r>
        <w:rPr>
          <w:szCs w:val="28"/>
        </w:rPr>
        <w:t>(дата обращения</w:t>
      </w:r>
      <w:r>
        <w:rPr>
          <w:b/>
          <w:szCs w:val="28"/>
        </w:rPr>
        <w:t xml:space="preserve"> </w:t>
      </w:r>
      <w:r>
        <w:rPr>
          <w:szCs w:val="28"/>
        </w:rPr>
        <w:t>06.12.2013)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Цатурян И.Г., Азизян Г.С., Тарханян А.А., Погосян Г.Г., Абелян В.П., Баласанян В.А. Сборная пространственная оболочка покрытия. – Авторское свидетельство №1218020, 15.03.1986, бюл. №10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Ружанский И.Л., Мосягин Д.Л. Конструктивные особенности несущих металлоконструкций покрытия для аэровокзального комплекса «Внуково-1» в Москве. – Промышленное и гражданское строительство, 2009, №5. – С. 6-8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Аванесов С.И., Марутян А.С., Саркисян О.В. Узловое соединение перекрестных стержневых конструкций. - Авторское свидетельство №1428824, 07.10.1988, бюл. №37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6. Марутян А.С. Узловое соединение стержней пространственной конструкции. – Патент №2529353, 27.09.2014, бюл. №27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Левитанский И.В. Узел крепления раскосов к поясу трубчатой бесфасоночной фермы. – Авторское свидетельство №540019, 25.12.1976, бюл. №47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8. Мельничук А.С. Прочность коротких трубобетонных колонн квадратного поперечного сечения. – Автореферат дис. канд. техн. наук. – Казань, 2014. – 19 с. </w:t>
      </w:r>
    </w:p>
    <w:p>
      <w:pPr>
        <w:pStyle w:val="Normal"/>
        <w:ind w:firstLine="540"/>
        <w:rPr/>
      </w:pPr>
      <w:r>
        <w:rPr>
          <w:szCs w:val="28"/>
        </w:rPr>
        <w:t xml:space="preserve">9. Журавлев А.А., Муро Г. Э. 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  <w:shd w:fill="FFFFFF" w:val="clear"/>
        </w:rPr>
        <w:t>Новое конструктивное решение покрытия системы Цолингера // Инженерный вестник Дона, 2011, № 4 URL: ivdon.ru/ru/magazine/archive/n4y2011/706.</w:t>
      </w:r>
    </w:p>
    <w:p>
      <w:pPr>
        <w:pStyle w:val="Normal"/>
        <w:ind w:firstLine="540"/>
        <w:rPr/>
      </w:pPr>
      <w:r>
        <w:rPr>
          <w:szCs w:val="28"/>
        </w:rPr>
        <w:t>10. Голубова Т.А., Кадомцев М.И., Шатилов Ю.Ю. Локализация повреждений металлических ферменных конструкций при помощи вибрационных методов // Инженерный вестник Дона, 2013, № 4</w:t>
      </w:r>
      <w:r>
        <w:rPr/>
        <w:t xml:space="preserve"> </w:t>
      </w:r>
      <w:r>
        <w:rPr>
          <w:szCs w:val="28"/>
        </w:rPr>
        <w:t>URL:</w:t>
      </w:r>
      <w:r>
        <w:rPr/>
        <w:t xml:space="preserve"> </w:t>
      </w:r>
      <w:r>
        <w:rPr>
          <w:szCs w:val="28"/>
        </w:rPr>
        <w:t>ivdon.ru/ru/magazine/archive/n4y2013/2169.</w:t>
      </w:r>
    </w:p>
    <w:p>
      <w:pPr>
        <w:pStyle w:val="Normal"/>
        <w:ind w:firstLine="540"/>
        <w:rPr/>
      </w:pPr>
      <w:r>
        <w:rPr>
          <w:szCs w:val="28"/>
          <w:lang w:val="en-US"/>
        </w:rPr>
        <w:t>11. Design of structures by a splitting method / WATSON A., KENNEDY D., WILLIAMS F.W. // COMPUTERS &amp; STRUCTURES. V.40. №4. 1999. pp.377-386.</w:t>
      </w:r>
    </w:p>
    <w:p>
      <w:pPr>
        <w:pStyle w:val="Normal"/>
        <w:ind w:firstLine="540"/>
        <w:rPr/>
      </w:pPr>
      <w:r>
        <w:rPr>
          <w:szCs w:val="28"/>
          <w:lang w:val="en-US"/>
        </w:rPr>
        <w:t xml:space="preserve">12. Influence of dynamic properties and position of rivulet on rain-wind-induced vibration of stay cables / Chen W.-L., Tang S.-R., Li H., Hu H. // JOURNAL OF BRIDGE ENGINEERING. V.18 №10. 2013. </w:t>
      </w:r>
      <w:r>
        <w:rPr>
          <w:szCs w:val="28"/>
        </w:rPr>
        <w:t>pp.</w:t>
      </w:r>
      <w:r>
        <w:rPr>
          <w:szCs w:val="28"/>
          <w:lang w:val="en-US"/>
        </w:rPr>
        <w:t>1021-1031.</w:t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Drobot D.Y. (2010) “Zhivuchest bolsheprolyotnikh metallicheskih konstruktsiy”. [The persistence of large-metallic coatings]. Abstract dis. cand. tehn. sciences. M., p. 22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Domus (2011) (Architecture). Sportivniy interes.Ledoviy dvorec. [Sporting interest. Ice Palace]. URL:vgip.ru/files/publication/ledovii_dvorec.pdf (date accessed 06/12/2013). 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Tsaturyan I.G., Azizyan G.S., Tarkhanyan A.A., Pogosyan G.G., Abelyan V.P., Balasanyan V.A. (1986) Sbornaya prostranstvennaya obolochka pokritiy. [The national team of the spatial shell coating]. Copyright certificate №1218020, 15.03.1986, No 10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Ruzhansky I.L, Mosyagin D.L. (2009). Industrial and Civil Engineering, No 5. pp. 6-8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Avanessov S.I, Marutyan A.S, Sarkisyan O.V. (1988) Uzlovoe soedinenie perekrestnikh sterzhnevikh konstruktsiy. [Joints for cross-beam structures]. Copyright certificate №1428824, 07.10.1988, No 37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Marutyan A.S. (2014) Uzlovoe soedinenie sterzhney prostranstvennih konstruktsiy [Node connection rods spatial structure]. Patent №2529353, 27.09.2014, No.27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Levitansky I.V. (1976) Uzel krepleniya raskosov k poyasytrubchatiy besfasonochnoy fermi. [Node mounting struts to the belt tubular without profiled steelwork]. Copyright certificate №540019, 25.12.1976, No.47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Melnychuk A.S. (2014) Prochnost korotkih trubobetonnih kolonn kvadratnogo poperechnogo secheniya. [The strength of short columns trubobetonnyh square cross-section]. Abstract dis. cand. tehn. sciences. Kazan, p. 19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Zhuravlev A.A., Muro G. Je. Inženernyj vestnik Dona (Rus), 2011, № 4 URL: ivdon.ru/ru/magazine/archive/n4y2011/706.</w:t>
      </w:r>
    </w:p>
    <w:p>
      <w:pPr>
        <w:pStyle w:val="Normal"/>
        <w:numPr>
          <w:ilvl w:val="0"/>
          <w:numId w:val="2"/>
        </w:numPr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Golubova T.A., Kadomcev M.I., Shatilov Ju.Ju. Inženernyj vestnik Dona (Rus), 2013, № 4 URL: ivdon.ru/ru/magazine/archive/n4y2013/2169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Design of structures by a splitting method.  WATSON A., KENNEDY D., WILLIAMS F.W. COMPUTERS &amp; STRUCTURES. V.40. №4. 1999. </w:t>
      </w:r>
      <w:r>
        <w:rPr>
          <w:szCs w:val="28"/>
        </w:rPr>
        <w:t>pp.</w:t>
      </w:r>
      <w:r>
        <w:rPr>
          <w:szCs w:val="28"/>
          <w:lang w:val="en-US"/>
        </w:rPr>
        <w:t>377-386.</w:t>
      </w:r>
    </w:p>
    <w:p>
      <w:pPr>
        <w:pStyle w:val="Normal"/>
        <w:numPr>
          <w:ilvl w:val="0"/>
          <w:numId w:val="2"/>
        </w:numPr>
        <w:ind w:left="0" w:firstLine="540"/>
        <w:rPr>
          <w:szCs w:val="28"/>
          <w:lang w:val="en-US"/>
        </w:rPr>
      </w:pPr>
      <w:r>
        <w:rPr>
          <w:szCs w:val="28"/>
          <w:lang w:val="en-US"/>
        </w:rPr>
        <w:t>Influence of dynamic properties and position of rivulet on rain-wind-induced vibration of stay cables.  Chen W.-L., Tang S.-R., Li H., Hu H. JOURNAL OF BRIDGE ENGINEERING. V.18 №10. 2013. pp.1021-1031.</w:t>
      </w:r>
    </w:p>
    <w:p>
      <w:pPr>
        <w:pStyle w:val="Normal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Style26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color w:val="107DE6"/>
        <w:sz w:val="20"/>
        <w:szCs w:val="20"/>
        <w:shd w:fill="FFFFFF" w:val="clear"/>
      </w:rPr>
      <w:t xml:space="preserve"> (2015)</w:t>
    </w:r>
  </w:p>
  <w:p>
    <w:pPr>
      <w:pStyle w:val="Header"/>
      <w:ind w:left="567" w:hanging="0"/>
      <w:rPr>
        <w:rStyle w:val="Appleconvertedspace"/>
        <w:bCs/>
        <w:lang w:val="en-US"/>
      </w:rPr>
    </w:pP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</w:rPr>
      <w:t>2015/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9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5-31T14:43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