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онный инструментарий форсайтинга логистической системы энергорынка регио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архоменко Т.В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стовский государственный экономический университет (РИНХ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гранность проблематики создания, разработки и внедрения теоретико-методолог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струментария развития приоритетных проектов и мобилизации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истических систем всех отраслей народного хозяйства, формирует активность научно-прикладных дискуссий в соответствующих пределах трудами таких ведущих ученых[1 - 4]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теоретические, методологические и практические основы логистики, которые являются отправной точкой современного системного подхода в экономике вообще, и электроэнергетическом комплексе, в частн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ровой опыт форсайтинга, разработки форсайт-проектов и дорожных кар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рументарий формирования стратегий в бизнес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вших получи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качественно новые результаты в сфере науки и технологий, экономики, государства и об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лен в отечественной, и в значительно большей степени в иностранной литературе[5 - 10]. Перечисленными учеными была накоплена обширная теоретико-методологическая база системного подхода к экономике электроэнергетического хозяйства, которая до сих пор не утратила свою научную и практическую ценность, но нуждается в своевременной корректировке при решении логистических задач в данный период развития электроэнергетической отрасли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 не менее, признавая бесспорный авторитет названных и других ученых в создании теоретико-методологических основ электроэнергетической логистики, проектирования и реализации проектов развития исследуемого комплекса, следует отметить, что пока они не связаны единым логистическим циклом, в котором траектория движения потоковых процессов оптимальна и максимально эффективна и поэтому будущее отрасли, наиболее эффективный путь ее развития не определе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 отметить недостаточную разработанность некоторых конкретных проблем, связанных с императивами проведения форсайтинга областей логистической системы генерации, передачи и потребления электроэнергии, особенно в части организации логистических систем региональных электросетевых комплек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будущее энергетических систем может быть своевременно скорректировано, возможен выбор компромиссных методов, и оно не должно являться следствием проблем прошлого, а с применением логистического форсайт-метода в рыночной среде, будет зависеть от объективных мировых и внутристрановых экономических условий и решений, которые примут участники функционально-технологической логистической цепи в электроэнергетическом комплексе, что предопределяет актуальность и необходимость иссле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возможно представить современный электроэнергетический рынок, как комплексно-интегрированный механизм жизнеобеспечения всех отраслей экономики без соответствующей логистической поддержки, организация которой начинаться с этапа проектирования логистической системы и далее постепенно корректируется, заканчиваясь реализацией на основе синергии использования последних научных инноваций, техники и рыночного развития логистического менеджмен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инструментарий логистического форсайтинга сформирован на основе предположения, что будущее экономических систем вариативно, оно не обязательно является следствием прошлого. Но объективные факты говорят о высокой степени износа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енных фондов российского электроэнергетического комплекса, неудовлетворительном состоянии передающих систем и ограниченности ресурсной базы. Поэтому, следует подчеркнуть, что долгосрочную логистическую стратегию или форсайт-проект успешного развития исследуемой отрасли необходимо сформировать уже в настоя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ми стратегическими направлениями развития энергосистем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ивных фактов, свидетельствующих о высокой степени износ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енных фондов российского электроэнергетического комплекса, неудовлетворительном состоянии передающих систем и ограниченности ресурсной баз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считать симбиоз научно-методологических разработок стратегически ориентированной логисти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цепции теоретико-экономической базы форсайтинговых исследований, и электроэнергетического комплек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мненно, анализ и прогноз развития мировой и российской энергетики, как инструментарий логистического форсайтинга, достижения технико-технологического баланса, совершенствование инфраструктурного обеспечения выступают определяющими факторами при принятии крупных управленческих и в том числе инвестиционных решений в энергетике.</w:t>
      </w:r>
      <w:r>
        <w:rPr>
          <w:rFonts w:eastAsia="Times New Roman" w:cs="Times New Roman" w:ascii="Times New Roman" w:hAnsi="Times New Roman"/>
          <w:sz w:val="28"/>
          <w:szCs w:val="28"/>
        </w:rPr>
        <w:t>Поэтому, следует подчеркнуть, что долгосрочную логистическую стратегию или форсайт-проект успешного развития исследуемой отрасли необходимо сформировать уже в настоя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сайт появился более пятидесяти лет назад, и с развитием рыночных систем стал наиболее эффективным инструментарием современной модификации экономической мысли. Данное научное направление позволяет сформировать долгосрочные перспективы развития бизнес-процессов. Форсайтинг применяется довольно часто в практике иностранных государств, например, использован в проектах развития целых городов (Дублин, Барселона, Штутгарт) или отраслей (экономики, производства) мирового и  внутристранового хозяйства, в процессе формирования и реализации экономического  развития государств (Великобритания, Австрия, Испания, Финляндия, Франция, ЮАР), является востребованным рыночно адаптивным, экономически целостным механизмом, способным предвидеть и оценить фьючерсные характеристики развития мировых и внутристрановых рынков, оценить риски и угрозы, проблемные области а так же выявить основные сценарно исследованные и проанализированные возможности успешного стабильно эффективного процесса обеспечения электроэнерг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ышленных и бытовых потреб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энергетическая отрасль России является не только самодостаточной, но и производит в избытке (9,6% мировой первичной энергии), при этом тратит ежегодно, с целью ввода новых объектов и предотвращения износа технических фондов около 4,5% ВВП на собственные инвестиции. В целях обеспечения стратегического планирования национальных инвестиционных решений необходимо актуализировать целесообразность мониторинга управленческих преобразований и функционирования комплекса в целом, что подтверждает весомую приоритетность проведения тщательного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но-аналитического исследования, разработке логистических форсайтинговых проектов развития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фере идей и долгосрочного планирования российские специалисты осознают необходимость поддерживать конкурентоспособность электроэнергетического комплекса страны,  и инструментарий логистического форсайтинга, посредством построения стратегии комплексного фундаментального развития межсистемных элементов энергетического рынка на основе постоянства глубокого анализа мировой экономики и энергетики России с учетом поэтап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и технико-технологических, информационных и финансовых потоковых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годня будущее энергетических систем может быть своевременно скорректировано, возможен выбор компромиссных методов, и оно не должно являться следствием проблем прошлого, а с применением логистического форсайт-метода в рыночной среде, будет зависеть от объективных мировых и внутристрановых экономических условий и решений, которые примут участники функционально-технологической логистической цепи в электроэнергетическом комплексе.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ильное инновационное развитие и надежное логистически эффективное функционирование отрасли должны быть основаны на разработке алгоритмизированной модели формирования форсайт-проектов аналогового моделирования систем энергопотребления, способное обеспечить стабильное функционирование стратегически важного сектора экономики на долгосрочную перспект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ы 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тегические направления формирования проектов развития мезо- и макрологистических энергосистем: использование доступного потенциала энергосбережения, постепенная унификация технологий, используемых в процессе производства, передачи и реализации электроэнергии; усиление роли государственного воздействия через косвенные механизмы, такие как политика в отношении возобновляемых источников энергии, применение альтернативных способов добычи электроэнергии, исследование которых на основе теоретико-методологического инструментария форсайтинга, позволяет обеспечить гарантии энергетической безопасности страны и определяет логистические возможности ее успешного экономическ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айтинг является сравнительно новой экономической технологией, но наука, в каждом своем ответвлении готова к разработке и применению инноваций. Ведь это отличительная черта научного знания – использование огромной фундаментальной базы уже свершенных открытий, теоретико-методологических разработок, и при этом всецелое стремление к формированию будущих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современном электроэнергетическом комплексе достаточно м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нергоемкость производства российских регионов в целом достаточно высока. Это основной дисбаланс, который необходимо нивелировать, ведь на производственные нужды российский хозяйственный комплекс тратит в 4 раза больше, чем развитые европейские государства.Соответственно необходимо определ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огистические рыночные механизмы, обеспечивающие развитие интеграционных процессов в электроснабженческой и сбытовой деятельности региона, выявившие необходимость корректировки законодательства в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лектроэнерге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ершенствовав межсистемные взаимодействия технологическим и организационным упрощением процедур производства, передачи, распределения, сбыта и потребления электроэнергии, что позволит повысить уроверь развития рыночной среды в отрас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в процессе исследования </w:t>
      </w:r>
      <w:r>
        <w:rPr>
          <w:rFonts w:eastAsia="Times New Roman" w:cs="Times New Roman" w:ascii="Times New Roman" w:hAnsi="Times New Roman"/>
          <w:sz w:val="28"/>
          <w:szCs w:val="28"/>
        </w:rPr>
        <w:t>нами были установлены наиболее эффективные используемые модели функционирования энергорынка на основе двухсторонних договоров, системно-аналитическое исследование концептуальных, базовых инвариантов логистического управления и развития которых с помощью форсайтинга позволили более четко определить эффективность конфигурации функционально-организационных взаимосвязей между управлением, производством, распределением и потреблением электроэнергии, в зависимости от разновидностей и уровней организации потокодвижения, уточнять количественно-качественные внутрисистемные и специфические характеристики материального потока (надежности, приемлемости тарифов, экологичности производства), которые необходимы при разработке многокритериальных целей форсайт-проектов и их реализации.Необходимо разработать концептуально новый теоретико-методологический подход логистического форсайтингового исследования процессов формирования и использования потенциала энергоотрасли, учитывающий инфраструктурно-технологическое, ресурсное, обеспечение экономического роста стратегически важного сектора экономики, способный обеспечить привлечение инвестиций, поэтапное устранение проблемных элементов и условий логистических систем, что позволит стимулировать развитие процессов энергосбережения при сохранении и развитии единой инфраструктурной базы комплек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энергетика, стратегическая отрасль народного хозяйства является изначально естественной монополией, но при этом в результате рыночных преобразований искусственно разделена на  акционерный и муниципальной сектор. На данном этапе реформирования, иногда разнонаправленные интересы представителей свободного энергетического рынка, объективно регулируются государственными мерами.  Свобода на общероссийском рынке электроэнергии и мощности реализована не полностью, но это глобальная  мировая тенденция. Свободный рынок конкурентен, но электроэнергетика является отраслью, обладающей высокой общественной значимостью. Поэтому присутствуют опасения получить в результате рынок, на котором производители и перепродавцы, распределительные звенья, сервисный комплекс, как элементы на пути реализации электроэнергии искусственно завышают ее итоговую стоимость. Этому свидетельствуют многие примеры мировой практики реализации и функционирования свободного рынка электроэнергии и мощности (мы достаточно подробно останавливались на них ранее). Значит, данную отрасль необходимо государственно регулировать. </w:t>
      </w:r>
    </w:p>
    <w:p>
      <w:pPr>
        <w:pStyle w:val="Normal"/>
        <w:keepNext w:val="true"/>
        <w:numPr>
          <w:ilvl w:val="0"/>
          <w:numId w:val="0"/>
        </w:numPr>
        <w:shd w:val="clear" w:color="auto" w:fill="FFFFFF"/>
        <w:spacing w:lineRule="auto" w:line="36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нструментарий разработки логистического форсайт-проекта минимизации уровня потерь в сетях включает решение ключевых проблем: увеличение потенциального уровня инвестиций в логистические звенья генерации и производственные фонды отрасли, стимулировать рост показателей их возобновляемости, что поможет стабилизировать состояние распределительных систем, нормализировать высокий уровень потерь и соответственно издержек в электроэнергетических распределите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ко-методологическое обеспечение логистического форсайтинга в части конкретизации его основной цели и равномасштабности представления  логистических элементов и связей в иерархической структуре электроэнергетического комплекса региона, предусматриваетв рамках развития стратегически важного сектора экономики: замедление роста тарифов на электроэнергию, отпускаемую в условиях конкурентного рынка посредством государственного контроля ускорение технико-экономической модернизации и использования в производственных процессах энергосберегающих технологий, что позволит нормализировать ситуацию в части экономии энерго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Однако в этом случае функционирование в рамках конкуренции ограничено, заранее установлена цена, как в Ростовской области, которая участвует в пилотном проекте нормирующем  потребление энергии в рамках установленного диапазона. Конкуренция отсутствует. Следует отметить, что реформирование электроэнергетики не завершено и Правительство Российской Федерации своевременно определяет курс на реализацию методологически выверенных, теоретико-прикладных этапов развития.При этом необходим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формационно-модельный инструмента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 экономически эффективных проектов форсайтинга логистических систем генерации регионального электроэнергетического рынка, способ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аптировать к нуждам логистики математическую модель комплексной оптимизации долгосрочного плана развития народного хозяйства, позволяющий путем решения системы уравнений методами динамического програмирования установить рыночный баланс между потребляемой электроэнергией и ее частью, которая до определенного времени находится в составе производственных энергетических мощ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Наша страна не только энергонезависима, она производит в избытке и снабжает электроэнергией другие государства. Но сейчас мы достигаем лидерства благодаря наличию значительного ресурсного потенциала. Существуют альтернативные способы производства электроэнергии, инновационные разработки в плане промышленного и бытового потреб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нами представлен системно-интегрированный логистический механизм интеллектуальногофорсайтинга процессов технического и коммерческого учета энергопотребления, способный на основе определения статуса развития элементов и внутрисистемных звеньев обеспечить эффективность и системность формирования инфраструктурного обеспечения, непосредственно связанного с реализацией перспективных форсайт-проектов развития логистических цепей, составляющий функционально-организационные циклы в генерирующих и сбытовых компаниях, что повысит доступность инфраструктурного обеспечения для всех участников производства и потребления в данной отрасли, и создаст условия стабильной и надежной работы в рамках единой логистической рыночно адаптивной системы электроэнергетического комплекса стран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льбеков А.У., ТлепцерищевА.М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функционирование логистической системы электроэнергетического комплекса Ростовской области [Текст]: Монография /Под ред. д.э.н., проф. А.У. Альбекова. – Ростов н/Д: РГЭУ «РИНХ»,2002. – 214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 [Текст]: Учебник  /Под ред. Б.А.Аникина, 2-изд., пераб. и доп. </w:t>
      </w: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: ИНФРА-М, 2000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52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В.В., Гордей К.Г. Складская логистика как универсальный инструмент управления товаропотоками[Текст] / В.В. Борисова, К.Г. Гордей //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РГЭУ (РИНХ) № 4 (44), декабрь, 2013.  - с. 40-4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оменко Т.В., Полуботко А.А. Логистический инструментарий формирования  механизмов энергосбережения объектов электропотреб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[Текст] / Т.В. Пархоменко, А.А. Полуботко //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ник РГЭУ (РИНХ) № 3 (43), сентябрь, 2013. – с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8-64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сай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 технология предвиден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 Режим доступ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Style w:val="HTMLCite"/>
          <w:rFonts w:cs="Times New Roman" w:ascii="Times New Roman" w:hAnsi="Times New Roman"/>
          <w:i w:val="false"/>
          <w:sz w:val="28"/>
          <w:szCs w:val="28"/>
        </w:rPr>
        <w:t>izvestia.ru/news/544100</w:t>
      </w:r>
      <w:r>
        <w:rPr>
          <w:rStyle w:val="HTMLCite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 w:val="false"/>
          <w:color w:val="auto"/>
          <w:sz w:val="28"/>
          <w:szCs w:val="28"/>
        </w:rPr>
        <w:t>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Style w:val="2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хоменко Т.В. Формирование  логистической стратегии развития регионального электроэнергетического комплекса [Текст] / Т.В. Пархоменко // Инженерный вестник Дона– 2013. – № 3. –– 0,7 п.л.</w:t>
      </w:r>
      <w:r>
        <w:rPr>
          <w:rStyle w:val="2"/>
          <w:rFonts w:cs="Times New Roman" w:ascii="Times New Roman" w:hAnsi="Times New Roman"/>
          <w:b w:val="false"/>
          <w:color w:val="auto"/>
          <w:sz w:val="28"/>
          <w:szCs w:val="28"/>
        </w:rPr>
        <w:t xml:space="preserve">«Инженерный вестник Дона», 2013, №4. – Режим доступа: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sz w:val="28"/>
            <w:szCs w:val="28"/>
          </w:rPr>
          <w:t>http://www.ivdon.ru/magazine/archive/n4y2013/1921</w:t>
        </w:r>
      </w:hyperlink>
      <w:r>
        <w:rPr>
          <w:rStyle w:val="2"/>
          <w:rFonts w:cs="Times New Roman" w:ascii="Times New Roman" w:hAnsi="Times New Roman"/>
          <w:b w:val="false"/>
          <w:color w:val="auto"/>
          <w:sz w:val="28"/>
          <w:szCs w:val="28"/>
        </w:rPr>
        <w:t xml:space="preserve">  (доступ свободный) – Загл. с экрана. – Яз.ру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b w:val="false"/>
          <w:color w:val="auto"/>
          <w:sz w:val="28"/>
          <w:szCs w:val="28"/>
        </w:rPr>
        <w:t xml:space="preserve">Слипенчук М. В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рансазийская система кластеров: Геополитический форсай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Текст]:</w:t>
      </w:r>
      <w:r>
        <w:rPr>
          <w:rFonts w:cs="Times New Roman" w:ascii="Times New Roman" w:hAnsi="Times New Roman"/>
          <w:sz w:val="28"/>
          <w:szCs w:val="28"/>
        </w:rPr>
        <w:t>Монография</w:t>
      </w:r>
      <w:r>
        <w:rPr>
          <w:rStyle w:val="2"/>
          <w:rFonts w:cs="Times New Roman" w:ascii="Times New Roman" w:hAnsi="Times New Roman"/>
          <w:b w:val="false"/>
          <w:color w:val="auto"/>
          <w:sz w:val="28"/>
          <w:szCs w:val="28"/>
        </w:rPr>
        <w:t>/ М. В. Слипенчук. – 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книга, 2009. – 478 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Highe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fficiency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with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otally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ntegrated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utomation</w:t>
      </w:r>
      <w:r>
        <w:rPr>
          <w:rFonts w:eastAsia="Calibri" w:cs="Times New Roman" w:ascii="Times New Roman" w:hAnsi="Times New Roman"/>
          <w:sz w:val="28"/>
          <w:szCs w:val="28"/>
        </w:rPr>
        <w:t xml:space="preserve"> [Электронный ресурс] – Режим доступа: http://www.industry.siemens.com/verticals/global/en/biofuel-production/Documents/whats_up_Biodiesel_e20001_en.pdf  (доступ свободный) – Загл. с экрана. –  Яз.анг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Biodiese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ofue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e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[Электронный ресурс] – Режим доступа: http://www.biodiesel.org/docs/default-source/ffs-basics/biodiesel--advanced-biofuel---here-and-now-brochure.pdf?sfvrsn=2 (доступ свободный). – Загл. с экрана. – Яз.англ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хова Н.А., Лебединский П.А. Анализ энергетической эффективности экономики России [Электронный ресурс] // «Инженерный вестник Дона»,  2012, №3 – Режим доступа: </w:t>
      </w:r>
      <w:hyperlink r:id="rId3">
        <w:r>
          <w:rPr>
            <w:rStyle w:val="InternetLink"/>
            <w:sz w:val="28"/>
            <w:szCs w:val="28"/>
          </w:rPr>
          <w:t>http://ivdon.ru/magazine/archive/n3y2012/999</w:t>
        </w:r>
      </w:hyperlink>
      <w:r>
        <w:rPr>
          <w:sz w:val="28"/>
          <w:szCs w:val="28"/>
        </w:rPr>
        <w:t xml:space="preserve">   (доступ свободный) – Загл. с экрана. – Яз.рус.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rPr>
          <w:rStyle w:val="2"/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33"/>
        </w:tabs>
        <w:ind w:left="1433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b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624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624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07eff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707eff"/>
    <w:rPr/>
  </w:style>
  <w:style w:type="character" w:styleId="InternetLink">
    <w:name w:val="Hyperlink"/>
    <w:basedOn w:val="DefaultParagraphFont"/>
    <w:uiPriority w:val="99"/>
    <w:unhideWhenUsed/>
    <w:rsid w:val="00d27da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27da1"/>
    <w:rPr/>
  </w:style>
  <w:style w:type="character" w:styleId="HTMLCite">
    <w:name w:val="HTML Cite"/>
    <w:basedOn w:val="DefaultParagraphFont"/>
    <w:uiPriority w:val="99"/>
    <w:unhideWhenUsed/>
    <w:qFormat/>
    <w:rsid w:val="00462436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624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624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9f788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3f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07e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707e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_Список 2"/>
    <w:basedOn w:val="Normal"/>
    <w:qFormat/>
    <w:rsid w:val="00707eff"/>
    <w:pPr>
      <w:numPr>
        <w:ilvl w:val="0"/>
        <w:numId w:val="1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7"/>
      <w:szCs w:val="20"/>
      <w:lang w:eastAsia="ru-RU"/>
    </w:rPr>
  </w:style>
  <w:style w:type="paragraph" w:styleId="TextBodyIndent">
    <w:name w:val="Body Text Indent"/>
    <w:basedOn w:val="Normal"/>
    <w:link w:val="Style14"/>
    <w:semiHidden/>
    <w:rsid w:val="009f7883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3/1921" TargetMode="External"/><Relationship Id="rId3" Type="http://schemas.openxmlformats.org/officeDocument/2006/relationships/hyperlink" Target="http://ivdon.ru/magazine/archive/n3y2012/9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10</Pages>
  <Words>2631</Words>
  <Characters>14997</Characters>
  <CharactersWithSpaces>1759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1:54:00Z</dcterms:created>
  <dc:creator>Т.В. </dc:creator>
  <dc:description/>
  <dc:language>en-US</dc:language>
  <cp:lastModifiedBy>2</cp:lastModifiedBy>
  <dcterms:modified xsi:type="dcterms:W3CDTF">2014-03-30T0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