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0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О</w:t>
      </w:r>
      <w:r>
        <w:rPr/>
        <w:t>сновы создания норм точности для малогабаритного металлообрабатывающего оборудова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 w:val="24"/>
          <w:vertAlign w:val="superscript"/>
          <w:lang w:val="ru-RU"/>
        </w:rPr>
      </w:pPr>
      <w:r>
        <w:rPr>
          <w:i/>
          <w:szCs w:val="28"/>
        </w:rPr>
        <w:t>Д.Н. Крюков</w:t>
      </w:r>
      <w:r>
        <w:rPr>
          <w:i/>
          <w:sz w:val="24"/>
          <w:vertAlign w:val="superscript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vertAlign w:val="superscript"/>
          <w:lang w:val="ru-RU"/>
        </w:rPr>
      </w:pPr>
      <w:r>
        <w:rPr>
          <w:i/>
          <w:sz w:val="24"/>
          <w:vertAlign w:val="superscript"/>
          <w:lang w:val="ru-RU"/>
        </w:rPr>
      </w:r>
    </w:p>
    <w:p>
      <w:pPr>
        <w:pStyle w:val="Style23"/>
        <w:spacing w:before="0" w:after="0"/>
        <w:ind w:firstLine="851"/>
        <w:jc w:val="center"/>
        <w:rPr>
          <w:i/>
          <w:i/>
        </w:rPr>
      </w:pPr>
      <w:r>
        <w:rPr>
          <w:i/>
        </w:rPr>
        <w:t>Юго-Западный Государственный Университет, г. Курск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созданию основ разработки стандартов по нормам точности для малогабаритного металлообрабатывающего оборудования. Рассмотрены подходы к  определению норм точности для малогабаритного металлообрабатывающего оборудов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Нормы точности, стандартизация, малогабаритное металлообрабатывающее оборудование, стандарты, миниатюрные детали, квалитет, станк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настоящее время важным этапом развития экономики России является выпуск новых видов продукции в машиностроительном, космическом и авиационном комплексах. В условиях жесткой конкуренции предприятий требуется значительное сокращение цикла технологической подготовки производства. Широкое применение малогабаритного металлообрабатывающего оборудования (ММО) подразумевает под собой ресурсосбережение, энергоэффективность, сокращение финансовых затрат на приобретение и содержание данного оборудования предприятиями. Детали миниатюрного размера и их компоненты требуют высокой точности обработки. Предположим, что доля геометрической погрешности не зависит от размера обрабатываемой детали, и составляет примерно 30-40 % в общем балансе погрешности обработки. Согласно действующим нормам и стандартам, определено – чем меньше размер обрабатываемой детали, тем больше погрешность (Рис. 1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9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0"/>
              <w:contextualSpacing/>
              <w:rPr>
                <w:szCs w:val="28"/>
              </w:rPr>
            </w:pPr>
            <w:bookmarkStart w:id="0" w:name="_1479814778"/>
            <w:bookmarkEnd w:id="0"/>
            <w:r>
              <w:rPr>
                <w:sz w:val="18"/>
                <w:szCs w:val="18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25pt;height:147pt" filled="f" o:ole="">
                  <v:imagedata r:id="rId3" o:title=""/>
                </v:shape>
                <o:OLEObject Type="Embed" ProgID="Excel.Sheet.12" ShapeID="ole_rId2" DrawAspect="Content" ObjectID="_911352106" r:id="rId2"/>
              </w:objec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0"/>
              <w:contextualSpacing/>
              <w:rPr>
                <w:szCs w:val="28"/>
              </w:rPr>
            </w:pPr>
            <w:bookmarkStart w:id="1" w:name="_1480091832"/>
            <w:bookmarkEnd w:id="1"/>
            <w:r>
              <w:rPr>
                <w:sz w:val="18"/>
                <w:szCs w:val="18"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5pt;height:144pt" filled="f" o:ole="">
                  <v:imagedata r:id="rId5" o:title=""/>
                </v:shape>
                <o:OLEObject Type="Embed" ProgID="Excel.Sheet.12" ShapeID="ole_rId4" DrawAspect="Content" ObjectID="_365201492" r:id="rId4"/>
              </w:objec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0"/>
              <w:contextualSpacing/>
              <w:rPr>
                <w:szCs w:val="28"/>
              </w:rPr>
            </w:pPr>
            <w:bookmarkStart w:id="2" w:name="_1480091980"/>
            <w:bookmarkEnd w:id="2"/>
            <w:r>
              <w:rPr>
                <w:sz w:val="18"/>
                <w:szCs w:val="18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3pt;height:145pt" filled="f" o:ole="">
                  <v:imagedata r:id="rId7" o:title=""/>
                </v:shape>
                <o:OLEObject Type="Embed" ProgID="Excel.Sheet.12" ShapeID="ole_rId6" DrawAspect="Content" ObjectID="_225362479" r:id="rId6"/>
              </w:objec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0"/>
              <w:contextualSpacing/>
              <w:rPr>
                <w:szCs w:val="28"/>
              </w:rPr>
            </w:pPr>
            <w:bookmarkStart w:id="3" w:name="_1480092074"/>
            <w:bookmarkEnd w:id="3"/>
            <w:r>
              <w:rPr>
                <w:sz w:val="18"/>
                <w:szCs w:val="18"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.9pt;height:145pt" filled="f" o:ole="">
                  <v:imagedata r:id="rId9" o:title=""/>
                </v:shape>
                <o:OLEObject Type="Embed" ProgID="Excel.Sheet.12" ShapeID="ole_rId8" DrawAspect="Content" ObjectID="_1718421816" r:id="rId8"/>
              </w:objec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  <w:t>Рис. 1 –Графики зависимости квалитета точности от диаметров обрабатываемой детали по стандартам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В настоящее время разработка основ по нормам точности малогабаритного металлообрабатывающего оборудования не осуществлен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С уменьшением размеров обрабатываемой детали увеличивается допуск на обработку. Следствием этого будет являться работа с применением доводочных и подгоночных операций для достижения  заданных показателей точности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данной работе рассмотрены подходы к обоснованию норм точности ММО: </w:t>
      </w:r>
    </w:p>
    <w:p>
      <w:pPr>
        <w:pStyle w:val="Normal"/>
        <w:spacing w:before="0" w:after="0"/>
        <w:ind w:firstLine="709"/>
        <w:contextualSpacing/>
        <w:rPr/>
      </w:pPr>
      <w:r>
        <w:rPr/>
        <w:t>- на основе действующих стандарт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на основе вариационного метода расчета точности станк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Задачей определения параметров погрешностей металлообрабатывающих станков является расчет точности при обработке деталей, после чего требуется провести оценку реальных погрешностей полученного результ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>
          <w:szCs w:val="28"/>
        </w:rPr>
        <w:t>Учитывая связи аргументов, уравнение обработанных цилиндрической и торцовой поверхности имеет вид (1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2680" cy="79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</w:t>
      </w:r>
      <w:r>
        <w:rPr>
          <w:szCs w:val="28"/>
        </w:rPr>
        <w:drawing>
          <wp:inline distT="0" distB="0" distL="0" distR="0">
            <wp:extent cx="1095375" cy="671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Схема обработки поверхностей детали (1) на станке представлена на рис. (2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2425065" cy="1520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- Цилиндрическая и торцевая поверхность, обрабатываемая на станк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Используя известные уравнения нормалей к цилиндрической и торцовой поверхностям (2), в работе [1,2] представлены балансы нормальных погрешностей при обработке цилиндрической и торцевой поверхности (3).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8"/>
        </w:rPr>
        <w:t>;</w:t>
        <w:tab/>
        <w:tab/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алансы нормальных погрешностей цилиндрической и торцовой поверхностей (3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90805" cy="75501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pt;margin-top:4.85pt;width:7.1pt;height:5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e>
        </m:nary>
      </m:oMath>
      <w:r>
        <w:rPr>
          <w:szCs w:val="28"/>
        </w:rPr>
        <w:tab/>
        <w:tab/>
        <w:tab/>
        <w:tab/>
        <w:tab/>
        <w:t xml:space="preserve"> (3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Анализ системы действующих нормативных документов показал существенную неполноту стандартов на нормы геометрической точности малогабаритного металлообрабатывающего оборудования (ГОСТ 18097-93 « Станки токарно-винторезные и токарные. Основные размеры. Нормы точности»).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object w:dxaOrig="7694" w:dyaOrig="37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4.65pt;height:187.95pt" filled="f" o:ole="">
            <v:imagedata r:id="rId14" o:title=""/>
          </v:shape>
          <o:OLEObject Type="Embed" ProgID="" ShapeID="ole_rId13" DrawAspect="Content" ObjectID="_462593209" r:id="rId13"/>
        </w:object>
      </w:r>
    </w:p>
    <w:p>
      <w:pPr>
        <w:pStyle w:val="Normal"/>
        <w:ind w:firstLine="709"/>
        <w:jc w:val="center"/>
        <w:rPr/>
      </w:pPr>
      <w:r>
        <w:rPr/>
        <w:t>Рис.3 - Прямолинейность движения продольного перемещения суппорта в горизонтальной плоскости по ГОСТ 18097-93 (Станки токарно-винторезные и токарные. Основные размеры. Нормы точности)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Действующие стандарты по нормам точности металлообрабатывающего оборудования  рассчитаны на диаметр обработки от 0 до приблизительно 4000 мм, т.к. у всех рассмотренных выше станков точность обработки остается неизменной от начальной точки обработки изделия до следующей [3,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римера, рассмотрен станок фирмы </w:t>
      </w:r>
      <w:r>
        <w:rPr>
          <w:szCs w:val="28"/>
          <w:lang w:val="en-US"/>
        </w:rPr>
        <w:t>Tsugam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0265-</w:t>
      </w:r>
      <w:r>
        <w:rPr>
          <w:rStyle w:val="Hps"/>
          <w:szCs w:val="28"/>
        </w:rPr>
        <w:t xml:space="preserve"> </w:t>
      </w:r>
      <w:r>
        <w:rPr>
          <w:szCs w:val="28"/>
        </w:rPr>
        <w:t>ll. Станок предназначен</w:t>
      </w:r>
      <w:r>
        <w:rPr>
          <w:rStyle w:val="Hps"/>
          <w:szCs w:val="28"/>
        </w:rPr>
        <w:t xml:space="preserve"> для производства высокоточных мелких компонентов, таких как запчасти для оргтехники, медицинского оборудования, цифровых камер, сотовых телефонов, оптической связи, автомобильных деталей и т.д. Схема станка находится на рисунке 4, структура формообразующей системы станка – рис.5. Станок обрабатывает детали от 8 до 30 мм </w:t>
      </w:r>
      <w:r>
        <w:rPr>
          <w:szCs w:val="28"/>
        </w:rPr>
        <w:t>[5]</w:t>
      </w:r>
      <w:r>
        <w:rPr>
          <w:rStyle w:val="Hps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rStyle w:val="Hps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54120" cy="232791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4"/>
        </w:rPr>
        <w:t>Рис. 4 - Схема станка Tsugami В0265- ll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5325</wp:posOffset>
                </wp:positionH>
                <wp:positionV relativeFrom="paragraph">
                  <wp:posOffset>181610</wp:posOffset>
                </wp:positionV>
                <wp:extent cx="133350" cy="1270"/>
                <wp:effectExtent l="635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14.3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72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4.3pt;width:12.7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8255</wp:posOffset>
                </wp:positionH>
                <wp:positionV relativeFrom="paragraph">
                  <wp:posOffset>181610</wp:posOffset>
                </wp:positionV>
                <wp:extent cx="100330" cy="1270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4.3pt;width: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5025</wp:posOffset>
                </wp:positionH>
                <wp:positionV relativeFrom="paragraph">
                  <wp:posOffset>182245</wp:posOffset>
                </wp:positionV>
                <wp:extent cx="12001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4.35pt;width: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3385</wp:posOffset>
                </wp:positionH>
                <wp:positionV relativeFrom="paragraph">
                  <wp:posOffset>180975</wp:posOffset>
                </wp:positionV>
                <wp:extent cx="120015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4.25pt;width: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4290</wp:posOffset>
                </wp:positionH>
                <wp:positionV relativeFrom="paragraph">
                  <wp:posOffset>182245</wp:posOffset>
                </wp:positionV>
                <wp:extent cx="130175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14.35pt;width:1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9370</wp:posOffset>
                </wp:positionH>
                <wp:positionV relativeFrom="paragraph">
                  <wp:posOffset>19685</wp:posOffset>
                </wp:positionV>
                <wp:extent cx="744220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6.25pt;mso-wrap-distance-left:9.05pt;mso-wrap-distance-right:9.05pt;mso-wrap-distance-top:0pt;mso-wrap-distance-bottom:0pt;margin-top:1.5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8515</wp:posOffset>
                </wp:positionH>
                <wp:positionV relativeFrom="paragraph">
                  <wp:posOffset>19685</wp:posOffset>
                </wp:positionV>
                <wp:extent cx="80073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5pt;mso-wrap-distance-left:9.05pt;mso-wrap-distance-right:9.05pt;mso-wrap-distance-top:0pt;mso-wrap-distance-bottom:0pt;margin-top:1.5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  <w:lang w:val="en-US"/>
                        </w:rPr>
                      </w:pPr>
                      <w:r>
                        <w:rPr>
                          <w:sz w:val="24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0855</wp:posOffset>
                </wp:positionH>
                <wp:positionV relativeFrom="paragraph">
                  <wp:posOffset>19685</wp:posOffset>
                </wp:positionV>
                <wp:extent cx="796925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25pt;mso-wrap-distance-left:9.05pt;mso-wrap-distance-right:9.05pt;mso-wrap-distance-top:0pt;mso-wrap-distance-bottom:0pt;margin-top:1.5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8425</wp:posOffset>
                </wp:positionH>
                <wp:positionV relativeFrom="paragraph">
                  <wp:posOffset>19685</wp:posOffset>
                </wp:positionV>
                <wp:extent cx="746125" cy="333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6.25pt;mso-wrap-distance-left:9.05pt;mso-wrap-distance-right:9.05pt;mso-wrap-distance-top:0pt;mso-wrap-distance-bottom:0pt;margin-top:1.5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4880</wp:posOffset>
                </wp:positionH>
                <wp:positionV relativeFrom="paragraph">
                  <wp:posOffset>19685</wp:posOffset>
                </wp:positionV>
                <wp:extent cx="748030" cy="333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6.25pt;mso-wrap-distance-left:9.05pt;mso-wrap-distance-right:9.05pt;mso-wrap-distance-top:0pt;mso-wrap-distance-bottom:0pt;margin-top:1.5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3240</wp:posOffset>
                </wp:positionH>
                <wp:positionV relativeFrom="paragraph">
                  <wp:posOffset>19685</wp:posOffset>
                </wp:positionV>
                <wp:extent cx="768350" cy="333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25pt;mso-wrap-distance-left:9.05pt;mso-wrap-distance-right:9.05pt;mso-wrap-distance-top:0pt;mso-wrap-distance-bottom:0pt;margin-top:1.5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4305</wp:posOffset>
                </wp:positionH>
                <wp:positionV relativeFrom="paragraph">
                  <wp:posOffset>19685</wp:posOffset>
                </wp:positionV>
                <wp:extent cx="768985" cy="3333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6.25pt;mso-wrap-distance-left:9.05pt;mso-wrap-distance-right:9.05pt;mso-wrap-distance-top:0pt;mso-wrap-distance-bottom:0pt;margin-top:1.5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  <w:r>
                        <w:rPr>
                          <w:sz w:val="24"/>
                          <w:lang w:val="en-US"/>
                        </w:rPr>
                        <w:t xml:space="preserve"> Z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Рис. 5 - Структура формообразующей системы станка Tsugami В0265- ll</w:t>
      </w:r>
    </w:p>
    <w:p>
      <w:pPr>
        <w:pStyle w:val="Normal"/>
        <w:spacing w:lineRule="auto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формообразующей системе станка происходят два процесса – точение и шлифование поверхностей. Обработка осуществляется при процессе точения – точечным режущим инструментом (резцом расточным), при процессе шлифования – фрезой прямозубой. Функция формообразования станка при обработке отверстий детали имеет вид (4) [6]:</w:t>
      </w:r>
    </w:p>
    <w:p>
      <w:pPr>
        <w:pStyle w:val="Normal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90805" cy="44386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3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5.4pt;width:7.1pt;height:3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eqArr>
      </m:oMath>
      <w:r>
        <w:rPr>
          <w:szCs w:val="28"/>
        </w:rPr>
        <w:t>;</w:t>
        <w:tab/>
        <w:tab/>
        <w:tab/>
        <w:tab/>
        <w:t>(4)</w:t>
      </w:r>
    </w:p>
    <w:p>
      <w:pPr>
        <w:pStyle w:val="Normal"/>
        <w:rPr>
          <w:szCs w:val="28"/>
        </w:rPr>
      </w:pPr>
      <w:r>
        <w:rPr>
          <w:szCs w:val="28"/>
        </w:rPr>
        <w:t>где 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матрица перемещения по оси Х;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матрица перемещения по оси Υ; A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матрица перемещения по оси Z; A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– матрица вращения вокруг оси </w:t>
      </w:r>
      <w:r>
        <w:rPr>
          <w:szCs w:val="28"/>
          <w:lang w:val="en-US"/>
        </w:rPr>
        <w:t>Z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 – радиус-вектор режущего инструмента [7-10].</w:t>
      </w:r>
    </w:p>
    <w:p>
      <w:pPr>
        <w:pStyle w:val="Normal"/>
        <w:ind w:firstLine="567"/>
        <w:rPr/>
      </w:pPr>
      <w:r>
        <w:rPr>
          <w:szCs w:val="28"/>
        </w:rPr>
        <w:t>Векторный баланс точности для рассматриваемого станка вычисляется по общей формуле: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385</wp:posOffset>
                </wp:positionH>
                <wp:positionV relativeFrom="paragraph">
                  <wp:posOffset>38735</wp:posOffset>
                </wp:positionV>
                <wp:extent cx="90805" cy="72326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040"/>
                            <a:gd name="textAreaBottom" fmla="*/ 39960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3.05pt;width:7.1pt;height:5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учетом связей аргументов и нормалей функции формообразования, и уравнений обрабатываемых на данном станке поверхностей, балансы точности, включающие в свой состав только геометрические погрешности, имеют вид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5570</wp:posOffset>
                </wp:positionH>
                <wp:positionV relativeFrom="paragraph">
                  <wp:posOffset>99695</wp:posOffset>
                </wp:positionV>
                <wp:extent cx="90805" cy="91567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9120"/>
                            <a:gd name="textAreaBottom" fmla="*/ 50580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7.85pt;width:7.1pt;height:7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widowControl w:val="false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Δz</m:t>
              </m:r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β</m:t>
              </m:r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β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ind w:firstLine="851"/>
        <w:rPr/>
      </w:pPr>
      <w:r>
        <w:rPr>
          <w:szCs w:val="28"/>
        </w:rPr>
        <w:t>В балансы точности станка входят как компенсируемые, так и некомпенсируемые погрешности станка, причем нормирование точности осуществляется только для некомпенсируемых погрешностей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>В связи с этим проанализированы табличные данные [3], которые находятся в ГОСТ 18097-93 «Станки токарно-винторезные и токарные. Основные размеры. Нормы точности» и параметры геометрической точности станка. Анализ данных дает возможность рассмотреть представленные кривые (Рис. 6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43325" cy="221996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. 6 -  Зависимость квалитета точности от диаметра обрабатываемой детали для прямолинейности движения продольного перемещения суппорта в горизонтальной плоскости по ГОСТ 18097-93 точности Н1.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Линия 1 на графике показывает табличные данные, которые представлены в ГОСТ 18097-93. Линия 3 графика показывает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где, а=15,938, </w:t>
      </w:r>
      <w:r>
        <w:rPr>
          <w:szCs w:val="28"/>
          <w:lang w:val="en-US"/>
        </w:rPr>
        <w:t>b</w:t>
      </w:r>
      <w:r>
        <w:rPr>
          <w:szCs w:val="28"/>
        </w:rPr>
        <w:t xml:space="preserve">= 0,0034. Данную расчетную функцию не рассматриваем, так как она не максимально подходит к табличным данным. Линия 2 показывает функцию регрессии сгенерированной с помощ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 xml:space="preserve">, где, а=2,646, </w:t>
      </w:r>
      <w:r>
        <w:rPr>
          <w:szCs w:val="28"/>
          <w:lang w:val="en-US"/>
        </w:rPr>
        <w:t>b</w:t>
      </w:r>
      <w:r>
        <w:rPr>
          <w:szCs w:val="28"/>
        </w:rPr>
        <w:t xml:space="preserve">=0,292. Отсюда следует вывод, о том, что при заданных табличных данных максимально подходящая функция определения нормы точности для деталей подходит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>. Средняя ошибка аппроксимации при заданном расчете равна 13 %.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н второй нормативный документ и проанализированы приведенные кривые по </w:t>
      </w:r>
      <w:r>
        <w:rPr>
          <w:szCs w:val="28"/>
          <w:lang w:val="en-US"/>
        </w:rPr>
        <w:t>DIN</w:t>
      </w:r>
      <w:r>
        <w:rPr>
          <w:szCs w:val="28"/>
        </w:rPr>
        <w:t xml:space="preserve"> 8606:1976-06 и сгенерирован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 xml:space="preserve">, где, а=0,1835, </w:t>
      </w:r>
      <w:r>
        <w:rPr>
          <w:szCs w:val="28"/>
          <w:lang w:val="en-US"/>
        </w:rPr>
        <w:t>b</w:t>
      </w:r>
      <w:r>
        <w:rPr>
          <w:szCs w:val="28"/>
        </w:rPr>
        <w:t>=0,</w:t>
      </w:r>
      <w:r>
        <w:rPr/>
        <w:t>6404 (Рис. 7). Зависимость установленных значений представлена на рисунке 8. Средняя ошибка аппроксимации в исследуемом анализе равна 24%, но большая часть её идет по распределению обработки деталей до 500 мм, поэтому ошибка аппроксимации имеет значительный ве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66060" cy="2148840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76245" cy="2147570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 xml:space="preserve">Рис. 7 - Зависимость квалитета точности от диаметра обрабатываемой детали для прямолинейности движения продольного перемещения салазок суппорта в горизонтальной плоскости по </w:t>
            </w:r>
            <w:r>
              <w:rPr>
                <w:lang w:val="en-US"/>
              </w:rPr>
              <w:t>DIN</w:t>
            </w:r>
            <w:r>
              <w:rPr/>
              <w:t xml:space="preserve"> 8606:1976-06, диаметр обработки от 0 до 2000м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Рис.8 - Зависимость квалитета точности от диаметра обрабатываемой детали для прямолинейности движения продольного перемещения салазок суппорта в горизонтальной плоскости, диаметр обработки от 0 до 500мм.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этим уменьшены рассматриваемые диаметры и проанализированы приведенные кривые по </w:t>
      </w:r>
      <w:r>
        <w:rPr>
          <w:szCs w:val="28"/>
          <w:lang w:val="en-US"/>
        </w:rPr>
        <w:t>DIN</w:t>
      </w:r>
      <w:r>
        <w:rPr>
          <w:szCs w:val="28"/>
        </w:rPr>
        <w:t xml:space="preserve"> 8606:1976-06 и сгенерированную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 xml:space="preserve">, где, а=0,2313, </w:t>
      </w:r>
      <w:r>
        <w:rPr>
          <w:szCs w:val="28"/>
          <w:lang w:val="en-US"/>
        </w:rPr>
        <w:t>b</w:t>
      </w:r>
      <w:r>
        <w:rPr>
          <w:szCs w:val="28"/>
        </w:rPr>
        <w:t>=0,</w:t>
      </w:r>
      <w:r>
        <w:rPr/>
        <w:t>6078. Рассмотренная зависимость представлена на рисунке 8. Средняя ошибка аппроксимации равна 19%. В связи с этим уменьшены обрабатываемые детали до мини-размеров (Рис. 9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33675" cy="2169795"/>
                  <wp:effectExtent l="0" t="0" r="0" b="0"/>
                  <wp:docPr id="2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101975" cy="2234565"/>
                  <wp:effectExtent l="0" t="0" r="0" b="0"/>
                  <wp:docPr id="2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Рис. 9 - Зависимость квалитета точности от диаметра обрабатываемой детали для прямолинейности движения продольного перемещения салазок суппорта в горизонтальной плоскости, диаметр обработки от 0 до 100м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Рис.10 - Зависимость квалитета точности от диаметра обрабатываемой детали для прямолинейности движения продольного перемещения салазок суппорта в горизонтальной плоскости, диаметр обработки от 0 до 2000мм.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Проанализирована приведенная кривая по </w:t>
      </w:r>
      <w:r>
        <w:rPr>
          <w:szCs w:val="28"/>
          <w:lang w:val="en-US"/>
        </w:rPr>
        <w:t>DIN</w:t>
      </w:r>
      <w:r>
        <w:rPr>
          <w:szCs w:val="28"/>
        </w:rPr>
        <w:t xml:space="preserve"> 8606:1976-06 и сгенерирован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 xml:space="preserve">, где, а=0,8151, </w:t>
      </w:r>
      <w:r>
        <w:rPr>
          <w:szCs w:val="28"/>
          <w:lang w:val="en-US"/>
        </w:rPr>
        <w:t>b</w:t>
      </w:r>
      <w:r>
        <w:rPr>
          <w:szCs w:val="28"/>
        </w:rPr>
        <w:t>=0,3156. Средняя ошибка аппроксимации равна 11%.</w:t>
      </w:r>
    </w:p>
    <w:p>
      <w:pPr>
        <w:pStyle w:val="Normal"/>
        <w:ind w:firstLine="709"/>
        <w:rPr/>
      </w:pPr>
      <w:r>
        <w:rPr>
          <w:szCs w:val="28"/>
        </w:rPr>
        <w:t xml:space="preserve">Построена полная (обобщающая) функция по точкам и сгенерированная общая ошибка аппроксимации (Рис. 10). Сгенерирован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 xml:space="preserve">, где, а=0,2655, </w:t>
      </w:r>
      <w:r>
        <w:rPr>
          <w:szCs w:val="28"/>
          <w:lang w:val="en-US"/>
        </w:rPr>
        <w:t>b</w:t>
      </w:r>
      <w:r>
        <w:rPr>
          <w:szCs w:val="28"/>
        </w:rPr>
        <w:t>=0,5879. Средняя ошибка аппроксимации равна 9,86 %. Вывод: Рассмотренные документы и стандарты на металлообрабатывающее оборудование отечественной и зарубежной станкостроительной промышленности показывают, что параметры геометрической точности ММО на предприятиях не учтены. Проведенный анализ сгенерированных функций показал, что средняя ошибка аппроксимации находится в интервале от 8 до 10 % и точность обрабатываемых деталей на исследуемом металлообрабатывающем оборудовании уменьшена до мини-размеров. Таким образом, учёт и стандартизация параметров геометрической точности малогабаритного металлообрабатывающего оборудования позволит получить всестороннюю оценку предельно достижимой точности обработки деталей и повышение качества выпускаемых деталей.</w:t>
      </w:r>
    </w:p>
    <w:p>
      <w:pPr>
        <w:pStyle w:val="Style27"/>
        <w:rPr/>
      </w:pPr>
      <w:r>
        <w:rPr/>
        <w:t>Литература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ов Д.Н., Портман В.Т. Точность металлорежущих станков. – М.: Машиностроение, 1986. – 336 с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Захаров Ю.А., Ремзин Е.В., Мусатов Г.А. Основные деф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пусных деталей автомобилей и способы их устранения, применяемы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ремонтном производстве // Инженерный вестник Дона, 2014, №4 URL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vdon.ru/ru/magazine/archive/N4y2014/2584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рюков Д.Н., Ивахненко А.Г. Разработка норм точности на малогабаритное и миниатюрное металлообрабатывающее оборудование/ Известия Юго-Западного государственного университ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 1. Ч.1. – С. 16-21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8606:1976-06 «Станки токарные нормальной точности для обработки деталей диаметром до 800 мм. Условия приемки»</w:t>
      </w:r>
      <w:r>
        <w:rPr>
          <w:sz w:val="28"/>
          <w:szCs w:val="28"/>
          <w:lang w:val="ru-RU"/>
        </w:rPr>
        <w:t xml:space="preserve"> - С 8- 21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рюков Д.Н., Ивахненко А.Г., Аникеева О.В. Стандартизация параметров геометрической точности агрегатных станков// Фундаментальные и прикладные проблемы техники и технологии №3-2 (299), 2013</w:t>
      </w:r>
      <w:r>
        <w:rPr>
          <w:sz w:val="28"/>
          <w:szCs w:val="28"/>
          <w:lang w:val="ru-RU"/>
        </w:rPr>
        <w:t xml:space="preserve"> – С. 156-160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 Д.Н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ы стандартизации норм точности малогабаритного металлообрабатывающего оборудования // Актуальные вопросы науки и техники: сборник статей студенческой международной научно-практической конференции. Воронеж: Руна, 2014. С.197-200.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шуев В. В. Сверхточные станки // СТИН. 2000. - №6. - с. 27 - 31; №7 -С. 20-23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егельман И. Р. Специфика комплексного проекта по созданию высокотехнологичного производства в рамках интеграции университета и машиностроительного предприятия // Инженерный вестник Дона , 2012, № 3. URL: ivdon.ru/magazine/latest/n3y2012/905/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i, S.; Haung, R. &amp; Chi, G. (2006) Study on micro-machining by micro-WEDM. Proceedings of the 1st IEEE Conference on Nano/Micro Engineered and Molecular systems, pp. 615-619,  Zhuhai, China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usup, N.; Zain, A.M. &amp; Hashim, S.Z.M. (2012) Evolutionary techniques in optimizing machining parameters: Review and recent applications (2007-2011), Expert Systems with Applications, Vol., 39, 9909-9927, 09574174.</w:t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.</w:t>
        <w:tab/>
        <w:t xml:space="preserve">Reshetov D.N., Portman V.T. Tochnost' metallorezhushhih stankov. </w:t>
      </w:r>
      <w:r>
        <w:rPr>
          <w:sz w:val="28"/>
          <w:szCs w:val="28"/>
          <w:lang w:val="en-US"/>
        </w:rPr>
        <w:t>[Precision cutting machines]</w:t>
      </w:r>
      <w:r>
        <w:rPr>
          <w:sz w:val="28"/>
          <w:szCs w:val="28"/>
        </w:rPr>
        <w:t xml:space="preserve">– M.: Mashinostroenie, 1986. 336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2.</w:t>
        <w:tab/>
        <w:t>Zaharov Ju.A., Remzin E.V., Musatov G.A. Inženernyj vestnik Dona (Rus), 2014, №4 URL: ivdon.ru/ru/magazine/archive/N4y2014/2584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3.</w:t>
        <w:tab/>
        <w:t>Krjukov D.N., Ivahnenko A.G. Izvestija Jugo-Zapadnogo gosudarstvennogo universiteta. 201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 1. Ch.1. –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6-21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4.</w:t>
        <w:tab/>
        <w:t xml:space="preserve">DIN 8606:1976-06 «Stanki tokarnye normal'noj tochnosti dlja obrabotki detalej diametrom do 800 mm. Uslovija priemki» - </w:t>
      </w:r>
      <w:r>
        <w:rPr>
          <w:sz w:val="28"/>
          <w:szCs w:val="28"/>
          <w:lang w:val="en-US"/>
        </w:rPr>
        <w:t>pp.</w:t>
      </w:r>
      <w:r>
        <w:rPr>
          <w:sz w:val="28"/>
          <w:szCs w:val="28"/>
        </w:rPr>
        <w:t xml:space="preserve"> 8- 21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5.</w:t>
        <w:tab/>
        <w:t xml:space="preserve">Krjukov D.N., Ivahnenko A.G., Anikeeva O.V. Fundamental'nye i prikladnye problemy tehniki i tehnologii №3-2 (299), 2013 –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56-160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6.</w:t>
        <w:tab/>
        <w:t xml:space="preserve">Krjukov D.N Aktual'nye voprosy nauki i tehniki: sbornik statej studen-cheskoj mezhdunarodnoj nauchno-prakticheskoj konferencii. Vo-ronezh: Runa, 201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197-200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</w:t>
        <w:tab/>
        <w:t>Bushuev V. V. STIN. 200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№6. -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27 - 31; №7 -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20-23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8.</w:t>
        <w:tab/>
        <w:t>Shegel'man I. R. Inženernyj vestnik Dona (Rus), 2012, № 3. URL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vdon.ru/magazine/latest/n3y2012/905/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Di, S.; Haung, R. &amp; Chi, G. (2006) Study on micro-machining by micro-WEDM. Proceedings of the 1st IEEE Conference on Nano/Micro Engineered and Molecular systems, pp. 615-619, Zhuhai, China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Yusup, N.; Zain, A.M. &amp; Hashim, S.Z.M. (2012) Evolutionary techniques in optimizing machining parameters: Review and recent applications (2007-2011), Expert Systems with Applications, Vol., 39, 9909-9927, 09574174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9:00Z</dcterms:created>
  <dc:creator>Инженерный вестник Дона</dc:creator>
  <dc:description/>
  <cp:keywords/>
  <dc:language>en-US</dc:language>
  <cp:lastModifiedBy>2</cp:lastModifiedBy>
  <dcterms:modified xsi:type="dcterms:W3CDTF">2015-02-14T14:33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