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firstLine="709"/>
        <w:rPr>
          <w:lang w:val="ru-RU"/>
        </w:rPr>
      </w:pPr>
      <w:r>
        <w:rPr/>
        <w:t>Анализ математических моделей расчета электроакустических полей и дальности действия радиолокационных систем методом последовательного анализ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А.К. Гришко, Н.В. Горячев, Н.К. Юрков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Пензенский государственный университет, г. Пенза</w:t>
      </w:r>
    </w:p>
    <w:p>
      <w:pPr>
        <w:pStyle w:val="Normal"/>
        <w:spacing w:before="240" w:after="0"/>
        <w:ind w:firstLine="709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Анализ реальных условий проведения эксперимента для проверки адекватности моделей расчета электроакустического поля, на основе информации, полученной в ходе испытаний систем локации и мониторинга, показывает, что они в полной мере соответствуют возможной области применения метода последовательного анализа.</w:t>
      </w:r>
    </w:p>
    <w:p>
      <w:pPr>
        <w:pStyle w:val="Normal"/>
        <w:ind w:firstLine="709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компьютер, модель, электроакустика, радиолокация, статистика, анализ, точность, надежность, вероятность, обнаружение, объект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Принятие решения о требуемом качестве компьютерных моделей расчета электроакустического поля и дальности действия радиолокационных систем, в ряде случаев, зависит от знания некоторых вероятностных характеристик, таких, как вероятность обнаружения объекта на требуемой дистанции, дистанция обнаружения объекта с вероятностью, не менее заданной, рассеивание нормально распределённой случайной величины и других. Подобные вероятностные характеристики являются основой для создания системы показателей и критериев качества компьютерных моделей расчёта акустического поля и дальности действия электроакустических средств. При этом необходимая вероятностная характеристика, как правило, неизвестна и может быть оценена лишь в результате проведения специального организованного эксперимента (натурального моделировани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известно, обрабатывая данные эксперимента, мы получаем не истинные значения случайных величин, а их статистические оценки. Эти оценки тем точнее и надежнее, чем больше данных обработано. Однако повышение точности и надёжности может быть связано с большими затратами сил, средств, а также времени на проведение эксперимента. Поэтому стремление повысить точность и надёжность статистических оценок путём увеличения числа испытаний не возможно и целесообразно.</w:t>
      </w:r>
    </w:p>
    <w:p>
      <w:pPr>
        <w:pStyle w:val="Normal"/>
        <w:ind w:firstLine="709"/>
        <w:rPr/>
      </w:pPr>
      <w:r>
        <w:rPr>
          <w:szCs w:val="28"/>
        </w:rPr>
        <w:t>Для разработки критериев адекватности моделей расчета электроакустического поля при наличии полной и малой выборки экспериментальных данных возможно использование метода последовательного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ыбор одного из альтернативных вариантов решения зависит от состояния какого-то существенного элемента обстановки – дистанции обнаружения, которое характеризуется некоторой вероятностной характеристикой. Если в сложившихся условиях обстановки эта вероятностная характеристика принимает значение  большее, чем установленное граничное, принимается один вариант решения, а если меньшее – друг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ыявить значение необходимой вероятностной характеристики можно только в результате проведения специально организованных экспериментов. В ряде случаев, однако, возможно  использование и ранее собранных статистически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Время, которое имеется в распоряжении, либо же затраты сил, средств, ресурсов, не позволяют провести достаточное число опытов, чтобы получить нужную оценку с требуемой точностью и надеж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В качестве основы для разработки критериев адекватности возможно использовать математический аппарат метода последовательного анализа, позволяющий в процессе эксперимента заранее не устанавливать потребное число наблюдений и последовательно сравнивать результат каждого из них, сравнивая его с расчетными значениями, проводимыми на основе моделей расчета электроакустического поля.</w:t>
      </w:r>
    </w:p>
    <w:p>
      <w:pPr>
        <w:pStyle w:val="Normal"/>
        <w:ind w:firstLine="709"/>
        <w:rPr/>
      </w:pPr>
      <w:r>
        <w:rPr>
          <w:szCs w:val="28"/>
        </w:rPr>
        <w:t xml:space="preserve">В основу определения критериев качества компьютерных моделей расчета электроакустического поля и моделей расчета дальности действий радиолокационных систем могут быть положены две гипотез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соответствует или не соответствует предъявленным требованиям рассматриваемая моде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ле каждого испытания рекомендуется одно из трех решений:</w:t>
      </w:r>
    </w:p>
    <w:p>
      <w:pPr>
        <w:pStyle w:val="Normal"/>
        <w:ind w:firstLine="709"/>
        <w:rPr/>
      </w:pPr>
      <w:r>
        <w:rPr>
          <w:szCs w:val="28"/>
        </w:rPr>
        <w:t xml:space="preserve">1.рассматриваемая модель соответствует критериям качества и сформулированным требованиям (осуществление гипотез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);</w:t>
      </w:r>
    </w:p>
    <w:p>
      <w:pPr>
        <w:pStyle w:val="Normal"/>
        <w:ind w:firstLine="709"/>
        <w:rPr/>
      </w:pPr>
      <w:r>
        <w:rPr>
          <w:szCs w:val="28"/>
        </w:rPr>
        <w:t xml:space="preserve">2.рассматриваемую модель стоит отклонить т.к. она не соответствует критериям качества и сформулированным требованиям (осуществление гипотез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);</w:t>
      </w:r>
    </w:p>
    <w:p>
      <w:pPr>
        <w:pStyle w:val="Normal"/>
        <w:ind w:firstLine="709"/>
        <w:rPr/>
      </w:pPr>
      <w:r>
        <w:rPr>
          <w:szCs w:val="28"/>
        </w:rPr>
        <w:t xml:space="preserve">3.провести еще одно испытание, т.к. полученной информации недостаточно, для того чтобы принять или отвергнуть гипотезу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 и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На основании выполненных по исследуемой компьютерной модели расчетов определяется некоторое пороговое значение вероятностной характеристики. Если окажется, что истинное значение дистанции обнаружения, установленное экспериментальным путем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 модель следует отклонить, как не отвечающую предъявленным требован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 исключено, что может быть принято решение отклонить качественную модель или принять модель, не соответствующую требованиям качества. Ошибки в рекомендациях принять или отклонить партию изделий тем существеннее, чем значительнее отличается установленное пороговое знач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от точного знач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При близких значениях этих дистанц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такие ошибки не существенны.</w:t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вокруг порогового знач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создаётся некоторая зона безразличия к указанным ошибкам. Можно установить границы зоны, за пределами которой эти ошибки недопустимы, в виде значений дистанций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При этом нижняя граница зоны безразлич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912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верхняя граница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19125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15" r="-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Относительно порогового знач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0500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истанции обнаружения можно выделить три зоны (рис.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ону принятия модели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143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зону отклонения модели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14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ону безразличия (неопределенности)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57275" cy="3143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1665" cy="2393950"/>
            <wp:effectExtent l="0" t="0" r="0" b="0"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1. </w:t>
      </w:r>
      <w:r>
        <w:rPr/>
        <w:t>– Д</w:t>
      </w:r>
      <w:r>
        <w:rPr>
          <w:szCs w:val="28"/>
        </w:rPr>
        <w:t>истанция обнаружения относительно порогового знач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читается, что допущена ошибка первого рода, если не принята модель отвечающая требованиям качества (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), и допущена ошибка второго рода, если принята модель, не отвечающая требованиям качества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Устанавливаются допустимые вероятност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position w:val="-6"/>
          <w:szCs w:val="28"/>
        </w:rPr>
        <w:t xml:space="preserve"> </w:t>
      </w:r>
      <w:r>
        <w:rPr>
          <w:szCs w:val="28"/>
        </w:rPr>
        <w:t xml:space="preserve">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совершить ошибку первого и второго рода соответственно. Величин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2400" cy="314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зависят от того, насколько важны ошибки первого и второго рода. Только одну из величин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и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430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115" r="-3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можно принять сколько угодно мал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каждого случая использования метода последовательного анализа при определении качества компьютерных моделей расчета акустического поля и дальности действия радиолокационных систем нужно установить конкретные знач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09625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этого используют данные опыта, условия, для которых производится моделировании, требования, которым должна удовлетворять модель. При этом, вероятность принятия модели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15" r="-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</w:t>
      </w:r>
      <w:r>
        <w:rPr>
          <w:szCs w:val="28"/>
        </w:rPr>
        <w:t xml:space="preserve">при данном проценте истинных дистанций, полученных в ходе эксперимента, и не отвечающих требованиям качества моде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19150" cy="3143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называется оперативной характеристикой. Если вс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ыборки экспериментальных данных соответствуют требованию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то модель будет принята достоверно, т.е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Если вс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9550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ыборки экспериментальных данных не соответствуют требованию качества, т.е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то модель будет достоверна отклонена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На нижней границе зоны безразличия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28650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ероятность принятия моде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8105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, на верхней границ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85850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. График оперативной характеристики представлен на рис.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деальная оперативная характеристика соответствует случаю когда ошибки первого и второго рода отсутствуют, т.е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790575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. Это означает, что модел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66750" cy="3143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всегда принимается , пр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38175" cy="314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всегда отклоняется, поскольку при ограниченном числе наблюдений подобные ошибки не исключены, то реальная оперативная характеристика всегда отличается от идеальной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165" cy="2058035"/>
            <wp:effectExtent l="0" t="0" r="0" b="0"/>
            <wp:docPr id="4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2. </w:t>
        <w:softHyphen/>
      </w:r>
      <w:r>
        <w:rPr/>
        <w:t xml:space="preserve">– </w:t>
      </w:r>
      <w:r>
        <w:rPr>
          <w:szCs w:val="28"/>
        </w:rPr>
        <w:t>График оперативных характерист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тобы получить оперативную характеристику близкую к идеальной, необходимо провести большое число испытаний. Эти характеристики совпадут при проведении бесконечного числа наблюдений. А это исключает появление метода последовательного анали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ельным показателем, который может оцениваться параллельно с оценкой дистанции обнаружения, является вероятность обнаружения объекта на дистанции не менее заданной:</w:t>
      </w:r>
    </w:p>
    <w:p>
      <w:pPr>
        <w:pStyle w:val="Normal"/>
        <w:ind w:firstLine="709"/>
        <w:jc w:val="center"/>
        <w:rPr>
          <w:szCs w:val="28"/>
        </w:rPr>
      </w:pP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42925" cy="390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число успешных испытаний (текущее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е испытание считается успешным, ес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0550" cy="3143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),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3350" cy="3143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– общее число проведенных испытаний.</w:t>
      </w:r>
    </w:p>
    <w:p>
      <w:pPr>
        <w:pStyle w:val="Normal"/>
        <w:ind w:firstLine="709"/>
        <w:rPr/>
      </w:pPr>
      <w:r>
        <w:rPr>
          <w:szCs w:val="28"/>
        </w:rPr>
        <w:t xml:space="preserve">При прочих равных условиях тот метод проверки осуществления гипотез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8125" cy="3143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15" r="-1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ил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предпочтительнее, у которого при меньшем среднем числе наблюдений оперативная характеристика ближе к идеальной. На основании этого определён критерий, с помощью которого можно судить о степени соответствия модели предъявляемым требованиям. Таким критерием является коэффициент правдоподобия, равный отношению вероятности осуществления гипотез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3143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для дискретных случайных величин или отношению плотностей вероятности непрерывной случайной величины на нижней и верхней границах зоны безразлич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ование предлагаемых показателей, критериев качества, базирующихся на математическом аппарате последовательного анализа, позволит принимать обоснование решение в условиях, когда время, которое имеется в распоряжении, либо же затраты сил, средств, ресурсов ограничены. Что не позволяет провести достаточное число опытов, чтобы не получить методами «классической» математической статистики нужную статистическую оценку вероятностной характеристики с требуемой точностью, надёжностью, т.е. когда необходимо оценить сложившуюся обстановку при ограниченном числе экспериментов, опытных данных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Исследование операций / Под ред. Дж. Моудера, С. Элмаграби. М.: Мир, 1981. 1 том.– С. 712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Гришко А.К., Юрков Н.К., Артамонов Д.В., Канайкин В.А. «Системный анализ параметров и показателей качества многоуровневых конструкций радиоэлектронных средств» // Прикаспийский журнал: управление и высокие технологии. 2014. № 2 (26). С. 77-8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Гришко А.К., Юрков Н.К., Кочегаров И.И. «Методология управления качеством сложных систем» // </w:t>
      </w:r>
      <w:hyperlink r:id="rId52">
        <w:r>
          <w:rPr>
            <w:rStyle w:val="InternetLink"/>
          </w:rPr>
          <w:t>Труды международного симпозиума Надежность и качество</w:t>
        </w:r>
      </w:hyperlink>
      <w:r>
        <w:rPr/>
        <w:t>. 2014.</w:t>
      </w:r>
      <w:r>
        <w:rPr>
          <w:lang w:val="ru-RU"/>
        </w:rPr>
        <w:t xml:space="preserve"> Т. 2. </w:t>
      </w:r>
      <w:r>
        <w:rPr/>
        <w:t>С. 377-379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Гришко А.К. «Цифровая обработка ансамблей сигналов в радиотехнических системах на основе обобщенной функции неопределенности» // </w:t>
      </w:r>
      <w:hyperlink r:id="rId53">
        <w:r>
          <w:rPr>
            <w:rStyle w:val="InternetLink"/>
          </w:rPr>
          <w:t>Труды международного симпозиума Надежность и качество</w:t>
        </w:r>
      </w:hyperlink>
      <w:r>
        <w:rPr/>
        <w:t>.</w:t>
      </w:r>
      <w:r>
        <w:rPr>
          <w:lang w:val="ru-RU"/>
        </w:rPr>
        <w:t xml:space="preserve"> </w:t>
      </w:r>
      <w:r>
        <w:rPr/>
        <w:t>2009. Т.</w:t>
      </w:r>
      <w:r>
        <w:rPr>
          <w:lang w:val="ru-RU"/>
        </w:rPr>
        <w:t xml:space="preserve"> 1.</w:t>
      </w:r>
      <w:r>
        <w:rPr/>
        <w:t xml:space="preserve"> С. 220-22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Гришко А.К., Баннов В.Я. «Метод последовательного анализа моделей радиолокационных систем в процессе эксперимента» // </w:t>
      </w:r>
      <w:hyperlink r:id="rId54">
        <w:r>
          <w:rPr>
            <w:rStyle w:val="InternetLink"/>
          </w:rPr>
          <w:t>Труды международного симпозиума Надежность и качество</w:t>
        </w:r>
      </w:hyperlink>
      <w:r>
        <w:rPr/>
        <w:t>. 2013. Т.</w:t>
      </w:r>
      <w:r>
        <w:rPr>
          <w:lang w:val="ru-RU"/>
        </w:rPr>
        <w:t>1.</w:t>
      </w:r>
      <w:r>
        <w:rPr/>
        <w:t xml:space="preserve"> С. 178-179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Гришко А.К. «Алгоритм управления в сложных технических системах с учетом ограничений» // </w:t>
      </w:r>
      <w:hyperlink r:id="rId55">
        <w:r>
          <w:rPr>
            <w:rStyle w:val="InternetLink"/>
          </w:rPr>
          <w:t>Труды международного симпозиума Надежность и качество</w:t>
        </w:r>
      </w:hyperlink>
      <w:r>
        <w:rPr/>
        <w:t>.</w:t>
      </w:r>
      <w:r>
        <w:rPr>
          <w:lang w:val="ru-RU"/>
        </w:rPr>
        <w:t xml:space="preserve"> </w:t>
      </w:r>
      <w:r>
        <w:rPr/>
        <w:t>2014. Т.2. С. 379-38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Аксенов К.А. </w:t>
      </w:r>
      <w:hyperlink r:id="rId56">
        <w:r>
          <w:rPr>
            <w:rStyle w:val="InternetLink"/>
          </w:rPr>
          <w:t>Коалиционная модель мультиагентного процесса преобразования ресурсов</w:t>
        </w:r>
      </w:hyperlink>
      <w:r>
        <w:rPr/>
        <w:t xml:space="preserve"> // </w:t>
      </w:r>
      <w:r>
        <w:rPr>
          <w:lang w:val="ru-RU"/>
        </w:rPr>
        <w:t>«</w:t>
      </w:r>
      <w:hyperlink r:id="rId57">
        <w:r>
          <w:rPr>
            <w:rStyle w:val="InternetLink"/>
          </w:rPr>
          <w:t>Инженерный вестник Дона</w:t>
        </w:r>
      </w:hyperlink>
      <w:r>
        <w:rPr>
          <w:lang w:val="ru-RU"/>
        </w:rPr>
        <w:t>»,</w:t>
      </w:r>
      <w:r>
        <w:rPr/>
        <w:t xml:space="preserve"> 2012, </w:t>
      </w:r>
      <w:r>
        <w:rPr>
          <w:lang w:val="ru-RU"/>
        </w:rPr>
        <w:t xml:space="preserve"> </w:t>
      </w:r>
      <w:r>
        <w:rPr/>
        <w:t>№ 4</w:t>
      </w:r>
      <w:r>
        <w:rPr>
          <w:lang w:val="ru-RU"/>
        </w:rPr>
        <w:t xml:space="preserve">, часть </w:t>
      </w:r>
      <w:r>
        <w:rPr/>
        <w:t>2 URL:</w:t>
      </w:r>
      <w:r>
        <w:rPr>
          <w:lang w:val="ru-RU"/>
        </w:rPr>
        <w:t xml:space="preserve"> </w:t>
      </w:r>
      <w:r>
        <w:rPr/>
        <w:t>ivdon.ru/ru/magazine/archive/n4p2y2012/1437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Истомин В.В. </w:t>
      </w:r>
      <w:hyperlink r:id="rId58">
        <w:r>
          <w:rPr>
            <w:rStyle w:val="InternetLink"/>
          </w:rPr>
          <w:t>Прогнозирование поведения групп автономных интеллектуальных агентов на основе теории многоагентных систем</w:t>
        </w:r>
      </w:hyperlink>
      <w:r>
        <w:rPr/>
        <w:t xml:space="preserve"> // </w:t>
      </w:r>
      <w:r>
        <w:rPr>
          <w:lang w:val="ru-RU"/>
        </w:rPr>
        <w:t>«</w:t>
      </w:r>
      <w:hyperlink r:id="rId59">
        <w:r>
          <w:rPr>
            <w:rStyle w:val="InternetLink"/>
          </w:rPr>
          <w:t>Инженерный вестник Дона</w:t>
        </w:r>
      </w:hyperlink>
      <w:r>
        <w:rPr>
          <w:lang w:val="ru-RU"/>
        </w:rPr>
        <w:t>»,</w:t>
      </w:r>
      <w:r>
        <w:rPr/>
        <w:t xml:space="preserve"> 2011, </w:t>
      </w:r>
      <w:hyperlink r:id="rId60">
        <w:r>
          <w:rPr>
            <w:rStyle w:val="InternetLink"/>
          </w:rPr>
          <w:t>№ 4</w:t>
        </w:r>
      </w:hyperlink>
      <w:r>
        <w:rPr/>
        <w:t xml:space="preserve"> URL: ivdon.ru/ru/magazine/archive/n4y2011/535</w:t>
      </w:r>
      <w:r>
        <w:rPr>
          <w:lang w:val="ru-RU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Yurkov N.K. Characteristic features of the control of complex systems utilizing conceptual models. Measurement Techniques. N.Y., Springer, Vol. 47, No. 4, April 2004. </w:t>
      </w:r>
      <w:r>
        <w:rPr>
          <w:lang w:val="en-US"/>
        </w:rPr>
        <w:t>pp</w:t>
      </w:r>
      <w:r>
        <w:rPr/>
        <w:t>. 339-342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 xml:space="preserve">Grab I.D., Sivagina U.A., Goryachev N.V., Yurkov N.K. Research methods of cooling systems. Innovative Information Technologies: Materials of the International scientific – </w:t>
      </w:r>
      <w:r>
        <w:rPr/>
        <w:t>р</w:t>
      </w:r>
      <w:r>
        <w:rPr>
          <w:lang w:val="en-US"/>
        </w:rPr>
        <w:t>ractical conference. Part 2. –M.: HSE, 2014, pp.</w:t>
      </w:r>
      <w:r>
        <w:rPr>
          <w:lang w:val="ru-RU"/>
        </w:rPr>
        <w:t xml:space="preserve"> </w:t>
      </w:r>
      <w:r>
        <w:rPr>
          <w:lang w:val="en-US"/>
        </w:rPr>
        <w:t xml:space="preserve">443-446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>
          <w:color w:val="000000"/>
          <w:lang w:val="en-US"/>
        </w:rPr>
        <w:t>1.</w:t>
        <w:tab/>
        <w:t xml:space="preserve">Issledovanie operatsiy </w:t>
      </w:r>
      <w:r>
        <w:rPr>
          <w:lang w:val="en-US"/>
        </w:rPr>
        <w:t>[</w:t>
      </w:r>
      <w:r>
        <w:rPr>
          <w:color w:val="000000"/>
          <w:lang w:val="en-US"/>
        </w:rPr>
        <w:t>Operations Research</w:t>
      </w:r>
      <w:r>
        <w:rPr>
          <w:lang w:val="en-US"/>
        </w:rPr>
        <w:t>]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Pod red. Dzh. Moudera, S. Elmagrabi. M.: Mir, 1981. 1 tom. </w:t>
      </w:r>
      <w:r>
        <w:rPr>
          <w:color w:val="000000"/>
          <w:lang w:val="en-US"/>
        </w:rPr>
        <w:t>p.</w:t>
      </w:r>
      <w:r>
        <w:rPr>
          <w:color w:val="000000"/>
          <w:lang w:val="en-US"/>
        </w:rPr>
        <w:t xml:space="preserve"> 7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2.</w:t>
        <w:tab/>
        <w:t>Grishko A.K., Yurkov N.K., Artamonov D.V., Kanaykin V.A. Prikaspiyskiy zhurnal: upravlenie i vysokie tekhnologii. 2014. Vol. 2 (26). 77-84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3.</w:t>
        <w:tab/>
        <w:t>Grishko A.K., Yurkov N.K., Kochegarov I.I. Trudy mezhdunarodnogo simpoziuma Nadezhnost' i kachestvo. 2014. V</w:t>
      </w:r>
      <w:r>
        <w:rPr>
          <w:color w:val="000000"/>
          <w:lang w:val="en-US"/>
        </w:rPr>
        <w:t>ol</w:t>
      </w:r>
      <w:r>
        <w:rPr>
          <w:color w:val="000000"/>
          <w:lang w:val="en-US"/>
        </w:rPr>
        <w:t>. 2. 377-379</w:t>
      </w:r>
      <w:r>
        <w:rPr>
          <w:color w:val="000000"/>
          <w:lang w:val="en-US"/>
        </w:rPr>
        <w:t xml:space="preserve">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4.</w:t>
        <w:tab/>
        <w:t>Grishko A.K. Trudy mezhdunarodnogo simpoziuma Nadezhnost' i kachestvo. 2009. V</w:t>
      </w:r>
      <w:r>
        <w:rPr>
          <w:color w:val="000000"/>
          <w:lang w:val="en-US"/>
        </w:rPr>
        <w:t>ol</w:t>
      </w:r>
      <w:r>
        <w:rPr>
          <w:color w:val="000000"/>
          <w:lang w:val="en-US"/>
        </w:rPr>
        <w:t>. 1. 220-221</w:t>
      </w:r>
      <w:r>
        <w:rPr>
          <w:color w:val="000000"/>
          <w:lang w:val="en-US"/>
        </w:rPr>
        <w:t xml:space="preserve">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5.</w:t>
        <w:tab/>
        <w:t>Grishko A.K., Bannov V.Ya. Trudy mezhdunarodnogo simpoziuma Nadezhnost' i kachestvo. 2013. Vol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1. 178-179</w:t>
      </w:r>
      <w:r>
        <w:rPr>
          <w:color w:val="000000"/>
          <w:lang w:val="en-US"/>
        </w:rPr>
        <w:t xml:space="preserve"> pp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6.</w:t>
        <w:tab/>
        <w:t>Grishko A.K. Trudy mezhdunarodnogo simpoziuma Nadezhnost' i kachestvo. 2014. Vol.2. 379-381</w:t>
      </w:r>
      <w:r>
        <w:rPr>
          <w:color w:val="000000"/>
          <w:lang w:val="en-US"/>
        </w:rPr>
        <w:t xml:space="preserve"> pp.</w:t>
      </w:r>
    </w:p>
    <w:p>
      <w:pPr>
        <w:pStyle w:val="Normal"/>
        <w:rPr/>
      </w:pPr>
      <w:r>
        <w:rPr>
          <w:color w:val="000000"/>
          <w:lang w:val="en-US"/>
        </w:rPr>
        <w:t>7.</w:t>
        <w:tab/>
        <w:t>Aksenov K.A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Inzhenerny</w:t>
      </w:r>
      <w:r>
        <w:rPr>
          <w:color w:val="000000"/>
          <w:lang w:val="en-US"/>
        </w:rPr>
        <w:t>j</w:t>
      </w:r>
      <w:r>
        <w:rPr>
          <w:color w:val="000000"/>
          <w:lang w:val="en-US"/>
        </w:rPr>
        <w:t xml:space="preserve"> vestnik Dona</w:t>
      </w:r>
      <w:r>
        <w:rPr>
          <w:color w:val="000000"/>
          <w:lang w:val="en-US"/>
        </w:rPr>
        <w:t xml:space="preserve"> </w:t>
      </w:r>
      <w:r>
        <w:rPr>
          <w:szCs w:val="28"/>
          <w:lang w:val="en-US"/>
        </w:rPr>
        <w:t>(Rus)</w:t>
      </w:r>
      <w:r>
        <w:rPr>
          <w:color w:val="000000"/>
          <w:lang w:val="en-US"/>
        </w:rPr>
        <w:t>, 2012,  № 4-2 URL: http://ivdon.ru/ru/magazine/archive/n4p2y2012/1437 (data obrashcheni</w:t>
      </w:r>
      <w:r>
        <w:rPr>
          <w:color w:val="000000"/>
          <w:lang w:val="en-US"/>
        </w:rPr>
        <w:t>j</w:t>
      </w:r>
      <w:r>
        <w:rPr>
          <w:color w:val="000000"/>
          <w:lang w:val="en-US"/>
        </w:rPr>
        <w:t>a 16.04.2015).</w:t>
      </w:r>
    </w:p>
    <w:p>
      <w:pPr>
        <w:pStyle w:val="Normal"/>
        <w:rPr/>
      </w:pPr>
      <w:r>
        <w:rPr>
          <w:color w:val="000000"/>
          <w:lang w:val="en-US"/>
        </w:rPr>
        <w:t>8.</w:t>
        <w:tab/>
        <w:t>Istomin V.V. Inzhenerny</w:t>
      </w:r>
      <w:r>
        <w:rPr>
          <w:color w:val="000000"/>
          <w:lang w:val="en-US"/>
        </w:rPr>
        <w:t>j</w:t>
      </w:r>
      <w:r>
        <w:rPr>
          <w:color w:val="000000"/>
          <w:lang w:val="en-US"/>
        </w:rPr>
        <w:t xml:space="preserve"> vestnik Dona</w:t>
      </w:r>
      <w:r>
        <w:rPr>
          <w:color w:val="000000"/>
          <w:lang w:val="en-US"/>
        </w:rPr>
        <w:t xml:space="preserve"> </w:t>
      </w:r>
      <w:r>
        <w:rPr>
          <w:szCs w:val="28"/>
          <w:lang w:val="en-US"/>
        </w:rPr>
        <w:t>(Rus)</w:t>
      </w:r>
      <w:r>
        <w:rPr>
          <w:color w:val="000000"/>
          <w:lang w:val="en-US"/>
        </w:rPr>
        <w:t>, 2011, № 4 URL: http://ivdon.ru/ru/magazine/archive/n4y2011/535 (data obrashcheni</w:t>
      </w:r>
      <w:r>
        <w:rPr>
          <w:color w:val="000000"/>
          <w:lang w:val="en-US"/>
        </w:rPr>
        <w:t>j</w:t>
      </w:r>
      <w:r>
        <w:rPr>
          <w:color w:val="000000"/>
          <w:lang w:val="en-US"/>
        </w:rPr>
        <w:t>a 16.04.2015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9.</w:t>
        <w:tab/>
        <w:t>Yurkov N.K. Characteristic features of the control of complex systems utilizing conceptual models. Measurement Techniques. N.Y., Springer, Vol. 47, No. 4, April 2004. P. 339-34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10.</w:t>
        <w:tab/>
        <w:t>Grab I.D., Sivagina U.A., Goryachev N.V., Yurkov N.K. Research methods of cooling systems. Innovative Information Technologies: Materials of the International scientific – rractical conference. Part 2. –M.: HSE, 2014, 443-446 pp.</w:t>
      </w:r>
    </w:p>
    <w:sectPr>
      <w:headerReference w:type="default" r:id="rId61"/>
      <w:footerReference w:type="default" r:id="rId6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8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al">
    <w:name w:val="va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xt2">
    <w:name w:val="txt2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5.png"/><Relationship Id="rId33" Type="http://schemas.openxmlformats.org/officeDocument/2006/relationships/image" Target="media/image11.png"/><Relationship Id="rId34" Type="http://schemas.openxmlformats.org/officeDocument/2006/relationships/image" Target="media/image23.png"/><Relationship Id="rId35" Type="http://schemas.openxmlformats.org/officeDocument/2006/relationships/image" Target="media/image5.png"/><Relationship Id="rId36" Type="http://schemas.openxmlformats.org/officeDocument/2006/relationships/image" Target="media/image12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16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hyperlink" Target="http://elibrary.ru/contents.asp?issueid=1317660" TargetMode="External"/><Relationship Id="rId53" Type="http://schemas.openxmlformats.org/officeDocument/2006/relationships/hyperlink" Target="http://elibrary.ru/contents.asp?issueid=1317660" TargetMode="External"/><Relationship Id="rId54" Type="http://schemas.openxmlformats.org/officeDocument/2006/relationships/hyperlink" Target="http://elibrary.ru/contents.asp?issueid=1317660" TargetMode="External"/><Relationship Id="rId55" Type="http://schemas.openxmlformats.org/officeDocument/2006/relationships/hyperlink" Target="http://elibrary.ru/contents.asp?issueid=1317660" TargetMode="External"/><Relationship Id="rId56" Type="http://schemas.openxmlformats.org/officeDocument/2006/relationships/hyperlink" Target="http://elibrary.ru/item.asp?id=18797733" TargetMode="External"/><Relationship Id="rId57" Type="http://schemas.openxmlformats.org/officeDocument/2006/relationships/hyperlink" Target="http://elibrary.ru/contents.asp?issueid=1107538" TargetMode="External"/><Relationship Id="rId58" Type="http://schemas.openxmlformats.org/officeDocument/2006/relationships/hyperlink" Target="http://elibrary.ru/item.asp?id=17738894" TargetMode="External"/><Relationship Id="rId59" Type="http://schemas.openxmlformats.org/officeDocument/2006/relationships/hyperlink" Target="http://elibrary.ru/contents.asp?issueid=1016808" TargetMode="External"/><Relationship Id="rId60" Type="http://schemas.openxmlformats.org/officeDocument/2006/relationships/hyperlink" Target="http://elibrary.ru/contents.asp?issueid=1016808&amp;selid=17738894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17:00Z</dcterms:created>
  <dc:creator>Петрянин Д.Л.</dc:creator>
  <dc:description/>
  <cp:keywords/>
  <dc:language>en-US</dc:language>
  <cp:lastModifiedBy>2</cp:lastModifiedBy>
  <cp:lastPrinted>2014-12-31T17:32:00Z</cp:lastPrinted>
  <dcterms:modified xsi:type="dcterms:W3CDTF">2015-04-28T09:16:00Z</dcterms:modified>
  <cp:revision>25</cp:revision>
  <dc:subject/>
  <dc:title>Реализация алгоритма анализа эффективности сжатия данных</dc:title>
</cp:coreProperties>
</file>