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26.png" ContentType="image/png"/>
  <Override PartName="/word/media/image13.wmf" ContentType="image/x-wmf"/>
  <Override PartName="/word/media/image8.wmf" ContentType="image/x-wmf"/>
  <Override PartName="/word/media/image12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7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4.jpeg" ContentType="image/jpeg"/>
  <Override PartName="/word/media/image1.jpeg" ContentType="image/jpeg"/>
  <Override PartName="/word/media/image23.wmf" ContentType="image/x-wmf"/>
  <Override PartName="/word/media/image22.wmf" ContentType="image/x-wmf"/>
  <Override PartName="/word/media/image20.jpeg" ContentType="image/jpeg"/>
  <Override PartName="/word/media/image17.wmf" ContentType="image/x-wmf"/>
  <Override PartName="/word/media/image21.wmf" ContentType="image/x-wmf"/>
  <Override PartName="/word/media/image19.wmf" ContentType="image/x-wmf"/>
  <Override PartName="/word/media/image16.jpeg" ContentType="image/jpeg"/>
  <Override PartName="/word/media/image1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физических процессов, протекающих в смазочных слоях газодинамических подшипник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А.В. Емельянов, И.А. Емельянов, И.А. Зенкин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Калужский филиал МГТУ им. Н.Э. Баумана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На примерах опор скольжения с гидродинамическим клином сопоставляются специфические особенности несжимаемой смазки (капельная жидкость) и сжимаемой (газ). Объясняется физическая природа процессов, протекающих в газовых смазочных слоях. Рассмотрены главные преимущества осевых и радиальных газодинамических подшипников со спиральными микроканавками, которые получили самое широкое и эффективное применение не только в качестве опор скольжения, но и как наилучшие бесконтактные уплотнения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мазочный слой, гидродинамический клин, давление, несущая способность, спиральные канавки, оптимальные парамет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тя газовая смазка представляет собой естественное развитие достижений теории и практически гидродинамической смазки, использующей в качестве смазочного материала капельную жидкость, она содержит в себе ряд новых и весьма сложных для осмысления эффектов. В России исследование и создание наиболее совершенных опор скольжения традиционно поддерживалось на высоком уровне, потому что основоположником гидродинамической теории смазки является русский инженер и крупный государственный деятель Н.П. Петров (1837 – 1920) [1]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ременные математические модели опор скольжения с газовой смазкой [2 – 13] очень сложны и практически недоступны для инженеров-создателей новых высокотехнологичных образцов техники </w:t>
      </w:r>
      <w:r>
        <w:rPr>
          <w:b w:val="false"/>
          <w:szCs w:val="28"/>
          <w:lang w:val="en-US"/>
        </w:rPr>
        <w:t>XXI</w:t>
      </w:r>
      <w:r>
        <w:rPr>
          <w:b w:val="false"/>
          <w:szCs w:val="28"/>
        </w:rPr>
        <w:t xml:space="preserve"> века. Широко распространено ошибочное представление о том, что решающая роль в теоретических работах принадлежит математике. На самом деле, в основе успешных теоретических работ как в физике, так и в инженерных науках всегда лежит правильное физическое мышление. Роль математики в естественных науках очень точно обозначил Гексли (1825 – 1895): «Математика, подобно жёрнову, перемалывает то, что под него засыпают, и как, засыпав лебеду, вы не получите пшеничной муки, так, исписав целые страницы формулами, вы не получите истины из ложных предпосылок»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сожалению, физические идеи и ясное понимание моделируемых процессов в большинстве случае остаются за рамками научных публикаций. Мы намерены в нескольких статьях заполнить этот пробел, будучи уверенными в том, что это принесёт пользу не только инженерам-практикам и изобретателям, но и самым рафинированным теоретикам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rPr>
          <w:szCs w:val="28"/>
        </w:rPr>
      </w:pPr>
      <w:r>
        <w:rPr>
          <w:szCs w:val="28"/>
        </w:rPr>
        <w:t>1. Понятие гидродинамического клина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ли не вдаваться в эффекты скольжения, проявляющиеся в газодинамических подшипниках с рабочим зазором порядка одного микрометра и менее, то всегда предполагается, что смазочный слой прилипает к твёрдым стенкам и приобретает их скорость. Однако, первоначально Н.П. Петров не считал эффект прилипания очевидным и ввёл два коэффициента внешнего трения между смазочным слоем и каждой из двух твердых стенок. Но опытные факты вскоре выявили, что смазка всегда прилипает к стенкам и движется или покоится вместе с ними. Разумеется, речь идет только о тех частицах слоя, которые соприкасаются со стенкам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2901950" cy="2005965"/>
                <wp:effectExtent l="0" t="0" r="0" b="0"/>
                <wp:wrapSquare wrapText="bothSides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005920"/>
                          <a:chOff x="0" y="0"/>
                          <a:chExt cx="2901960" cy="2005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C:\Docum\IRINA\Статьи\2017\Безымянный-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019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9600"/>
                            <a:ext cx="29019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3686" w:leader="none"/>
                                  <w:tab w:val="left" w:pos="4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. – Картина распределения скоростей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3686" w:leader="none"/>
                                  <w:tab w:val="left" w:pos="4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 тонком вязком слое между накло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ластинкой и движущейся плоск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59.65pt;width:228.5pt;height:157.95pt" coordorigin="0,1193" coordsize="4570,3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0;top:1193;width:4569;height:22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523;width:4569;height:8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3686" w:leader="none"/>
                            <w:tab w:val="left" w:pos="48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. – Картина распределения скоростей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3686" w:leader="none"/>
                            <w:tab w:val="left" w:pos="48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 тонком вязком слое между наклон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ластинкой и движущейся плоскост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 xml:space="preserve">Что касается причин возникновения несущей способности у тонкого смазочного слоя, благодаря которой твёрдые стенки не касаются при движении ни в одной точке, а разделены щелевым каналом, заполненным смазочным материалом, то уже в работах Жуковского и Чаплыгина это связывалось с так называемом гидродинамическим клином. В простейшем виде существо дела можно понять, рассмотрев наклонную пластинку над движущейся плоскостью (рис.1). Слои смазки, прилипшие к движущейся плоскости, принудительно вовлекаются в движение в сторону сужающегося щелевого канала. Если бы давление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</w:rPr>
        <w:t xml:space="preserve"> во всех точках смазочного слоя было постоянным, то скорости частиц смазки по толщине слоя менялись бы по линейному закону от скорости стенки </w:t>
      </w:r>
      <w:r>
        <w:rPr>
          <w:b w:val="false"/>
          <w:i/>
          <w:szCs w:val="28"/>
          <w:lang w:val="en-US"/>
        </w:rPr>
        <w:t>V</w:t>
      </w:r>
      <w:r>
        <w:rPr>
          <w:b w:val="false"/>
          <w:szCs w:val="28"/>
        </w:rPr>
        <w:t xml:space="preserve"> внизу до нуля на верхней стенке. Но в таком случае в разных сечениях смазочного слоя был бы разный расход смазки, что противоречит закону сохранения массы. Поэтому линейный закон распределения скоростей возможен только в одном сечении </w:t>
      </w:r>
      <w:r>
        <w:rPr>
          <w:b w:val="false"/>
          <w:szCs w:val="28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pt" filled="f" o:ole="">
            <v:imagedata r:id="rId5" o:title=""/>
          </v:shape>
          <o:OLEObject Type="Embed" ProgID="" ShapeID="ole_rId4" DrawAspect="Content" ObjectID="_1895657451" r:id="rId4"/>
        </w:object>
      </w:r>
      <w:r>
        <w:rPr>
          <w:b w:val="false"/>
          <w:szCs w:val="28"/>
        </w:rPr>
        <w:t xml:space="preserve">, где производная давления по протяженности слоя </w:t>
      </w:r>
      <w:r>
        <w:rPr>
          <w:b w:val="false"/>
          <w:szCs w:val="28"/>
        </w:rPr>
        <w:object w:dxaOrig="7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9pt" filled="f" o:ole="">
            <v:imagedata r:id="rId7" o:title=""/>
          </v:shape>
          <o:OLEObject Type="Embed" ProgID="" ShapeID="ole_rId6" DrawAspect="Content" ObjectID="_1371095887" r:id="rId6"/>
        </w:object>
      </w:r>
      <w:r>
        <w:rPr>
          <w:b w:val="false"/>
          <w:szCs w:val="28"/>
        </w:rPr>
        <w:t xml:space="preserve"> обращается в нуль. В обе стороны от этого сечения давление «выгибает» линию скоростей выпуклостью наружу. При этом скорость по толщине смазочного слоя меняется по параболическому закону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2419985" cy="2416175"/>
                <wp:effectExtent l="0" t="0" r="0" b="0"/>
                <wp:wrapSquare wrapText="bothSides"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2416320"/>
                          <a:chOff x="0" y="0"/>
                          <a:chExt cx="2419920" cy="24163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4" descr="Безымянный-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080" y="0"/>
                            <a:ext cx="23558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24192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– Распределение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линовидном смазочном сл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для несжимаемой смазки,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3686" w:leader="none"/>
                                  <w:tab w:val="left" w:pos="48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– для сжимаемой (газовой) см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9.25pt;margin-top:4.75pt;width:190.55pt;height:190.25pt" coordorigin="-185,95" coordsize="3811,3805">
                <v:shape id="shape_0" ID="Рисунок 4" stroked="f" o:allowincell="f" style="position:absolute;left:-84;top:95;width:3709;height:256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85;top:2796;width:380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– Распределение д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линовидном смазочном сло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для несжимаемой смазки,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3686" w:leader="none"/>
                            <w:tab w:val="left" w:pos="48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– для сжимаемой (газовой) сма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 xml:space="preserve">На рис.2 представлены характерные кривые изменения давления по протяженности клиновидного смазочного слоя для несжимаемой (капельной) смазки (кривая 1) и для сжимаемой (газовой) смазки (кривая 2). При этом предполагается, что коэффициент вязкости в том и в другом случаях один и тот же. Разумеется, у реальных жидкостей и газов вязкость отличается на 3 – 5 порядков. Но сейчас речь идет о другом: даже при одинаковой вязкости газовый слой из-за своей сжимаемости ведёт себя совсем не так, как слой несжимаемой смазки. Сжимаемость смазочного слоя уменьшает производную давления по протяженности </w:t>
      </w:r>
      <w:r>
        <w:rPr>
          <w:b w:val="false"/>
          <w:szCs w:val="28"/>
        </w:rPr>
        <w:object w:dxaOrig="7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9pt" filled="f" o:ole="">
            <v:imagedata r:id="rId11" o:title=""/>
          </v:shape>
          <o:OLEObject Type="Embed" ProgID="" ShapeID="ole_rId10" DrawAspect="Content" ObjectID="_1765356125" r:id="rId10"/>
        </w:object>
      </w:r>
      <w:r>
        <w:rPr>
          <w:b w:val="false"/>
          <w:szCs w:val="28"/>
        </w:rPr>
        <w:t xml:space="preserve"> и приводит к падению давления в нем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0</wp:posOffset>
                </wp:positionH>
                <wp:positionV relativeFrom="paragraph">
                  <wp:posOffset>-149225</wp:posOffset>
                </wp:positionV>
                <wp:extent cx="3270250" cy="2252345"/>
                <wp:effectExtent l="0" t="0" r="0" b="0"/>
                <wp:wrapSquare wrapText="bothSides"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2252520"/>
                          <a:chOff x="0" y="0"/>
                          <a:chExt cx="3270240" cy="225252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6" descr="Безымянный-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270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8360"/>
                            <a:ext cx="327024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– Картина распределения скор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онком вязком слое меж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упенчатой деталью и плоск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8pt;margin-top:-11.75pt;width:257.5pt;height:177.35pt" coordorigin="-160,-235" coordsize="5150,3547">
                <v:shape id="shape_0" ID="Рисунок 6" stroked="f" o:allowincell="f" style="position:absolute;left:-160;top:-235;width:5149;height:24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60;top:2345;width:514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– Картина распределения скорост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онком вязком слое межд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упенчатой деталью и плоскост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3082290</wp:posOffset>
                </wp:positionV>
                <wp:extent cx="2451100" cy="2440305"/>
                <wp:effectExtent l="0" t="0" r="0" b="0"/>
                <wp:wrapSquare wrapText="bothSides"/>
                <wp:docPr id="4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440440"/>
                          <a:chOff x="0" y="0"/>
                          <a:chExt cx="2451240" cy="24404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8" descr="Безымянный-1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5124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0960"/>
                            <a:ext cx="245124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– Распределение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упенчатом смазочном сл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для несжимаемой смаз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для сжимаемой (газовой) см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-0.5pt;margin-top:242.7pt;width:193pt;height:192.15pt" coordorigin="-10,4854" coordsize="3860,3843">
                <v:shape id="shape_0" ID="Рисунок 8" stroked="f" o:allowincell="f" style="position:absolute;left:-10;top:4854;width:3859;height:251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0;top:7454;width:3859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– Распределение д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упенчатом смазочном слое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для несжимаемой смазки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для сжимаемой (газовой) смаз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</wp:posOffset>
                </wp:positionH>
                <wp:positionV relativeFrom="paragraph">
                  <wp:posOffset>6240145</wp:posOffset>
                </wp:positionV>
                <wp:extent cx="2744470" cy="2395855"/>
                <wp:effectExtent l="0" t="0" r="0" b="0"/>
                <wp:wrapSquare wrapText="bothSides"/>
                <wp:docPr id="5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395800"/>
                          <a:chOff x="0" y="0"/>
                          <a:chExt cx="2744640" cy="239580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0" descr="Безымянный-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274392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6680"/>
                            <a:ext cx="2743920" cy="78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– Зависимость подъемной си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азочного слоя от скорости скольж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для несжимаемой смаз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для сжимаемой (газовой) смаз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4.5pt;margin-top:491.35pt;width:216.1pt;height:188.7pt" coordorigin="90,9827" coordsize="4322,3774">
                <v:shape id="shape_0" ID="Рисунок 10" stroked="f" o:allowincell="f" style="position:absolute;left:91;top:9827;width:4320;height:24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0;top:12357;width:4320;height:1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– Зависимость подъемной сил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азочного слоя от скорости скольж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для несжимаемой смазки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для сжимаемой (газовой) смазк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 xml:space="preserve">Клиновидность или вообще плавное сужение рабочего зазора не есть наилучшая его геометрия для создания гидродинамического клина. Уже в 1918 году Лорд Рэлей обнаружил, что при ступенчатом зазоре (рис.3) происходит более энергичный рост давления в смазочном слое. Преимущества ступенчатой опоры (рис.3) перед опорой с равномерно сужающимся зазором (рис.1) очевидна уже по числу параметров, которые можно варьировать: у ступенчатой опоры их два (координата ступени и её глубина), а у клиновидной можно менять только угол наклона одной пластины относительно другой. В этом случае давление растет от краёв к ступени по линейному закону, если смазка несжимаемая (рис.4). У сжимаемой смазки кривая </w:t>
      </w:r>
      <w:r>
        <w:rPr>
          <w:b w:val="false"/>
          <w:szCs w:val="28"/>
        </w:rPr>
        <w:object w:dxaOrig="6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1pt" filled="f" o:ole="">
            <v:imagedata r:id="rId19" o:title=""/>
          </v:shape>
          <o:OLEObject Type="Embed" ProgID="" ShapeID="ole_rId18" DrawAspect="Content" ObjectID="_504496887" r:id="rId18"/>
        </w:object>
      </w:r>
      <w:r>
        <w:rPr>
          <w:b w:val="false"/>
          <w:szCs w:val="28"/>
        </w:rPr>
        <w:t xml:space="preserve"> вогнута в глубоком слое и выпукла в тонком, причем производная </w:t>
      </w:r>
      <w:r>
        <w:rPr>
          <w:b w:val="false"/>
          <w:szCs w:val="28"/>
        </w:rPr>
        <w:object w:dxaOrig="7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9pt" filled="f" o:ole="">
            <v:imagedata r:id="rId21" o:title=""/>
          </v:shape>
          <o:OLEObject Type="Embed" ProgID="" ShapeID="ole_rId20" DrawAspect="Content" ObjectID="_1069392693" r:id="rId20"/>
        </w:object>
      </w:r>
      <w:r>
        <w:rPr>
          <w:b w:val="false"/>
          <w:szCs w:val="28"/>
        </w:rPr>
        <w:t xml:space="preserve"> всегда терпит разрыв при прохождении границы скачкообразного изменения толщины смазочной плёнки.</w:t>
      </w:r>
    </w:p>
    <w:p>
      <w:pPr>
        <w:pStyle w:val="Normal"/>
        <w:ind w:firstLine="709"/>
        <w:rPr/>
      </w:pPr>
      <w:r>
        <w:rPr>
          <w:szCs w:val="28"/>
        </w:rPr>
        <w:t xml:space="preserve">На рис.5 представлены характерные графики изменения подъёмной силы </w:t>
      </w:r>
      <w:r>
        <w:rPr>
          <w:i/>
          <w:szCs w:val="28"/>
        </w:rPr>
        <w:t>F</w:t>
      </w:r>
      <w:r>
        <w:rPr>
          <w:szCs w:val="28"/>
        </w:rPr>
        <w:t xml:space="preserve"> смазочного слоя для несжимаемой – прямая 1 и сжимаемой – кривая 2 – смазки по мере роста скорости скольжения </w:t>
      </w:r>
      <w:r>
        <w:rPr>
          <w:i/>
          <w:szCs w:val="28"/>
        </w:rPr>
        <w:t>V</w:t>
      </w:r>
      <w:r>
        <w:rPr>
          <w:szCs w:val="28"/>
        </w:rPr>
        <w:t xml:space="preserve">. Как видно, подъёмная сила несжимаемого клиновидного или ступенчатого смазочного слоя неограниченно возрастает (по линейному закону) по мере роста скорости скольжения. Но у сжимаемого смазочного слоя подъемная сила достигает максимума при некотором значении скорости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59795955" r:id="rId22"/>
        </w:object>
      </w:r>
      <w:r>
        <w:rPr>
          <w:szCs w:val="28"/>
        </w:rPr>
        <w:t xml:space="preserve">, затем начинает уменьшаться и плавно переходит в кривую, асимптотически приближающуюся к некоторому предельному значению </w:t>
      </w:r>
      <w:r>
        <w:rPr/>
        <w:object w:dxaOrig="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9pt" filled="f" o:ole="">
            <v:imagedata r:id="rId25" o:title=""/>
          </v:shape>
          <o:OLEObject Type="Embed" ProgID="" ShapeID="ole_rId24" DrawAspect="Content" ObjectID="_1273682201" r:id="rId24"/>
        </w:object>
      </w:r>
      <w:r>
        <w:rPr>
          <w:szCs w:val="28"/>
        </w:rPr>
        <w:t xml:space="preserve">, величина которого всегда меньше </w:t>
      </w:r>
      <w:r>
        <w:rPr/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1313228147" r:id="rId26"/>
        </w:object>
      </w:r>
      <w:r>
        <w:rPr>
          <w:szCs w:val="28"/>
        </w:rPr>
        <w:t xml:space="preserve">. Область значений </w:t>
      </w:r>
      <w:r>
        <w:rPr>
          <w:i/>
          <w:szCs w:val="28"/>
        </w:rPr>
        <w:t>V</w:t>
      </w:r>
      <w:r>
        <w:rPr>
          <w:szCs w:val="28"/>
        </w:rPr>
        <w:t xml:space="preserve">, где подъемная сила </w:t>
      </w:r>
      <w:r>
        <w:rPr>
          <w:i/>
          <w:szCs w:val="28"/>
        </w:rPr>
        <w:t>F</w:t>
      </w:r>
      <w:r>
        <w:rPr>
          <w:szCs w:val="28"/>
        </w:rPr>
        <w:t xml:space="preserve"> практически не отличается от своего асимптотического значения </w:t>
      </w:r>
      <w:r>
        <w:rPr/>
        <w:object w:dxaOrig="3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9pt" filled="f" o:ole="">
            <v:imagedata r:id="rId29" o:title=""/>
          </v:shape>
          <o:OLEObject Type="Embed" ProgID="" ShapeID="ole_rId28" DrawAspect="Content" ObjectID="_1293796057" r:id="rId28"/>
        </w:object>
      </w:r>
      <w:r>
        <w:rPr>
          <w:szCs w:val="28"/>
        </w:rPr>
        <w:t>, называется асимптотическим режимом работы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3073400</wp:posOffset>
                </wp:positionV>
                <wp:extent cx="2329180" cy="2101215"/>
                <wp:effectExtent l="0" t="0" r="0" b="0"/>
                <wp:wrapSquare wrapText="bothSides"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2101320"/>
                          <a:chOff x="0" y="0"/>
                          <a:chExt cx="2329200" cy="210132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3" descr="Безымянный-1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2920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4640"/>
                            <a:ext cx="23292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– Распределение д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жимаемом смазочном слое ступенчатой фор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0.5pt;margin-top:242pt;width:183.4pt;height:165.4pt" coordorigin="-10,4840" coordsize="3668,3308">
                <v:shape id="shape_0" ID="Рисунок 13" stroked="f" o:allowincell="f" style="position:absolute;left:-10;top:4840;width:3667;height:238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0;top:7320;width:366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– Распределение да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жимаемом смазочном слое ступенчатой фор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 xml:space="preserve">На рис.6 вверху представлен график изменения давления вдоль смазочного слоя газа при ступенчатой форме рабочего зазора перед выходом на асимптотический режим. Как видно, в области глубокого смазочного слоя давление (а, следовательно, и плотность) практически во всех точках такое же, как и снаружи. Вблизи ступени давление (и плотность) резко возрастает до некоторого значения </w:t>
      </w:r>
      <w:r>
        <w:rPr>
          <w:b w:val="false"/>
          <w:szCs w:val="28"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241178348" r:id="rId32"/>
        </w:object>
      </w:r>
      <w:r>
        <w:rPr>
          <w:b w:val="false"/>
          <w:szCs w:val="28"/>
        </w:rPr>
        <w:t xml:space="preserve">, которое затем сохраняется практически постоянным по всей длине мелкого слоя. Только вблизи выходной кромки давление опять резко падает до значения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993531847" r:id="rId34"/>
        </w:object>
      </w:r>
      <w:r>
        <w:rPr>
          <w:b w:val="false"/>
          <w:szCs w:val="28"/>
        </w:rPr>
        <w:t xml:space="preserve">. На рис.6 внизу изображены картины изменения скоростей по толщине смазочного слоя. В обоих смазочных слоях скорость меняется от </w:t>
      </w:r>
      <w:r>
        <w:rPr>
          <w:b w:val="false"/>
          <w:i/>
          <w:szCs w:val="28"/>
        </w:rPr>
        <w:t>V</w:t>
      </w:r>
      <w:r>
        <w:rPr>
          <w:b w:val="false"/>
          <w:szCs w:val="28"/>
        </w:rPr>
        <w:t xml:space="preserve"> внизу до нуля по линейному закону. Из-за этого объемный расход смазки слева и справа от ступени оказывается разным, но массовый расход везде один и тот же за счет разной плотности. Заметим, что движение газа с таким законом распределения скоростей называется течением Куэтта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снове действия рассмотренных схем лежит механизм гидродинамического клина. Они работают за счет роста давления в направлении скорости скольжения. Следует иметь в виду, что это и есть классический механизм гидродинамической смазки, составляющий основу большинства фундаментальных исследований в области смазк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rPr>
          <w:szCs w:val="28"/>
        </w:rPr>
      </w:pPr>
      <w:r>
        <w:rPr>
          <w:szCs w:val="28"/>
        </w:rPr>
        <w:t>2. Преимущества подшипников со спиральными канавками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303530</wp:posOffset>
                </wp:positionV>
                <wp:extent cx="1860550" cy="1706245"/>
                <wp:effectExtent l="0" t="0" r="0" b="0"/>
                <wp:wrapSquare wrapText="bothSides"/>
                <wp:docPr id="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706400"/>
                          <a:chOff x="0" y="0"/>
                          <a:chExt cx="1860480" cy="170640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6" descr="Безымянный-1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6048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5040"/>
                            <a:ext cx="18604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– Подпятник со спиральными канав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0.05pt;margin-top:23.9pt;width:146.5pt;height:134.35pt" coordorigin="-1,478" coordsize="2930,2687">
                <v:shape id="shape_0" ID="Рисунок 16" stroked="f" o:allowincell="f" style="position:absolute;left:-1;top:478;width:2929;height:204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;top:2612;width:292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– Подпятник со спиральными канав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>Принципиально иной механизм образования подъемной силы у смазочного слоя лежит в основе действия подшипника со спиральными канавками (рис.7). Тонкий вязкий слой, ограниченный дисками с такой геометрией рабочего зазора, при вращении, направление которого указано на рисунке, «ввинчивается», сдвигаясь от периферии к центру. При этом возникает энергичный рост давления поперек скорости скольжения, в то время как в окружном направлении, совпадающем со скоростью скольжения стенок, изменения давления невелики и носят пилообразный характер. В целом эпюра давления в профилированной зоне спирального подпятника напоминает витые купола храма Василия Блаженного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/>
      </w:pPr>
      <w:r>
        <w:rPr>
          <w:b w:val="false"/>
          <w:szCs w:val="28"/>
        </w:rPr>
        <w:t>Опоры скольжения со спиральными канавками по сравнению с традиционными подшипниками скольжения обладают существенно более высокими силовыми характеристиками. Но кроме этих, они имеют еще целый ряд важных преимуществ, обеспечивающих широкое применение спиральных и винтовых канавок не только в торцовых, радиальных и радиально-осевых опорах, но и в лучших бесконтактных уплотнениях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</wp:posOffset>
                </wp:positionH>
                <wp:positionV relativeFrom="paragraph">
                  <wp:posOffset>-43180</wp:posOffset>
                </wp:positionV>
                <wp:extent cx="2134870" cy="2672715"/>
                <wp:effectExtent l="0" t="0" r="0" b="0"/>
                <wp:wrapSquare wrapText="bothSides"/>
                <wp:docPr id="8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2672640"/>
                          <a:chOff x="0" y="0"/>
                          <a:chExt cx="2134800" cy="267264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19" descr="Безымянный-1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213408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46320"/>
                            <a:ext cx="21340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8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Смазочный слой меж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ращающимся шипом 1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еподвижным подшипником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0.5pt;margin-top:-3.4pt;width:168.1pt;height:210.45pt" coordorigin="-10,-68" coordsize="3362,4209">
                <v:shape id="shape_0" ID="Рисунок 19" stroked="f" o:allowincell="f" style="position:absolute;left:-9;top:-68;width:3360;height:332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0;top:3312;width:3360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8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Смазочный слой межд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ращающимся шипом 1 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еподвижным подшипником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>Принципиальное отличие механизма образования избыточного давления в смазочном слое, одна из стенок которого имеет спиральные канавки, от механизма действия гидродинамического клина может быть проиллюстрирована на примере радиального подшипника. На рис.8 изображен рабочий зазор гладкого цилиндрического подшипника. В этом случае линия центров ОО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делит смазочный слой на конфузорную область, где частицы смазки движутся в сторону сужающегося щелевого канала, и диффузорную, где течение смазки таково же, как в клиновидном зазоре (рис.1) с обратным движением нижней стенки – от меньших зазоров к большим. Вследствие асимметрии гидродинамических сил относительно оси ОО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, нагруженный вал всегда смещается не в направлении внешней нагрузки </w:t>
      </w:r>
      <w:r>
        <w:rPr>
          <w:b w:val="false"/>
          <w:i/>
          <w:szCs w:val="28"/>
        </w:rPr>
        <w:t>Q</w:t>
      </w:r>
      <w:r>
        <w:rPr>
          <w:b w:val="false"/>
          <w:szCs w:val="28"/>
        </w:rPr>
        <w:t xml:space="preserve">, а уходит в сторону вращения. Это явление называется девиацией, а угол 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457484892" r:id="rId40"/>
        </w:object>
      </w:r>
      <w:r>
        <w:rPr>
          <w:b w:val="false"/>
          <w:szCs w:val="28"/>
        </w:rPr>
        <w:t xml:space="preserve"> между направлением нагрузки </w:t>
      </w:r>
      <w:r>
        <w:rPr>
          <w:b w:val="false"/>
          <w:i/>
          <w:szCs w:val="28"/>
        </w:rPr>
        <w:t>Q</w:t>
      </w:r>
      <w:r>
        <w:rPr>
          <w:b w:val="false"/>
          <w:szCs w:val="28"/>
        </w:rPr>
        <w:t xml:space="preserve"> и линией центров следует именовать углом девиаци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им теперь работу такого подшипника, когда он не нагружен, а вал расположен вертикально. На первый взгляд кажется, что в этом случае подшипник будет занимать соосное положение. На самом деле вращение вала будет неустойчивым. Действительно, представим, что по какой-либо причине вал сместится от соосного положения. Тогда из-за девиации возникнет сила, заставляющая ось вала двигаться в сторону его вращения, вследствие чего линия центров ОО</w:t>
      </w:r>
      <w:r>
        <w:rPr>
          <w:b w:val="false"/>
          <w:szCs w:val="28"/>
          <w:vertAlign w:val="subscript"/>
        </w:rPr>
        <w:t>1</w:t>
      </w:r>
      <w:r>
        <w:rPr>
          <w:b w:val="false"/>
          <w:szCs w:val="28"/>
        </w:rPr>
        <w:t xml:space="preserve"> начнет ускоренно вращаться вокруг оси подшипника до тех пор, пока угловая скорость линии центров </w:t>
      </w:r>
      <w:r>
        <w:rPr>
          <w:b w:val="false"/>
          <w:szCs w:val="28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019011757" r:id="rId42"/>
        </w:object>
      </w:r>
      <w:r>
        <w:rPr>
          <w:b w:val="false"/>
          <w:szCs w:val="28"/>
        </w:rPr>
        <w:t xml:space="preserve"> не составит половину от угловой скорости вала </w:t>
      </w:r>
      <w:r>
        <w:rPr>
          <w:b w:val="false"/>
          <w:szCs w:val="28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2146750367" r:id="rId44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6350</wp:posOffset>
                </wp:positionH>
                <wp:positionV relativeFrom="paragraph">
                  <wp:posOffset>-2540</wp:posOffset>
                </wp:positionV>
                <wp:extent cx="2400300" cy="2939415"/>
                <wp:effectExtent l="0" t="0" r="0" b="0"/>
                <wp:wrapSquare wrapText="bothSides"/>
                <wp:docPr id="9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39400"/>
                          <a:chOff x="0" y="0"/>
                          <a:chExt cx="2400480" cy="2939400"/>
                        </a:xfrm>
                      </wpg:grpSpPr>
                      <pic:pic xmlns:pic="http://schemas.openxmlformats.org/drawingml/2006/picture">
                        <pic:nvPicPr>
                          <pic:cNvPr id="8" name="Рисунок 22" descr="Безымянный-1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36340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3080"/>
                            <a:ext cx="24004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9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Геометрия смазо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лоя и скорости стенок 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лучастотной неустойчив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0.5pt;margin-top:-0.2pt;width:189pt;height:231.45pt" coordorigin="-10,-4" coordsize="3780,4629">
                <v:shape id="shape_0" ID="Рисунок 22" stroked="f" o:allowincell="f" style="position:absolute;left:-10;top:-4;width:3721;height:3679;mso-wrap-style:none;v-text-anchor:middle;mso-position-horizontal-relative:margin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0;top:3796;width:3779;height:8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9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Геометрия смазоч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лоя и скорости стенок пр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лучастотной неустойчив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Cs w:val="28"/>
        </w:rPr>
        <w:t xml:space="preserve">На рис.9 представлен вид смазочного слоя в системе отсчета, связанной с линией центров при </w:t>
      </w:r>
      <w:r>
        <w:rPr/>
        <w:object w:dxaOrig="10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9pt" filled="f" o:ole="">
            <v:imagedata r:id="rId49" o:title=""/>
          </v:shape>
          <o:OLEObject Type="Embed" ProgID="" ShapeID="ole_rId48" DrawAspect="Content" ObjectID="_1635868093" r:id="rId48"/>
        </w:object>
      </w:r>
      <w:r>
        <w:rPr>
          <w:b w:val="false"/>
          <w:szCs w:val="28"/>
        </w:rPr>
        <w:t xml:space="preserve">. Скорости стенок слоя равны по величине </w:t>
      </w:r>
      <w:r>
        <w:rPr/>
        <w:object w:dxaOrig="7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9pt" filled="f" o:ole="">
            <v:imagedata r:id="rId51" o:title=""/>
          </v:shape>
          <o:OLEObject Type="Embed" ProgID="" ShapeID="ole_rId50" DrawAspect="Content" ObjectID="_1579873267" r:id="rId50"/>
        </w:object>
      </w:r>
      <w:r>
        <w:rPr>
          <w:b w:val="false"/>
          <w:szCs w:val="28"/>
        </w:rPr>
        <w:t xml:space="preserve"> и направлены в противоположные стороны. Поэтому сколько смазки загоняется в сужающийся зазор одной поверхностью, столько же и выносится из него обратно другой стенкой смазочного слоя. Гидродинамический клин оказывается полностью разрушенным, и давление в смазочном слое становится везде одинаковым. Кроме сил вязкого трения, со стороны смазочного слоя на шип в этом случае не действуют никакие другие силы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днако система отсчета, связанная с вращающейся линией центров, является неинерциальной, и на вал действует центробежная сила инерции, равная </w:t>
      </w:r>
      <w:r>
        <w:rPr/>
        <w:object w:dxaOrig="99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2pt" filled="f" o:ole="">
            <v:imagedata r:id="rId53" o:title=""/>
          </v:shape>
          <o:OLEObject Type="Embed" ProgID="" ShapeID="ole_rId52" DrawAspect="Content" ObjectID="_2069579112" r:id="rId52"/>
        </w:object>
      </w:r>
      <w:r>
        <w:rPr>
          <w:b w:val="false"/>
          <w:szCs w:val="28"/>
        </w:rPr>
        <w:t xml:space="preserve">, где </w:t>
      </w:r>
      <w:r>
        <w:rPr>
          <w:b w:val="false"/>
          <w:i/>
          <w:szCs w:val="28"/>
        </w:rPr>
        <w:t>m</w:t>
      </w:r>
      <w:r>
        <w:rPr>
          <w:b w:val="false"/>
          <w:szCs w:val="28"/>
        </w:rPr>
        <w:t xml:space="preserve"> – масса вала, </w:t>
      </w:r>
      <w:r>
        <w:rPr>
          <w:b w:val="false"/>
          <w:i/>
          <w:szCs w:val="28"/>
        </w:rPr>
        <w:t>e</w:t>
      </w:r>
      <w:r>
        <w:rPr>
          <w:b w:val="false"/>
          <w:szCs w:val="28"/>
        </w:rPr>
        <w:t xml:space="preserve"> – расстояние оси вала от оси подшипника, </w:t>
      </w:r>
      <w:r>
        <w:rPr>
          <w:b w:val="false"/>
          <w:szCs w:val="28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1065154956" r:id="rId54"/>
        </w:object>
      </w:r>
      <w:r>
        <w:rPr>
          <w:b w:val="false"/>
          <w:szCs w:val="28"/>
        </w:rPr>
        <w:t xml:space="preserve"> – угловая скорость вала. Эта сила приводит к росту эксцентриситета, и центр вала движется по развертывающейся спирали до тех пор, пока не наступит касание рабочих поверхностей. В подшипниках с газовой смазкой, где на рабочих поверхностях нет мономолекулярного смазочного слоя, это означает аварию. Рассмотренное явление получило название получастотной неустойчивост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ршенно другая картина получается, когда на одной из рабочих поверхностей подшипника имеются спиральные канавки (рис.10, 11). В этом случае, во-первых, нагнетательный эффект, обусловленный действием спиральных канавок, сохраняется полностью вне зависимости от траектории и скорости движения центра вала. Поэтому в таких подшипниках всегда будет сила, возвращающая шип в центральное положение. Во-вторых, спиральные канавки позволяют радикальным образом влиять на угол девиации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419296899" r:id="rId56"/>
        </w:object>
      </w:r>
      <w:r>
        <w:rPr/>
        <w:t xml:space="preserve"> </w:t>
      </w:r>
      <w:r>
        <w:rPr>
          <w:b w:val="false"/>
          <w:szCs w:val="28"/>
        </w:rPr>
        <w:t>– его можно сделать не только равным нулю, но даже противоположным по знаку без ущерба для силовых характеристик опоры. В таких подшипниках исчезают причины, вызывающие получастотную неустойчивость. Валы, опирающиеся на радиальные газодинамические подшипники со спиральными канавками, устойчиво вращаются при любых практически достижимых скоростях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275</wp:posOffset>
                </wp:positionH>
                <wp:positionV relativeFrom="paragraph">
                  <wp:posOffset>19050</wp:posOffset>
                </wp:positionV>
                <wp:extent cx="2730500" cy="2041525"/>
                <wp:effectExtent l="0" t="0" r="0" b="0"/>
                <wp:wrapNone/>
                <wp:docPr id="10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2041560"/>
                          <a:chOff x="0" y="0"/>
                          <a:chExt cx="2730600" cy="204156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73060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339920"/>
                            <a:ext cx="238140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Радиальный газодинамический подшипник с винтовыми канавками и гладкой центральной зо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13.25pt;margin-top:1.5pt;width:215pt;height:160.75pt" coordorigin="265,30" coordsize="4300,3215">
                <v:shape id="shape_0" ID="Рисунок 3" stroked="f" o:allowincell="f" style="position:absolute;left:265;top:30;width:4299;height:19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5;top:2140;width:3749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Радиальный газодинамический подшипник с винтовыми канавками и гладкой центральной зон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9900</wp:posOffset>
                </wp:positionH>
                <wp:positionV relativeFrom="paragraph">
                  <wp:posOffset>46990</wp:posOffset>
                </wp:positionV>
                <wp:extent cx="2778760" cy="1802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802160"/>
                          <a:chOff x="0" y="0"/>
                          <a:chExt cx="2778840" cy="1802160"/>
                        </a:xfrm>
                      </wpg:grpSpPr>
                      <pic:pic xmlns:pic="http://schemas.openxmlformats.org/drawingml/2006/picture">
                        <pic:nvPicPr>
                          <pic:cNvPr id="10" name="Рисунок 2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7788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275840"/>
                            <a:ext cx="2362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 1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– Радиальный газодинамический подшип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шевронными канав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3.7pt;width:218.8pt;height:141.9pt" coordorigin="4740,74" coordsize="4376,2838">
                <v:shape id="shape_0" ID="Рисунок 25" stroked="f" o:allowincell="f" style="position:absolute;left:4740;top:74;width:4375;height:19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50;top:2083;width:371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 11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– Радиальный газодинамический подшипни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шевронными канавк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 видно, подшипники со спиральными канавками произвели настоящую революцию в теории и практике опор скольжения. То, что они более совершенны, видно уже по возросшему числу параметров, варьируя которые, можно достигать более высоких характеристик. Действительно, в то время, как в ступенчатой опоре (рис.1) мы можем управлять только координатой ступени и её глубиной, а в гладком цилиндрическом подшипнике (рис.8) нет вообще ни одного параметра, которым можно управлять, в подшипниках со спиральными канавками число управляемых параметров достигает пяти: число канавок, их глубина, ширина, угол наклона к скорости скольжения и протяжённость.  Теория этих опор [3, 4, 7, 8, 10] хотя и очень сложна, но и очень эффективна в том отношении, что позволяет находить оптимальные геометрические параметры по любым различным критериям [2, 4, 7, 11, 12]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сьма поучительно, что спиральные подшипники были изобретены английским физиком Уипплом (</w:t>
      </w:r>
      <w:r>
        <w:rPr>
          <w:b w:val="false"/>
          <w:szCs w:val="28"/>
          <w:lang w:val="en-US"/>
        </w:rPr>
        <w:t>Whippe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R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T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P</w:t>
      </w:r>
      <w:r>
        <w:rPr>
          <w:b w:val="false"/>
          <w:szCs w:val="28"/>
        </w:rPr>
        <w:t>.) в конце сороковых годов двадцатого века, но были засекречены, поскольку Уиппл был сотрудником Британского научно-исследовательского центра по атомной энергии (г. Харуэлл). Известно, что вариационные методы, широко используемые в научных статьях в области гидродинамической теории смазки, до сих пор не открыли ни одной новой и практически ценной модели подшипника, потому что модели, подобные спиральным опорам, по своей сложности совершенно недоступны даже численной реализации вариационных задач. Как видно, физическое мышление и математические методы взаимно дополняют друг друга, увеличивая полезный эффект не вдвое, а на порядок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тя гидродинамическая теория смазки открывает большие возможности для использования аналитических [3, 7, 11, 12] и численных [4, 5, 6, 9] методов математики, эффективность теорий, понимаемая как её полезность для целей научно-технического прогресса, зависит от той подготовительной работы, которая предшествует математическому формализму и состоит в ясном понимании физических процессов, протекающих в смазочных слоях, заключённых между твёрдыми стенками со сложной геометрией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rPr>
          <w:szCs w:val="28"/>
          <w:lang w:val="en-US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тров Н.П. Гидродинамическая теория смазки. Избранные работы. АН СССР, 1948. 550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Емельянов А.В., Емельянова Л.С. Оптимальные параметры и сравнительные характеристики упорных газовых подшипников со спиральными канавками различного поперечного профиля // Газовая смазка подшипников. М.: АН СССР, 1968. С. 189-19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Емельянов А.В., Емельянов Л.А. Нелинейная теория прецизионных радиально-осевых подшипников с газовой смазкой и анизотропной геометрией // Известия АН СССР. Механика жидкости и газа. 1983. №6. С. 1116-12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Емельянов А.В., Степанчук В.И. Нелинейные эффекты в газодинамических подпятниках со спиральными канавками // Машиноведение. 1983. №4. С. 91-10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Емельянов А.В., Емельянов И.А., Шихватов А.М. Расчёт бинарных газодинамических подшипников на основе краевой задачи для четырёх областей смазочного слоя // Проблемы машиностроения и надёжности машин. 2003. №3. С. 30-4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инокуров В.Н., Емельянов А.В. Специфические эффекты в работе радиальных газостатических подшипников при большой эксцентричности // Проблемы машиностроения и надежности машин. 2007. №1. С. 109-115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Зенкина И.А. Математическое моделирование газодинамических подшипников со спиральными канавками: дис. … канд. физ-мат. наук: 05.13.18. Калуга, 2004. 262 с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Зенкина И.А. Математическое моделирование газодинамических подшипников со спиральными канавками: автореф. дис. … канд. физ-мат. наук: 05.13.18. Тула, 2004. 24 с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</w:rPr>
        <w:t>Зенкина И.А. Интегральные характеристики гладкого цилиндрического подшипника с дросселирующей щелью // Южно-Сибирский научный вестник. 2015. №4(12). С. 31-35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Зенкина И.А. Главный момент сил сопротивления в газодинамическом подшипнике со спиральными канавками // Инженерный вестник Дона. 2014. №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4/2548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Yemelyanov, A.V. and Yemelyanov I. A, 1999. Physical models, theory and fundamental improvement to self-acting spiral-grooved gas bearings and visco-seals. Proceedings of the Institution of Mechanical Engineers, Part J: Journal of Engineering Tribology, 4(V. 213): 263-271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Emel'yanov, A.V. and Emel'yanov I. A, 2000. Theory of binary spiral-grooved gas bearings. Fluid Dynamics, 3(V. 35): 351-36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Ахвердиев К.С., Мукутадзе М.А., Лагунова Е.О., Солоп К.С. Расчетная модель радиального подшипника скольжения с повышенной несущей способностью, работающего на микрополярной смазке с учетом ее вязкостных характеристик от давления // Инженерный вестник Дона. 2013.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200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References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etrov N.P. Gidrodinamicheskaja teorija smazki. Izbrannye raboty [Hydrodynamic theory of lubrication. Selected works]. AN SSSR, 1948. 550 p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Emeljanov A.V., Emeljanova L.S. Gazovaja smazka podshipnikov. M.: AN SSSR, 1968. pp. 189-199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Emeljanov A.V., Emeljanov L.A. Izvestija AN SSSR. Mehanika zhidkosti i gaza. 1983. №6. pp. 1116-124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Emeljanov A.V., Stepanchuk V.I. Mashinovedenie. 1983. №4. P. 91-100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Emeljanov A.V., Emeljanov I.A., Shihvatov A.M. Problemy mashinostroenija i nadjozhnosti mashin. 2003. №3. pp. 30-40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Vinokurov V.N., Emelyanov A.V. Problemy mashinostroeniya i nadezhnosti mashin. 2007. №1. pp. 109-115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ab/>
        <w:t>Zenkina I.A. Matematicheskoe modelirovanie gazodinamicheskikh podshipnikov so spiral'nymi kanavkami [Mathematical modeling of gasdynamic bearings with spiral flutes]: dis. … kand. fiz-mat. nauk: 05.13.18. Kaluga, 2004. 262 p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Zenkina I.A. Matematicheskoe modelirovanie gazodinamicheskikh podshipnikov so spiral'nymi kanavkami [Mathematical modeling of gasdynamic bearings with spiral flutes]: avtoref. dis. … kand. fiz-mat. nauk: 05.e3.18. Tula, 2004. 24 p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nkina I.A. Juzhno-Sibirskij nauchnyj vestnik. 2015. №4 (12). pp. 31-35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Zenkina I.A. Inženernyj vestnik Dona (Rus). 2014. №3. URL: ivdon.ru/ru/magazine/archive/n3y2014/2548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Yemelyanov, A.V. and Yemelyanov I. A, 1999. Physical models, theory and fundamental improvement to self-acting spiral-grooved gas bearings and visco-seals. Proceedings of the Institution of Mechanical Engineers, Part J: Journal of Engineering Tribology, 4(V. 213): pp. 263-271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Emel'yanov, A.V. and Emel'yanov I. A, 2000. Theory of binary spiral-grooved gas bearings. Fluid Dynamics, 3(V. 35): pp. 351-360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Ahverdiev K.S., Mukutadze M.A., Lagunova E.O., Solop K.S. Inženernyj vestnik Dona (Rus). 2013. №4. URL: ivdon.ru/ru/magazine/archive/n4y2013/2200.</w:t>
      </w:r>
    </w:p>
    <w:sectPr>
      <w:headerReference w:type="default" r:id="rId62"/>
      <w:footerReference w:type="default" r:id="rId6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45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851"/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3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oleObject" Target="embeddings/oleObject15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9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7.wmf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1:00Z</dcterms:created>
  <dc:creator>Инженерный вестник Дона</dc:creator>
  <dc:description/>
  <cp:keywords/>
  <dc:language>en-US</dc:language>
  <cp:lastModifiedBy>2</cp:lastModifiedBy>
  <dcterms:modified xsi:type="dcterms:W3CDTF">2017-11-20T13:39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