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Моделирование как универсальная способность живого и ее развитие в филогенезе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Г</w:t>
      </w:r>
      <w:r>
        <w:rPr>
          <w:i/>
        </w:rPr>
        <w:t xml:space="preserve">. </w:t>
      </w:r>
      <w:r>
        <w:rPr>
          <w:i/>
          <w:lang w:val="ru-RU"/>
        </w:rPr>
        <w:t>Громакова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Автор статьи предлагает рассмотреть моделирование не только как способ научного познания, но и как ключевую функцию живого организма, обеспечивающую взаимодействие с окружающей средой и адаптацию. В качестве моделей представляются различные формы раздражимости. Анализируется развитие форм раздражимости в филогенезе. Обосновывается тезис о том, что развитие происходило в направлении формирования уровневой организации моделей реагирования, снижении вклада генетических детерминантов и увеличении роли внешних факторов и жизненного опыта в формировании нейро-моделей поведения, расширения степеней свободы. Модели регуляции поведения человека представляются трехуровневыми. По мере перехода от низшего безусловно-рефлекторного уровня к высшему сознательному возрастает значение социальной среды как действующего фактора моделирования. Но материальным носителем модели на индивидуальном уровне остаются нейрофизиологические структуры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одель, моделирование, система, уровни организации, раздражимость, рефлекс, эмоция, рациональное решение, филогенез.</w:t>
      </w:r>
    </w:p>
    <w:p>
      <w:pPr>
        <w:pStyle w:val="Normal"/>
        <w:ind w:firstLine="709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Моделирование рассматривается многими современными учеными как один из важнейших методов научного познания [1,2]. Но способность к моделированию возникла задолго до формирования системы науки и, если рассматривать этот процесс в широком смысле слова, - задолго до появления человека. Данное утверждение обосновывается следующим. Главное условие адаптации любого живого организма к внешней среде – это способность реагировать на ее сигналы – раздражители, которая в биологии называется общим термином – раздражимость. В основе раздражимости лежит набор алгоритмов реагирования, которые, по-нашему мнению, полностью удовлетворяют признакам модели [3,4], поскольку информация, определяющая характер реакции - модель, хранится на одном структурном носителе, а реальная последовательность состояний организма, выражающая ответ на стимул, обеспечивается другими структурно-функциональными элементами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Материальный носитель системной модели реагирования в живом организме может иметь один или более уровней организации. В отношении одноклеточных организмов справедливым утверждением будет то, что все модели раздражимости отражены в структуре генов, т.е. в нуклеотидной последовательности ДНК. Таким образом, модель хранится на биохимическом уровне организации, а моделируемое состояние реализуется на клеточном. У многоклеточных организмов появляется нервная система, над биохимическими моделями надстраиваются модели более высокого порядка, представленные в виде нейронных цепей, сетей и ансамблей [5]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У наиболее примитивных организмов алгоритмы реагирования соответствуют схеме: если Х (внешний фактор – независимая переменная) соответствует </w:t>
      </w:r>
      <w:r>
        <w:rPr>
          <w:rFonts w:eastAsia="Calibri"/>
          <w:i/>
          <w:szCs w:val="28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, то 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 (реакция – зависимая переменная) соответствует f(</w:t>
      </w:r>
      <w:r>
        <w:rPr>
          <w:rFonts w:eastAsia="Calibri"/>
          <w:i/>
          <w:szCs w:val="28"/>
          <w:lang w:eastAsia="en-US"/>
        </w:rPr>
        <w:t>х</w:t>
      </w:r>
      <w:r>
        <w:rPr>
          <w:rFonts w:eastAsia="Calibri"/>
          <w:szCs w:val="28"/>
          <w:lang w:eastAsia="en-US"/>
        </w:rPr>
        <w:t>). Таким образом, реакция организма – есть функция внешних факторов (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 = 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i/>
          <w:szCs w:val="28"/>
          <w:lang w:eastAsia="en-US"/>
        </w:rPr>
        <w:t>х</w:t>
      </w:r>
      <w:r>
        <w:rPr>
          <w:rFonts w:eastAsia="Calibri"/>
          <w:szCs w:val="28"/>
          <w:lang w:eastAsia="en-US"/>
        </w:rPr>
        <w:t xml:space="preserve">)). Свойства функции (знак, монотонность, пространство определения и значений и т.п.) имеют жесткую генетическую детерминацию. Примером могут быть тропизмы, настии, таксисы, а также безусловные рефлексы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 усложнением биологической организации в филогенезе наряду с врожденными программами формируются условные рефлексы – модели реактивности адекватные наиболее вероятным условиям жизни, сформированные в течение жизни под влиянием индивидуального опыта. Таким образом, в форме временной межнейронной связи возникает отраженная модель внешнего мира во внутренней структуре организма. Вероятно, одновременно появляется и способность к ситуативному выбору из конкурирующих программ с учетом прежнего опыта организма. В основе такого выбора находятся эмоциональные состояния. Один и тот же стимул, предъявленный в разных эмоциональных состояниях, вызывает различную реакцию [6]. Нейрологический механизм формирования эмоциональных состояний связан с осуществлением сравнения текущей афферентации с информацией о прошлом опыте и определенной его результатами настройкой структур мозга – режимом функционирования, которое в свою очередь влияет на вероятность выбора той или иной поведенческой модели [7]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кольку в естественных условиях ни одна ситуация не воспроизводится дважды во всех деталях, то информация о прошлом должна быть определенным образом типологизирована, посредством составления нервных моделей. Следовательно, с возникновением эмоционального уровня регуляции к поведенческим моделям добавляются «описательные» нервные модели состояний внешней среды. Поведение определяется не только внешними стимулами, но и внутренним эмоциональным состоянием. Его функция приобретает вид Y = f(</w:t>
      </w:r>
      <w:r>
        <w:rPr>
          <w:rFonts w:eastAsia="Calibri"/>
          <w:i/>
          <w:szCs w:val="28"/>
          <w:lang w:eastAsia="en-US"/>
        </w:rPr>
        <w:t>х,</w:t>
      </w:r>
      <w:r>
        <w:rPr>
          <w:rFonts w:eastAsia="Calibri"/>
          <w:i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), где </w:t>
      </w:r>
      <w:r>
        <w:rPr>
          <w:rFonts w:eastAsia="Calibri"/>
          <w:i/>
          <w:szCs w:val="28"/>
          <w:lang w:eastAsia="en-US"/>
        </w:rPr>
        <w:t>а</w:t>
      </w:r>
      <w:r>
        <w:rPr>
          <w:rFonts w:eastAsia="Calibri"/>
          <w:szCs w:val="28"/>
          <w:lang w:eastAsia="en-US"/>
        </w:rPr>
        <w:t xml:space="preserve"> – эмоциональное состояни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вопросах, касающихся структурно-функциональной организации эмоциогенных механизмов мозга до полной ясности далеко, хотя уже накоплен большой объем эмпирической информации. Известно, что в «системе торможения поведения» на биохимическом уровне задействованы связанные с серотонином и ГАМК механизмы регуляции, а в «системе активации поведения» ключевая роль принадлежит дофамину. Уровень секреции названных нейромедиаторов, как это было представлено во многих исследованиях как на животных [8,9], так и на человеке [10], в значительной мере зависит от прошлого опыта и текущей жизненной ситуации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 клеточном уровне особого внимания заслуживает открытие так называемых зеркальных нейронов, способных активизироваться при наблюдении за конкретными действиями также, как и при выполнении аналогичных действий [11]. Исследователи связывают с данными нейронами способность к отражению внешней реальности [12]. Применительно к теме нашей статьи можно сказать, что функционирование зеркальных нейронов лежит в основе создания нейрофизиологических моделей внешней сред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 развитием новой коры головного мозга и особенно фронтальных областей, по всей вероятности, связано появление следующего уровня регуляции поведения, который имеется в зачаточном состоянии у млекопитающих, а в полной мере представлен только у человека. Речь идет о рациональном решении. Для осуществления данной функции необходимо абстрактное мышление – способность к извлечению информации из долговременной памяти и оперированию с ней. Таким образом, с учетом прошлого опыта осуществляется построение моделей будущего или альтернативного настоящего (и прошлого), которые могут быть как основанными на аналитико-синтетической обработке информации о динамике ситуации и установлении причинно-следственных связей прогнозами (поисковыми и целевыми), так и лишенными логики фантазиями. Но важно то, что и логические построения и фантазии, неизбежно связаны с когнитивными моделями внутренней картины мира [13] и личностного габитуса [14], которые в свою очередь определяются жизненным опытом. Причем, жизненный опыт определяет не только собственно содержание когнитивных моделей и их эмоциональные оценки, но и характер привычных мысленных операций (и, вероятно, обеспечивающих их нейрофизиологических механизмов, связанных с речевой функцией [15]). Последнее особенно актуально в условиях недостаточной или избыточной информации о реальной ситуации. Результат нейро-моделирования при этом определяется выбором базы сравнения и иерархией целевых ориентиров, стандартными логическими схемами (в том числе, и ошибочными), степенью детализации-холистичности, т.е. индивидуальной стратегией сознательной регуляции поведения, формируемой в течение жизни. Кроме того, результаты мыслительного анализа ситуации и перспектив способны менять эмоциональное состояние человека, которое со своей стороны влияет на качество и направленность деятельности [16]. Функция поведения приобретает вид Y = f(</w:t>
      </w:r>
      <w:r>
        <w:rPr>
          <w:rFonts w:eastAsia="Calibri"/>
          <w:i/>
          <w:szCs w:val="28"/>
          <w:lang w:eastAsia="en-US"/>
        </w:rPr>
        <w:t>х,</w:t>
      </w:r>
      <w:r>
        <w:rPr>
          <w:rFonts w:eastAsia="Calibri"/>
          <w:i/>
          <w:szCs w:val="28"/>
          <w:lang w:val="en-US" w:eastAsia="en-US"/>
        </w:rPr>
        <w:t>a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i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 xml:space="preserve">), где </w:t>
      </w:r>
      <w:r>
        <w:rPr>
          <w:rFonts w:eastAsia="Calibri"/>
          <w:i/>
          <w:szCs w:val="28"/>
          <w:lang w:val="en-US" w:eastAsia="en-US"/>
        </w:rPr>
        <w:t>r</w:t>
      </w:r>
      <w:r>
        <w:rPr>
          <w:rFonts w:eastAsia="Calibri"/>
          <w:szCs w:val="28"/>
          <w:lang w:eastAsia="en-US"/>
        </w:rPr>
        <w:t xml:space="preserve"> – рациональные регуляторы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целом, применительно к человеку можно говорить о трех уровнях регуляции поведения. С каждым следующим уровнем возрастает количество возможных вариантов реагирования и степень спонтанности выбора, а ситуативная детерминация, напротив, ослабевает. Однако даже на уровне сознательной рациональной регуляции нельзя говорить о полной произвольности поведения. Поскольку, хоть социальное действие и осуществляется в силу личного выбора, этот выбор зависит от целевых и ценностных установок, от типологической оценки текущей ситуации, своего места в ней (социального статуса и роли), прогнозируемых будущих состояний при осуществлении различных вариантов действия. Так, процесс организации социального действия можно рассматривать как взаимодействие моделей: динамическая модель ситуации → модель действия → модель будущего. Каждая из перечисленных моделей формируется только на основании жизненного опыта. Следовательно, в основе регуляции поведения человека лежит сложная многоуровневая динамическая нервная модель жизненного пути, которая во всей полноте деталей уникальна и неповторима, но в наборе ключевых позиций может иметь значительное сходство у индивидуумов, обладающих сходными социальной траекторией и социальным статусом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Розин М.Д., Свечкарев В.П. Проблемы системного моделирования сложных процессов социального взаимодействия // Инженерный вестник Дона. 2012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№2</w:t>
      </w:r>
      <w:r>
        <w:rPr/>
        <w:t xml:space="preserve"> URL: ivdon.ru/ru/magazine/archive/n2y2012/846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Тарасенко Л.В., Угольницкий Г.А., Дьяченко В.К. Теоретико-игровая формализация динамики уровня доверия между субъектами социального партнерства в системе дополнительного профессионального образования // Инженерный вестник Дона. 2013. URL: ivdon.ru/magazine/archive/n1y2013/155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Гультяев А.К. Имитационное моделирование в среде Windows: Практическое пособие. СПб: Корона принт, 2001. 400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Петухов О.А., Морозов А.В., Петухова Е.О. Моделирование: системное, имитационное, аналитическое: учебное пособие. СПб</w:t>
      </w:r>
      <w:r>
        <w:rPr>
          <w:lang w:val="ru-RU"/>
        </w:rPr>
        <w:t>.</w:t>
      </w:r>
      <w:r>
        <w:rPr/>
        <w:t>, 2008. 288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8"/>
        <w:rPr/>
      </w:pPr>
      <w:r>
        <w:rPr/>
        <w:t>Физиология человека: Учебник / Под ред. В.М. Покровского, Г.Ф. Коротько. М.: Медицина, 2003. 656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Mowrer O.H. Learning theory and behaviour. New York: Wiley, 1960.</w:t>
      </w:r>
      <w:r>
        <w:rPr>
          <w:lang w:val="ru-RU"/>
        </w:rPr>
        <w:t xml:space="preserve"> 345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Грей Дж. Нейропсихология эмоций и структура личности // Журнал ВНД. 1987. Вып.6 С. 1011 – 10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алмер Д., Палмер Л. Эволюционная психология. Секреты поведения Homo sapiens. СПб: ПРАЙМ-ЕВРОЗНАК, 2005. 213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Aragona B.J., Liu Y., Curtis J.T., Stephan F.K., Wang Z. A Critical Role for Nucleus Accumbens Dopamine in Partner-Preference Formation in Male Prairie Voles // The Journal of Neuroscience. 2003. 23(8). P. 3483–3490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56"/>
        <w:rPr/>
      </w:pPr>
      <w:r>
        <w:rPr/>
        <w:t xml:space="preserve">Wismer Fries A.B., Ziegler T.E., Kurian J.R., Jacoris S., Pollak S.D. Early experience in humans is associated with changes in neuropeptides critical for regulating social behavior </w:t>
      </w:r>
      <w:r>
        <w:rPr>
          <w:lang w:val="en-US"/>
        </w:rPr>
        <w:t xml:space="preserve">// </w:t>
      </w:r>
      <w:r>
        <w:rPr/>
        <w:t>Proceedings of the National</w:t>
      </w:r>
      <w:r>
        <w:rPr>
          <w:lang w:val="en-US"/>
        </w:rPr>
        <w:t xml:space="preserve"> </w:t>
      </w:r>
      <w:r>
        <w:rPr/>
        <w:t>Academy of Science</w:t>
      </w:r>
      <w:r>
        <w:rPr>
          <w:lang w:val="en-US"/>
        </w:rPr>
        <w:t>. 2005.</w:t>
      </w:r>
      <w:r>
        <w:rPr/>
        <w:t xml:space="preserve"> 102</w:t>
      </w:r>
      <w:r>
        <w:rPr>
          <w:lang w:val="en-US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P.</w:t>
      </w:r>
      <w:r>
        <w:rPr/>
        <w:t xml:space="preserve"> 17237–1724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Gallese V., Fadiga L., Fogassi L., Rizzolatti G. Action recognition in the premotor cortex // Brain. 1996. №119. P. 593-60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Oberman L.M., Pineda J.A., Ramachandran V.S. The human mirror neuron system: A link between action observation and social skills // SCAN. 2007. №2. </w:t>
      </w:r>
      <w:r>
        <w:rPr>
          <w:lang w:val="en-US"/>
        </w:rPr>
        <w:t xml:space="preserve">P. </w:t>
      </w:r>
      <w:r>
        <w:rPr/>
        <w:t>62 – 6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еонтьев А.H. Деятельность. Сознание. Личность. М</w:t>
      </w:r>
      <w:r>
        <w:rPr>
          <w:lang w:val="ru-RU"/>
        </w:rPr>
        <w:t>.</w:t>
      </w:r>
      <w:r>
        <w:rPr/>
        <w:t>, 1975. 304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Бурдье П. Практический смысл. СПб.: Алетейя, 2001. 562 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ромакова В.Г. Нейрофизиологические аспекты организации речи</w:t>
      </w:r>
      <w:r>
        <w:rPr>
          <w:lang w:val="ru-RU"/>
        </w:rPr>
        <w:t xml:space="preserve"> // </w:t>
      </w:r>
      <w:r>
        <w:rPr/>
        <w:t xml:space="preserve">Сборник научных трудов Sworld. 2013. Т. 38. № 1. С. 58-61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Гафиатулина Н.Х. Социальное здоровье студенческой молодежи в условиях роста социальных рисков бедности // Сборник научных трудов SWorld. 2013. Т. 26. № 3. С. 21 – 28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Rozin M.D., Svechkarev V.P.Inženernyj vestnik Dona (Rus)</w:t>
      </w:r>
      <w:r>
        <w:rPr>
          <w:lang w:val="en-US"/>
        </w:rPr>
        <w:t>.</w:t>
      </w:r>
      <w:r>
        <w:rPr/>
        <w:t xml:space="preserve"> 2012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№2</w:t>
      </w:r>
      <w:r>
        <w:rPr/>
        <w:t xml:space="preserve"> URL: ivdon.ru/ru/magazine/archive/n2y2012/846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Tarasenko L.V., Ugol'nickij G.A., D'jachenko V.K. Inženernyj vestnik Dona (Rus), 2013. URL: ivdon.ru/magazine/archive/n1y2013/1554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Gul'tjaev A.K. Imitacionnoe modelirovanie v srede Windows: Prakticheskoe posobie</w:t>
      </w:r>
      <w:r>
        <w:rPr>
          <w:lang w:val="en-US"/>
        </w:rPr>
        <w:t xml:space="preserve"> [The imitating modeling in the environment of Windows: Practical grant]</w:t>
      </w:r>
      <w:r>
        <w:rPr/>
        <w:t xml:space="preserve">. SPb: Korona print, 2001. 400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Petuhov O.A., Morozov A.V., Petuhova E.O. Modelirovanie: sistemnoe, imitacionnoe, analiticheskoe: uchebnoe posobie</w:t>
      </w:r>
      <w:r>
        <w:rPr>
          <w:lang w:val="en-US"/>
        </w:rPr>
        <w:t xml:space="preserve"> [Modeling: system, imitating, analytical: manual]</w:t>
      </w:r>
      <w:r>
        <w:rPr/>
        <w:t>. SPb: izdatel'stvo SZTU</w:t>
      </w:r>
      <w:r>
        <w:rPr>
          <w:lang w:val="ru-RU"/>
        </w:rPr>
        <w:t>.</w:t>
      </w:r>
      <w:r>
        <w:rPr/>
        <w:t xml:space="preserve"> 2008. 288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Fiziologija cheloveka: Uchebnik</w:t>
      </w:r>
      <w:r>
        <w:rPr>
          <w:lang w:val="en-US"/>
        </w:rPr>
        <w:t xml:space="preserve"> [The human physiology. Textbook]</w:t>
      </w:r>
      <w:r>
        <w:rPr/>
        <w:t xml:space="preserve">. M.: Medicina, 2003. 656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Mowrer O.H. Learning theory and behaviour. New York: Wiley, 1960.</w:t>
      </w:r>
      <w:r>
        <w:rPr>
          <w:lang w:val="en-US"/>
        </w:rPr>
        <w:t xml:space="preserve"> 345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val="en-US"/>
        </w:rPr>
        <w:t>Gray J. Zhurnal vysshej nervnoj dejatel'nosti</w:t>
      </w:r>
      <w:r>
        <w:rPr/>
        <w:t xml:space="preserve"> 1987. </w:t>
      </w:r>
      <w:r>
        <w:rPr>
          <w:lang w:val="en-US"/>
        </w:rPr>
        <w:t>I</w:t>
      </w:r>
      <w:r>
        <w:rPr/>
        <w:t>.6</w:t>
      </w:r>
      <w:r>
        <w:rPr>
          <w:lang w:val="en-US"/>
        </w:rPr>
        <w:t>. pp</w:t>
      </w:r>
      <w:r>
        <w:rPr/>
        <w:t>. 1011 – 102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lang w:val="en-US"/>
        </w:rPr>
        <w:t>Palmer D., Palmer L. Jevoljucionnaja psihologija. Sekrety povedenija Homo sapiens [Evolutionary psychology. Secrets of behavior of Homo sapiens.]. SPb: PRAJM-EVROZNAK, 2005. 213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Aragona B.J., Liu Y., Curtis J.T., Stephan F.K., Wang Z. A</w:t>
      </w:r>
      <w:r>
        <w:rPr>
          <w:lang w:val="en-US"/>
        </w:rPr>
        <w:t>.</w:t>
      </w:r>
      <w:r>
        <w:rPr/>
        <w:t xml:space="preserve"> The Journal of Neuroscience. 2003. 23(8). </w:t>
      </w:r>
      <w:r>
        <w:rPr>
          <w:lang w:val="en-US"/>
        </w:rPr>
        <w:t>pp</w:t>
      </w:r>
      <w:r>
        <w:rPr/>
        <w:t>. 3483–3490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56"/>
        <w:rPr/>
      </w:pPr>
      <w:r>
        <w:rPr/>
        <w:t>Wismer Fries A.B., Ziegler T.E., Kurian J.R., Jacoris S., Pollak S.D. Proceedings of the National Academy of Science. 2005. 102. P. 17237–1724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Gallese V., Fadiga L., Fogassi L., Rizzolatti G. Brain. 1996. №119. </w:t>
      </w:r>
      <w:r>
        <w:rPr>
          <w:lang w:val="en-US"/>
        </w:rPr>
        <w:t>pp</w:t>
      </w:r>
      <w:r>
        <w:rPr/>
        <w:t>. 593-6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Oberman L.M., Pineda J.A., Ramachandran V.S. SCAN. 2007. №2. </w:t>
      </w:r>
      <w:r>
        <w:rPr>
          <w:lang w:val="en-US"/>
        </w:rPr>
        <w:t xml:space="preserve">pp. </w:t>
      </w:r>
      <w:r>
        <w:rPr/>
        <w:t>62 – 66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Leont'ev A.H. Dejatel'nost'. Soznanie. Lichnost'</w:t>
      </w:r>
      <w:r>
        <w:rPr>
          <w:lang w:val="en-US"/>
        </w:rPr>
        <w:t xml:space="preserve"> [Activity. consciousness. Personality]</w:t>
      </w:r>
      <w:r>
        <w:rPr/>
        <w:t>. M</w:t>
      </w:r>
      <w:r>
        <w:rPr>
          <w:lang w:val="ru-RU"/>
        </w:rPr>
        <w:t>.</w:t>
      </w:r>
      <w:r>
        <w:rPr/>
        <w:t xml:space="preserve">, 1975. 304 </w:t>
      </w:r>
      <w:r>
        <w:rPr>
          <w:lang w:val="en-US"/>
        </w:rPr>
        <w:t>p</w:t>
      </w:r>
      <w:r>
        <w:rPr/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Burd'e P. Prakticheskij smysl [Practical sense]. SPb</w:t>
      </w:r>
      <w:r>
        <w:rPr>
          <w:lang w:val="ru-RU"/>
        </w:rPr>
        <w:t>.</w:t>
      </w:r>
      <w:r>
        <w:rPr/>
        <w:t>, 2001. 562</w:t>
      </w:r>
      <w:r>
        <w:rPr>
          <w:lang w:val="en-US"/>
        </w:rPr>
        <w:t xml:space="preserve"> </w:t>
      </w:r>
      <w:r>
        <w:rPr/>
        <w:t>р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rPr/>
      </w:pPr>
      <w:r>
        <w:rPr/>
        <w:t xml:space="preserve">Gromakova V.G. </w:t>
      </w:r>
      <w:r>
        <w:rPr>
          <w:lang w:val="en-US"/>
        </w:rPr>
        <w:t>Sbornik nauchnyh trudov SWorld.</w:t>
      </w:r>
      <w:r>
        <w:rPr/>
        <w:t xml:space="preserve"> 2013. </w:t>
      </w:r>
      <w:r>
        <w:rPr>
          <w:lang w:val="en-US"/>
        </w:rPr>
        <w:t xml:space="preserve">Vol. 38. </w:t>
      </w:r>
      <w:r>
        <w:rPr/>
        <w:t xml:space="preserve">№1. </w:t>
      </w:r>
      <w:r>
        <w:rPr>
          <w:lang w:val="en-US"/>
        </w:rPr>
        <w:t>pp</w:t>
      </w:r>
      <w:r>
        <w:rPr/>
        <w:t xml:space="preserve">. </w:t>
      </w:r>
      <w:r>
        <w:rPr>
          <w:lang w:val="en-US"/>
        </w:rPr>
        <w:t>58</w:t>
      </w:r>
      <w:r>
        <w:rPr/>
        <w:t xml:space="preserve"> – </w:t>
      </w:r>
      <w:r>
        <w:rPr>
          <w:lang w:val="en-US"/>
        </w:rPr>
        <w:t>6</w:t>
      </w:r>
      <w:r>
        <w:rPr/>
        <w:t>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Gafiatulina N.H.</w:t>
      </w:r>
      <w:r>
        <w:rPr/>
        <w:t xml:space="preserve"> Sbornik nauchnyh trudov SWorld. 2013. </w:t>
      </w:r>
      <w:r>
        <w:rPr>
          <w:lang w:val="en-US"/>
        </w:rPr>
        <w:t xml:space="preserve">Vol.26. </w:t>
      </w:r>
      <w:r>
        <w:rPr/>
        <w:t>№</w:t>
      </w:r>
      <w:r>
        <w:rPr>
          <w:lang w:val="ru-RU"/>
        </w:rPr>
        <w:t xml:space="preserve"> 3</w:t>
      </w:r>
      <w:r>
        <w:rPr/>
        <w:t xml:space="preserve">. </w:t>
      </w:r>
      <w:r>
        <w:rPr>
          <w:lang w:val="en-US"/>
        </w:rPr>
        <w:t>pp</w:t>
      </w:r>
      <w:r>
        <w:rPr/>
        <w:t>. 21 – 28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6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7:00Z</dcterms:created>
  <dc:creator>Инженерный вестник Дона</dc:creator>
  <dc:description/>
  <cp:keywords/>
  <dc:language>en-US</dc:language>
  <cp:lastModifiedBy>2</cp:lastModifiedBy>
  <dcterms:modified xsi:type="dcterms:W3CDTF">2015-01-10T14:42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