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даптивное подавление артефактов движения при записи ЭКГ лошади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.А. Синютин, З. А.  Коков, М. А Кармов 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/>
      </w:pPr>
      <w:r>
        <w:rPr/>
        <w:t>При записи электрокардиограммы (ЭКГ) в движении крайне важно минимизировать влияние артефактов движения. Артефакты движения можно разделить на две группы: низкочастотные (до 2 Гц) и высокочастотные (начиная с 20 Гц).</w:t>
      </w:r>
    </w:p>
    <w:p>
      <w:pPr>
        <w:pStyle w:val="Style16"/>
        <w:rPr/>
      </w:pPr>
      <w:r>
        <w:rPr/>
        <w:t>Низкочастотные артефакты обусловлены неравномерностью контакта электрода с телом, изменением емкости кабель-тело, позиционные изменения положения электрической оси сердца при движении.</w:t>
      </w:r>
    </w:p>
    <w:p>
      <w:pPr>
        <w:pStyle w:val="Style16"/>
        <w:rPr/>
      </w:pPr>
      <w:r>
        <w:rPr/>
        <w:t>Высокочастотные артефакты движения чаще всего связаны с миографической помехой от интенсивно работающих мышц конечностей. Если в задачу динамического наблюдения ЭКГ входит отслеживание изменений ST сегмента, то актуальной становится задача нейтрализации НЧ артефактов движения. В качестве модельного сигнала в работе использовалась ЭКГ человека с частотой сердечных сокращений 135 уд./мин. и частотой шагов 1.5 Гц и показан на рис. 1.</w:t>
      </w:r>
    </w:p>
    <w:p>
      <w:pPr>
        <w:pStyle w:val="Normal"/>
        <w:widowControl w:val="false"/>
        <w:ind w:firstLine="142"/>
        <w:jc w:val="center"/>
        <w:rPr/>
      </w:pPr>
      <w:r>
        <w:rPr/>
        <w:drawing>
          <wp:inline distT="0" distB="0" distL="0" distR="0">
            <wp:extent cx="5923915" cy="1966595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31" t="25771" r="14035" b="3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1. - ЭКГ с НЧ артефактами движения</w:t>
      </w:r>
    </w:p>
    <w:p>
      <w:pPr>
        <w:pStyle w:val="Normal"/>
        <w:widowControl w:val="false"/>
        <w:ind w:firstLine="142"/>
        <w:jc w:val="center"/>
        <w:rPr/>
      </w:pPr>
      <w:r>
        <w:rPr/>
      </w:r>
    </w:p>
    <w:p>
      <w:pPr>
        <w:pStyle w:val="Style16"/>
        <w:rPr/>
      </w:pPr>
      <w:r>
        <w:rPr/>
        <w:t>Борьба с артефактами движения невозможна с помощью полосовой фильтрации, так как информативные сигналы смещения ST сегмента (0.05-1 Гц) лежат в полосе частот НЧ артефактов движения.</w:t>
      </w:r>
    </w:p>
    <w:p>
      <w:pPr>
        <w:pStyle w:val="Style16"/>
        <w:rPr/>
      </w:pPr>
      <w:r>
        <w:rPr/>
        <w:t xml:space="preserve">В традиционных полосовых методах фильтрации входные сигналы обрабатываются фильтрами с постоянными параметрами. Фильтры при этом могут иметь как конечную импульсную характеристику (КИХ), так и бесконечную импульсную характеристику (БИХ), но передаточная функция таких фильтров не зависит от параметров входных сигналов и их изменения во времени. </w:t>
      </w:r>
    </w:p>
    <w:p>
      <w:pPr>
        <w:pStyle w:val="Style16"/>
        <w:rPr/>
      </w:pPr>
      <w:r>
        <w:rPr/>
        <w:t xml:space="preserve">Адаптивные фильтры отличаются наличием связи параметров передаточной функции с параметрами входных или выходных сигналов а возможно и с параметрами их статистических соотношений, что позволяет фильтру самонастраиваться на оптимальную обработку сигналов [1]. Элементарный адаптивный фильтр содержит фильтр с переменными коэффициентами и блок адаптации, который на основании анализа входных, выходных и прочих данных вырабатывает сигнал управления коэффициентами фильтра. Адаптивные фильтры могут иметь  также как КИХ, так и БИХ. </w:t>
      </w:r>
    </w:p>
    <w:p>
      <w:pPr>
        <w:pStyle w:val="Style16"/>
        <w:rPr/>
      </w:pPr>
      <w:r>
        <w:rPr/>
        <w:t xml:space="preserve">Наибольшее применение при разработке систем для адаптивной обработки сигналов находят два подхода: на основе схемы наименьших квадратов (СНК) и рекурсивной схемы наименьших квадратов (РСНК). </w:t>
      </w:r>
    </w:p>
    <w:p>
      <w:pPr>
        <w:pStyle w:val="Style16"/>
        <w:rPr/>
      </w:pPr>
      <w:r>
        <w:rPr/>
        <w:t>Основная область применения адаптивной фильтрации при обработке ЭФС– подавление нестационарных и стационарных помех и шумов, перекрывающихся по спектру со спектром ЭФС, или когда полоса помех неизвестна, переменна и не может быть задана априорно для расчета рассмотренных ранее фильтров с постоянными параметрами. Эффективное решение этих проблем возможно только адаптивными фильтрами.</w:t>
      </w:r>
    </w:p>
    <w:p>
      <w:pPr>
        <w:pStyle w:val="Style16"/>
        <w:rPr/>
      </w:pPr>
      <w:r>
        <w:rPr/>
        <w:t>Частотная характеристика адаптивных фильтров автоматически регулируется или модифицируется в соответствии с определенным критерием, позволяющем фильтру адаптироваться к изменениям характеристик входного сигнала. Рассмотрим наиболее распространенные схемы адаптивной фильтрации сигналов.</w:t>
      </w:r>
    </w:p>
    <w:p>
      <w:pPr>
        <w:pStyle w:val="Style16"/>
        <w:rPr/>
      </w:pPr>
      <w:r>
        <w:rPr/>
        <w:t>Блок-схема фильтра приведена на рис. 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65pt;height:252pt;mso-wrap-distance-right:0pt" filled="f" o:ole="">
            <v:imagedata r:id="rId4" o:title=""/>
          </v:shape>
          <o:OLEObject Type="Embed" ProgID="Visio.Drawing.11" ShapeID="ole_rId3" DrawAspect="Content" ObjectID="_773852987" r:id="rId3"/>
        </w:objec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Рис. 2. - Блок-схема адаптивного фильт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Фильтр состоит из блока цифрового фильтра с регулируемыми коэффициентами и адаптивного алгоритма для настройки и изменения коэффициентов фильтра. На фильтр одновременно подаются входные сигналы </w:t>
      </w:r>
      <w:r>
        <w:rPr>
          <w:i/>
        </w:rPr>
        <w:t>y(k)</w:t>
      </w:r>
      <w:r>
        <w:rPr/>
        <w:t xml:space="preserve"> и </w:t>
      </w:r>
      <w:r>
        <w:rPr>
          <w:i/>
        </w:rPr>
        <w:t>x(k)</w:t>
      </w:r>
      <w:r>
        <w:rPr/>
        <w:t xml:space="preserve">. Сигнал </w:t>
      </w:r>
      <w:r>
        <w:rPr>
          <w:i/>
        </w:rPr>
        <w:t>y(k)</w:t>
      </w:r>
      <w:r>
        <w:rPr/>
        <w:t xml:space="preserve"> содержит полезный сигнал </w:t>
      </w:r>
      <w:r>
        <w:rPr>
          <w:i/>
        </w:rPr>
        <w:t>s(k)</w:t>
      </w:r>
      <w:r>
        <w:rPr/>
        <w:t xml:space="preserve"> и некоррелированный с ним сигнал артефакта </w:t>
      </w:r>
      <w:r>
        <w:rPr>
          <w:i/>
        </w:rPr>
        <w:t>g(k)</w:t>
      </w:r>
      <w:r>
        <w:rPr/>
        <w:t xml:space="preserve">. Сигнал </w:t>
      </w:r>
      <w:r>
        <w:rPr>
          <w:i/>
        </w:rPr>
        <w:t>x(k)</w:t>
      </w:r>
      <w:r>
        <w:rPr/>
        <w:t xml:space="preserve"> – это сигнал от инерциального датчика движения, коррелированный с </w:t>
      </w:r>
      <w:r>
        <w:rPr>
          <w:i/>
        </w:rPr>
        <w:t>g(k)</w:t>
      </w:r>
      <w:r>
        <w:rPr/>
        <w:t xml:space="preserve">, который используется для формирования оценки сигнала. </w:t>
      </w:r>
    </w:p>
    <w:p>
      <w:pPr>
        <w:pStyle w:val="Style16"/>
        <w:rPr/>
      </w:pPr>
      <w:r>
        <w:rPr/>
        <w:t>В качестве алгоритма адаптации используется алгоритм последовательного спуска (Уидроу-Хопфа):</w:t>
      </w:r>
    </w:p>
    <w:p>
      <w:pPr>
        <w:pStyle w:val="Normal"/>
        <w:widowControl w:val="false"/>
        <w:spacing w:lineRule="auto" w:line="360"/>
        <w:ind w:right="4393" w:hanging="0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</w:t>
      </w:r>
    </w:p>
    <w:p>
      <w:pPr>
        <w:pStyle w:val="Normal"/>
        <w:widowControl w:val="false"/>
        <w:spacing w:lineRule="auto" w:line="360"/>
        <w:ind w:right="4393" w:hanging="0"/>
        <w:jc w:val="right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.</w:t>
      </w:r>
    </w:p>
    <w:p>
      <w:pPr>
        <w:pStyle w:val="Style16"/>
        <w:rPr/>
      </w:pPr>
      <w:r>
        <w:rPr/>
        <w:t>После инициализации исходных коэффициентов фильтра в цикле выполняются следующие действия: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Вычисляется оценка шума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Вычисляется оценка сигнала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Cs w:val="28"/>
        </w:rPr>
        <w:t>Пересчитываются коэффициенты фильтра для следующего шага</w:t>
      </w:r>
      <w:r>
        <w:rPr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rPr/>
      </w:pPr>
      <w:r>
        <w:rPr/>
        <w:t>Блок-схема алгоритма приведена на рисунке 3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75pt;height:418.4pt;mso-wrap-distance-right:0pt" filled="f" o:ole="">
            <v:imagedata r:id="rId6" o:title=""/>
          </v:shape>
          <o:OLEObject Type="Embed" ProgID="Visio.Drawing.11" ShapeID="ole_rId5" DrawAspect="Content" ObjectID="_368450927" r:id="rId5"/>
        </w:objec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  <w:t>Рис. 3. - Алгоритм адаптации методом наименьших квадратов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9.45pt;height:391.25pt;mso-wrap-distance-right:0pt" filled="f" o:ole="">
            <v:imagedata r:id="rId8" o:title=""/>
          </v:shape>
          <o:OLEObject Type="Embed" ProgID="Visio.Drawing.11" ShapeID="ole_rId7" DrawAspect="Content" ObjectID="_1949638918" r:id="rId7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ис. 4 - Структурная схема адаптивного фильтра артефактов дви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лгоритм наименьших квадратов пересчитывает веса по следующим формула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position w:val="-14"/>
          <w:sz w:val="24"/>
          <w:szCs w:val="24"/>
        </w:rPr>
        <w:t>…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</m:sub>
          </m:sSub>
        </m:oMath>
      </m:oMathPara>
    </w:p>
    <w:p>
      <w:pPr>
        <w:pStyle w:val="Style16"/>
        <w:rPr/>
      </w:pPr>
      <w:r>
        <w:rPr/>
        <w:t>На практике точка максимальной оптимальности флюктуирует около теоретически возможной. Если входной сигнал нестационарный, то изменение статистик сигнала должно происходить достаточно медленно, чтобы коэффициенты фильтра успевали следить за этими изменениями.</w:t>
      </w:r>
    </w:p>
    <w:p>
      <w:pPr>
        <w:pStyle w:val="Style16"/>
        <w:rPr/>
      </w:pPr>
      <w:r>
        <w:rPr/>
        <w:t xml:space="preserve">В адаптивном фильтре очень важен правильный выбор параметра адапт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p>
      <w:pPr>
        <w:pStyle w:val="Style16"/>
        <w:rPr/>
      </w:pPr>
      <w:r>
        <w:rPr/>
        <w:t>При малых значениях параметра адаптации фильтр не успевает адаптироваться за период стационарности помехи, при больших значениях параметра адаптации сначала появляются искажения полезного сигнала, а затем начинаются высокочастотные осцилляции и решение расходится. На рис. 5 и рис. 6 показан процесс адаптации фильтра при относительно больших параметрах адаптации, фильтр адаптируется за 1-4 секунды, но искажения ST сегмента при этом чрезмерно большие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43905" cy="1673860"/>
            <wp:effectExtent l="0" t="0" r="0" b="0"/>
            <wp:docPr id="2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45" t="26026" r="4449" b="3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position w:val="-10"/>
          <w:szCs w:val="28"/>
        </w:rPr>
        <w:t>Рис</w:t>
      </w:r>
      <w:r>
        <w:rPr>
          <w:szCs w:val="28"/>
        </w:rPr>
        <w:t xml:space="preserve">. 5. - Адаптивный фильтр адаптировался за 4 секун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42635" cy="1668145"/>
            <wp:effectExtent l="0" t="0" r="0" b="0"/>
            <wp:docPr id="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728" t="26285" r="4449" b="3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Рис. 6. - Адаптивный фильтр адаптировался за 1 секунду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Наиболее качественная фильтрация показана на рисунке 7. Видно, что ST сегмент не искажен, при этом амплитуда артефактов движения доходит до 100% амплитуды ЭКГ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841365" cy="1639570"/>
            <wp:effectExtent l="0" t="0" r="0" b="0"/>
            <wp:docPr id="4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437" t="26544" r="4449" b="3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Рис. 7. - Адаптивный фильтр с оптимальны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Style16"/>
        <w:rPr/>
      </w:pPr>
      <w:r>
        <w:rPr/>
        <w:t>Структура фильтра представлена на рисунке 4, количество коэффициентов фильтра 4, задержки (в квантах) – 200, 300, 400.</w:t>
      </w:r>
    </w:p>
    <w:p>
      <w:pPr>
        <w:pStyle w:val="Style16"/>
        <w:rPr/>
      </w:pPr>
      <w:r>
        <w:rPr/>
        <w:t>Далее показан фрагмент программы на языке Pascal, реализующей данный адаптивный фильтр: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w1:=0; w2:=0; w3:=0; w4:=0;mu:=1e-11; eps:=0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for i:=401 to 60000 do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begin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YY:=ACS[i]*w1+ACS[i-200]*w2+ACS[i-300]*w3+ACS[i-400]*w4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w1:=w1+2*mu*eps*ACS[i]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w2:=w2+2*mu*eps*ACS[i-200]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w3:=w3+2*mu*eps*ACS[i-300]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w4:=w4+2*mu*eps*ACS[i-400]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eps:= Ecg1[i]-YY;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>end;</w:t>
      </w:r>
    </w:p>
    <w:p>
      <w:pPr>
        <w:pStyle w:val="Style16"/>
        <w:rPr/>
      </w:pPr>
      <w:r>
        <w:rPr/>
        <w:t xml:space="preserve">На каждый отсчет сигнала требуется 12 умножений и 7 сложений. На рис. 8 показан совершенно тяжелый случай для обработки, когда амплитуда артефактов значительно превышает полезный сигнал. Видно, что адаптивный фильтр прекрасно справился с этой задачей. 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7405" cy="1694180"/>
            <wp:effectExtent l="0" t="0" r="0" b="0"/>
            <wp:docPr id="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591" t="26044" r="4449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с. 8. - Работа адаптивного фильтра при амплитуде артефактов движения в 2-2.5 раз больше амплитуды ЭК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  <w:t>Проблемы могут возникать при единичных локальных нестационарностях артефакта движения. Фильтр не успевает адаптироваться за время длительности нестационарного участка, как видно на рис. 9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07405" cy="1691640"/>
            <wp:effectExtent l="0" t="0" r="0" b="0"/>
            <wp:docPr id="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22" t="26313" r="4594" b="3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ис. 9. - Работа адаптивного фильтра при большой локальной нестационарности артефакта движ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воды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даптивный фильтр хорошо фильтрует артефакты движения, не искажая ЭКГ при стационарной или медленно меняющейся помехе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Фильтр может эффективно работать даже при артефактах, превышающих амплитуду полезного сигнал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ля правильной работы фильтра необходимо тщательно подобрать параметр адаптац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Для эффективной работы фильтра достаточно 4 адаптируемых коэффициент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зультаты исследований, изложенные в данной статье получены в рамках реализации ГБ ФНИР № 43.01.51 по теме: «Исследование маркеров информационной перегруженности человека при решении задачи непрерывного управления техническим объектом». Исследования проводились в ФГАОУ ВПО ЮФУ.</w:t>
      </w:r>
    </w:p>
    <w:p>
      <w:pPr>
        <w:pStyle w:val="ListParagraph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720" w:hanging="0"/>
        <w:rPr/>
      </w:pPr>
      <w:r>
        <w:rPr/>
        <w:t>Литература:</w:t>
      </w:r>
    </w:p>
    <w:p>
      <w:pPr>
        <w:pStyle w:val="Style16"/>
        <w:numPr>
          <w:ilvl w:val="0"/>
          <w:numId w:val="3"/>
        </w:numPr>
        <w:spacing w:beforeAutospacing="1" w:after="0"/>
        <w:ind w:left="360" w:hanging="360"/>
        <w:rPr>
          <w:sz w:val="24"/>
        </w:rPr>
      </w:pPr>
      <w:r>
        <w:rPr/>
        <w:t>Адаптивные фильтры [Текст] / Под ред. К.Ф.Н.Коуэна и П.М.Гранта. – М.: Мир, 1988, 392 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>
          <w:sz w:val="24"/>
        </w:rPr>
      </w:pPr>
      <w:r>
        <w:rPr/>
        <w:t>Синютин С.А. Анализ RR интервального ряда водителя в условиях сильных помех с помощью Wavelet преобразования [Электронный ресурс] // «Инженерный вестник Дона», 2012, №3. – Режим доступа: http://ivdon.ru/magazine/archive/n3y2012/919 (доступ свободный) – Загл. с экрана. – Яз. ру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/>
      </w:pPr>
      <w:r>
        <w:rPr/>
        <w:t>Тарасова И.А, Леонова А.В., Синютин С.А. Алгоритмы фильтрации сигналов биоэлектрической природы [Электронный ресурс] // «Инженерный вестник Дона», 2012, №4 (часть 2). – Режим доступа: http://ivdon.ru/magazine/archive/n4p2y2012/1481 (доступ свободный) – Загл. с экрана. – Яз. ру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/>
      </w:pPr>
      <w:r>
        <w:rPr/>
        <w:t>Синютин С.А., Сахаров В.Л. Определение мощности, развиваемой человеком при ходьбе по измерению ускорений [Текст] // Рассеяние электромагнитных волн. Межвед.сб.науч.-техн. статей. – Вып.16/ Под ред.Ю.В.Юханова. – Таганрог: ТТИ ЮФУ. – 229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/>
      </w:pPr>
      <w:r>
        <w:rPr/>
        <w:t>Синютин С.А. Теория и конструкция полиграфа для регистрации мощности, развиваемой человеком при ходьбе [Текст]: тез.докл. III Международной науч.-практ. конф. (1 – 4 октября 2009, г. Ростов-на-Дону) / г. Ростов-на-Дону. – 2009. – 277 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/>
      </w:pPr>
      <w:r>
        <w:rPr/>
        <w:t xml:space="preserve">Семенистая Е.С., Леонова А.В. Экспериментальное исследование зависимости времени пульсовой волны от систолического артериального давления [Электронный ресурс] // «Актуальные вопросы исследования общественных и технических систем». Материалы Всероссийской научной конференции, часть 2. – Таганрог: Изд-во ТТИ ЮФУ, 2011. – Режим доступа: </w:t>
      </w:r>
      <w:hyperlink r:id="rId14" w:tgtFrame="blank">
        <w:r>
          <w:rPr>
            <w:rStyle w:val="InternetLink"/>
            <w:color w:val="auto"/>
            <w:u w:val="none"/>
          </w:rPr>
          <w:t>http://fre.tti.sfedu.ru/ru/conferences/132-aviots.html</w:t>
        </w:r>
      </w:hyperlink>
      <w:r>
        <w:rPr/>
        <w:t xml:space="preserve"> – Загл. с экрана / – Яз. ру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/>
      </w:pPr>
      <w:r>
        <w:rPr/>
        <w:t>Леонова А.В., Зиновкин П.К., Болдырев Е.Б. Аппаратно-программный комплекс регистрации нагрузки для функциональной диагностики Электронный ресурс] // «Инженерный вестник Дона», 2012, №4 (часть 1). – Режим доступа: http://ivdon.ru/ magazine/archive/n4p1y2012/1130 (доступ свободный) – Загл. с экрана. – Яз. рус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>
          <w:sz w:val="24"/>
          <w:lang w:val="en-US"/>
        </w:rPr>
      </w:pPr>
      <w:r>
        <w:rPr>
          <w:szCs w:val="28"/>
          <w:lang w:val="en-US"/>
        </w:rPr>
        <w:t>Glentis G.O., Berberidis K., Theodoridis S. Efficient Least Squares Adaptive Algorithms for FIR Transversal Filtering [</w:t>
      </w:r>
      <w:r>
        <w:rPr>
          <w:szCs w:val="28"/>
        </w:rPr>
        <w:t>Текст</w:t>
      </w:r>
      <w:r>
        <w:rPr>
          <w:szCs w:val="28"/>
          <w:lang w:val="en-US"/>
        </w:rPr>
        <w:t>] // IEEE Signal Processing Magazine, 1999.— V. 16.—N. 4.— P. 13–41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>
          <w:szCs w:val="28"/>
        </w:rPr>
      </w:pPr>
      <w:r>
        <w:rPr>
          <w:szCs w:val="28"/>
          <w:lang w:val="en-US"/>
        </w:rPr>
        <w:t>Haykin S. Adaptive Filter Theory [Текст]:4th edition. Prentice Hall, 2002.— 936 p.</w:t>
      </w:r>
      <w:r>
        <w:rPr>
          <w:szCs w:val="28"/>
        </w:rPr>
        <w:t xml:space="preserve"> </w:t>
      </w:r>
      <w:hyperlink r:id="rId15" w:tgtFrame="International Standard Book Number">
        <w:r>
          <w:rPr>
            <w:szCs w:val="28"/>
          </w:rPr>
          <w:t>ISBN</w:t>
        </w:r>
      </w:hyperlink>
      <w:r>
        <w:rPr>
          <w:szCs w:val="28"/>
        </w:rPr>
        <w:t> </w:t>
      </w:r>
      <w:hyperlink r:id="rId16" w:tgtFrame="Special:BookSources/0-13-048434-2">
        <w:r>
          <w:rPr>
            <w:szCs w:val="28"/>
          </w:rPr>
          <w:t>0-13-048434-2</w:t>
        </w:r>
      </w:hyperlink>
      <w:r>
        <w:rPr>
          <w:szCs w:val="28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 xml:space="preserve">Farhang-Boroujeny B. Adaptive Filters. Theory and Applications [Текст] // John Wiley &amp; Sons ISBN: </w:t>
      </w:r>
      <w:hyperlink r:id="rId17" w:tgtFrame="_blank">
        <w:r>
          <w:rPr>
            <w:szCs w:val="28"/>
            <w:lang w:val="en-US"/>
          </w:rPr>
          <w:t>0471983373</w:t>
        </w:r>
      </w:hyperlink>
      <w:r>
        <w:rPr>
          <w:szCs w:val="28"/>
          <w:lang w:val="en-US"/>
        </w:rPr>
        <w:t>.</w:t>
      </w:r>
    </w:p>
    <w:p>
      <w:pPr>
        <w:pStyle w:val="NormalWeb"/>
        <w:spacing w:before="280" w:after="280"/>
        <w:rPr>
          <w:rFonts w:cs="Helvetica"/>
          <w:color w:val="00000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8c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e0418"/>
    <w:pPr>
      <w:keepNext w:val="tru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e0418"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0418"/>
    <w:rPr>
      <w:rFonts w:cs="Arial"/>
      <w:b/>
      <w:bCs/>
      <w:spacing w:val="20"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4e0418"/>
    <w:rPr>
      <w:rFonts w:ascii="Arial" w:hAnsi="Arial" w:cs="Arial"/>
      <w:b/>
      <w:bCs/>
      <w:iCs/>
      <w:spacing w:val="20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qFormat/>
    <w:rsid w:val="004e0418"/>
    <w:rPr>
      <w:b/>
      <w:bCs/>
      <w:sz w:val="32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68cd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9450c"/>
    <w:rPr>
      <w:color w:val="1A7DE6"/>
      <w:u w:val="single"/>
    </w:rPr>
  </w:style>
  <w:style w:type="character" w:styleId="Divider4" w:customStyle="1">
    <w:name w:val="divider4"/>
    <w:basedOn w:val="DefaultParagraphFont"/>
    <w:qFormat/>
    <w:rsid w:val="00d9450c"/>
    <w:rPr>
      <w:color w:val="999999"/>
    </w:rPr>
  </w:style>
  <w:style w:type="character" w:styleId="Citation" w:customStyle="1">
    <w:name w:val="citation"/>
    <w:basedOn w:val="DefaultParagraphFont"/>
    <w:qFormat/>
    <w:rsid w:val="007b117c"/>
    <w:rPr/>
  </w:style>
  <w:style w:type="character" w:styleId="PlaceholderText">
    <w:name w:val="Placeholder Text"/>
    <w:basedOn w:val="DefaultParagraphFont"/>
    <w:uiPriority w:val="99"/>
    <w:semiHidden/>
    <w:qFormat/>
    <w:rsid w:val="006a614f"/>
    <w:rPr>
      <w:color w:val="808080"/>
    </w:rPr>
  </w:style>
  <w:style w:type="character" w:styleId="Style14" w:customStyle="1">
    <w:name w:val="ИВД: Подзаголовок Знак"/>
    <w:link w:val="Style18"/>
    <w:qFormat/>
    <w:rsid w:val="0053283e"/>
    <w:rPr>
      <w:b/>
      <w:bCs/>
      <w:i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4e0418"/>
    <w:pPr>
      <w:jc w:val="center"/>
    </w:pPr>
    <w:rPr>
      <w:b/>
      <w:bCs/>
      <w:sz w:val="3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68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32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9450c"/>
    <w:pPr>
      <w:overflowPunct w:val="false"/>
      <w:spacing w:beforeAutospacing="1" w:afterAutospacing="1"/>
      <w:textAlignment w:val="auto"/>
    </w:pPr>
    <w:rPr>
      <w:rFonts w:ascii="inherit" w:hAnsi="inherit"/>
      <w:kern w:val="0"/>
      <w:sz w:val="24"/>
      <w:szCs w:val="24"/>
    </w:rPr>
  </w:style>
  <w:style w:type="paragraph" w:styleId="Style15" w:customStyle="1">
    <w:name w:val="ИВД: Заголовок статьи"/>
    <w:basedOn w:val="Heading1"/>
    <w:next w:val="Normal"/>
    <w:qFormat/>
    <w:rsid w:val="0004191b"/>
    <w:pPr>
      <w:pageBreakBefore/>
      <w:shd w:val="clear" w:color="auto" w:fill="FFFFFF"/>
      <w:overflowPunct w:val="false"/>
      <w:spacing w:lineRule="auto" w:line="360" w:before="0" w:after="0"/>
      <w:textAlignment w:val="auto"/>
    </w:pPr>
    <w:rPr>
      <w:rFonts w:cs="Times New Roman"/>
      <w:color w:val="000000"/>
      <w:kern w:val="2"/>
      <w:sz w:val="28"/>
      <w:lang w:eastAsia="en-US"/>
    </w:rPr>
  </w:style>
  <w:style w:type="paragraph" w:styleId="Style16" w:customStyle="1">
    <w:name w:val="ИВД: Текст статьи"/>
    <w:basedOn w:val="NormalWeb"/>
    <w:qFormat/>
    <w:rsid w:val="0004191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rFonts w:ascii="Times New Roman" w:hAnsi="Times New Roman"/>
      <w:color w:val="000000"/>
      <w:sz w:val="28"/>
    </w:rPr>
  </w:style>
  <w:style w:type="paragraph" w:styleId="Style17" w:customStyle="1">
    <w:name w:val="ИВД: Название объекта"/>
    <w:basedOn w:val="Caption1"/>
    <w:next w:val="Style16"/>
    <w:qFormat/>
    <w:rsid w:val="0004191b"/>
    <w:pPr>
      <w:overflowPunct w:val="false"/>
      <w:spacing w:lineRule="auto" w:line="360" w:before="0" w:after="0"/>
      <w:jc w:val="center"/>
      <w:textAlignment w:val="auto"/>
    </w:pPr>
    <w:rPr>
      <w:b w:val="false"/>
      <w:color w:val="auto"/>
      <w:kern w:val="0"/>
      <w:sz w:val="28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04191b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Style18" w:customStyle="1">
    <w:name w:val="ИВД: Подзаголовок"/>
    <w:basedOn w:val="Heading2"/>
    <w:next w:val="Style16"/>
    <w:link w:val="Style14"/>
    <w:qFormat/>
    <w:rsid w:val="0053283e"/>
    <w:pPr>
      <w:shd w:val="clear" w:color="auto" w:fill="FFFFFF"/>
      <w:overflowPunct w:val="false"/>
      <w:spacing w:lineRule="auto" w:line="360" w:before="240" w:after="0"/>
      <w:textAlignment w:val="auto"/>
    </w:pPr>
    <w:rPr>
      <w:rFonts w:ascii="Times New Roman" w:hAnsi="Times New Roman" w:cs="Times New Roman"/>
      <w:color w:val="000000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fre.tti.sfedu.ru/ru/conferences/132-aviots.html" TargetMode="External"/><Relationship Id="rId15" Type="http://schemas.openxmlformats.org/officeDocument/2006/relationships/hyperlink" Target="http://en.wikipedia.org/wiki/International_Standard_Book_Number" TargetMode="External"/><Relationship Id="rId16" Type="http://schemas.openxmlformats.org/officeDocument/2006/relationships/hyperlink" Target="http://en.wikipedia.org/wiki/Special:BookSources/0-13-048434-2" TargetMode="External"/><Relationship Id="rId17" Type="http://schemas.openxmlformats.org/officeDocument/2006/relationships/hyperlink" Target="http://ebookee.org/go/?u=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479</Words>
  <Characters>8434</Characters>
  <CharactersWithSpaces>989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55:00Z</dcterms:created>
  <dc:creator>Сергей</dc:creator>
  <dc:description/>
  <dc:language>en-US</dc:language>
  <cp:lastModifiedBy>Даня</cp:lastModifiedBy>
  <cp:lastPrinted>2013-09-05T12:15:00Z</cp:lastPrinted>
  <dcterms:modified xsi:type="dcterms:W3CDTF">2013-09-16T2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