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обенности работы оксиднорутениево-титановых анодов в растворах хлорида натрия различных  концентрац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 xml:space="preserve">Л.Н.Фесенко, В.И. Эбериль,  М.С. Липкин, А.Ю. Скрябин, И.А. Гончаров, В.С. Спасибова, Д.Е. Пушук 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Южно-Российский государственный политехнический университет (Новочеркасский политехнический институт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Рассмотрено влияние концентрации хлорида натрия на работу металлооксидных анодов ОРТА и ОРТА-И. Установлено, что на электродах ОРТА, в особенности в области концентраций раствора хлорида натрия менее 50 г/л, протекают три группы сопряженных процессов: окисление хлорид-ионов, твердофазное окисление каталитического покрытия и его активное растворение. Процессы окисления хлорид-ионов преобладают в области плотностей тока 0,001 – 0,032 А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а при больших плотностях тока существенными становятся процессы окисления диоксида рутения до летучего </w:t>
      </w:r>
      <w:r>
        <w:rPr>
          <w:sz w:val="24"/>
          <w:lang w:val="en-US"/>
        </w:rPr>
        <w:t>RuO</w:t>
      </w:r>
      <w:r>
        <w:rPr>
          <w:sz w:val="24"/>
          <w:vertAlign w:val="subscript"/>
        </w:rPr>
        <w:t>4</w:t>
      </w:r>
      <w:r>
        <w:rPr>
          <w:sz w:val="24"/>
        </w:rPr>
        <w:t>. Окисление хлорид-ионов, в особенности в области концентраций менее 50 г/л, можно охарактеризовать, как происходящее при анодных потенциалах, превышающих его критическое значение. Аноды ОРТА-И, содержащие в составе активного покрытия тройную систему смешанных оксидов титана, рутения и иридия, обладают значительно более высокой коррозионной стойкостью, по сравнению с ОРТА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bCs/>
          <w:iCs/>
          <w:sz w:val="24"/>
        </w:rPr>
        <w:t>оксидный рутениево-титановый анод</w:t>
      </w:r>
      <w:r>
        <w:rPr>
          <w:sz w:val="24"/>
        </w:rPr>
        <w:t xml:space="preserve">, </w:t>
      </w:r>
      <w:r>
        <w:rPr>
          <w:bCs/>
          <w:iCs/>
          <w:sz w:val="24"/>
        </w:rPr>
        <w:t>гипохлорит натрия</w:t>
      </w:r>
      <w:r>
        <w:rPr>
          <w:sz w:val="24"/>
        </w:rPr>
        <w:t>, поляризационная зависимость, дезинфекция воды, тафелевская зависимость, окисление хлорид-ионов, твердофазное окисление материала анода, изменение активности анодного материала, коррозия анодного покрытия, тетраоксид рутения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настоящее время наибольшее распространения получило обеззараживание воды различными хлорсодержащими окислителями - дезинфектантами (газообразный хлор, хлорамины, диоксид хлора и др.).  Однако дороговизна, высокая токсичность и сложность получения сдерживают широкое применение их в обеззараживании воды [1-3]. Наиболее приемлемыми являются сжиженный хлор и водные растворы гипохлорита натрия [3, 4]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В последние годы основным анодным материалом в производстве хлора и хлорсодержащих веществ, в частности гипохлорита натрия, стали оксидно-рутениевые титановые аноды (далее ОРТА), обладающие хорошими поляризационными характеристиками и высокой коррозионной стойкостью [5]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ОРТА нашли также применение в производстве хлората натрия[6], и дезинфи</w:t>
        <w:softHyphen/>
        <w:t>цирующих растворов на основе гипохлорита натрия из вод малой солености, морской воды, при очистке сточных вод [7].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>В течении последних десятилетий, наряду с ОРТА, все более широкое распространение получают аноды, содержащие в активном покрытии, помимо оксидов титана и рутения, также и оксид иридия (далее ОРТА-И), обладающие более высокими, по сравнению со ОРТА, электро-каталитическими свойствами и коррозионной стойкостью [8-10]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Несмотря на значительный, всё расширяющийся опыт промышленного использования ОРТА и ОРТА-И, знания о природе их электрокаталитических и коррозионных свойств, проявляемых в процессах электролиза хлоридных растворов, недостаточны [11-12]. Это препятствует совершенствованию эксплуатации анодных покрытий, выявлению всех их полезных ресурсов, а также созданию новых металлоокисных анодных композиций с заранее заданными свойствами.</w:t>
      </w:r>
    </w:p>
    <w:p>
      <w:pPr>
        <w:pStyle w:val="Normal"/>
        <w:rPr/>
      </w:pPr>
      <w:r>
        <w:rPr>
          <w:bCs/>
          <w:iCs/>
          <w:color w:val="000000"/>
        </w:rPr>
        <w:t>Во многом неясным остается вопрос влияния концентрации хлорида натрия на работу этих анодов, которому и посвящено настоящее исслед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экспериментальных исследований</w:t>
      </w:r>
    </w:p>
    <w:p>
      <w:pPr>
        <w:pStyle w:val="Normal"/>
        <w:rPr/>
      </w:pPr>
      <w:r>
        <w:rPr/>
        <w:t xml:space="preserve">Питающий раствор приготовлялся из дистиллированной воды и </w:t>
      </w:r>
      <w:r>
        <w:rPr>
          <w:lang w:val="en-US"/>
        </w:rPr>
        <w:t>NaCl</w:t>
      </w:r>
      <w:r>
        <w:rPr/>
        <w:t xml:space="preserve"> марки «Экстра». Исследуемые электроды представляли собой пластины из титана марки ВТ 1-0, размерами 10×10 мм и толщиной 1 мм с приваренными титановыми токоподводами из проволоки диаметром 2 мм. Покрытие наносилось с одной стороны. Гальваностатические измерения проводились в термостатированной ячейке с проточным электролитом. Рабочий ток при измерении потенциалов задавался с помощью потенциостата П-5848, работающего в гальваностатическом режиме. Потенциалы измерялись относительно хлорсеребряного электрода и пересчитывались по НВЭ. Каждая точка выдерживалась при постоянном значении тока в течение 10 мин. Разброс данных на различных электродах одного состава не превышает ± 0,02 В. </w:t>
      </w:r>
    </w:p>
    <w:p>
      <w:pPr>
        <w:pStyle w:val="Normal"/>
        <w:rPr/>
      </w:pPr>
      <w:r>
        <w:rPr/>
        <w:t xml:space="preserve">Скорости коррозии рутения и иридия из активных покрытий анодов оценивались радиохимическим методом по методикам, разработанным в НИИ «Синтез» с КБ для изучения стабильности ОРТА [12,13]. </w:t>
      </w:r>
    </w:p>
    <w:p>
      <w:pPr>
        <w:pStyle w:val="Normal"/>
        <w:rPr/>
      </w:pPr>
      <w:r>
        <w:rPr/>
        <w:t>Покрытие ОРТА содержало в своем составе 6,5 г/м</w:t>
      </w:r>
      <w:r>
        <w:rPr>
          <w:vertAlign w:val="superscript"/>
        </w:rPr>
        <w:t>2</w:t>
      </w:r>
      <w:r>
        <w:rPr/>
        <w:t xml:space="preserve"> рутения; покрытие ОРТА-И – 2,8 г/м</w:t>
      </w:r>
      <w:r>
        <w:rPr>
          <w:vertAlign w:val="superscript"/>
        </w:rPr>
        <w:t>2</w:t>
      </w:r>
      <w:r>
        <w:rPr/>
        <w:t xml:space="preserve"> рутения и 3,9 г/м</w:t>
      </w:r>
      <w:r>
        <w:rPr>
          <w:vertAlign w:val="superscript"/>
        </w:rPr>
        <w:t>2</w:t>
      </w:r>
      <w:r>
        <w:rPr/>
        <w:t xml:space="preserve">иридия. </w:t>
      </w:r>
    </w:p>
    <w:p>
      <w:pPr>
        <w:pStyle w:val="Normal"/>
        <w:rPr/>
      </w:pPr>
      <w:r>
        <w:rPr/>
        <w:t xml:space="preserve">С целью ускоренного достижения стационарной (точнее – квазистационарной, ибо скорость коррозии медленно уменьшается в течение практически всего времени эксплуатации анода, но с постепенным замедлением скорости [12]) скорости коррозии исследуемые образцы анодов предварительно прорабатывали путем анодной поляризации в растворе </w:t>
      </w:r>
      <w:r>
        <w:rPr>
          <w:lang w:val="en-US"/>
        </w:rPr>
        <w:t>NaCl</w:t>
      </w:r>
      <w:r>
        <w:rPr/>
        <w:t xml:space="preserve"> с концентрацией 300 г/л при рН = 4, температуре 87 °С и плотности тока 0,2 А/см</w:t>
      </w:r>
      <w:r>
        <w:rPr>
          <w:vertAlign w:val="superscript"/>
        </w:rPr>
        <w:t>2</w:t>
      </w:r>
      <w:r>
        <w:rPr/>
        <w:t xml:space="preserve"> в течение 400 часов. Затем проработку продолжали в течение 150 часов в условиях гипохлоритного электролиза при С</w:t>
      </w:r>
      <w:r>
        <w:rPr>
          <w:vertAlign w:val="subscript"/>
          <w:lang w:val="en-US"/>
        </w:rPr>
        <w:t>NaCl</w:t>
      </w:r>
      <w:r>
        <w:rPr/>
        <w:t xml:space="preserve"> = 50 г/л, температуре 25 °С и плотности тока 0,2 А/см</w:t>
      </w:r>
      <w:r>
        <w:rPr>
          <w:vertAlign w:val="superscript"/>
        </w:rPr>
        <w:t>2</w:t>
      </w:r>
      <w:r>
        <w:rPr/>
        <w:t>, после чего начинали собственно измерения радиоактивности продуктов коррозии в пробах раствора, отбиравшихся из ячейки при проведении электролиза в различных условиях [13,15].</w:t>
      </w:r>
    </w:p>
    <w:p>
      <w:pPr>
        <w:pStyle w:val="Normal"/>
        <w:rPr/>
      </w:pPr>
      <w:r>
        <w:rPr/>
        <w:t>Время поддержания постоянных заданных условий электролиза – 5÷10 часов.</w:t>
      </w:r>
    </w:p>
    <w:p>
      <w:pPr>
        <w:pStyle w:val="Normal"/>
        <w:rPr/>
      </w:pPr>
      <w:r>
        <w:rPr/>
        <w:t>Отбор проб электролита для радиохимических измерений проводился через каждый час. По завершению испытаний с переменными параметрами электролиза проводилось контрольное испытание в условиях, отвечающих исходным (С</w:t>
      </w:r>
      <w:r>
        <w:rPr>
          <w:vertAlign w:val="subscript"/>
          <w:lang w:val="en-US"/>
        </w:rPr>
        <w:t>NaCl</w:t>
      </w:r>
      <w:r>
        <w:rPr/>
        <w:t xml:space="preserve"> = 50 г/л, </w:t>
      </w:r>
      <w:r>
        <w:rPr>
          <w:lang w:val="en-US"/>
        </w:rPr>
        <w:t>t</w:t>
      </w:r>
      <w:r>
        <w:rPr/>
        <w:t xml:space="preserve"> = 25 °С,  </w:t>
      </w:r>
      <w:r>
        <w:rPr>
          <w:lang w:val="en-US"/>
        </w:rPr>
        <w:t>I</w:t>
      </w:r>
      <w:r>
        <w:rPr/>
        <w:t xml:space="preserve"> = 0,2 А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 их обсуждение</w:t>
      </w:r>
    </w:p>
    <w:p>
      <w:pPr>
        <w:pStyle w:val="Normal"/>
        <w:rPr>
          <w:lang w:val="en-US"/>
        </w:rPr>
      </w:pPr>
      <w:r>
        <w:rPr/>
        <w:t xml:space="preserve">Анодные поляризационные зависимости, полученные на ОРТА в растворах хлорида натрия различных концентраций, в тафелевских координатах имеют в общем нелинейную форму (рис. 1). Это означает, что в разных областях плотностей тока на ОРТА протекают разные по своей природе процессы. Из этого следует, что сравнительную обработку зависимостей, полученных при поляризационных и коррозионных измерениях, необходимо проводить, разбивая полученные зависимости на отдельные участки по аналогии с[16]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2743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5" t="-2710" r="-3378" b="-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Рис. 1. - Анодные поляризационные зависимости в тафелевских координатах на ОРТА в растворах </w:t>
      </w:r>
      <w:r>
        <w:rPr>
          <w:lang w:val="en-US"/>
        </w:rPr>
        <w:t>NaCl</w:t>
      </w:r>
      <w:r>
        <w:rPr/>
        <w:t>концентраций (г/л): 1 – 5; 2 – 25; 3 – 50; 4 – 100; 5 – 300; 6 –ОРТА-И 50 г/л.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>–границы диапазона перехода в закритическую область потенциа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ассматриваемом случае такое разделение соответствует: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ам окисления хлорид-ионов в различные формы активного хлора (в первую очередь молекулярного хлора и гипохлорит-анионов) на неизменном по составу и структуре электроде. В этом случае угловой коэффициент тафелевской зависимости рассчитываемый по формуле (1) при температуре 25ºС, </w:t>
      </w:r>
      <w:r>
        <w:rPr>
          <w:rFonts w:cs="Times New Roman" w:ascii="Times New Roman" w:hAnsi="Times New Roman"/>
        </w:rPr>
        <w:object w:dxaOrig="87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25pt;height:18.35pt" filled="f" o:ole="">
            <v:imagedata r:id="rId4" o:title=""/>
          </v:shape>
          <o:OLEObject Type="Embed" ProgID="" ShapeID="ole_rId3" DrawAspect="Content" ObjectID="_388602392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</w:rPr>
        <w:object w:dxaOrig="6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15pt;height:12.4pt" filled="f" o:ole="">
            <v:imagedata r:id="rId6" o:title=""/>
          </v:shape>
          <o:OLEObject Type="Embed" ProgID="" ShapeID="ole_rId5" DrawAspect="Content" ObjectID="_1880961086" r:id="rId5"/>
        </w:object>
      </w:r>
      <w:r>
        <w:rPr>
          <w:rFonts w:cs="Times New Roman" w:ascii="Times New Roman" w:hAnsi="Times New Roman"/>
          <w:sz w:val="28"/>
          <w:szCs w:val="28"/>
        </w:rPr>
        <w:t>будет составлять 0,059 В. Учитывая возможные отклонения коэффициента переноса от значения 0,5, можно считать, что этому случаю соответствует диапазон значений углового коэффициента 0,03-0,065 В:</w:t>
      </w:r>
    </w:p>
    <w:p>
      <w:pPr>
        <w:pStyle w:val="Normal"/>
        <w:jc w:val="center"/>
        <w:rPr/>
      </w:pPr>
      <w:r>
        <w:rPr/>
        <w:object w:dxaOrig="16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65pt;height:36.75pt" filled="f" o:ole="">
            <v:imagedata r:id="rId8" o:title=""/>
          </v:shape>
          <o:OLEObject Type="Embed" ProgID="" ShapeID="ole_rId7" DrawAspect="Content" ObjectID="_2021612446" r:id="rId7"/>
        </w:object>
      </w:r>
      <w:r>
        <w:rPr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универсальная газовая постоянная, </w:t>
      </w:r>
      <w:r>
        <w:rPr>
          <w:lang w:val="en-US"/>
        </w:rPr>
        <w:t>T</w:t>
      </w:r>
      <w:r>
        <w:rPr/>
        <w:t xml:space="preserve"> – абсолютная температура, </w:t>
      </w:r>
      <w:r>
        <w:rPr>
          <w:lang w:val="en-US"/>
        </w:rPr>
        <w:t>F</w:t>
      </w:r>
      <w:r>
        <w:rPr/>
        <w:t xml:space="preserve"> – постоянная Фарадея, </w:t>
      </w:r>
      <w:r>
        <w:rPr>
          <w:lang w:val="en-US"/>
        </w:rPr>
        <w:t>z</w:t>
      </w:r>
      <w:r>
        <w:rPr/>
        <w:t xml:space="preserve"> – заряд, </w:t>
      </w:r>
      <w:r>
        <w:rPr>
          <w:lang w:val="en-US"/>
        </w:rPr>
        <w:t>α</w:t>
      </w:r>
      <w:r>
        <w:rPr/>
        <w:t xml:space="preserve"> – коэффициент переноса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ам твердофазного окисления диоксида рутения, для которых угловой коэффициент будет значительно превышать значения 0,059/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м активного растворения оксидно-рутениевых покрытий, сопровождающимся пассивацией анода и быстрым ростом потенциала.</w:t>
      </w:r>
    </w:p>
    <w:p>
      <w:pPr>
        <w:pStyle w:val="Normal"/>
        <w:rPr/>
      </w:pPr>
      <w:r>
        <w:rPr/>
        <w:t>Для процессов первой группы диапазон плотностей тока составляет 0,001 – 0,032 А/см</w:t>
      </w:r>
      <w:r>
        <w:rPr>
          <w:vertAlign w:val="superscript"/>
        </w:rPr>
        <w:t>2</w:t>
      </w:r>
      <w:r>
        <w:rPr/>
        <w:t xml:space="preserve"> (рис. 2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095" cy="27432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64" t="-3848" r="-3514" b="-3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2. - Участки тафелевских прямых анодных поляризационных зависимостей, выбранные для определения порядка анодной реакции на ОРТА для концентраций </w:t>
      </w:r>
      <w:r>
        <w:rPr>
          <w:lang w:val="en-US"/>
        </w:rPr>
        <w:t>NaCl</w:t>
      </w:r>
      <w:r>
        <w:rPr/>
        <w:t xml:space="preserve"> (г/л): 1 – 5; 2 – 25; 3 – 50; 4 – 100; 5 – 300; 6 – ОРТА-И – 50 г/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нные по коэффициентам тафелевской зависимости, представленные в таблице, плотности тока обмена в зависимости от концентрации </w:t>
      </w:r>
      <w:r>
        <w:rPr>
          <w:lang w:val="en-US"/>
        </w:rPr>
        <w:t>NaCl</w:t>
      </w:r>
      <w:r>
        <w:rPr/>
        <w:t xml:space="preserve"> в питающем растворе делятся на две группы: концентрации 100 и 300 г/л и концентрации менее 50 г/л. В первой группе более концентрированных растворов порядок анодной реакции по хлорид-ионам, оцениваемый по формуле (2) [16, 17]:</w:t>
      </w:r>
    </w:p>
    <w:p>
      <w:pPr>
        <w:pStyle w:val="Normal"/>
        <w:jc w:val="center"/>
        <w:rPr>
          <w:position w:val="-27"/>
          <w:lang w:val="en-US"/>
        </w:rPr>
      </w:pPr>
      <w:r>
        <w:rPr/>
        <w:object w:dxaOrig="1359" w:dyaOrig="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85pt;height:39.4pt" filled="f" o:ole="">
            <v:imagedata r:id="rId11" o:title=""/>
          </v:shape>
          <o:OLEObject Type="Embed" ProgID="" ShapeID="ole_rId10" DrawAspect="Content" ObjectID="_776210638" r:id="rId10"/>
        </w:object>
      </w:r>
      <w:r>
        <w:rPr>
          <w:position w:val="-32"/>
        </w:rPr>
        <w:tab/>
        <w:tab/>
        <w:tab/>
        <w:tab/>
        <w:tab/>
        <w:t>(2)</w:t>
      </w:r>
    </w:p>
    <w:p>
      <w:pPr>
        <w:pStyle w:val="Normal"/>
        <w:jc w:val="center"/>
        <w:rPr>
          <w:position w:val="-27"/>
          <w:lang w:val="en-US"/>
        </w:rPr>
      </w:pPr>
      <w:r>
        <w:rPr>
          <w:position w:val="-27"/>
          <w:lang w:val="en-US"/>
        </w:rPr>
      </w:r>
    </w:p>
    <w:p>
      <w:pPr>
        <w:pStyle w:val="Normal"/>
        <w:rPr/>
      </w:pPr>
      <w:r>
        <w:rPr/>
        <w:t>Таблица - Тафелевские коэффициенты, плотности тока обмена и порядки анодной реакции по хлорид-ионам для ОРТА</w:t>
      </w:r>
    </w:p>
    <w:tbl>
      <w:tblPr>
        <w:tblW w:w="907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040"/>
        <w:gridCol w:w="2059"/>
        <w:gridCol w:w="1417"/>
        <w:gridCol w:w="2835"/>
      </w:tblGrid>
      <w:tr>
        <w:trPr>
          <w:trHeight w:val="80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нтрация раствора хлорида натрия, г/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ы уравнения Таф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гарифм плотности тока обме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анодной реакции по хлорид-ионам</w:t>
            </w:r>
          </w:p>
        </w:tc>
      </w:tr>
      <w:tr>
        <w:trPr>
          <w:trHeight w:val="47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,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,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,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,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,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 значении </w:t>
      </w:r>
      <w:r>
        <w:rPr/>
        <w:object w:dxaOrig="8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18.35pt" filled="f" o:ole="">
            <v:imagedata r:id="rId13" o:title=""/>
          </v:shape>
          <o:OLEObject Type="Embed" ProgID="" ShapeID="ole_rId12" DrawAspect="Content" ObjectID="_57394953" r:id="rId12"/>
        </w:object>
      </w:r>
      <w:r>
        <w:rPr/>
        <w:t xml:space="preserve"> порядок анодной реакции составил 1,6, что, с учетом  возможных изменений коэффициента переноса,  соответствует двум, то есть анодной реакции выделения хлора:</w:t>
      </w:r>
    </w:p>
    <w:p>
      <w:pPr>
        <w:pStyle w:val="Normal"/>
        <w:jc w:val="center"/>
        <w:rPr/>
      </w:pPr>
      <w:r>
        <w:rPr/>
        <w:object w:dxaOrig="173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0.2pt" filled="f" o:ole="">
            <v:imagedata r:id="rId15" o:title=""/>
          </v:shape>
          <o:OLEObject Type="Embed" ProgID="" ShapeID="ole_rId14" DrawAspect="Content" ObjectID="_402909145" r:id="rId14"/>
        </w:object>
      </w:r>
    </w:p>
    <w:p>
      <w:pPr>
        <w:pStyle w:val="Normal"/>
        <w:rPr/>
      </w:pPr>
      <w:r>
        <w:rPr/>
        <w:t>В то же время для диапазона концентраций менее 50 г/л был получен отрицательный порядок реакции по хлорид-ионам, то есть отвечающий возрастанию плотности тока обмена с уменьшением концентрации хлорид-ионов. Это может означать, что для растворов с концентрацией хлорида натрия менее 50г/л на процессы окисления хлорид ионов накладываются побочные процессы коррозии покрытия.</w:t>
      </w:r>
    </w:p>
    <w:p>
      <w:pPr>
        <w:pStyle w:val="Normal"/>
        <w:rPr/>
      </w:pPr>
      <w:r>
        <w:rPr/>
        <w:t>На электроде ОРТА-И диапазон линейности тафелевской зависимости оказывается значительно шире, чем на ОРТА, что означает отсутствие побочных процессов изменения активного материала. Рассчитанное значение логарифма плотности тока обмена составляет -5,77, что значительно выше, чем на ОРТА, то есть постоянство свойств ОИРТА обеспечивает его более высокую электрохимическую активность.</w:t>
      </w:r>
    </w:p>
    <w:p>
      <w:pPr>
        <w:pStyle w:val="Normal"/>
        <w:rPr/>
      </w:pPr>
      <w:r>
        <w:rPr/>
        <w:t xml:space="preserve">Действительно, как показали коррозионные исследования, скорость коррозии для разных плотностей тока возрастает с уменьшением концентрации </w:t>
      </w:r>
      <w:r>
        <w:rPr>
          <w:lang w:val="en-US"/>
        </w:rPr>
        <w:t>NaCl</w:t>
      </w:r>
      <w:r>
        <w:rPr/>
        <w:t xml:space="preserve"> (рис. 3). Это означает, что в области пониженных концентраций хлорид-ионов в связи с возрастанием потенциала их окисления, начинаются процессы окисления материала анода.</w:t>
      </w:r>
    </w:p>
    <w:p>
      <w:pPr>
        <w:pStyle w:val="Normal"/>
        <w:rPr/>
      </w:pPr>
      <w:r>
        <w:rPr/>
        <w:t xml:space="preserve">При этом у анодов ОРТА-И резкое возрастание коррозии, как по рутению, так и по иридию, обнаруживается при более низких концентрациях </w:t>
      </w:r>
      <w:r>
        <w:rPr>
          <w:lang w:val="en-US"/>
        </w:rPr>
        <w:t>NaCl</w:t>
      </w:r>
      <w:r>
        <w:rPr/>
        <w:t xml:space="preserve"> и выражено значительно слабе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0" cy="23698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499" t="-3398" r="-38222" b="-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3. - Зависимости скорости коррозии анодов от концентрации раствора хлорида натрия: 1 – ОРТА рутений; 2 – ОРТА-И рутений; 3 – ОРТА И ирид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им образом, окисление хлорид-ионов,прежде всего в области концентраций </w:t>
      </w:r>
      <w:r>
        <w:rPr>
          <w:lang w:val="en-US"/>
        </w:rPr>
        <w:t>NaCl</w:t>
      </w:r>
      <w:r>
        <w:rPr/>
        <w:t xml:space="preserve"> менее 50 г/л, можно охарактеризовать как происходящее в условиях, характеризующихся параллельным протеканием процессов окисления хлор-ионов до 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и постоянно уменьшающейся активностью анодного покрытия вследствие развития процессов его коррозии, завершающейся необратимой пассивацией анода.</w:t>
      </w:r>
    </w:p>
    <w:p>
      <w:pPr>
        <w:pStyle w:val="Normal"/>
        <w:rPr/>
      </w:pPr>
      <w:r>
        <w:rPr/>
        <w:t xml:space="preserve">Механизм этих процессов прежде всего связан с окислением оксидно-рутениевой составляющей покрытия из </w:t>
      </w:r>
      <w:r>
        <w:rPr>
          <w:lang w:val="en-US"/>
        </w:rPr>
        <w:t>RuO</w:t>
      </w:r>
      <w:r>
        <w:rPr>
          <w:vertAlign w:val="subscript"/>
        </w:rPr>
        <w:t xml:space="preserve">2 </w:t>
      </w:r>
      <w:r>
        <w:rPr/>
        <w:t>до летучего</w:t>
      </w:r>
      <w:r>
        <w:rPr>
          <w:lang w:val="en-US"/>
        </w:rPr>
        <w:t>RuO</w:t>
      </w:r>
      <w:r>
        <w:rPr>
          <w:vertAlign w:val="subscript"/>
        </w:rPr>
        <w:t>4</w:t>
      </w:r>
      <w:r>
        <w:rPr/>
        <w:t xml:space="preserve">[18], что согласно диаграмме Пурбэ для системы рутений-вода [19], в реальных условиях проведения электролиза водных растворов </w:t>
      </w:r>
      <w:r>
        <w:rPr>
          <w:lang w:val="en-US"/>
        </w:rPr>
        <w:t>NaCl</w:t>
      </w:r>
      <w:r>
        <w:rPr/>
        <w:t xml:space="preserve"> лежит в интервале потенциалов 1,0-1,55 В по НВЭ, возрастая с уменьшением </w:t>
      </w:r>
      <w:r>
        <w:rPr>
          <w:lang w:val="en-US"/>
        </w:rPr>
        <w:t>pH</w:t>
      </w:r>
      <w:r>
        <w:rPr/>
        <w:t xml:space="preserve">. Наличие летучего соединения </w:t>
      </w:r>
      <w:r>
        <w:rPr>
          <w:lang w:val="en-US"/>
        </w:rPr>
        <w:t>RuO</w:t>
      </w:r>
      <w:r>
        <w:rPr>
          <w:vertAlign w:val="subscript"/>
        </w:rPr>
        <w:t xml:space="preserve">4 </w:t>
      </w:r>
      <w:r>
        <w:rPr/>
        <w:t xml:space="preserve">обнаруживается в анодном газе при электролизе растворов хлоридов щелочных металлов, резко увеличиваясь при </w:t>
      </w:r>
      <w:r>
        <w:rPr>
          <w:lang w:val="en-US"/>
        </w:rPr>
        <w:t>pH</w:t>
      </w:r>
      <w:r>
        <w:rPr/>
        <w:t>&gt;4 [20].</w:t>
      </w:r>
    </w:p>
    <w:p>
      <w:pPr>
        <w:pStyle w:val="Normal"/>
        <w:rPr/>
      </w:pPr>
      <w:r>
        <w:rPr/>
        <w:t>Величина анодного потенциала, при которой (в зависимости от материала анода и условий проведения электролиза) начинает развиваться необратимый процесс интенсивного разрушения активного покрытия определяемый, как «критический потенциал» (Е</w:t>
      </w:r>
      <w:r>
        <w:rPr>
          <w:vertAlign w:val="subscript"/>
        </w:rPr>
        <w:t>кр</w:t>
      </w:r>
      <w:r>
        <w:rPr/>
        <w:t xml:space="preserve">.)[18], рассматриваемый как верхний технологический предел интенсификации процесса электролиза, был подробно проанализирован в обзорной работе [9].Величины Екр при концентрации </w:t>
      </w:r>
      <w:r>
        <w:rPr>
          <w:lang w:val="en-US"/>
        </w:rPr>
        <w:t>NaCl</w:t>
      </w:r>
      <w:r>
        <w:rPr/>
        <w:t xml:space="preserve"> близких к исследованным в настоящем сообщении, но применительно к условия получения хлората натрия, были исследованы, в частности, в работах[21,22].</w:t>
      </w:r>
    </w:p>
    <w:p>
      <w:pPr>
        <w:pStyle w:val="Normal"/>
        <w:rPr/>
      </w:pPr>
      <w:r>
        <w:rPr/>
        <w:t>Следует также отметить, что на анодах ОРТА-И величины Е</w:t>
      </w:r>
      <w:r>
        <w:rPr>
          <w:vertAlign w:val="subscript"/>
        </w:rPr>
        <w:t xml:space="preserve">кр </w:t>
      </w:r>
      <w:r>
        <w:rPr/>
        <w:t>выше, а скорости коррозии рутения и иридия ниже, чем на ОРТА. Это связано как с более широким интервалом области коррозионной стойкости иридия на диаграмме Пурбэ для системы иридий-вода [19], так, возможно, и с наличием в тройной системе смешанных оксидов титана, рутения и иридия соединений, более коррозионностойких по сравнению со смешанными оксидами титана и рут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 xml:space="preserve">На электродах ОРТА, в особенности в области концентраций раствора хлорида натрия менее 50 г/л, протекают три группы сопряженных процессов: окисление хлорид-ионов, твердофазное окисление материала анодного покрытия, активное растворение покрытия. В связи с этим анодные поляризационные кривые имеют сложную фор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</w:rPr>
        <w:t>Процессы окисления хлорид-ионов преобладают в области плотностей тока 0,001 – 0,032 А/см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; при больших плотностях тока существенными становятся процессы окисления оксидно-рутениевого по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Окисление хлорид-ионов, в особенности в области концентраций менее 50 г/л, можно охарактеризовать как происходящее в условиях постоянно изменяющейся активности анодного материала, вследствие его твердофазного окисления и коррозии, с последующей пассив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</w:rPr>
        <w:t xml:space="preserve">Процессам, определяющим коррозию активного покрытия, является окисление </w:t>
      </w:r>
      <w:r>
        <w:rPr>
          <w:rFonts w:eastAsia="Calibri"/>
          <w:lang w:val="en-US"/>
        </w:rPr>
        <w:t>Ru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до термодинамически устройчивого в этих условиях летучего </w:t>
      </w:r>
      <w:r>
        <w:rPr>
          <w:rFonts w:eastAsia="Calibri"/>
          <w:lang w:val="en-US"/>
        </w:rPr>
        <w:t>Ru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</w:rPr>
        <w:t>Критическое значение анодного потенциала (</w:t>
      </w:r>
      <w:r>
        <w:rPr>
          <w:rFonts w:eastAsia="Calibri"/>
          <w:lang w:val="en-US"/>
        </w:rPr>
        <w:t>E</w:t>
      </w:r>
      <w:r>
        <w:rPr>
          <w:rFonts w:eastAsia="Calibri"/>
          <w:vertAlign w:val="subscript"/>
        </w:rPr>
        <w:t>кр</w:t>
      </w:r>
      <w:r>
        <w:rPr>
          <w:rFonts w:eastAsia="Calibri"/>
        </w:rPr>
        <w:t xml:space="preserve">.), выше которого начинает развиваться интенсивная коррозия анодного покрытия, является верхним технологическимпределоминтенсификации процесса получения активного хлора по параметрам концентрации хлорида, плотности тока и темп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Аноды ОРТА-И с активным покрытием на базе смешанных оксидов титана, рутения и иридия обладают более высокой коррозионной стойкостью, по сравнению с ОР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 xml:space="preserve">Измеров Н.Ф., Сноцкий И.В., Сидоров К.К. Параметры токсикометрии промышленных ядов при однократном воздействии: Справочник. М.: Медицина, 1977. 2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Вредные вещества в промышленности. Под ред. Н.В. Лазарева и Э.Н. Левиной: Справочник: В 3 т. Т. 3. М.: Химия, 1976.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Куликов А. Н., Орлов С.В., Пиманков С.И. Опыт внедрения технологии обеззараживания питьевой воды диоксидом хлора в системе централизованной хозяйственно-питьевого водоснабжения г. Нижнего Тагила. Вода и экология, 2002, №4. С. 2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Кожевников А.Б., Петросян О.П. Хлорирование – микробиологическая и техническая безопасность водоподготовки: Материалы XII Международной научно-практической конференции «Проблемы управления качеством городской среды». Водная безопасность поселений России.- Москва, 2008. С. 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Антонов В. Н., Быстров В.И., Авксентьев В. В., Юрков JI. И., Кубасов В. Л. Окисно-рутениевые аноды на титановой основе в электролизе хлорида натрия в ваннах с диафрагмой. В. Н. Антонов [и др.]. Химическая промышленность, 1974, N 8. С. 600 - 6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Эбериль В.И., Гребеник В.З., Добров Ю.В, Новиков Е.А. Стойкость анодов ОРТА в условиях промышленного производства хлората натрия. Химическая промышленость, 1996, №5, с. 20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Бахир В.М. К проблеме поиска путей промышленной и экологической безопасности объектов водоподготовки и водоотведения ЖКХ. Водоснабжение и канализация, 2009. С. 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  <w:lang w:val="en-US"/>
        </w:rPr>
        <w:t>BianciG., DeNoraV., GalloneR., NidolaA., Pat. US</w:t>
      </w:r>
      <w:r>
        <w:rPr>
          <w:rFonts w:eastAsia="Calibri"/>
        </w:rPr>
        <w:t xml:space="preserve">№3948751, 1976; </w:t>
      </w:r>
      <w:r>
        <w:rPr>
          <w:rFonts w:eastAsia="Calibri"/>
          <w:lang w:val="en-US"/>
        </w:rPr>
        <w:t>Pat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>US</w:t>
      </w:r>
      <w:r>
        <w:rPr>
          <w:rFonts w:eastAsia="Calibri"/>
        </w:rPr>
        <w:t>№4072585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Мазанко А.Ф., Новиков Е.А., Эбериль В.И. Металлооксидные аноды в хлорной промышленности. Сборник «Научные труды НИИ «Синтез», М. 1996, с. 28-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В.И. Эбериль, О.П. Ромашин, Ю.К. Дмитриев. Металлооксидные аноды нового поколения: результаты промышленных испытаний в хлорных электролизерах с ртутным катодом. Химическая промышленность сегодня, 2005, №12, с. 6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>Городецкий В.В., Печерский М.М., Янке В.Е., Шуб Д.М., Лосев В. В. Кинетика растворения окисных рутениево-титановых анодов при электролизе хлоридных растворов. В. В. Городецкий [и др.]. Электрохимия.- 1979.- Т. 15, N 4. С. 559-562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беков А.А., Клементьева В.С. Радиохимическое исследование избирательного растворения компонентов окиснорутениевых-титановых</w:t>
      </w:r>
      <w:r>
        <w:rPr>
          <w:rFonts w:cs="Times New Roman" w:ascii="Times New Roman" w:hAnsi="Times New Roman"/>
          <w:sz w:val="28"/>
          <w:szCs w:val="28"/>
        </w:rPr>
        <w:t xml:space="preserve"> анодов (ОРТА) в хлоридных раствора. А.А. Узбеков, В.С. Клементьева. Электрохимия, 1985, Т. 21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. С. 758-763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Е.А., Ламыкин Е.В., Буссе-Мачукас В.Б. Сравнительная оценка радиохимических методов исследования коррозионного поведения оксидно-рутениевых титановых анодов. Электрохимия 1990, Т. 26, с. 8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  <w:lang w:val="en-US"/>
        </w:rPr>
        <w:t xml:space="preserve">Denton D. A., Harrison J. A., Knowles R. I. Chlorine evolution and reduction on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838200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lang w:val="en-US"/>
        </w:rPr>
        <w:t xml:space="preserve"> electrodes. Electrochim. Acta, 1979. pp. 521-5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  <w:lang w:val="en-US"/>
        </w:rPr>
        <w:t xml:space="preserve">Denton D. A., Harrison J. A., Knowles </w:t>
      </w:r>
      <w:r>
        <w:rPr>
          <w:bCs/>
          <w:smallCaps/>
          <w:shd w:fill="FFFFFF" w:val="clear"/>
          <w:lang w:val="en-US"/>
        </w:rPr>
        <w:t>R</w:t>
      </w:r>
      <w:r>
        <w:rPr>
          <w:rFonts w:eastAsia="Calibri"/>
          <w:lang w:val="en-US"/>
        </w:rPr>
        <w:t xml:space="preserve">. I. Automation of electrode kinetics - IV. The chlorine evolution reaction on a </w:t>
      </w: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8763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end"/>
      </w:r>
      <w:r>
        <w:rPr>
          <w:rFonts w:eastAsia="Calibri"/>
          <w:lang w:val="en-US"/>
        </w:rPr>
        <w:t xml:space="preserve"> plate electrode. D. A. Denton, J. A. Harrison, </w:t>
      </w:r>
      <w:r>
        <w:rPr>
          <w:bCs/>
          <w:smallCaps/>
          <w:shd w:fill="FFFFFF" w:val="clear"/>
          <w:lang w:val="en-US"/>
        </w:rPr>
        <w:t>R</w:t>
      </w:r>
      <w:r>
        <w:rPr>
          <w:rFonts w:eastAsia="Calibri"/>
          <w:lang w:val="en-US"/>
        </w:rPr>
        <w:t>. I. Knowles. Electrochim, Acta, 1980. pp. 1147-11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eastAsia="Calibri"/>
        </w:rPr>
      </w:pPr>
      <w:r>
        <w:rPr>
          <w:rFonts w:eastAsia="Calibri"/>
        </w:rPr>
        <w:t xml:space="preserve">М.С. Липкин, Н.В. Смирнова, А.Б. Куриганова Изучение возможности катодной интеркаляции щелочных металлов в платину под действием переменного импульсного тока// </w:t>
      </w:r>
      <w:r>
        <w:rPr>
          <w:rFonts w:eastAsia="Calibri"/>
          <w:color w:val="000000"/>
          <w:shd w:fill="FFFFFF" w:val="clear"/>
        </w:rPr>
        <w:t>Инженерный вестник Дона, 2012, № 1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2/6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eastAsia="Calibri"/>
          <w:color w:val="000000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Е.А. Рыбалко, М.С. Липкин. Температурная зависимость получения анодного порошка меди на диоксиде свинца и диоксиде марганца // </w:t>
      </w:r>
      <w:r>
        <w:rPr>
          <w:rFonts w:eastAsia="Calibri"/>
          <w:color w:val="000000"/>
          <w:shd w:fill="FFFFFF" w:val="clear"/>
        </w:rPr>
        <w:t xml:space="preserve">Инженерный вестник Дона, 2012, №2 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2/8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eastAsia="Calibri"/>
          <w:color w:val="000000"/>
          <w:shd w:fill="FFFFFF" w:val="clear"/>
        </w:rPr>
      </w:pPr>
      <w:r>
        <w:rPr/>
        <w:t>М.Я. Фиошин, М.Г. Смирнова Электросинтез окислителей и восстановителей. – Л.: Химия, 1981. – 21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  <w:lang w:val="en-US"/>
        </w:rPr>
        <w:t>Pourbaix M</w:t>
      </w:r>
      <w:r>
        <w:rPr>
          <w:rFonts w:eastAsia="Calibri"/>
          <w:color w:val="000000"/>
          <w:shd w:fill="FFFFFF" w:val="clear"/>
          <w:lang w:val="en-US"/>
        </w:rPr>
        <w:t xml:space="preserve">., Van Moulder I., de Zoubov N. Platinum Met. Rev. 1959, </w:t>
      </w:r>
      <w:r>
        <w:rPr>
          <w:rFonts w:eastAsia="Calibri"/>
          <w:color w:val="000000"/>
          <w:shd w:fill="FFFFFF" w:val="clear"/>
        </w:rPr>
        <w:t xml:space="preserve">№3, </w:t>
      </w:r>
      <w:r>
        <w:rPr>
          <w:rFonts w:eastAsia="Calibri"/>
          <w:color w:val="000000"/>
          <w:shd w:fill="FFFFFF" w:val="clear"/>
          <w:lang w:val="en-US"/>
        </w:rPr>
        <w:t>P. 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</w:rPr>
        <w:t>Новиков Е</w:t>
      </w:r>
      <w:r>
        <w:rPr>
          <w:rFonts w:eastAsia="Calibri"/>
          <w:color w:val="000000"/>
          <w:shd w:fill="FFFFFF" w:val="clear"/>
        </w:rPr>
        <w:t>.А., Жинкин Н. В., Эбериль В.И., Буссе-Мачукас В.Б. Коррозионно-электрохимическое поведение ОРТА при электролизе растворов хлоридов лития, натрия и калия в условиях электролиза с мембраной. Электрохимия, 1990, №2, с. 245-2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</w:rPr>
        <w:t>Елина Л</w:t>
      </w:r>
      <w:r>
        <w:rPr>
          <w:rFonts w:eastAsia="Calibri"/>
          <w:color w:val="000000"/>
          <w:shd w:fill="FFFFFF" w:val="clear"/>
        </w:rPr>
        <w:t>.М., Гитнева В.М., Быстров В.И., Шмыгуль Н.М. Способ восстановления активности отработанного покрытия, 1974, С. 68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</w:rPr>
        <w:t>В</w:t>
      </w:r>
      <w:r>
        <w:rPr>
          <w:rFonts w:eastAsia="Calibri"/>
          <w:color w:val="000000"/>
          <w:shd w:fill="FFFFFF" w:val="clear"/>
        </w:rPr>
        <w:t>.И. Эбериль, Н.С. Федотова, Е.А. Новиков. Поляризационные характеристики анодов ОРТА в условиях получения хлората натрия. Электрохимия, 1997, т. 33, №5, с. 610-616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References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Calibri"/>
          <w:lang w:val="en-US"/>
        </w:rPr>
        <w:t>1. Izmerov N.F., Snockij I.V., Sidorov K.K. Parametry toksikometrii promyshlennyh jadov pri odnokratnom vozdejstvii: Spravochnik [Parameters toxicometry industrial poisons single exposure: Directory]. M.: Medicina, 1977. P. 24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Calibri"/>
          <w:lang w:val="en-US"/>
        </w:rPr>
        <w:t>2. Vrednye veshhestva v promyshelnnosti [Harmful substances in industry]. Pod red. N.V. Lazareva i Je.N. Levinoj: Spravochnik: V 3 t. T. 3. M.: Himija, 1976. P. 608.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Kulikov A. N., Orlov S.V., Pimankov S.I. </w:t>
      </w:r>
      <w:r>
        <w:rPr>
          <w:rFonts w:cs="Times New Roman" w:ascii="Times New Roman" w:hAnsi="Times New Roman"/>
          <w:sz w:val="28"/>
          <w:szCs w:val="28"/>
          <w:lang w:val="en-US"/>
        </w:rPr>
        <w:t>Voda i jekologija. 2002. №4. P. 2-8.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Kozhevnikov A.B., Petrosjan O.P. Hlorirovanie – mikrobiologicheskaja i tehnicheskaja bezopasnost' vodopodgotovki: Materialy XII Mezhdunarodnoj nauchno-prakticheskoj konferencii «Problemy upravlenija kachestvom gorodskoj sredy». Moskva, 2008. P. 54.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Antonov V. N., Bystrov V.I., Avksent'ev V. V., Jurkov JI. I., Kubasov V. L. Himicheskaja promyshlennost', 1974. N 8. P. 600 - 603.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Jeberil' V.I., Grebenik V.Z., Dobrov Ju.V, Novikov E.A. Himicheskaja promyshlenost',  1996, №5, p. 20-24.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Bahir V.M. K probleme poiska putej promyshlennoj i jekologicheskoj bezopasnosti obektov vodopodgotovki i vodootvedenija ZhKH. Vodosnabzhenie i kanalizacija [On the problem of finding ways to industrial and environmental safety of water treatment facilities and wastewater utilities], 2009. p. 78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Bianci G., De Nora V., Gallone R., Nidola A., Pat. US №3948751, 1976; Pat. US №4072585, 1978.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Mazanko A.F., Novikov E.A., Jeberil' V.I. Metallooksidnye anody v hlornoj promyshlennosti. Sbornik «Nauchnye trudy NII «Sintez» [Metal oxide anodes in chlor-alkali industry. The collection «Proceedings of the Research Institute«Synthesis»], M. 1996, p. 28-155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V.I. Jeberil', O.P. Romashin, Ju.K. Dmitriev. Himicheskaja promyshlennost' segodnja, 2005, №12, s. 6-8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Gorodeckij V.V., Pecherskij M.M., Janke V.E., Shub D.M., Losev V. V. Jelektrohimija. 1979. T. 15, N 4. pp. 559-562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Uzbekov A.A., Klement'eva V.S. Jelektrohimija, 1985, T. 21, N 6. p. 758-763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 Novikov E.A., Lamykin E.V., Busse-Machukas V.B. Electrochim 1990. T. 26, p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. 867.  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Denton D. A., Harrison J. A., Knowles R. I. Chlorine evolution and reduction on Ru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/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lectrodes. Electrochim. Acta, 1979. P. 521-527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Denton D. A., Harrison J. A., Knowles R. I. Automation of electrode kinetics - IV. The chlorine evolution reaction on a RuO_2–TiO_2 plate electrode. D. A. Denton, J. A. Harrison, R. I. Knowles. Electrochim, Acta, 1980. P. 1147-1152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. M. Ja. Fioshin, M.G. Smirnova. Electrosyntez okisliteley I vosstanoviteley., L. 1981, p. 212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 Pourbaix M., Van Moulder I., de Zoubov N. Platinum Met. Rev. 1959, №3, P. 100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. Novikov E.A., Zhinkin N. V., Jeberil' V.I., Busse-Machukas V.B. Jelektrohimija, 1990, №2, p. 245-248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. Elina L.M., Gitneva V.M., Bystrov V.I., Shmygul' N.M. Sposob vosstanovlenija aktivnosti otrabotannogo pokrytija [Activity recovery of spent coating method], 1974, P. 68-70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. V.I. Jeberil', N.S. Fedotova, E.A. Novikov. Jelektrohimija, 1997, t. 33, №5, p. 610-61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3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15T13:25:00Z</dcterms:modified>
  <cp:revision>5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