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формирования шпинельных фаз в системе NiO – CoO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 Шабельская, А.К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ьянов, М.В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нов, Л.А.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ниченко, Л.А. Шилк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уникальных, подчас аномальных свойств, проявляемых оксидными системами со структурой шпинели на основе хромитов переходных элементов, на протяжении многих лет привлекает внимание исследователей. Первоначально применение шпинелей было связано с их магнитными и электрическими свойствами [1 - 3]. Позднее были открыты их уникальные оптические, упругие, каталитические и другие свойства. Было показано, что среди шпинелей есть сверхпроводники, кристаллы с суперионной проводимостью, многочисленные материалы для электродов в химических источниках тока, мультиферроики [4 - 6]. Некоторые шпинели применяются при производстве керамики, огнеупоров, термоустойчивых красок, наполнителей полимерных материалов 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системы на основе хромитов переходных элементов имеют на фазовой диаграмме критические элементы (мультикритические точки, линии фазовых переходов второго рода и т.д. [8 - 13]). Вблизи этих элементов фазовой диаграммы материалы обладают уникальными химическими и физическими свойствами [14, 15]. Хромиты никеля, меди и кобальта обладают рядом ценных свойств [5, 14] и являются перспективными материалами для практического использования. Поэтому разработка методов получения, исследование фазообразования и свойств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фундаментальный и практический интерес для химии и технологии неорганических веществ. В данной работе рассмотрены процессы формирования структуры шпинели в системе состава 0,6 </w:t>
      </w:r>
      <w:r>
        <w:rPr>
          <w:rFonts w:cs="Times New Roman" w:ascii="Times New Roman" w:hAnsi="Times New Roman"/>
          <w:sz w:val="28"/>
          <w:szCs w:val="28"/>
          <w:lang w:val="en-US"/>
        </w:rPr>
        <w:t>Ni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 </w:t>
      </w:r>
      <w:r>
        <w:rPr>
          <w:rFonts w:cs="Times New Roman" w:ascii="Times New Roman" w:hAnsi="Times New Roman"/>
          <w:sz w:val="28"/>
          <w:szCs w:val="28"/>
          <w:lang w:val="en-US"/>
        </w:rPr>
        <w:t>Co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 </w:t>
      </w:r>
      <w:r>
        <w:rPr>
          <w:rFonts w:cs="Times New Roman" w:ascii="Times New Roman" w:hAnsi="Times New Roman"/>
          <w:sz w:val="28"/>
          <w:szCs w:val="28"/>
          <w:lang w:val="en-US"/>
        </w:rPr>
        <w:t>Cu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позиций кристаллохим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широко используемым для получения шпинелей является керамический метод [16]. Хромиты системы 0,6 </w:t>
      </w:r>
      <w:r>
        <w:rPr>
          <w:rFonts w:cs="Times New Roman" w:ascii="Times New Roman" w:hAnsi="Times New Roman"/>
          <w:sz w:val="28"/>
          <w:szCs w:val="28"/>
          <w:lang w:val="en-US"/>
        </w:rPr>
        <w:t>Ni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 </w:t>
      </w:r>
      <w:r>
        <w:rPr>
          <w:rFonts w:cs="Times New Roman" w:ascii="Times New Roman" w:hAnsi="Times New Roman"/>
          <w:sz w:val="28"/>
          <w:szCs w:val="28"/>
          <w:lang w:val="en-US"/>
        </w:rPr>
        <w:t>Co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 </w:t>
      </w:r>
      <w:r>
        <w:rPr>
          <w:rFonts w:cs="Times New Roman" w:ascii="Times New Roman" w:hAnsi="Times New Roman"/>
          <w:sz w:val="28"/>
          <w:szCs w:val="28"/>
          <w:lang w:val="en-US"/>
        </w:rPr>
        <w:t>Cu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лучали с использованием этого метода с введением на стадии гомоген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. Более подробно методика синтеза изложена в рабо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]</w:t>
      </w:r>
      <w:r>
        <w:rPr>
          <w:rFonts w:cs="Times New Roman" w:ascii="Times New Roman" w:hAnsi="Times New Roman"/>
          <w:sz w:val="28"/>
          <w:szCs w:val="28"/>
        </w:rPr>
        <w:t>. В качестве исходных веществ использовали оксиды никел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кобаль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хром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марки хч. Исходные вещества гомогенизировали в агатовой ступке со спиртом на воздухе, брикетировали в таблетки диаметром 20 мм и подвергали термообработке при температуре 800-1000 °С. Фазовый состав изучали на рентгеновском дифрактометре ДРОН-3, использовали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Kα излучение. Уточнение структуры фаз, входящих в образцы, проводили по рефлексам 220, 311, 222, 422, 333, 440 для фазы кубической шпинели, 312 и 321 для фазы тетрагональной шпинели. При анализе количественного соотношения между фазами использовали методику, описанну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19]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огласно полученным результатам,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шпинелеподобные структуры. Рентгенограммы образцов на различных этапах синтеза представлены на рис. 1. Данные о фазовом составе приведены в таблице № 1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интеза и фазовый состав образца</w:t>
      </w:r>
    </w:p>
    <w:tbl>
      <w:tblPr>
        <w:tblW w:w="9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3"/>
        <w:gridCol w:w="1560"/>
        <w:gridCol w:w="2552"/>
        <w:gridCol w:w="35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обработк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фазовый состав образц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°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гон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Ni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8316 н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iCoCu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Ni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8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iCo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Ni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8318 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iCo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7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Ni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8319 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iCo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7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oNi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8319 н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iCoCu)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7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≈ 0.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Температуру термообработки подбирали таким образом, чтобы исключить образование фазы делофассита. Согласно многочисленным экспериментальным данным (например, [20]), при термообработке выше 850 °С составов, содержащих ионы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часть катионов меди переходит в одновалентное состоя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582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с. 1 – Рентгенограммы образца в системе </w:t>
      </w:r>
      <w:r>
        <w:rPr>
          <w:rFonts w:cs="Times New Roman" w:ascii="Times New Roman" w:hAnsi="Times New Roman"/>
          <w:sz w:val="28"/>
          <w:szCs w:val="28"/>
        </w:rPr>
        <w:t>0,6 </w:t>
      </w:r>
      <w:r>
        <w:rPr>
          <w:rFonts w:cs="Times New Roman" w:ascii="Times New Roman" w:hAnsi="Times New Roman"/>
          <w:sz w:val="28"/>
          <w:szCs w:val="28"/>
          <w:lang w:val="en-US"/>
        </w:rPr>
        <w:t>Ni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 </w:t>
      </w:r>
      <w:r>
        <w:rPr>
          <w:rFonts w:cs="Times New Roman" w:ascii="Times New Roman" w:hAnsi="Times New Roman"/>
          <w:sz w:val="28"/>
          <w:szCs w:val="28"/>
          <w:lang w:val="en-US"/>
        </w:rPr>
        <w:t>Co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 </w:t>
      </w:r>
      <w:r>
        <w:rPr>
          <w:rFonts w:cs="Times New Roman" w:ascii="Times New Roman" w:hAnsi="Times New Roman"/>
          <w:sz w:val="28"/>
          <w:szCs w:val="28"/>
          <w:lang w:val="en-US"/>
        </w:rPr>
        <w:t>Cu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ловия синтеза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800 °С, 65 ч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800 °С, 81 ч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900 °С, 22 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ходе изучения процессов шпинелеобразовани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ожно отметить следующие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Установлено формирование двух твердых растворов, содержащих в составе все присутствующие катионы. Оба твердых раствора в качестве основного компонента содерж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первый из них – с большим содержанием хромита кобальта (II) – кристаллизуется в структуре кубической шпинели (его содержание около 80%); второй – в структуре тетрагональной шпинели (порядка 20%). Согласно проведенному гармоническому анализу профилей линий, полученным твердым растворам можно приписать соответственно следующий примерный состав: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235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520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245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88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6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6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огласно литературным данны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21], тетрагональное искажение структуры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&gt;1) вызывает присутствие ян-теллеровского кати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 тетра-позициях шпинели в количестве не менее 85 мол. %. Поэтому формирующийся тетрагонально-искаженный шпинельный твердый раствор будет содержать в составе 85-100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труктура образующихся соединений находится в стадии формирования, но кубический твердый раствор окристаллизован лучше (рис. 1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продолжительности термообработки при той же температуре наблюдается некоторое увеличение параметра элементарной ячейки кубического твердого раствора (таблица № 1), что может быть связано с увеличением содержания кобальта в нем; состав фаз: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240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520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240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88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4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8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личение температуры термообработки до 900 °С приводит к выделению структуры тетрагональной шпинели, при этом наблюдается некоторое смещение линий в сторону меньших углов. Это может свидетельствовать об увеличении содержания меди в данном твердом раств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21]</w:t>
      </w:r>
      <w:r>
        <w:rPr>
          <w:rFonts w:cs="Times New Roman" w:ascii="Times New Roman" w:hAnsi="Times New Roman"/>
          <w:sz w:val="28"/>
          <w:szCs w:val="28"/>
        </w:rPr>
        <w:t xml:space="preserve">. Дифракционная картина кубического твердого раствора существенно не изменяется. Образец имеет, вероятно, следующий химический состав: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245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520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235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88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02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.10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льнейшее повышение температуры (вплоть до 1000 °С) и продолжительности термообработки практически не изменяет фазовый состав матери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ципиальное существование двух твердых растворов. Полученные экспериментальные данные свидетельствуют о том, что процессы шпинелеобразования в сложной оксидной системе в присутствии малых добавок хлорида калия протекают с образованием морфотропной области, содержащей по крайней мере два твердых раствора с различным соотношением компонентов. Подобный экспериментальный факт был отмечен ранее для смеси трех окси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22]</w:t>
      </w:r>
      <w:r>
        <w:rPr>
          <w:rFonts w:cs="Times New Roman" w:ascii="Times New Roman" w:hAnsi="Times New Roman"/>
          <w:sz w:val="28"/>
          <w:szCs w:val="28"/>
        </w:rPr>
        <w:t>. В дальнейшем при увеличении продолжительности термообработки наблюдалось уменьшение ширины морфотропной области и в конечном итоге – образования одного твердого раствора. В рассматриваемом случае отмечается тенденция к выделению двух твердых растворов. Возможно, она связана с присутствием в реакционной системе хлорида кал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лияние энергетического фактора стабилизации катионов. Очевидно, на первом этапе формируется продукт реакции, содержащий все имеющиеся в системе катионы. Дальнейшие диффузионные процессы должны осложняться присутствием на поверхности оксидов продукта реакции. Кубический твердый раствор формируется на основе хромита ник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(II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существенным содержанием хромита кобаль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II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Как извест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[23]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ати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3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меют ярко выраженную тенденцию к размещению в В-узлах кристаллической решетки шпинели. Конкуренцию в этом им составляют кати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Из присутствующих в смеси исходных веществ оксидов только 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ибольшая «склонность» к размещению в А-узлах структуры шпинели. Таким образом, в случае формирования хромита кобаль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(II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 имеем дело с образованием соединения с предпочтительным размещением катионов по тетра- и октаузлам кристаллической решет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В-узлах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А-узлах). Это приводит, по-видимому, к образованию наиболее устойчивого соединения, на базе которого протекают дальнейшие процессы кристаллизации фаз. Из трех присутствующих в составе твердого раствора двухзарядных катионов ио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именее вероятно будет участвовать в диффузионных процессах, а катионы меди и в меньшей мере кобальта диффундируют. При этом кубический твердый раствор «обедняется», а тетрагональный «обогащается» мед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касается твердого раствора, кристаллизующегося в структуре тетрагональной шпинели, его образование протекает, вероятно, по следующему механизму. Формируется хромит никел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II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легированный кобальтом и медью. При этом можно полагать, что катионы хрома занимают октаэдрические, а двухвалентные катионы – тетраэдрические узлы кристаллической решетки. При высокой температуре структура образовавшегося продукта реакции близка к кубической. При понижении температуры вследствие проявления кооперативного эффекта Яна-Теллера будет наблюдаться переход к тетрагонально-искаженной структуре. Искажение решетки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gt;1) обусловлено присутствием катион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тетра-позициях (катио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А-узлах вызывают искаж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&lt;1), но, так как их мало в рассматриваемом соединении, их влияние не будет существенным). При повторных циклах термообработки структура периодически изменяется от тетрагонально-искаженной к кубической и наоборот. В точке фазового перехода активно протекают диффузионные процессы, которые затрудняются при понижении температур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зучены процессы формирования структуры шпинели в системе состава 0,6</w:t>
      </w:r>
      <w:r>
        <w:rPr>
          <w:rFonts w:cs="Times New Roman" w:ascii="Times New Roman" w:hAnsi="Times New Roman"/>
          <w:sz w:val="28"/>
          <w:szCs w:val="28"/>
          <w:lang w:val="en-US"/>
        </w:rPr>
        <w:t>Ni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</w:t>
      </w:r>
      <w:r>
        <w:rPr>
          <w:rFonts w:cs="Times New Roman" w:ascii="Times New Roman" w:hAnsi="Times New Roman"/>
          <w:sz w:val="28"/>
          <w:szCs w:val="28"/>
          <w:lang w:val="en-US"/>
        </w:rPr>
        <w:t>Co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0,2</w:t>
      </w:r>
      <w:r>
        <w:rPr>
          <w:rFonts w:cs="Times New Roman" w:ascii="Times New Roman" w:hAnsi="Times New Roman"/>
          <w:sz w:val="28"/>
          <w:szCs w:val="28"/>
          <w:lang w:val="en-US"/>
        </w:rPr>
        <w:t>Cu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хлорида калия с позиции кристаллохимии. Установлено формирование двух твердых растворов на основе хромита никеля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– со структурой кубической шпинели (с большим содержанием хромита кобальт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) и с тетрагонально искаженной структурой. Высказаны предположения о влиянии кооперативного эффекта Яна-Теллера на процессы шпинелеобразования и о стабилизирующем воздействии хлорида калия на процесс образования двух шпинельных твердых растворов. Рас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ияние энергетического фактора стабилизации катионов в узлах кристаллической решетки как одного из определяющих в реакции формирования структуры шпин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упичка, С. Физика ферритов и родственных им материалов [Текст] / С. Крупичка. – М.: Мир, 1976. – Т. 1.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55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лов, К.П. Магнитные полупроводники – халькогенидные шпинели [Текст] / К.П. Белов, Ю.Д. Третьяков, Н.В. Гордеев и др.; под ред. К.П. Белова, Ю.Д. Третьякова. – М.: МГУ, 1981. – 3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ряга, А.Н. Спонтанные тензорные свойства шпинелей и проблема низкотемпературных фазовых переходов в магнетите [Текст] </w:t>
      </w: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А.Н. Горяга, В.М. Таланов, Х.Ш. Борлаков. // </w:t>
      </w:r>
      <w:r>
        <w:rPr>
          <w:rFonts w:cs="Times New Roman" w:ascii="Times New Roman" w:hAnsi="Times New Roman"/>
          <w:sz w:val="28"/>
        </w:rPr>
        <w:t>В кн.: Сегнетомагнитные вещества. – М.: Наука, 1990. – С. 79-8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Езикян, В.И. Электрохимическое и структурное исследование обратимости литиймарганцевых шпинелей в апротонных электролитах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iCs/>
          <w:sz w:val="28"/>
          <w:szCs w:val="28"/>
        </w:rPr>
        <w:t xml:space="preserve">В.И. Езикян, Г.П. Ерейская, О.Н. Ходарев, В.М. Талано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химия</w:t>
        </w:r>
      </w:hyperlink>
      <w:r>
        <w:rPr>
          <w:rFonts w:cs="Times New Roman" w:ascii="Times New Roman" w:hAnsi="Times New Roman"/>
          <w:sz w:val="28"/>
          <w:szCs w:val="28"/>
        </w:rPr>
        <w:t>, 1988. – Т. 24. – № 12. – С. 1599-16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ргашев, В.И.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Магнитный и диэлектрический отклик кобальт-хромовой шпинели CoC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vertAlign w:val="subscript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vertAlign w:val="subscript"/>
            <w:lang w:eastAsia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в терагерцевой области част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.И. Торгашев, А.С. Прохоров, Г.А. Командин, Е.С. Жукова, В.Б. Анзин, В.М. Таланов, Л.М. Рабкин, А.А. Буш, M. Dressel, Б.П. Горшунов //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изика твердого те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2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 54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330-33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нсовский, С.В. Сверхпроводимость переходных металлов, их сплавов и соединений [Текст] / С.В. Вонсовский, Ю.А. Изюмов, Э.З. Курмаев. – М.: Наука, 1977. – 33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аввинова, М.Е. Выбор перспективных наполнителей для полиэтиленов ПЭ80Б и ПЭ2НТ11 [Электронный ресурс] / М.Е. Саввинова, Е.С. Петухова // «Инженерный вестник Дона», 2013, № 1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vdon.ru/magazine/archive/n1y2013/15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ахненко В.П., Таланов В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формационные фазовые переходы в кристаллах кубических классов. Деформации растяжения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</w:rPr>
        <w:t xml:space="preserve">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зика твердого тела</w:t>
        </w:r>
      </w:hyperlink>
      <w:r>
        <w:rPr>
          <w:rFonts w:cs="Times New Roman" w:ascii="Times New Roman" w:hAnsi="Times New Roman"/>
          <w:sz w:val="28"/>
          <w:szCs w:val="28"/>
        </w:rPr>
        <w:t>, 1979. – Т. 21. – С. 2435-244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хненко В.П., Таланов В.М. </w:t>
      </w:r>
      <w:r>
        <w:rPr>
          <w:rFonts w:cs="Times New Roman" w:ascii="Times New Roman" w:hAnsi="Times New Roman"/>
          <w:bCs/>
          <w:sz w:val="28"/>
          <w:szCs w:val="28"/>
        </w:rPr>
        <w:t>Деформационные фазовые переходы в кристаллах кубических классов. Деформации сдвига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sz w:val="28"/>
        </w:rPr>
        <w:t xml:space="preserve">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зика твердого тела</w:t>
        </w:r>
      </w:hyperlink>
      <w:r>
        <w:rPr>
          <w:rFonts w:cs="Times New Roman" w:ascii="Times New Roman" w:hAnsi="Times New Roman"/>
          <w:sz w:val="28"/>
          <w:szCs w:val="28"/>
        </w:rPr>
        <w:t>, 1980. – Т. 22. – С. 785-79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ланов, В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ный механизм тетрагонального ян-теллеровского искажения шпинел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</w:rPr>
        <w:t xml:space="preserve">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органические материалы</w:t>
        </w:r>
      </w:hyperlink>
      <w:r>
        <w:rPr>
          <w:rFonts w:cs="Times New Roman" w:ascii="Times New Roman" w:hAnsi="Times New Roman"/>
          <w:sz w:val="28"/>
          <w:szCs w:val="28"/>
        </w:rPr>
        <w:t>, 1989. – Т. 25. – № 6. – С. 1001-10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ланов, В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основы естественной классификации структурных типов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</w:rPr>
        <w:t xml:space="preserve">/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сталлография</w:t>
        </w:r>
      </w:hyperlink>
      <w:r>
        <w:rPr>
          <w:rFonts w:cs="Times New Roman" w:ascii="Times New Roman" w:hAnsi="Times New Roman"/>
          <w:sz w:val="28"/>
          <w:szCs w:val="28"/>
        </w:rPr>
        <w:t>, 1996. – Т. 44. – № 6. – С. 979-9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Mukovnin A.A., Talanov V.M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heory of phasediagrams of thermodynamicsystems with symmetry 3m [Text] </w:t>
      </w:r>
      <w:r>
        <w:rPr>
          <w:rFonts w:cs="Times New Roman" w:ascii="Times New Roman" w:hAnsi="Times New Roman"/>
          <w:sz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Solid State Communications, 2012. – V. 152, – № 22. – P. 2013-20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Talanov V.M., Shirokov V.B. Tilting structures in spinels [Text] </w:t>
      </w:r>
      <w:r>
        <w:rPr>
          <w:rFonts w:cs="Times New Roman" w:ascii="Times New Roman" w:hAnsi="Times New Roman"/>
          <w:sz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Acta crystallographica. Section A: Foundations of Crystallography, 2012. – Vol. 68. – C. 595-606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Иванов, В.В. </w:t>
      </w:r>
      <w:r>
        <w:rPr>
          <w:rFonts w:cs="Times New Roman" w:ascii="Times New Roman" w:hAnsi="Times New Roman"/>
          <w:sz w:val="28"/>
        </w:rPr>
        <w:t>Рентгенофазный анализ и диэлектрические свойства твердых растворов С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1-х</w:t>
      </w:r>
      <w:r>
        <w:rPr>
          <w:rFonts w:cs="Times New Roman" w:ascii="Times New Roman" w:hAnsi="Times New Roman"/>
          <w:sz w:val="28"/>
          <w:lang w:val="en-US"/>
        </w:rPr>
        <w:t>Ni</w:t>
      </w:r>
      <w:r>
        <w:rPr>
          <w:rFonts w:cs="Times New Roman" w:ascii="Times New Roman" w:hAnsi="Times New Roman"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  <w:lang w:val="en-US"/>
        </w:rPr>
        <w:t>C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/ В.В. Иванов, А.И. Кирсанова, Я.З. Нис, Д.М. Скалозубов, </w:t>
      </w:r>
      <w:r>
        <w:rPr>
          <w:rFonts w:cs="Times New Roman" w:ascii="Times New Roman" w:hAnsi="Times New Roman"/>
          <w:sz w:val="28"/>
        </w:rPr>
        <w:t xml:space="preserve">В.М. </w:t>
      </w:r>
      <w:r>
        <w:rPr>
          <w:rFonts w:cs="Times New Roman" w:ascii="Times New Roman" w:hAnsi="Times New Roman"/>
          <w:sz w:val="28"/>
          <w:szCs w:val="28"/>
        </w:rPr>
        <w:t>Тала</w:t>
      </w:r>
      <w:r>
        <w:rPr>
          <w:rFonts w:cs="Times New Roman" w:ascii="Times New Roman" w:hAnsi="Times New Roman"/>
          <w:sz w:val="28"/>
        </w:rPr>
        <w:t>нов, В.А. Таранушич // Известия АН СССР. Неорганические материа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991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Т. 27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№ 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C.1051 - 105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5. Кирсанова, А.И. Изучение структурных особенностей твердых растворов Сu</w:t>
      </w:r>
      <w:r>
        <w:rPr>
          <w:rFonts w:cs="Times New Roman" w:ascii="Times New Roman" w:hAnsi="Times New Roman"/>
          <w:sz w:val="28"/>
          <w:vertAlign w:val="subscript"/>
        </w:rPr>
        <w:t>1-</w:t>
      </w:r>
      <w:r>
        <w:rPr>
          <w:rFonts w:cs="Times New Roman" w:ascii="Times New Roman" w:hAnsi="Times New Roman"/>
          <w:i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>Ni</w:t>
      </w:r>
      <w:r>
        <w:rPr>
          <w:rFonts w:cs="Times New Roman" w:ascii="Times New Roman" w:hAnsi="Times New Roman"/>
          <w:i/>
          <w:sz w:val="28"/>
          <w:vertAlign w:val="subscript"/>
        </w:rPr>
        <w:t>х</w:t>
      </w:r>
      <w:r>
        <w:rPr>
          <w:rFonts w:cs="Times New Roman" w:ascii="Times New Roman" w:hAnsi="Times New Roman"/>
          <w:sz w:val="28"/>
        </w:rPr>
        <w:t>C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методом температурно-программированного восстановления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cs="Times New Roman" w:ascii="Times New Roman" w:hAnsi="Times New Roman"/>
          <w:sz w:val="28"/>
        </w:rPr>
        <w:t xml:space="preserve">А.И. Кирсанова, В.М. Таланов, Н.П. Шабельская, А.П. Савостьянов, В.Г. Бакун // Известия </w:t>
      </w:r>
      <w:r>
        <w:rPr>
          <w:rFonts w:cs="Times New Roman" w:ascii="Times New Roman" w:hAnsi="Times New Roman"/>
          <w:sz w:val="28"/>
          <w:szCs w:val="28"/>
        </w:rPr>
        <w:t>вузов. Северо-Кавказский регион. Технические науки, 2001. – № 1. – С. 88-9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естеров, А.А. Способы формирования микроструктуры пористых пьезокерамических каркасов [Электронный ресурс] / </w:t>
      </w:r>
      <w:r>
        <w:rPr>
          <w:rFonts w:cs="Times New Roman" w:ascii="Times New Roman" w:hAnsi="Times New Roman"/>
          <w:bCs/>
          <w:sz w:val="28"/>
          <w:szCs w:val="28"/>
        </w:rPr>
        <w:t>А.А. Нестеров, А.А. Панич, С.Н. Свирская, А.Ю. Малыхин, А.В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крылёв, Е.А. Панич </w:t>
      </w:r>
      <w:r>
        <w:rPr>
          <w:rFonts w:cs="Times New Roman" w:ascii="Times New Roman" w:hAnsi="Times New Roman"/>
          <w:sz w:val="28"/>
          <w:szCs w:val="28"/>
        </w:rPr>
        <w:t xml:space="preserve">// «Инженерный вестник Дона», 2012, № 3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/10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ат. 2313492 Российская Федерация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51/00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23/882. Способ получения твердых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Co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[Текст] / Таланов В.М., Ульянов А.К., Шабельская Н.П.; заявитель и патентообладатель Юж. - Рос. гос. техн. ун-т (НПИ). - № 2006116163/15 ; Заявл. 10.05.2006; Опубл. 27.12.2007, Бюл. № 36.</w:t>
      </w:r>
    </w:p>
    <w:p>
      <w:pPr>
        <w:pStyle w:val="Normal"/>
        <w:spacing w:lineRule="auto" w:line="36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Шабельская, Н.П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интез и фазообразование в системе NiO–CuO–F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–C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b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r>
        <w:rPr>
          <w:rFonts w:cs="Times New Roman" w:ascii="Times New Roman" w:hAnsi="Times New Roman"/>
          <w:iCs/>
          <w:sz w:val="28"/>
          <w:szCs w:val="28"/>
        </w:rPr>
        <w:t xml:space="preserve">Н.П. Шабельская, В.В. Иванов, В.М. Таланов, Л.А. Резниченко, М.В. Таланов, А.К. Ульяно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екло и керам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. –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</w:t>
        </w:r>
      </w:hyperlink>
      <w:r>
        <w:rPr>
          <w:rFonts w:cs="Times New Roman" w:ascii="Times New Roman" w:hAnsi="Times New Roman"/>
          <w:sz w:val="28"/>
          <w:szCs w:val="28"/>
        </w:rPr>
        <w:t>. – С. 20-24.</w:t>
      </w:r>
    </w:p>
    <w:p>
      <w:pPr>
        <w:pStyle w:val="Normal"/>
        <w:spacing w:lineRule="auto" w:line="36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Шабельская, Н.П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Исследование процессов образования хромитов МC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bscript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bscript"/>
          </w:rPr>
          <w:t>4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(M = Co, Ni, Zn, Cd, Mg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r>
        <w:rPr>
          <w:rFonts w:cs="Times New Roman" w:ascii="Times New Roman" w:hAnsi="Times New Roman"/>
          <w:iCs/>
          <w:sz w:val="28"/>
          <w:szCs w:val="28"/>
        </w:rPr>
        <w:t xml:space="preserve">Н.П. Шабельская, М.В. Таланов, И.Н. Захарченко, Р.О. Кирюшина, А.К. Ульянов, Л.А. Резнич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вестия высших учебных заведений. Серия: Химия и химическая тех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3. – Т. 56. –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– С. 59-62.</w:t>
      </w:r>
    </w:p>
    <w:p>
      <w:pPr>
        <w:pStyle w:val="Normal"/>
        <w:spacing w:lineRule="auto" w:line="36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Dollase W.A., O'Neill H.St.C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pinels CuC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CuR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ext] // Acta Crystallography, 1997. – C53. – P. 657-659.</w:t>
      </w:r>
    </w:p>
    <w:p>
      <w:pPr>
        <w:pStyle w:val="Normal"/>
        <w:spacing w:lineRule="auto" w:line="36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1. Tovar M. Structural and magnetic properties of Cu-Ni-Cr spinel oxides [Text] / M. Tovar, R. Torabi, C. Welker, F. Fleischer // Physica B 385-386, 2006. – P. 196-198.</w:t>
      </w:r>
    </w:p>
    <w:p>
      <w:pPr>
        <w:pStyle w:val="Normal"/>
        <w:spacing w:lineRule="auto" w:line="360" w:before="0" w:after="0"/>
        <w:ind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Шабельская, Н.П.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инетика образования ферритов-хромитов ци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.П. Шабельская, А.К. Ульянов, В.М. Талано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0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59-62.</w:t>
      </w:r>
    </w:p>
    <w:p>
      <w:pPr>
        <w:pStyle w:val="Normal"/>
        <w:spacing w:lineRule="auto" w:line="360" w:before="0" w:after="0"/>
        <w:ind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аланов, В.М.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ктурный механизм упорядочения ионов в тетраэдрических узлах шпинеле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</w:rPr>
        <w:t xml:space="preserve">/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 структурной химии</w:t>
        </w:r>
      </w:hyperlink>
      <w:r>
        <w:rPr>
          <w:rFonts w:cs="Times New Roman" w:ascii="Times New Roman" w:hAnsi="Times New Roman"/>
          <w:sz w:val="28"/>
          <w:szCs w:val="28"/>
        </w:rPr>
        <w:t>, 1986. – Т. 31. – № 2. – С. 172-17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Myriad Pro Bold Cond;Times New Roman" w:hAnsi="Myriad Pro Bold Cond;Times New Roman" w:eastAsia="Times New Roman" w:cs="Myriad Pro Bold Cond;Times New Roman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8F"/>
      <w:u w:val="non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Myriad Pro Bold Cond;Times New Roman" w:hAnsi="Myriad Pro Bold Cond;Times New Roman" w:eastAsia="Times New Roman" w:cs="Myriad Pro Bold Cond;Times New Roman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contents.asp?titleid=8297" TargetMode="External"/><Relationship Id="rId4" Type="http://schemas.openxmlformats.org/officeDocument/2006/relationships/hyperlink" Target="http://elibrary.ru/item.asp?id=20322338" TargetMode="External"/><Relationship Id="rId5" Type="http://schemas.openxmlformats.org/officeDocument/2006/relationships/hyperlink" Target="http://elibrary.ru/contents.asp?issueid=1144128" TargetMode="External"/><Relationship Id="rId6" Type="http://schemas.openxmlformats.org/officeDocument/2006/relationships/hyperlink" Target="http://elibrary.ru/contents.asp?issueid=1144128&amp;selid=20322338" TargetMode="External"/><Relationship Id="rId7" Type="http://schemas.openxmlformats.org/officeDocument/2006/relationships/hyperlink" Target="http://www.ivdon.ru/magazine/archive/n1y2013/1518" TargetMode="External"/><Relationship Id="rId8" Type="http://schemas.openxmlformats.org/officeDocument/2006/relationships/hyperlink" Target="http://elibrary.ru/contents.asp?titleid=8252" TargetMode="External"/><Relationship Id="rId9" Type="http://schemas.openxmlformats.org/officeDocument/2006/relationships/hyperlink" Target="http://elibrary.ru/contents.asp?titleid=8252" TargetMode="External"/><Relationship Id="rId10" Type="http://schemas.openxmlformats.org/officeDocument/2006/relationships/hyperlink" Target="http://elibrary.ru/contents.asp?titleid=7918" TargetMode="External"/><Relationship Id="rId11" Type="http://schemas.openxmlformats.org/officeDocument/2006/relationships/hyperlink" Target="http://elibrary.ru/contents.asp?titleid=7861" TargetMode="External"/><Relationship Id="rId12" Type="http://schemas.openxmlformats.org/officeDocument/2006/relationships/hyperlink" Target="http://www.ivdon.ru/magazine/archive/n3y2012/1042" TargetMode="External"/><Relationship Id="rId13" Type="http://schemas.openxmlformats.org/officeDocument/2006/relationships/hyperlink" Target="http://elibrary.ru/item.asp?id=21113702" TargetMode="External"/><Relationship Id="rId14" Type="http://schemas.openxmlformats.org/officeDocument/2006/relationships/hyperlink" Target="http://elibrary.ru/contents.asp?issueid=1239023" TargetMode="External"/><Relationship Id="rId15" Type="http://schemas.openxmlformats.org/officeDocument/2006/relationships/hyperlink" Target="http://elibrary.ru/contents.asp?issueid=1239023&amp;selid=21113702" TargetMode="External"/><Relationship Id="rId16" Type="http://schemas.openxmlformats.org/officeDocument/2006/relationships/hyperlink" Target="http://elibrary.ru/item.asp?id=20160941" TargetMode="External"/><Relationship Id="rId17" Type="http://schemas.openxmlformats.org/officeDocument/2006/relationships/hyperlink" Target="http://elibrary.ru/contents.asp?issueid=1135888" TargetMode="External"/><Relationship Id="rId18" Type="http://schemas.openxmlformats.org/officeDocument/2006/relationships/hyperlink" Target="http://elibrary.ru/contents.asp?issueid=1135888&amp;selid=20160941" TargetMode="External"/><Relationship Id="rId19" Type="http://schemas.openxmlformats.org/officeDocument/2006/relationships/hyperlink" Target="http://elibrary.ru/item.asp?id=16213009" TargetMode="External"/><Relationship Id="rId20" Type="http://schemas.openxmlformats.org/officeDocument/2006/relationships/hyperlink" Target="http://elibrary.ru/contents.asp?issueid=931668" TargetMode="External"/><Relationship Id="rId21" Type="http://schemas.openxmlformats.org/officeDocument/2006/relationships/hyperlink" Target="http://elibrary.ru/contents.asp?issueid=931668&amp;selid=16213009" TargetMode="External"/><Relationship Id="rId22" Type="http://schemas.openxmlformats.org/officeDocument/2006/relationships/hyperlink" Target="http://elibrary.ru/contents.asp?titleid=758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0:00Z</dcterms:created>
  <dc:creator>Нина</dc:creator>
  <dc:description/>
  <cp:keywords/>
  <dc:language>en-US</dc:language>
  <cp:lastModifiedBy>Даня</cp:lastModifiedBy>
  <cp:lastPrinted>2014-02-17T18:51:00Z</cp:lastPrinted>
  <dcterms:modified xsi:type="dcterms:W3CDTF">2014-03-17T10:04:00Z</dcterms:modified>
  <cp:revision>17</cp:revision>
  <dc:subject/>
  <dc:title/>
</cp:coreProperties>
</file>