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32"/>
        </w:rPr>
        <w:t>Система адаптивного управления и диагностики сервомоторов направляющего аппарата гидроагрегата с поворотно-лопастной турби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С.А. Браганец, А.С. Гольцов, А.В. Савчиц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Одним из важнейших узлов гидроагрегата с поворотно-лопастной турбиной является система управления открытием направляющего аппарата (далее НА), позволяющая регулировать мощность гидроагрегата. Основной элемент данной системы – электрогидравлический преобразователь (далее ЭГП), упрощенная схема которого изображена на рис.1, который состоит из электромагнита, главного золотника и сервомотора. ЭГП относится к классу электрогидравлических следящих систе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801" w:leader="none"/>
        </w:tabs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3466465" cy="226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ис. 1. – Электрогидравлический преобразовател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давление подачи масла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сл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давление слива масла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управляющее напряжение на катушке электромагн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та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положение золотника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положение штока сервомотора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Точность управления и надежность работы данного узла влияет на работу гидроагрегата в целом. В существующей системе для настройки регуляторов используются упрощенные линейные модели в виде передаточных функций с постоянными параметрами, в то время как данный узел является нелинейным. Кроме того процессы износа и старения оборудования влияют на характеристики системы управления. Так, анализ данных, полученных с Волжской ГЭС, показывает, что точность работы системы открытия направляющего аппарата на агрегатах, недавно прошедших капитальный ремонт с заменой золотников и сервомоторов, намного выше по сравнению с гидроагрегатами, находящимися длительное время в эксплуатации (1-1.5% против 18-20%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ля повышения качества работы системы управления и выявления отказов на ранних стадиях предложена адаптивная система управления и диагностики состояния сервомотора НА. Суть метода заключается во включении в цепь обратной связи самообучающихся моделей процессов, происходящих в ЭГП. По полученным оценкам параметров моделей на каждом шаге рассчитываются оптимальные настройки регулятора [1]. Адаптивные системы являются одним из главных средств решения проблемы априорной неопределенности в системах управления [2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В существующей системе управления для настройки регуляторов используют линейные модели сервомотора и золотника с постоянными параметрами. Однако такие модели не учитывают нелинейность и нестационарность объекта управления и практически не отражают реальной динамики объект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В качестве альтернативы были предложены модели, линеаризованные относительно опорной траектории объекта. В последних проводится линеаризация относительно предыдущего состояния системы, что с одной стороны упрощает модель, с другой стороны позволяет получить линеаризованную модель, адекватную во всем диапазоне работы объекта управления [3].  В результате анализа было выяснено, что линеаризованные модели дают приемлемый по точности результат (погрешность моделирования меньше 0.1%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ля идентификации неизвестных параметров модели могут применяться различные подходы, такие как градиентные методы, методы основанные на принципе максимума [4] и другие. Идентификация изменяющихся во времени параметров линеаризованной модели сервомотора проводилась с помощью оценивания по рекуррентному методу наименьших квадратов с функционалом качества обучения модел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  <m:e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ru-RU"/>
        </w:rPr>
        <w:t>y</w:t>
      </w:r>
      <w:r>
        <w:rPr>
          <w:rFonts w:cs="Times New Roman" w:ascii="Times New Roman" w:hAnsi="Times New Roman"/>
          <w:i/>
          <w:color w:val="000000"/>
          <w:sz w:val="28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ru-RU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– перемещение штока сервомотора (открытие направляющего аппарата), 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ru-RU"/>
        </w:rPr>
        <w:t>y</w:t>
      </w:r>
      <w:r>
        <w:rPr>
          <w:rFonts w:cs="Times New Roman" w:ascii="Times New Roman" w:hAnsi="Times New Roman"/>
          <w:i/>
          <w:color w:val="000000"/>
          <w:sz w:val="28"/>
          <w:szCs w:val="24"/>
          <w:vertAlign w:val="subscript"/>
          <w:lang w:val="en-US" w:eastAsia="ru-RU"/>
        </w:rPr>
        <w:t>m</w:t>
      </w:r>
      <w:r>
        <w:rPr>
          <w:rFonts w:cs="Times New Roman" w:ascii="Times New Roman" w:hAnsi="Times New Roman"/>
          <w:i/>
          <w:color w:val="000000"/>
          <w:sz w:val="28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ru-RU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– перемещение штока направляющего аппарата, полученное по модели, 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ru-RU"/>
        </w:rPr>
        <w:t>w</w:t>
      </w:r>
      <w:r>
        <w:rPr>
          <w:rFonts w:cs="Times New Roman" w:ascii="Times New Roman" w:hAnsi="Times New Roman"/>
          <w:i/>
          <w:color w:val="000000"/>
          <w:sz w:val="28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ru-RU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– неизвестные возмущающие воздействия, действующие на объект управления, Ψ</w:t>
      </w:r>
      <w:r>
        <w:rPr>
          <w:rFonts w:cs="Times New Roman" w:ascii="Times New Roman" w:hAnsi="Times New Roman"/>
          <w:i/>
          <w:color w:val="000000"/>
          <w:sz w:val="28"/>
          <w:szCs w:val="24"/>
          <w:vertAlign w:val="subscript"/>
          <w:lang w:eastAsia="ru-RU"/>
        </w:rPr>
        <w:t>υ</w:t>
      </w:r>
      <w:r>
        <w:rPr>
          <w:rFonts w:cs="Times New Roman" w:ascii="Times New Roman" w:hAnsi="Times New Roman"/>
          <w:i/>
          <w:color w:val="000000"/>
          <w:sz w:val="28"/>
          <w:szCs w:val="24"/>
          <w:vertAlign w:val="superscript"/>
          <w:lang w:eastAsia="ru-RU"/>
        </w:rPr>
        <w:t>-1</w:t>
      </w:r>
      <w:r>
        <w:rPr>
          <w:rFonts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Ψ</w:t>
      </w:r>
      <w:r>
        <w:rPr>
          <w:rFonts w:cs="Times New Roman" w:ascii="Times New Roman" w:hAnsi="Times New Roman"/>
          <w:i/>
          <w:color w:val="000000"/>
          <w:sz w:val="28"/>
          <w:szCs w:val="24"/>
          <w:vertAlign w:val="subscript"/>
          <w:lang w:val="en-US" w:eastAsia="ru-RU"/>
        </w:rPr>
        <w:t>w</w:t>
      </w:r>
      <w:r>
        <w:rPr>
          <w:rFonts w:cs="Times New Roman" w:ascii="Times New Roman" w:hAnsi="Times New Roman"/>
          <w:i/>
          <w:color w:val="000000"/>
          <w:sz w:val="28"/>
          <w:szCs w:val="24"/>
          <w:vertAlign w:val="superscript"/>
          <w:lang w:eastAsia="ru-RU"/>
        </w:rPr>
        <w:t>-1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– весовые коэффициенты, характеризующие свойства погрешности измерения и возмущающее воздействие. В случае возможности описания погрешности измерения и возмущающих воздействий в виде нормально распределенных случайных процессов весовые коэффициенты выбираются, равными дисперсиям этих процесс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 качестве критериев качества управления использовались функционалы обобщенной работы (ФОР) [4]. Оптимизация по ФОР находит широкое применение в системах управления механическими и мехатронными системами [6, 7]. Так, для контура управления открытием направляющего аппарата использовался следующий ФОР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k</m:t>
              </m:r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  <m:e>
              <m:d>
                <m:dPr>
                  <m:begChr m:val="{"/>
                  <m:endChr m:val="}"/>
                </m:dPr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т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ru-RU"/>
        </w:rPr>
        <w:t>y</w:t>
      </w:r>
      <w:r>
        <w:rPr>
          <w:rFonts w:cs="Times New Roman" w:ascii="Times New Roman" w:hAnsi="Times New Roman"/>
          <w:i/>
          <w:color w:val="000000"/>
          <w:sz w:val="28"/>
          <w:szCs w:val="24"/>
          <w:vertAlign w:val="subscript"/>
          <w:lang w:val="en-US" w:eastAsia="ru-RU"/>
        </w:rPr>
        <w:t>mp</w:t>
      </w:r>
      <w:r>
        <w:rPr>
          <w:rFonts w:cs="Times New Roman" w:ascii="Times New Roman" w:hAnsi="Times New Roman"/>
          <w:i/>
          <w:color w:val="000000"/>
          <w:sz w:val="28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ru-RU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– требуемое перемещение штока сервомотора (открытие направляющего аппарата), 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ru-RU"/>
        </w:rPr>
        <w:t>y</w:t>
      </w:r>
      <w:r>
        <w:rPr>
          <w:rFonts w:cs="Times New Roman" w:ascii="Times New Roman" w:hAnsi="Times New Roman"/>
          <w:i/>
          <w:color w:val="000000"/>
          <w:sz w:val="28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ru-RU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– измеренное перемещение штока, [Λ</w:t>
      </w:r>
      <w:r>
        <w:rPr>
          <w:rFonts w:cs="Times New Roman" w:ascii="Times New Roman" w:hAnsi="Times New Roman"/>
          <w:i/>
          <w:color w:val="000000"/>
          <w:sz w:val="28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ru-RU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]</w:t>
      </w:r>
      <w:r>
        <w:rPr>
          <w:rFonts w:cs="Times New Roman" w:ascii="Times New Roman" w:hAnsi="Times New Roman"/>
          <w:i/>
          <w:color w:val="000000"/>
          <w:sz w:val="28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– величина, пропорциональная энергии, затрачиваемой на формирование управляющего воздействия, </w:t>
      </w:r>
      <w:r>
        <w:rPr>
          <w:rFonts w:cs="Times New Roman" w:ascii="Times New Roman" w:hAnsi="Times New Roman"/>
          <w:i/>
          <w:color w:val="000000"/>
          <w:sz w:val="28"/>
          <w:szCs w:val="24"/>
          <w:lang w:eastAsia="ru-RU"/>
        </w:rPr>
        <w:t>α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– коэффициент регуляризации. Введение коэффициента регуляризации связано с тем, что оптимизация по функционалу обобщенной работы возможно только для заведомо устойчивых объект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Моделирование показало, что адаптивная система управления уменьшает максимальную динамическую ошибку управления в среднем с 15% до 1% по сравнению с существующей системой управл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Надежность работы узлов электрогидравлического преобразователя влияет на работу гидроагрегата в целом. Со временем в главном золотнике и сервомоторе могут возникать следующие проблемы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смещение  оси штока сервомотора и главного золотника, что приводит к быстрому механическому износу цилиндра,  а также может вызвать заклинивание или залипание што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механический износ цилиндра сервомотора и цилиндров главного золотника, который ведет к утечке масла из камеры с высоким давлением в камеру с низким давлен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забивка каналов маслопровода на входе или выходе в сервомотор или главный золотник, возникает в основном из-за наличия примесей в масле, а так же за счет металлической стружки, образующейся при механическом износе цилиндров. Приводит к уменьшению времени реакции на сигнал управления, так как уменьшается площадь сечения маслопроводов,  а, следовательно, уменьшается расход подаваемого или отводящегося масл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Обнаружение неисправностей осуществляется на основе математических моделей главного золотника и сервомотора, построенных в пространстве состояний [8]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и этом диагностирование неисправности проводится с помощью диагностических карт, построенных по отклонению базовых значений коэффициентов моделей главного золотника и сервомотора от текущих значений [9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Если отклонение, по какому-либо коэффициенту, превышает допустимые диагностические границы, то можно считать, что обнаружена неисправность. И уже по принадлежности коэффициента к определенному параметру модели,  можно локализовать неисправность [10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Таким образом, разработка адаптивной системы управления и диагностики системы открытия направляющего аппарата позволяет существенно снизить погрешности управления и выявлять дефекты и неисправности работы элементов системы на ранних стад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lang w:val="en-US"/>
        </w:rPr>
        <w:t>Astrom K.J. Advanced PID control. –ISA. Triangle Park, 2006. – 446 page(s), il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rPr/>
      </w:pPr>
      <w:bookmarkStart w:id="1" w:name="_Ref356064732"/>
      <w:bookmarkEnd w:id="1"/>
      <w:r>
        <w:rPr>
          <w:rFonts w:cs="Times New Roman" w:ascii="Times New Roman" w:hAnsi="Times New Roman"/>
          <w:sz w:val="28"/>
          <w:szCs w:val="24"/>
          <w:lang w:eastAsia="ru-RU"/>
        </w:rPr>
        <w:t>Н.А. Целигоров, Е.Н. Целигорова, Г.М. Мафура Математические модели неопределённостей систем управления и методы, используемые для их исследования [</w:t>
      </w:r>
      <w:r>
        <w:rPr>
          <w:rFonts w:cs="Times New Roman" w:ascii="Times New Roman" w:hAnsi="Times New Roman"/>
          <w:sz w:val="28"/>
          <w:szCs w:val="18"/>
          <w:lang w:eastAsia="ru-RU"/>
        </w:rPr>
        <w:t>Электронный ресурс</w:t>
      </w:r>
      <w:r>
        <w:rPr>
          <w:rFonts w:cs="Times New Roman" w:ascii="Times New Roman" w:hAnsi="Times New Roman"/>
          <w:sz w:val="28"/>
          <w:szCs w:val="24"/>
          <w:lang w:eastAsia="ru-RU"/>
        </w:rPr>
        <w:t>]  // «Инженерный вестник Дона», 2012, №4. – Режим доступа: http://www.ivdon.ru/magazine/archive/n4p2y2012/1340 (доступ свободный) – Загл. с экрана. – Яз. ру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bookmarkStart w:id="2" w:name="_Ref356064732"/>
      <w:bookmarkEnd w:id="2"/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Гольцов, А.С. Методы оптимизации и адаптивного управления в машиностроении: Учебное пособие / А.С. Гольцов. – Волгоград: ВПИ (филиал) ВолгГТУ, 2009. –  167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.А. Костоглотов, А.И. Костоглотов, С.В. Лазаренко, Д.С. Андрашитов Многопараметрическая идентификация конструктивных параметров методом объединенного принципа максимума [</w:t>
      </w:r>
      <w:r>
        <w:rPr>
          <w:rFonts w:cs="Times New Roman" w:ascii="Times New Roman" w:hAnsi="Times New Roman"/>
          <w:sz w:val="28"/>
          <w:szCs w:val="18"/>
          <w:lang w:eastAsia="ru-RU"/>
        </w:rPr>
        <w:t>Электронный ресурс</w:t>
      </w:r>
      <w:r>
        <w:rPr>
          <w:rFonts w:cs="Times New Roman" w:ascii="Times New Roman" w:hAnsi="Times New Roman"/>
          <w:sz w:val="28"/>
          <w:szCs w:val="24"/>
          <w:lang w:eastAsia="ru-RU"/>
        </w:rPr>
        <w:t>]  // «Инженерный вестник Дона», 2011, №1. – Режим доступа: http://www.ivdon.ru/magazine/archive/n1y2011/348 (доступ свободный) – Загл. с экрана. – Яз. ру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Красовский, А.А. Справочник по теории автоматического управления/ А. А. Красовский. – М.: Наука, 1987. –712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Смирнов Ю.А., Гужев О.Ю. Системный синтез в реальном времени интеллектуально-адаптивного управления мехатронным объектом изменяемой структуры [</w:t>
      </w:r>
      <w:r>
        <w:rPr>
          <w:rFonts w:cs="Times New Roman" w:ascii="Times New Roman" w:hAnsi="Times New Roman"/>
          <w:sz w:val="28"/>
          <w:szCs w:val="18"/>
          <w:lang w:eastAsia="ru-RU"/>
        </w:rPr>
        <w:t>Электронный ресурс</w:t>
      </w:r>
      <w:r>
        <w:rPr>
          <w:rFonts w:cs="Times New Roman" w:ascii="Times New Roman" w:hAnsi="Times New Roman"/>
          <w:sz w:val="28"/>
          <w:szCs w:val="24"/>
          <w:lang w:eastAsia="ru-RU"/>
        </w:rPr>
        <w:t>]  // «Инженерный вестник Дона», 2012, №4. – Режим доступа: http://www.ivdon.ru/magazine/archive/n4p2y2012/1253 (доступ свободный) – Загл. с экрана. – Яз. ру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Смирнов Ю.А., Гужев О.Ю. Оценка критерия обобщенной работы при оптимизации управления мехатронным объектом изменяемой структуры [Электронный ресурс]  // «Инженерный вестник Дона», 2012, №4. – Режим доступа: http://www.ivdon.ru/magazine/archive/n4p2y2012/1254 (доступ свободный) – Загл. с экрана. – Яз. ру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ru-RU"/>
        </w:rPr>
        <w:t>Iserman R. Fault-diagnosis applications. Model-based condition monitoring: actuators, drives, machinery, plants, sensors and fault-tolerant systems. – Springer. New York, 2011. 354 page(s), i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Химмельблау, Д. Анализ процессов статистическими методами/ Д. Химмельблау. – М.: Мир, 1973. –  958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3" w:name="_Ref366344083"/>
      <w:r>
        <w:rPr>
          <w:rFonts w:cs="Times New Roman" w:ascii="Times New Roman" w:hAnsi="Times New Roman"/>
          <w:sz w:val="28"/>
          <w:szCs w:val="28"/>
          <w:lang w:val="en-US"/>
        </w:rPr>
        <w:t xml:space="preserve">Montgomery, D. Applied Statistics and Probability for Engineers/ D. Montgomery, G. Runger. – New York: John Wiley &amp; Sons, Inc, 2003. – p. 882 </w:t>
      </w:r>
      <w:bookmarkEnd w:id="3"/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Calibri" w:hAnsi="Calibri Light;Calibri" w:cs="Times New Roman"/>
      <w:color w:val="2E74B5"/>
      <w:sz w:val="32"/>
      <w:szCs w:val="32"/>
      <w:lang w:val="en-US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Текст сноски Знак"/>
    <w:basedOn w:val="Style13"/>
    <w:qFormat/>
    <w:rPr>
      <w:rFonts w:cs="Times New Roman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3"/>
    <w:qFormat/>
    <w:rPr>
      <w:rFonts w:cs="Times New Roman"/>
      <w:sz w:val="22"/>
      <w:szCs w:val="22"/>
      <w:lang w:val="en-US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4:00Z</dcterms:created>
  <dc:creator>Браганец Семен</dc:creator>
  <dc:description/>
  <cp:keywords/>
  <dc:language>en-US</dc:language>
  <cp:lastModifiedBy>Даня</cp:lastModifiedBy>
  <cp:lastPrinted>2013-09-10T18:45:00Z</cp:lastPrinted>
  <dcterms:modified xsi:type="dcterms:W3CDTF">2013-09-16T22:11:00Z</dcterms:modified>
  <cp:revision>20</cp:revision>
  <dc:subject/>
  <dc:title>Система адаптивного управления и диагностики сервомоторов направляющего аппарата гидроагрегата с поворотно-лопастной турбиной</dc:title>
</cp:coreProperties>
</file>