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при очистке сточных вод населенных ме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Н. Паненко, А.Ю. Скрябин, К.К. Популиди, А.В. Денисова, В.В. Дени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энергосбережении и о повышении энергетической эффективности» (2009 г.) особо выделил мероприятия, направленные на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 (Федеральный закон «Об энергосбережении и о повышении энергетической эффективности» [Текст]. – Новосибирск: Сиб. унив. изд-во, 2010.-64 с.-(Кодексы. Законы. Нормы). Согласно указанному закону, вторичный энерго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роль в решении проблемы энергосбережения в настоящее время отводят теплонасосным установкам (ТНУ). Используя процессы испарения и конденсации циркулирующей в системе легкокипящей жидкости, они извлекают низкопотенциальную теплоту из объектов природной среды и обеспечивают теплоснабжение зданий, сооружений, теплиц и т.д. Искусственными источниками низкопотенциального тепла для ТНУ различной производительности могут быть, например, вентиляционный воздух и отработанные газы, оборотные и сточные воды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ировому опыту, сточные воды населённых мест, отличающиеся  относительно высокой постоянной температурой, являются одним из лучших источников низкопотенциального тепла для применения ТНУ. Разработчики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TACI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ist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l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pend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s</w:t>
      </w:r>
      <w:r>
        <w:rPr>
          <w:rFonts w:cs="Times New Roman" w:ascii="Times New Roman" w:hAnsi="Times New Roman"/>
          <w:sz w:val="28"/>
          <w:szCs w:val="28"/>
        </w:rPr>
        <w:t>, Евросоюз) выполнили расчёт энергетического потенциала низкопотенциального тепла сточных вод (СВ) как в России в целом, так и (выборочно) в трёх субъектах Российской Федерации: Краснодарском крае, Астраханской и Нижегородской областях (таблица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потенциал тепла сточных вод в России и отдельных субъектов РФ [2, 3]извле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4564"/>
        <w:gridCol w:w="1134"/>
        <w:gridCol w:w="1085"/>
        <w:gridCol w:w="1087"/>
        <w:gridCol w:w="108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сия в целом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ы Российско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ц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рахан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дарский кр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егородская област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В, млн. 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6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ый потенциал, млн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ый потенциал, млн. т у.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отенциал, млрд. 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отенциал, млн. т 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потенциал, млрд. 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потенциал, млн. т 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Теплота сгорания условного топлива – 29,3 МДж/кг ~ 7 Мкал/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ресурс теплоты сбросных вод на станциях аэрации определяется из расчёта объём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сточных вод, перерабатываемых на очистных сооружениях и станциях аэрации, температуры СВ и остальной воды при соответствующих температурах по формуле (1) [4]:</w:t>
      </w:r>
    </w:p>
    <w:p>
      <w:pPr>
        <w:pStyle w:val="6"/>
        <w:shd w:val="clear" w:color="auto" w:fill="auto"/>
        <w:spacing w:lineRule="auto" w:line="360"/>
        <w:ind w:firstLine="646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·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ab/>
        <w:tab/>
        <w:tab/>
        <w:tab/>
        <w:tab/>
        <w:tab/>
        <w:t xml:space="preserve"> (1)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удельный вес сточных вод (в расчётах принят 1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6"/>
        <w:shd w:val="clear" w:color="auto" w:fill="auto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энтальпии входящей на станцию воды и выходящей из неё, кДж/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ехнический потенциал определялся экспертами из наличия технических возможностей преобразования теплоты СВс помощью ТНУ по формуле (2) [4]:</w:t>
      </w:r>
    </w:p>
    <w:p>
      <w:pPr>
        <w:pStyle w:val="Normal"/>
        <w:widowControl w:val="false"/>
        <w:spacing w:lineRule="auto" w:line="360" w:before="0" w:after="0"/>
        <w:ind w:firstLine="64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067·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и выгодный потенциал принимался равным от 30 до 50 % от технического ресурса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выполненным расчётам, теплоснабжением при помощи ТНУ могут в перспективе воспользоваться до 10% населения России (с учётом того, что на помещение площадью 100-2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уется производительность ТНУ порядка 10-20 кВт или удельная его производительность 2,5-5,0 кВт/чел.)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ировка и очистка СВ городских поселений является весьма энергоёмкими процессами. Потребляемая при этом электрическая и тепловая энергия составляет существенную частьстоимости продукции- очищенной воды. Согласно [5, 6], в современных условиях электрическая мощность, потребляемая водно-канализационным хозяйством города с умеренно выраженным рельефом для производительности 100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/сут составляет: на перекачку СВ- 600 кВт, на очистку СВ-от 700 до 1900 кВт. Вполне логичными представляются исследования, направленные на компенсацию этих немалых энергозатрат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рассмотрена энерго-экономическая целесообразность использования ТНУ в системе водоотведения г. Новочеркасска Ростовской области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ывшем Первомайском районе г. Новочеркасска СВ поступают на городскую канализационную насосную станцию (ГКНС), которая расположена в районе железнодорожного вокзала. От ГКНС по напорному коллектору (2 нитки протяжённостью 6 км) СВ в объёме 23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/сут поступают в приёмную камеру очистных сооружений, расположенных за пределами города в районе балки Сухая Кадамовка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очистки СВ является классической, наиболее распространённой в России (рисунок)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4438015</wp:posOffset>
                </wp:positionV>
                <wp:extent cx="6229350" cy="1817370"/>
                <wp:effectExtent l="635" t="635" r="635" b="635"/>
                <wp:wrapNone/>
                <wp:docPr id="1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817280"/>
                          <a:chOff x="0" y="0"/>
                          <a:chExt cx="6229440" cy="1817280"/>
                        </a:xfrm>
                      </wpg:grpSpPr>
                      <wps:wsp>
                        <wps:cNvSpPr txBox="1"/>
                        <wps:spPr>
                          <a:xfrm>
                            <a:off x="590400" y="972720"/>
                            <a:ext cx="4190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реш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72720"/>
                            <a:ext cx="4287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пескол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523800"/>
                            <a:ext cx="51444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биологические пру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095480"/>
                            <a:ext cx="6476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аэрот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0"/>
                            <a:ext cx="1009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хлорато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354320"/>
                            <a:ext cx="399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52520"/>
                            <a:ext cx="219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51800"/>
                            <a:ext cx="219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53960"/>
                            <a:ext cx="219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353240"/>
                            <a:ext cx="219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351800"/>
                            <a:ext cx="504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352520"/>
                            <a:ext cx="399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5144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сточные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380880"/>
                            <a:ext cx="5810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сброс СВ в водо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726480"/>
                            <a:ext cx="819000" cy="109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вторичные отстойники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828720"/>
                            <a:ext cx="800280" cy="98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ервичные отстойники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318600"/>
                            <a:ext cx="720" cy="1016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380880"/>
                            <a:ext cx="647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хл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52.4pt;margin-top:349.45pt;width:490.55pt;height:143.1pt" coordorigin="1048,6989" coordsize="9811,2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3" fillcolor="white" stroked="t" o:allowincell="f" style="position:absolute;left:1978;top:8521;width:659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решетк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44" fillcolor="white" stroked="t" o:allowincell="f" style="position:absolute;left:2983;top:8521;width:674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песколовк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45" fillcolor="white" stroked="t" o:allowincell="f" style="position:absolute;left:9058;top:7814;width:809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биологические пруды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46" fillcolor="white" stroked="t" o:allowincell="f" style="position:absolute;left:5608;top:8714;width:1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аэротенк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47" fillcolor="white" stroked="t" o:allowincell="f" style="position:absolute;left:7709;top:6989;width:158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хлораторна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stroked="t" o:allowincell="f" style="position:absolute;left:1348;top:9122;width:629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49" stroked="t" o:allowincell="f" style="position:absolute;left:2638;top:9119;width:34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0" stroked="t" o:allowincell="f" style="position:absolute;left:3658;top:9118;width:34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1" stroked="t" o:allowincell="f" style="position:absolute;left:5263;top:9121;width:34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2" stroked="t" o:allowincell="f" style="position:absolute;left:6629;top:9120;width:34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3" stroked="t" o:allowincell="f" style="position:absolute;left:8264;top:9118;width:79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54" stroked="t" o:allowincell="f" style="position:absolute;left:9943;top:9119;width:629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55" fillcolor="white" stroked="t" o:allowincell="f" style="position:absolute;left:1048;top:7934;width:80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сточные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ID="Rectangle 56" fillcolor="white" stroked="t" o:allowincell="f" style="position:absolute;left:9943;top:7589;width:914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сброс СВ в водоем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oval id="shape_0" ID="Oval 57" fillcolor="white" stroked="t" o:allowincell="f" style="position:absolute;left:6973;top:8133;width:1289;height:1717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hAnsiTheme="minorHAnsi"/>
                          </w:rPr>
                          <w:t>вторичные отстойник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58" fillcolor="white" stroked="t" o:allowincell="f" style="position:absolute;left:4003;top:8294;width:1259;height:1556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первичные отстойник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shape id="shape_0" ID="AutoShape 59" stroked="t" o:allowincell="f" style="position:absolute;left:8578;top:7491;width:0;height:160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60" fillcolor="white" stroked="t" o:allowincell="f" style="position:absolute;left:7423;top:7589;width:10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хлор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1964690"/>
            <wp:effectExtent l="0" t="0" r="0" b="0"/>
            <wp:docPr id="2" name="Рисунок 99" descr="C:\Users\1\Desktop\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C:\Users\1\Desktop\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– Схема существующей очистки сточных вод на Кадамовских очистных сооружениях (г. Новочеркасск)</w:t>
      </w:r>
    </w:p>
    <w:p>
      <w:pPr>
        <w:pStyle w:val="Normal"/>
        <w:spacing w:lineRule="auto" w:line="360" w:before="0" w:after="0"/>
        <w:ind w:left="2410" w:hanging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я с указанной производительностью по очистке СВ, содержащих 124 мг/л взвешенных веществ (промстоки) и 176 мг/л (бытовые стоки) и соответственно БПК – 86,3 и 97,5 мг/л, являются весьма энергозатратными в эксплуатации. Ежегодное потребление электроэнергии составляет около 5,25 млн. кВт·ч, а расход природного газа котельной на отопление и горячее водоснабжение только в отопительный сезон (180 сут) превышает 4320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ч, эквивалентно 3430000 кДж/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ый потенциал теплоты СВ, рассчитанный по формуле (1), составляет:</w:t>
      </w:r>
    </w:p>
    <w:p>
      <w:pPr>
        <w:pStyle w:val="6"/>
        <w:shd w:val="clear" w:color="auto" w:fill="auto"/>
        <w:spacing w:lineRule="auto" w:line="360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958300·1·(83,91-42,04)≈40124000</w:t>
      </w:r>
      <w:r>
        <w:rPr>
          <w:sz w:val="28"/>
          <w:szCs w:val="28"/>
          <w:lang w:eastAsia="ru-RU"/>
        </w:rPr>
        <w:t>кДж/ч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 958300 – часовой приход СВ, л;</w:t>
      </w:r>
    </w:p>
    <w:p>
      <w:pPr>
        <w:pStyle w:val="6"/>
        <w:shd w:val="clear" w:color="auto" w:fill="au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3,91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энтальпия входящей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оды, кДж/кг;</w:t>
      </w:r>
    </w:p>
    <w:p>
      <w:pPr>
        <w:pStyle w:val="6"/>
        <w:shd w:val="clear" w:color="auto" w:fill="au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,04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энтальпия выходящей при 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оды, кДж/кг;</w:t>
      </w:r>
    </w:p>
    <w:p>
      <w:pPr>
        <w:pStyle w:val="6"/>
        <w:shd w:val="clear" w:color="auto" w:fill="au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удельный вес СВ, кг/л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реализуемый при помощи ТНУ потенциа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П </w:t>
      </w:r>
      <w:r>
        <w:rPr>
          <w:sz w:val="28"/>
          <w:szCs w:val="28"/>
        </w:rPr>
        <w:t>определён по формуле (2):</w:t>
      </w:r>
    </w:p>
    <w:p>
      <w:pPr>
        <w:pStyle w:val="6"/>
        <w:shd w:val="clear" w:color="auto" w:fill="auto"/>
        <w:spacing w:lineRule="auto" w:line="360"/>
        <w:ind w:firstLine="64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0,067· 40124000≈2688000</w:t>
      </w:r>
      <w:r>
        <w:rPr>
          <w:sz w:val="28"/>
          <w:szCs w:val="28"/>
          <w:lang w:eastAsia="ru-RU"/>
        </w:rPr>
        <w:t>кДж/ч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имая коэффициент использования мощности ТНУ равным 0,8 [2], получаем количество теплоты, ежечасно вырабатываемой ей в течение отопительного перио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:</w:t>
      </w:r>
    </w:p>
    <w:p>
      <w:pPr>
        <w:pStyle w:val="6"/>
        <w:shd w:val="clear" w:color="auto" w:fill="auto"/>
        <w:spacing w:lineRule="auto" w:line="360"/>
        <w:ind w:firstLine="64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2688000·0, 8≈2150400 </w:t>
      </w:r>
      <w:r>
        <w:rPr>
          <w:sz w:val="28"/>
          <w:szCs w:val="28"/>
          <w:lang w:eastAsia="ru-RU"/>
        </w:rPr>
        <w:t>кДж/ч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реальное количество теплоты, которое можно получить при помощи ТНУ только в течение отопительного периода, составит в расчёте на газовый эквивалент:</w:t>
      </w:r>
    </w:p>
    <w:p>
      <w:pPr>
        <w:pStyle w:val="6"/>
        <w:shd w:val="clear" w:color="auto" w:fill="auto"/>
        <w:spacing w:lineRule="auto" w:line="360"/>
        <w:ind w:firstLine="64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50400 кДж/ч:34300кДж/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≈65,6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/ч (здесь 34300- теплота сгорания природного газа,  кДж/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)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 отопительный период за счёт использования тепла СВ ТНУ сэкономит природного газа ~ 283 тыс.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(почти 2/3 от потребления его котельной), что в денежном эквиваленте (4 руб. за 1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) составит более 1,13 млн. руб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точные воды при температуре около +20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 летом и редко менее +8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 зимой имеются практически во всех городских поселениях. В очищенном либо необработанном виде они могут быть использованы как источник низкопотенциального тепла. Неочищенные СВ обычно имеют большую температуру, что позволяет сократить расстояние между ТНУ и местом использования.Однако их применение в этом случае часто приводит к засорению трубопроводов иблокированию теплообменных поверхностей[7]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[2, 7], ТНУ целесообразно размещать вблизи городских очистных сооружений либо в больших зданиях, например больницах, где имеется большое количество относительно чистых СВ. Подобные относительно крупные отопительные системы используются в ряде городов Швеции для систем центрального отопления. В г. Упсала, например, существует система с тремя тепловыми насосами, каждый установленной мощностью 13 МВт, для обеспечения теплом городской системы теплоснабжения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зонный коэффициент преобразования тепла таких установок весьма выс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,5 – 3,5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оответствующие экономические показатели хорошие: они окупаются в течение 1-3 лет [2, 8]. Подсчитано, что в условиях Швеции, страны с суровым климатом, извлечение тепла из сточных вод дало бы ежегодную экономию около 700 – 800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фти[6].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для эффективной работы ТНУ можно использовать и тепло грунтов. На Западе многие индивидуальные, многоквартирные дома и даже промышленные предприятия используют для отопления и снабжения горячей водой низкопотенциальное, но стабильное тепло грунтов. Поскольку 1 кв. метр грунта отдаёт в среднем 20 Вт (72 кДж) тепловой мощности [9, 10], для получения, например, 100 кВт необходима площадь, примерно 0,5 га почвы, свободной для рытья на глубину одного метра для укладки в траншеях труб, по которым циркулирует легкокипящая жидкость – хладоагент. При этом, чем больше мощность ТНУ, тем меньше будет стоимость произведённого киловатта мощности.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чётам, для получения оставшейся теплоты (3430000-2150400=1279600 </w:t>
      </w:r>
      <w:r>
        <w:rPr>
          <w:sz w:val="28"/>
          <w:szCs w:val="28"/>
          <w:lang w:eastAsia="ru-RU"/>
        </w:rPr>
        <w:t>кДж/ч</w:t>
      </w:r>
      <w:r>
        <w:rPr>
          <w:sz w:val="28"/>
          <w:szCs w:val="28"/>
        </w:rPr>
        <w:t>) необходимо отвести под укладку труб ТНУ типа «грунт-вода» площадь земли около 1,8 га, что учитывая изолированность Кадамовских очистных сооружений, вполне реально. Таким образом, имеется техническая возможность заменить котельную, работающую на дорогостоящем газовом топливе и выбрасывающую в атмосферу более 850 т диоксида углерода – парникового газа – на экологически чистые ТНУ, один из которых использует тепло сточных вод, а другой тепло грунта.</w:t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val="clear" w:color="auto" w:fill="auto"/>
        <w:spacing w:lineRule="auto" w:line="360"/>
        <w:ind w:firstLine="64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:</w:t>
      </w:r>
    </w:p>
    <w:p>
      <w:pPr>
        <w:pStyle w:val="31"/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</w:t>
      </w:r>
      <w:r>
        <w:rPr>
          <w:i w:val="false"/>
          <w:iCs w:val="false"/>
          <w:spacing w:val="1"/>
          <w:sz w:val="28"/>
          <w:szCs w:val="28"/>
        </w:rPr>
        <w:t>Сибикин Ю.Д. Нетрадиционные и возобновляемые источники энергии</w:t>
      </w:r>
      <w:r>
        <w:rPr>
          <w:i w:val="false"/>
          <w:sz w:val="28"/>
          <w:szCs w:val="28"/>
        </w:rPr>
        <w:t xml:space="preserve"> [Текст]</w:t>
      </w:r>
      <w:r>
        <w:rPr>
          <w:i w:val="false"/>
          <w:iCs w:val="false"/>
          <w:spacing w:val="1"/>
          <w:sz w:val="28"/>
          <w:szCs w:val="28"/>
        </w:rPr>
        <w:t>: учеб.пособие/Ю.Д. Сибикин, М.Ю. Сибикин. – М.: Кнорус, 2010.-176 с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Николаев, В.Г. Перспективы развития возобновляемых источников энергии в России.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ы Проекта TACIS EuropeAid / 116951 / C / SV / RU. Николаев В.Г., Ганага С.В., Кудряшов Ю.И., Вальтар Р., Виллемс П., Санковский А.Г. / Под ред. В.Г. Николаева. – М.: Изд. «АТМОГРАФ», 2009.- 20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lberglitt R., Anton P., Howell D., Wong A. The Global Technology Revolution 2020: RAND Technical Report. SantaMoni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lingt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ittsbur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06. – 44 р.</w:t>
      </w:r>
    </w:p>
    <w:p>
      <w:pPr>
        <w:pStyle w:val="31"/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Справочник по ресурсам ВИЭ России и местным видам топлива[Текст] / Безруких П.П., Дегтярёв В.В., Елистратов В.В. и др. – М.: ИАЦ «Энергия», 2007.- 296 с.</w:t>
      </w:r>
    </w:p>
    <w:p>
      <w:pPr>
        <w:pStyle w:val="31"/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Данилович, Д.А. Энергосбережение и альтернативная энергетика на очистных сооружениях канализации [Текст] / Д.А. Данилович // Водоснабжение и сан.техника. 2011. №1. С.9-16.</w:t>
      </w:r>
    </w:p>
    <w:p>
      <w:pPr>
        <w:pStyle w:val="31"/>
        <w:shd w:val="clear" w:color="auto" w:fill="auto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</w:t>
      </w:r>
      <w:r>
        <w:rPr>
          <w:i w:val="false"/>
          <w:color w:val="000000"/>
          <w:sz w:val="28"/>
          <w:shd w:fill="FFFFFF" w:val="clear"/>
        </w:rPr>
        <w:t>Страхова Н.А. Анализ энергетической эффективности экономики России. / Н.А. Страхова, П.А. Лебединский // Инженерный вестник Дона [Электронный ресурс]. – 2012. - № 3. URL:</w:t>
      </w:r>
      <w:hyperlink r:id="rId3">
        <w:r>
          <w:rPr>
            <w:i w:val="false"/>
            <w:color w:val="E6831A"/>
            <w:sz w:val="28"/>
            <w:u w:val="single"/>
            <w:shd w:fill="FFFFFF" w:val="clear"/>
          </w:rPr>
          <w:t>http://www.ivdon.ru/magazine/archive/n3y2012/999</w:t>
        </w:r>
      </w:hyperlink>
      <w:r>
        <w:rPr>
          <w:i w:val="false"/>
          <w:color w:val="000000"/>
          <w:sz w:val="28"/>
          <w:shd w:fill="FFFFFF" w:val="clear"/>
        </w:rPr>
        <w:t> (доступ свободный) – Загл. с экрана. – Яз.рус.</w:t>
      </w:r>
    </w:p>
    <w:p>
      <w:pPr>
        <w:pStyle w:val="31"/>
        <w:shd w:val="clear" w:color="auto" w:fill="auto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Козлов, В.Б. Энергосберегающие технологии в современном строительстве [Текст]/ Пер. с англ. Ю.А. Матросова и В.А. Овчаренко; под. Ред. В.Б. Козлова. – М.: Стройиздат, 1990.- 189 с.</w:t>
      </w:r>
    </w:p>
    <w:p>
      <w:pPr>
        <w:pStyle w:val="Heading1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auto"/>
        </w:rPr>
        <w:t>8.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Айдаркина Е.Е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lang w:eastAsia="ru-RU"/>
        </w:rPr>
        <w:t>Анализ действующего экономического механизма стимулирования рационального водопользования Ростовской област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[Электронный ресурс] // «Инженерный вестник Дона», 2014, №1 – Режим доступа:</w:t>
      </w:r>
      <w:r>
        <w:rPr>
          <w:rFonts w:cs="Times New Roman" w:ascii="Times New Roman" w:hAnsi="Times New Roman"/>
          <w:b w:val="false"/>
        </w:rPr>
        <w:t xml:space="preserve"> http://www.ivdon.ru/magazine/archive/n1y2014/2220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9. RENEwablES 2012 GlObalSTaTuS REPORT // Renewables Energy Policy Network for the 21st Century. R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UNE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edeMil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12. – 171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Шегельман И.Р. Развитие рынка электроэнергии: мнение финских специалистов / И. Р. Шегельман, С. С. Гладков // Инженерный вестник Дона [Электронный журнал]. – 2013. - № 3. URL:</w:t>
      </w:r>
      <w:hyperlink r:id="rId4">
        <w:r>
          <w:rPr>
            <w:rFonts w:cs="Times New Roman" w:ascii="Times New Roman" w:hAnsi="Times New Roman"/>
            <w:color w:val="1A7DE6"/>
            <w:sz w:val="28"/>
            <w:szCs w:val="28"/>
            <w:u w:val="single"/>
            <w:shd w:fill="FFFFFF" w:val="clear"/>
          </w:rPr>
          <w:t>http://www.ivdon.ru/magazine/archive/n3y2013/175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доступ свободный)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val="clear" w:color="auto" w:fill="auto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a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417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link w:val="6"/>
    <w:qFormat/>
    <w:rsid w:val="005123f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218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qFormat/>
    <w:locked/>
    <w:rsid w:val="009b43a4"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c417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c417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895dc9"/>
    <w:rPr>
      <w:b/>
      <w:bCs/>
      <w:smallCaps/>
      <w:color w:val="C0504D" w:themeColor="accent2"/>
      <w:spacing w:val="5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3b13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3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072"/>
    <w:pPr>
      <w:spacing w:before="0" w:after="200"/>
      <w:ind w:left="720" w:hanging="0"/>
      <w:contextualSpacing/>
    </w:pPr>
    <w:rPr/>
  </w:style>
  <w:style w:type="paragraph" w:styleId="6" w:customStyle="1">
    <w:name w:val="Основной текст6"/>
    <w:basedOn w:val="Normal"/>
    <w:link w:val="Style13"/>
    <w:qFormat/>
    <w:rsid w:val="005123f0"/>
    <w:pPr>
      <w:widowControl w:val="false"/>
      <w:shd w:val="clear" w:color="auto" w:fill="FFFFFF"/>
      <w:spacing w:lineRule="exact" w:line="216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9b43a4"/>
    <w:pPr>
      <w:widowControl w:val="false"/>
      <w:shd w:val="clear" w:color="auto" w:fill="FFFFFF"/>
      <w:spacing w:lineRule="exact" w:line="233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Footnote">
    <w:name w:val="Footnote Text"/>
    <w:basedOn w:val="Normal"/>
    <w:link w:val="Style15"/>
    <w:uiPriority w:val="99"/>
    <w:semiHidden/>
    <w:unhideWhenUsed/>
    <w:rsid w:val="003b13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archive/n3y2012/999" TargetMode="External"/><Relationship Id="rId4" Type="http://schemas.openxmlformats.org/officeDocument/2006/relationships/hyperlink" Target="http://www.ivdon.ru/magazine/archive/n3y2013/17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C413C-BF67-44CA-A35D-DC3A2E599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</Pages>
  <Words>1654</Words>
  <Characters>9432</Characters>
  <CharactersWithSpaces>110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7:00Z</dcterms:created>
  <dc:creator>1</dc:creator>
  <dc:description/>
  <dc:language>en-US</dc:language>
  <cp:lastModifiedBy>Даня</cp:lastModifiedBy>
  <dcterms:modified xsi:type="dcterms:W3CDTF">2014-04-23T11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