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Анализ факторов, влияющих на износостойкость асфальтобет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В. Леднев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нской государственный технический университ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iCs/>
          <w:sz w:val="24"/>
          <w:szCs w:val="24"/>
        </w:rPr>
        <w:t>В статье изложены результаты анализа основных факторов влияющих на механизм изнашивания асфальтобетонных покрытий уделено внимание свойствам каменного материала и вяжу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,BoldItalic;MS Mincho" w:cs="Times New Roman" w:ascii="Times New Roman" w:hAnsi="Times New Roman"/>
          <w:b/>
          <w:bCs/>
          <w:i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Cs/>
          <w:sz w:val="24"/>
          <w:szCs w:val="24"/>
        </w:rPr>
        <w:t>асфальтобетон, дорожное покрытие, окружающая среда, продукты износа, износостойкость, факторы изно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является одной из главных движущих сил в общественном и экономическом развитии стран. Благодаря глобализации и интеграции мировой экономики, большинство современных инновационных решений на транспорте обусловлены формированием единой мировой транспортной системы, что приведет к созданию коммуникационной транспортной системы планеты, по которой будут двигаться интеллектуальные транспортные пото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втомобиль стал практически основным видом транспорта для общества. Но он же и главный загрязнитель окружающей сре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источников интенсивного загрязнения окружающей среды является движение по дорогам транспортных потоков. Загрязнение происходит за счет образования пыли в приземном слое воздуха вследствие износа шин, тормозных колодок и самого дорожного покрытия. Помимо этого, сама пыль абсорбирует большое количество токсичных компонентов отработавших газов двига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й состав и количество пыли, которая образуется в результате изнашивания непосредственно дорожного покрытия, зависят от состава его материалов. На сегодняшний день основным покрытием мировой сети автомобильных дорог является асфальтобетон. Поэтому пыль, которая образуется в результате изнашивания дорог преимущественно состоит из диоксида кремния. Кроме того, в состав указанной пыли входят дополнительно продукты износа вяжущих битумосодержащих материалов, частицы краски или пластмассы от разметки доро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ю механизма изнашивания и обеспечению износостойкости дорожных покрытий посвящено много научных трудов Б.И. Ладыгина, В.М. Сиденко, Н.Н. Иванова, Н.В. Горелышева, М.В. Немчинова, и др. В работах этих авторов приводятся результаты всесторонних исследований изнашивания асфальтобетонного покры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ми из перечисленных авторов подробно исследованы отдельные этапы изнашивания дорожных покрытий и установлены объёмы износа конкретных материалов покрытий, а также получены обоснованные выводы, имеющие как теоретическое, так и практическое значение. Однако, для более точного прогнозирования интенсивности и особенностей изнашивания дорожных покрытий, при проектировании и эксплуатации дорог, необходимо учитывать воздействие всех основных факторов износа и степень влияния каждого из н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пыли при эксплуатации асфальтобетонных дорог обусловливается их износом. Под изнашиванием дорожного покрытия понимают постепенное уменьшение его толщины, а также возможные разрушения, вызываемые механическим воздействием транспортной нагрузки [1]. Износ покрытия связан с истиранием его структурных элементов, отрывом и уносом с его поверхности зерен песка и раздробленных щебенок [2]. По результатам исследований разных авторов величина износа асфальтобетона колеблется от 0,18 до 2,5 мм в год [1–3]. Износостойкость – сопротивление асфальтобетона действию сил трения, вызываемых проскальзыванием колес автомобиля по поверхности покрытия, и вакуумных сил в пятне контакта колеса с дорог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остойкость асфальтобетона обусловливается целым рядом факторов, основные из которых представлены на рис.1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93690" cy="277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Рис. 1. - Классификация основных факторов износа асфальтобетонных покрыт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утренним факторам относятся свойства конструкции дорожного покрыт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асфальтобетона, характеризуемая количественным соотношением компонентов дорожного покрытия и их гранулометрическим, степенью уплотнения и остаточной пористостью материала покрыт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каменного каркасного материала и песка, образующего остов асфальтобет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вяжущего материала (битум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гранулометрического состава является довольно существенным в механизме изнашивания. Более стабильный гранулометрический состав способствует увеличению прочностных характеристик асфальтобетона и, следовательно, повышает его износостойкость. Однородность асфальтобетона и оптимальное содержание минерального порошка в его составе также уменьшает износ. Кроме того, износ асфальтобетонного покрытия, значительно зависит от степени его уплотнения [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одержания щебня в смеси, до определенного предела, уменьшает износ материала. Кроме того, сам каменный материал (щебень) различных пород значительно отличается по своим свойствам: истираемости, прочности, поверхностной активности и морозостойк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ираемость щебня зависит от свойств каменной породы, из которой он изготовлен. Полиминеральные породы обычно состоят из минералов различной твердости. Истираемость будет определяться твердостью преобладающего минерала в данной породе, его количественным соотношением к другим составляющим и прочностью межзерновых связей данной каменной пор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щебня загрязненного глинистыми частицами приводит к резкому снижению износоустойчивости за счет вырывания щебенок из поверхности покрытия [6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ая форма зерен щебня – кубовидная или тетраэдная. Содержание в щебне зерен этой формы зависит не только от свойств горной породы, но и от режима дробления. Данная форма щебня имеет наиболее высокую сопротивляемость раздавливанию, позволяет получать удобоукладываемые смеси, характеризующиеся высокой сопротивляемостью сдвигу асфальтобетона. Шероховатая поверхность зерен щебня обеспечивает более прочное сцепление с битумом, что улучшает сопротивляемость щебня отрыв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ысокой износостойкостью характеризуется асфальтобетон, который содержит щебень с наименьшей дробимостью в процессе укатки смеси и в период эксплуатации покрытия, имеющий среднюю твердость (очень твердый, как правило, отличается слабым сцеплением с битумом вследствие жесткой и гладкой поверхности зерен) и хорошее сцепление с битумом [3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ок в составе растворной части асфальтобетона играет роль твердых зерен минерала в каменной породе, но только с эластичными связями между собой. Так, истираемость песчаных зерен (кварца) весьма незначительна, но при этом сцепление его с битумом не относится к разряду высоких [1, 3]. Большую величину сцепления с битумом имеют пески, полученные дроблением основных горных пород (диабазов, базальтов), плотных кристаллических известняков, доломитов. Поэтому минералогический состав играет важную роль, он определяет прочность зерен песка и характер взаимодействия их с битум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тивляемость зерен щебня и песка отрыву возрастает с увеличением их прочности и сцепления с битумом [3]. То есть, износостойкость асфальтобетона в значительной мере определяется прочностью межзерновых связей и устойчивостью этих связей под воздействием погодно-климатических факторов. Эти связи обеспечиваются свойствами битума: вязкостью и внутренним сцеплением (когезией), сцеплением с поверхностью минерального материала (адгезией), устойчивостью сцепления в зависимости от климатических условий (влаги, воздуха, температуры, солнечной радиации), а также структурой асфальтовяжущего вещества и асфальтобетона в це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следовании асфальтобетона [1] было установлено, что истираемость асфальтовяжущего вещества уменьшается по мере увеличения количества биту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шних факторов, которые влияют на износ асфальтобетона, можно отнести [5]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ические услов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а транспортного пото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онные услов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риятные воздействия атмосферных и климатических условий способствуют увеличению износа дорожного покрытия. Особую роль в механизме износа играет температура воздуха. При ее понижении износ асфальтобетона, как правило, уменьшается, однако значение динамического эффекта воздействия колеса в механизме износа увеличивается. При повышении температуры до 20–30 °С износ асфальтобетона увеличивается, а при дальнейшем росте температуры, характерные для износа и разрушения структуры частично переходят в пластическое деформирование, поэтому дальнейшее увеличение износа практически не наблюдается. Наиболее опасным с точки зрения износа асфальтобетонных покрытий являются небольшие значения положительных температур (до+10 С) в сочетании с избыточным водонасыщением. Наличие воды на поверхности дорожного покрытия способствует интенсификации процесса изнашивания. Вода ослабляет внутренние силы сцепления, вымывает битум и усиливает эрозию. Находящиеся на поверхности покрытия, загрязняющие пылеватые и глинистые частицы в сухом состоянии создают защитную корку, а во влажном состоянии способствуют диспергированию и вымыванию битума и асфальтовяжущего вещества. Однако, пленка воды на гладкой поверхности покрытия является как бы смазочной прослойкой, уменьшающей силы трения за счет эффекта аквапланирования, при этом значительно уменьшается изно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оздействием кислорода воздуха и солнечной радиации постепенно увеличивается вязкость битума и происходит его старение, приводящее к изменению состава и структуры материала. Покрытие становится более хрупким и ослабевает сцепление битума с минеральными компонентами. Вследствие этого облегчается отрыв частиц песка или щебня от монолита и увеличивается изно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дорожных покрытий значительно возрастает на участках дорог со значительной интенсивностью движения, а также в местах торможения и разгона автомобилей. Так, свойства транспортного потока, а именно интенсивность движения, состав и режим движения транспортного потока формируют основные параметры физико-механического воздействия транспор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ую нагрузку, обусловливаемую весом и динамическим воздействием движущихся по дороге автомобилей и других транспортных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ую нагрузку, передаваемую на покрытие, которая создается за счет реализации сил тяги и торможения транспортных средств, а также боковых сил в контактах шин с опорной поверхность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асывающее действие поверхности протектора пневматических шин, которое проявляется в отрыве частиц, зерен песка и щебня от дорожного покрытия под действием вакуумных сил при большой скорости движении автомобиля, и зависит от материала и конструкции шины, а также давления воздуха в 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дорожных покрытий значительно возрастает также на участках дорог со значительными продольными, поперечными уклонами и большим количеством поворотов малых радиусов. В этом случае, в зонах контактов колес автомобилей с дорожным покрытием возникают значительные касательные напряжения [7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содержания дорог на протяжении зимнего периода, как, например, посыпка дороги песком в целях улучшения сцепления с дорожным покрытием, были признаны источниками высоких концентраций взвешенных в воздухе частиц, которые образуются в результате процесса, известного как «эффект наждачной бумаги». Еще более пагубны результаты посыпки дорог солью. Установлено, что растворы солей оказывают разрушающее действие на асфальтобетон и каменные материалы, изменяют его физико-химические свойства и структуру. Химическая стойкость асфальтобетонного покрытия, главным образом, определяется устойчивостью битума и минерального материала к агрессивному воздействию растворов со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родность и сложность строения материала покрытия обусловливают образование сложного механизма изнашивания. В зависимости от вида структурного строения материала покрытия, а также величины и равномерности износа его поверхности, тот или иной фактор в процессе изнашивания приобретает первостепенное значение. Если при интенсивном движении транспортного потока основным фактором износа покрытия является физико-механическое воздействие, то при малой интенсивности износ покрытия обусловлен в большей степени влиянием физико-химического воздействия климатических условий и условий эксплуа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рассмотренных факторов была выявлена проблема сложности количественной оценки влияния того или иного фактора на износ дорожного покрытия. Проведенный анализ позволяет рационально выбрать основные факторы для последующих исследований и выработать эффективный комплекс мероприятий по снижению износа дорожного покры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Ладыг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Б.И.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, Яцевич И.К., Вдовиченко С.Л. и др. Прочность и долговечность асфальтобетона // Наука и техника. Минск, 1972. С. 288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Королев И.В., Финашин В.Н, Феднер Л.Н. Дорожно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строительные материалы. М.: Транспорт, 1988. 304 с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Почапский Н.Ф. Полимеры в дорожном строительстве. К.: Высшая шк, </w:t>
      </w:r>
      <w:r>
        <w:rPr>
          <w:rFonts w:cs="Times New Roman" w:ascii="Times New Roman" w:hAnsi="Times New Roman"/>
          <w:bCs/>
          <w:sz w:val="28"/>
          <w:szCs w:val="28"/>
        </w:rPr>
        <w:t>1968.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 85 с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Королев И.В. Дорожный теплый асфальтобетон. К.: Высшая шк., 1984. 200 с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Ладыгин Б.И. Основы прочности и долговечности дорожных бетонов. МВСС и ПО БССР. Минск, 1963. С.127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Грушко И.М. Дорожно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строительные материалы: Учеб. пособ., </w:t>
      </w:r>
      <w:r>
        <w:rPr>
          <w:rFonts w:cs="Times New Roman" w:ascii="Times New Roman" w:hAnsi="Times New Roman"/>
          <w:bCs/>
          <w:sz w:val="28"/>
          <w:szCs w:val="28"/>
        </w:rPr>
        <w:t>2-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е изд. М.: Транспорт, 1991. 357 с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Столяров К.А. Оценка уровня выбросов транспортных средств при различных схемах организации зимнего содержания дорог // Вісник Донецького інституту автомобільного транспорту. 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val="en-US"/>
        </w:rPr>
        <w:t xml:space="preserve">2009. №2. </w:t>
      </w: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val="en-US"/>
        </w:rPr>
        <w:t>. 86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0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ätz B. Langzeitwirkung von dűnnen Schichten bezűglich der Erhaltung relevanter Oberflächenmerkmale // Bitumen. 1998. №2. ss. 67-70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and W. Prognostizierung des Haftverhaltens von Asphalten mittels Spaltzugfestigkeitsabfall // Asphalt (BRD). 1998. №6. ss. 18-19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енко М.А., Бессчетнов Б.В. Повышение длительной трещиностойкости асфальтобетона дорожных покрытий // 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нженерный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вестник 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на</w:t>
      </w:r>
      <w:r>
        <w:rPr>
          <w:rFonts w:cs="Times New Roman" w:ascii="Times New Roman" w:hAnsi="Times New Roman"/>
          <w:caps/>
          <w:color w:val="000000"/>
          <w:sz w:val="28"/>
          <w:szCs w:val="28"/>
          <w:shd w:fill="F5F5F5" w:val="clear"/>
        </w:rPr>
        <w:t>, 2012, №2 URL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ivdon.ru/ru/magazine/archive/n2y2012/856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ов С.В., Строев Д.А., Задорожний Д.В.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влияния количества асфальтогранулята и технологии его подачи на свойства приготавливаемых асфальтобетонных смесей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// Инженерный вестник Дона, 2013, №4 URL: ivdon.ru/ru/magazine/archive/n4y2013/2197.</w:t>
      </w:r>
    </w:p>
    <w:p>
      <w:pPr>
        <w:pStyle w:val="Style21"/>
        <w:ind w:left="142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Ladygin B.I., Yatsevich I.K., Vdovichenko S.L. i dr. Nauka i tekhnika. Minsk, 1972. P. 288</w:t>
      </w:r>
    </w:p>
    <w:p>
      <w:pPr>
        <w:pStyle w:val="HTML1"/>
        <w:shd w:fill="FFFFFF" w:val="clear"/>
        <w:spacing w:lineRule="auto" w:line="360"/>
        <w:ind w:firstLine="426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Korolev I.V., Finashin V.N, Fedner L.N. Dorozhno-stroitel'nye materialy [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Road construction materials</w:t>
      </w:r>
      <w:r>
        <w:rPr>
          <w:rFonts w:cs="Times New Roman" w:ascii="Times New Roman" w:hAnsi="Times New Roman"/>
          <w:sz w:val="28"/>
          <w:szCs w:val="28"/>
          <w:lang w:val="en-US"/>
        </w:rPr>
        <w:t>]. M.: Transport, 1988. 304 p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Pochapskiy N.F. Polimery v dorozhnom stroitel'stve [Polymers in road building]. K.: Vysshaya shk, 1968. 85 p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Korolev I.V. Dorozhnyy teplyy asfal'tobeton [Road warm asphalt concrete]. K.: Vysshaya shk., 1984. 200 p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Ladygin B.I. Osnovy prochnosti i dolgovechnosti dorozhnykh betonov [Fundamentals of strength and durability of road concrete]. MVSS i PO BSSR. Minsk, 1963. P.127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Grushko I.M. Dorozhno-stroitel'nye materialy [Road construction materials]: Ucheb. posob., 2 izd. M.: Transport, 1991. 357 p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Stolyarov K.A. 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nik Donets'kogo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nstitutu avtomob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l'nogo transportu. 2009. №2. pp. 86–90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ätz B. Bitumen. 1998. №2. pp. 67-70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and W. Asphalt (BRD). 1998. №6. pp. 18-19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Nikolenko M.A., Besschetnov B.V. Inženernyj vestnik Dona (Rus),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2, №2. URL: ivdon.ru/ru/magazine/archive/n2y2012/856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</w:t>
        <w:tab/>
        <w:t>Gorelov S.V., Stroev D.A., Zadorozhniy D.V. i dr. Inženernyj vestnik Dona (Rus),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13, №4. URL: ivdon.ru/ru/magazine/archive/n4y2013/2197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Times New Roman" w:ascii="Times New Roman" w:hAnsi="Times New Roman"/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 xml:space="preserve"> (2018)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2018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4699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107DE6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2476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.95pt" to="460.6pt,1.9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ИВД: Подзаголовок"/>
    <w:basedOn w:val="Heading2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46:00Z</dcterms:created>
  <dc:creator>Черных ДС</dc:creator>
  <dc:description/>
  <cp:keywords/>
  <dc:language>en-US</dc:language>
  <cp:lastModifiedBy>2</cp:lastModifiedBy>
  <dcterms:modified xsi:type="dcterms:W3CDTF">2018-02-13T14:51:00Z</dcterms:modified>
  <cp:revision>4</cp:revision>
  <dc:subject/>
  <dc:title/>
</cp:coreProperties>
</file>