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рименение комбинированного нейросетевого метода для обнаружения низкоинтенсивных DDoS-атак на web-сервис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Е.С. Абрамов</w:t>
      </w:r>
      <w:r>
        <w:rPr>
          <w:i/>
          <w:szCs w:val="28"/>
          <w:vertAlign w:val="superscript"/>
          <w:lang w:val="en-US"/>
        </w:rPr>
        <w:t>1</w:t>
      </w:r>
      <w:r>
        <w:rPr>
          <w:i/>
          <w:szCs w:val="28"/>
          <w:lang w:val="en-US"/>
        </w:rPr>
        <w:t>, Я.В. Тарасов</w:t>
      </w:r>
      <w:r>
        <w:rPr>
          <w:i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color w:val="000000"/>
          <w:sz w:val="24"/>
          <w:vertAlign w:val="superscript"/>
          <w:lang w:val="ru-RU" w:eastAsia="ru-RU"/>
        </w:rPr>
        <w:t>2</w:t>
      </w:r>
      <w:r>
        <w:rPr>
          <w:color w:val="000000"/>
          <w:sz w:val="24"/>
          <w:lang w:val="ru-RU" w:eastAsia="ru-RU"/>
        </w:rPr>
        <w:t xml:space="preserve"> </w:t>
      </w:r>
      <w:r>
        <w:rPr>
          <w:i/>
          <w:color w:val="000000"/>
          <w:sz w:val="24"/>
          <w:lang w:val="ru-RU" w:eastAsia="ru-RU"/>
        </w:rPr>
        <w:t>ЗАО «Инфосистемы Джет», Моск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описывается </w:t>
      </w:r>
      <w:r>
        <w:rPr>
          <w:b w:val="false"/>
          <w:bCs w:val="false"/>
          <w:sz w:val="24"/>
          <w:szCs w:val="24"/>
        </w:rPr>
        <w:t>разработк</w:t>
      </w:r>
      <w:r>
        <w:rPr>
          <w:b w:val="false"/>
          <w:bCs w:val="false"/>
          <w:sz w:val="24"/>
          <w:szCs w:val="24"/>
          <w:lang w:val="ru-RU"/>
        </w:rPr>
        <w:t xml:space="preserve">а и экспериментальное исследование эффективности </w:t>
      </w:r>
      <w:r>
        <w:rPr>
          <w:b w:val="false"/>
          <w:bCs w:val="false"/>
          <w:sz w:val="24"/>
          <w:szCs w:val="24"/>
        </w:rPr>
        <w:t>метода обнаружения низкоинтенсивных (</w:t>
      </w:r>
      <w:r>
        <w:rPr>
          <w:b w:val="false"/>
          <w:bCs w:val="false"/>
          <w:sz w:val="24"/>
          <w:szCs w:val="24"/>
          <w:lang w:val="en-US"/>
        </w:rPr>
        <w:t>low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rate</w:t>
      </w:r>
      <w:r>
        <w:rPr>
          <w:b w:val="false"/>
          <w:bCs w:val="false"/>
          <w:sz w:val="24"/>
          <w:szCs w:val="24"/>
        </w:rPr>
        <w:t xml:space="preserve">) атак типа «отказ в обслуживании» </w:t>
      </w:r>
      <w:r>
        <w:rPr>
          <w:b w:val="false"/>
          <w:bCs w:val="false"/>
          <w:sz w:val="24"/>
          <w:szCs w:val="24"/>
          <w:lang w:val="ru-RU"/>
        </w:rPr>
        <w:t>Используется модел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низкоинтенсивных </w:t>
      </w:r>
      <w:r>
        <w:rPr>
          <w:b w:val="false"/>
          <w:bCs w:val="false"/>
          <w:sz w:val="24"/>
          <w:szCs w:val="24"/>
        </w:rPr>
        <w:t xml:space="preserve">атак в виде аддитивного наложения </w:t>
      </w:r>
      <w:r>
        <w:rPr>
          <w:b w:val="false"/>
          <w:bCs w:val="false"/>
          <w:sz w:val="24"/>
          <w:szCs w:val="24"/>
          <w:lang w:val="ru-RU"/>
        </w:rPr>
        <w:t>нормальных сетевых событий и аномального трафика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Метод</w:t>
      </w:r>
      <w:r>
        <w:rPr>
          <w:b w:val="false"/>
          <w:bCs w:val="false"/>
          <w:sz w:val="24"/>
          <w:szCs w:val="24"/>
        </w:rPr>
        <w:t xml:space="preserve"> обнаружения </w:t>
      </w:r>
      <w:r>
        <w:rPr>
          <w:b w:val="false"/>
          <w:bCs w:val="false"/>
          <w:sz w:val="24"/>
          <w:szCs w:val="24"/>
          <w:lang w:val="ru-RU"/>
        </w:rPr>
        <w:t>заключается в</w:t>
      </w:r>
      <w:r>
        <w:rPr>
          <w:b w:val="false"/>
          <w:bCs w:val="false"/>
          <w:sz w:val="24"/>
          <w:szCs w:val="24"/>
        </w:rPr>
        <w:t xml:space="preserve"> последовательно</w:t>
      </w:r>
      <w:r>
        <w:rPr>
          <w:b w:val="false"/>
          <w:bCs w:val="false"/>
          <w:sz w:val="24"/>
          <w:szCs w:val="24"/>
          <w:lang w:val="ru-RU"/>
        </w:rPr>
        <w:t>м</w:t>
      </w:r>
      <w:r>
        <w:rPr>
          <w:b w:val="false"/>
          <w:bCs w:val="false"/>
          <w:sz w:val="24"/>
          <w:szCs w:val="24"/>
        </w:rPr>
        <w:t xml:space="preserve"> выделени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днородных</w:t>
      </w:r>
      <w:r>
        <w:rPr>
          <w:b w:val="false"/>
          <w:bCs w:val="false"/>
          <w:sz w:val="24"/>
          <w:szCs w:val="24"/>
        </w:rPr>
        <w:t xml:space="preserve"> групп временного ряда</w:t>
      </w:r>
      <w:r>
        <w:rPr>
          <w:b w:val="false"/>
          <w:bCs w:val="false"/>
          <w:sz w:val="24"/>
          <w:szCs w:val="24"/>
          <w:lang w:val="ru-RU"/>
        </w:rPr>
        <w:t xml:space="preserve"> (поступающих сетевых пакетов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и помощи</w:t>
      </w:r>
      <w:r>
        <w:rPr>
          <w:b w:val="false"/>
          <w:bCs w:val="false"/>
          <w:sz w:val="24"/>
          <w:szCs w:val="24"/>
        </w:rPr>
        <w:t xml:space="preserve"> моделей распознавания образов и построения для каждой </w:t>
      </w:r>
      <w:r>
        <w:rPr>
          <w:b w:val="false"/>
          <w:bCs w:val="false"/>
          <w:sz w:val="24"/>
          <w:szCs w:val="24"/>
          <w:lang w:val="ru-RU"/>
        </w:rPr>
        <w:t xml:space="preserve">выделенной </w:t>
      </w:r>
      <w:r>
        <w:rPr>
          <w:b w:val="false"/>
          <w:bCs w:val="false"/>
          <w:sz w:val="24"/>
          <w:szCs w:val="24"/>
        </w:rPr>
        <w:t>группы модели прогнозирования</w:t>
      </w:r>
      <w:r>
        <w:rPr>
          <w:b w:val="false"/>
          <w:bCs w:val="false"/>
          <w:sz w:val="24"/>
          <w:szCs w:val="24"/>
          <w:lang w:val="ru-RU"/>
        </w:rPr>
        <w:t xml:space="preserve"> для обнаружения сценария атак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бнаружение атак; низкоинтенсивная атака; DoS-атака; персептрон, самоорганизующаяся карта; сетевая безопасность; распознавание образов.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567"/>
        <w:rPr/>
      </w:pPr>
      <w:r>
        <w:rPr>
          <w:szCs w:val="28"/>
        </w:rPr>
        <w:t>Существующие методы обнаружения DoS-атак (denial of service, отказ в обслуживании), основанные на статистическом анализе пороговых значений, показали низкую эффективность для обнаружения нового класса DoS-атак  прикладного уровня - низкоинтенсивных атак (</w:t>
      </w:r>
      <w:r>
        <w:rPr>
          <w:szCs w:val="28"/>
          <w:lang w:val="en-US"/>
        </w:rPr>
        <w:t>l</w:t>
      </w:r>
      <w:r>
        <w:rPr>
          <w:szCs w:val="28"/>
        </w:rPr>
        <w:t>ow-</w:t>
      </w:r>
      <w:r>
        <w:rPr>
          <w:szCs w:val="28"/>
          <w:lang w:val="en-US"/>
        </w:rPr>
        <w:t>r</w:t>
      </w:r>
      <w:r>
        <w:rPr>
          <w:szCs w:val="28"/>
        </w:rPr>
        <w:t>ate-DoS) [1]. Общие сведения по проблеме и некоторые новые подходы рассматриваются в следующих работах: в [2] рассматриваются категории DoS-атак и общие подходы к обнаружению таких атак; в [3] и [4] представлен опыт создания лабораторной инфраструктуры для моделирования и изучения low-rate атак и результаты выделения характеристик атак, используемых в дальнейшем при разработке новых методов обнаружения; в [5] рассматриваются результаты исследований по разработке метода обнаружения на основе характеристик подобия атакующего трафика;  вопросы эффективности типовых средств защиты информации против low-rate DDoS атак проанализированы в [1]; в [6] описывается использование многослойного персептрона (multi-layer perceptron, M</w:t>
      </w:r>
      <w:r>
        <w:rPr>
          <w:szCs w:val="28"/>
          <w:lang w:val="en-US"/>
        </w:rPr>
        <w:t>LP</w:t>
      </w:r>
      <w:r>
        <w:rPr>
          <w:szCs w:val="28"/>
        </w:rPr>
        <w:t>) для обнаружения распределённых во времени сетевых событий с предварительной кластеризацией событий.</w:t>
      </w:r>
    </w:p>
    <w:p>
      <w:pPr>
        <w:pStyle w:val="Normal"/>
        <w:ind w:firstLine="567"/>
        <w:rPr/>
      </w:pPr>
      <w:r>
        <w:rPr>
          <w:szCs w:val="28"/>
        </w:rPr>
        <w:t xml:space="preserve">Основные представители данного класса атак - </w:t>
      </w:r>
      <w:r>
        <w:rPr>
          <w:szCs w:val="28"/>
          <w:lang w:val="en-US"/>
        </w:rPr>
        <w:t>HTTP</w:t>
      </w:r>
      <w:r>
        <w:rPr>
          <w:szCs w:val="28"/>
        </w:rPr>
        <w:t>-</w:t>
      </w:r>
      <w:r>
        <w:rPr>
          <w:szCs w:val="28"/>
          <w:lang w:val="en-US"/>
        </w:rPr>
        <w:t>flood</w:t>
      </w:r>
      <w:r>
        <w:rPr>
          <w:szCs w:val="28"/>
        </w:rPr>
        <w:t xml:space="preserve"> [4,5], R-U-Dead-Yet? (сокращённо </w:t>
      </w:r>
      <w:r>
        <w:rPr>
          <w:szCs w:val="28"/>
          <w:lang w:val="en-US"/>
        </w:rPr>
        <w:t>RUDY</w:t>
      </w:r>
      <w:r>
        <w:rPr>
          <w:szCs w:val="28"/>
        </w:rPr>
        <w:t xml:space="preserve">) [3], </w:t>
      </w:r>
      <w:r>
        <w:rPr>
          <w:szCs w:val="28"/>
          <w:lang w:val="en-US"/>
        </w:rPr>
        <w:t>SlowLoris</w:t>
      </w:r>
      <w:r>
        <w:rPr>
          <w:szCs w:val="28"/>
        </w:rPr>
        <w:t xml:space="preserve"> [7]. В работе [8] проведён анализ сценариев различных низкоинтенсивных атак, в результате которого показано, что во всех исследованных сценариях используются пакеты прикладных сервисов, повторяющиеся по малой временной шкале с определенной частотой. </w:t>
      </w:r>
    </w:p>
    <w:p>
      <w:pPr>
        <w:pStyle w:val="Normal"/>
        <w:ind w:firstLine="567"/>
        <w:rPr/>
      </w:pPr>
      <w:r>
        <w:rPr>
          <w:szCs w:val="28"/>
        </w:rPr>
        <w:t>Для рассмотренных сценариев атак характерны следующие признаки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szCs w:val="28"/>
        </w:rPr>
        <w:t>генерация периодического трафика малого объёма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szCs w:val="28"/>
        </w:rPr>
        <w:t>атакующее воздействие составляют однотипные элементы трафика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szCs w:val="28"/>
        </w:rPr>
        <w:t>отдельный запрос или сетевой пакет нельзя определить как аномалию.</w:t>
      </w:r>
    </w:p>
    <w:p>
      <w:pPr>
        <w:pStyle w:val="Style26"/>
        <w:rPr/>
      </w:pPr>
      <w:r>
        <w:rPr>
          <w:szCs w:val="28"/>
        </w:rPr>
        <w:t>Во всех сценариях временной интервал между отдельными пакетами значительно меньше таймаута окончания соединения (</w:t>
      </w:r>
      <w:r>
        <w:rPr>
          <w:szCs w:val="28"/>
          <w:lang w:val="en-US"/>
        </w:rPr>
        <w:t>connection</w:t>
      </w:r>
      <w:r>
        <w:rPr>
          <w:szCs w:val="28"/>
        </w:rPr>
        <w:t xml:space="preserve"> </w:t>
      </w:r>
      <w:r>
        <w:rPr>
          <w:szCs w:val="28"/>
          <w:lang w:val="en-US"/>
        </w:rPr>
        <w:t>time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). Но так как значение </w:t>
      </w:r>
      <w:r>
        <w:rPr>
          <w:szCs w:val="28"/>
          <w:lang w:val="en-US"/>
        </w:rPr>
        <w:t>connection</w:t>
      </w:r>
      <w:r>
        <w:rPr>
          <w:szCs w:val="28"/>
        </w:rPr>
        <w:t xml:space="preserve"> </w:t>
      </w:r>
      <w:r>
        <w:rPr>
          <w:szCs w:val="28"/>
          <w:lang w:val="en-US"/>
        </w:rPr>
        <w:t>time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рактически для всех приложений является реконфигурируемым параметром, нельзя заранее установить точное значение временного интервала между отправкой пакетов. Таким образом, для проведения атаки достаточно, чтобы очередной пакет мог прийти в любой момент из интервала ожидания.</w:t>
      </w:r>
    </w:p>
    <w:p>
      <w:pPr>
        <w:pStyle w:val="Style27"/>
        <w:rPr>
          <w:rStyle w:val="StrongEmphasis"/>
          <w:b w:val="false"/>
          <w:b w:val="false"/>
        </w:rPr>
      </w:pPr>
      <w:r>
        <w:rPr/>
        <w:t xml:space="preserve">Модель низкоинтенсивной </w:t>
      </w:r>
      <w:r>
        <w:rPr>
          <w:lang w:val="en-US"/>
        </w:rPr>
        <w:t>DoS</w:t>
      </w:r>
      <w:r>
        <w:rPr/>
        <w:t>- атаки</w:t>
      </w:r>
    </w:p>
    <w:p>
      <w:pPr>
        <w:pStyle w:val="Normal"/>
        <w:ind w:firstLine="567"/>
        <w:rPr/>
      </w:pPr>
      <w:r>
        <w:rPr>
          <w:szCs w:val="28"/>
        </w:rPr>
        <w:t>Для обнаружения атаки необходимо выявлять периодическое появление определённого однотипного набора пакетов во входящем трафике, после чего относить этот набор к нормальному или аномальному классу (под аномалией будем понимать наличие низкоинтесивной атаки). При этом порядок, в котором следуют пакеты в сценарии, не будет играть значительной роли для обнаружения атаки. Информация о времени прихода пакетов учитывается при разбиении входящего трафика на "окна".</w:t>
      </w:r>
    </w:p>
    <w:p>
      <w:pPr>
        <w:pStyle w:val="Normal"/>
        <w:ind w:firstLine="709"/>
        <w:rPr/>
      </w:pPr>
      <w:r>
        <w:rPr>
          <w:szCs w:val="28"/>
        </w:rPr>
        <w:t>Свойствами набора пакетов, позволяющими отнести его к аномальному классу, являются, по значимости,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  <w:lang w:val="en-US"/>
        </w:rPr>
        <w:t>Полезная нагрузка протокола HT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Порядок поступления пак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Дельта времени между соседними пакетами.</w:t>
      </w:r>
    </w:p>
    <w:p>
      <w:pPr>
        <w:pStyle w:val="Normal"/>
        <w:ind w:firstLine="567"/>
        <w:rPr/>
      </w:pPr>
      <w:r>
        <w:rPr>
          <w:szCs w:val="28"/>
        </w:rPr>
        <w:t>Первое свойство позволяет определить тип пакета, второе - отнести набор пакетов к определённому сценарию.</w:t>
      </w:r>
    </w:p>
    <w:p>
      <w:pPr>
        <w:pStyle w:val="Normal"/>
        <w:ind w:firstLine="567"/>
        <w:rPr/>
      </w:pPr>
      <w:r>
        <w:rPr>
          <w:szCs w:val="28"/>
        </w:rPr>
        <w:t xml:space="preserve">Задачу разработки метода обнаружения атаки можно представить как разработку классификатора наборов сетевых паке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00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, который должен выдавать метки классов (аномалия или нормальные данные) для временного ряда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t xml:space="preserve"> 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>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Cs w:val="28"/>
        </w:rPr>
        <w:t xml:space="preserve"> – длина истории событий, а собы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представляет собой вектор атрибутов события т.е.</w:t>
      </w:r>
    </w:p>
    <w:p>
      <w:pPr>
        <w:pStyle w:val="Normal"/>
        <w:spacing w:lineRule="auto" w:line="240"/>
        <w:ind w:firstLine="567"/>
        <w:rPr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7642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szCs w:val="28"/>
        </w:rPr>
        <w:t>– количество рассматриваемых атрибутов.</w:t>
      </w:r>
    </w:p>
    <w:p>
      <w:pPr>
        <w:pStyle w:val="Normal"/>
        <w:ind w:firstLine="567"/>
        <w:rPr/>
      </w:pPr>
      <w:r>
        <w:rPr>
          <w:szCs w:val="28"/>
        </w:rPr>
        <w:t>Исходя из этого, задача обнаружения атаки может быть сведена к классификации многомерных временных рядов. Из работы [9] следует, что регрессионные и авторегрессионные модели и методы для решения поставленной задачи не подходят. Наиболее перспективным видится использование комбинированных нейросетевых моделей [8, 10, 11].</w:t>
      </w:r>
    </w:p>
    <w:p>
      <w:pPr>
        <w:pStyle w:val="Normal"/>
        <w:ind w:firstLine="567"/>
        <w:rPr/>
      </w:pPr>
      <w:r>
        <w:rPr>
          <w:szCs w:val="28"/>
        </w:rPr>
        <w:t xml:space="preserve">Сейчас для классификации временных рядов, представленных в виде последовательности атрибутов событий активно используется класс нейросетевых моделей на основе рекуррентных нейронных сетей (сети Хопфилда, Джордана и их варианты) [12, стр. 15]. </w:t>
      </w:r>
    </w:p>
    <w:p>
      <w:pPr>
        <w:pStyle w:val="Normal"/>
        <w:ind w:firstLine="567"/>
        <w:rPr/>
      </w:pPr>
      <w:r>
        <w:rPr>
          <w:szCs w:val="28"/>
        </w:rPr>
        <w:t>Сети данной архитектуры имеют некоторые особенности, которые делают их использование нежелательными для решения задачи, поставленной в исслед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клонность рекуррентных нейронных сетей к переобуч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Обучающая выборка большого размера. Специфика решаемой задачи делает сбор дополнительных обучающих векторов нежелательным, а иногда невозмо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 xml:space="preserve">Невысокая точность предсказания (классификации) на последовательностях событий малой длины, для которых характерен высокий уровень шума [13]. </w:t>
      </w:r>
    </w:p>
    <w:p>
      <w:pPr>
        <w:pStyle w:val="Normal"/>
        <w:ind w:firstLine="709"/>
        <w:rPr/>
      </w:pPr>
      <w:r>
        <w:rPr>
          <w:szCs w:val="28"/>
        </w:rPr>
        <w:t>Альтернативный подход к классификации временных рядов заключается в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использование скользящего окна для выделения призна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классификатор обучается непосредственно для окна [12]. </w:t>
      </w:r>
    </w:p>
    <w:p>
      <w:pPr>
        <w:pStyle w:val="Normal"/>
        <w:ind w:firstLine="709"/>
        <w:rPr/>
      </w:pPr>
      <w:r>
        <w:rPr>
          <w:szCs w:val="28"/>
        </w:rPr>
        <w:t xml:space="preserve">Поясним идею подхода. Пусть имеется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длина временного ряда. Разделим временной ряд на отдельные участки (окна) </w:t>
      </w:r>
      <w:r>
        <w:rPr>
          <w:i/>
          <w:szCs w:val="28"/>
        </w:rPr>
        <w:t>В</w:t>
      </w:r>
      <w:r>
        <w:rPr>
          <w:szCs w:val="28"/>
        </w:rPr>
        <w:t xml:space="preserve">, где каждое окно будет являться вектором определенной длины. Длина окна представляет собой длину истории событий </w:t>
      </w:r>
      <w:r>
        <w:rPr>
          <w:szCs w:val="28"/>
          <w:lang w:val="en-US"/>
        </w:rPr>
        <w:t>Z</w:t>
      </w:r>
      <w:r>
        <w:rPr>
          <w:szCs w:val="28"/>
        </w:rPr>
        <w:t xml:space="preserve"> (см. формулу 1). 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</w:rPr>
        <w:t xml:space="preserve">          </w:t>
      </w:r>
      <w:r>
        <w:rPr>
          <w:i/>
          <w:szCs w:val="28"/>
          <w:lang w:val="en-US"/>
        </w:rPr>
        <w:t>1. k = 0</w:t>
      </w:r>
    </w:p>
    <w:p>
      <w:pPr>
        <w:pStyle w:val="Normal"/>
        <w:ind w:left="709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2. for i = 0:N-1:</w:t>
      </w:r>
    </w:p>
    <w:p>
      <w:pPr>
        <w:pStyle w:val="Normal"/>
        <w:ind w:left="709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 xml:space="preserve">3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Cs w:val="28"/>
          <w:lang w:val="en-US"/>
        </w:rPr>
        <w:tab/>
        <w:tab/>
        <w:tab/>
        <w:tab/>
        <w:tab/>
        <w:tab/>
        <w:tab/>
      </w:r>
      <w:r>
        <w:rPr>
          <w:szCs w:val="28"/>
          <w:lang w:val="en-US"/>
        </w:rPr>
        <w:t>(</w:t>
      </w:r>
      <w:r>
        <w:rPr>
          <w:szCs w:val="28"/>
        </w:rPr>
        <w:t>алгоритм</w:t>
      </w:r>
      <w:r>
        <w:rPr>
          <w:szCs w:val="28"/>
          <w:lang w:val="en-US"/>
        </w:rPr>
        <w:t xml:space="preserve"> 1)</w:t>
      </w:r>
    </w:p>
    <w:p>
      <w:pPr>
        <w:pStyle w:val="Normal"/>
        <w:ind w:left="709" w:hanging="0"/>
        <w:rPr/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>4. if i mod Z == Z-1:</w:t>
      </w:r>
    </w:p>
    <w:p>
      <w:pPr>
        <w:pStyle w:val="Normal"/>
        <w:rPr/>
      </w:pPr>
      <w:r>
        <w:rPr>
          <w:i/>
          <w:szCs w:val="28"/>
          <w:lang w:val="en-US"/>
        </w:rPr>
        <w:t xml:space="preserve">                   </w:t>
      </w:r>
      <w:r>
        <w:rPr>
          <w:i/>
          <w:szCs w:val="28"/>
          <w:lang w:val="en-US"/>
        </w:rPr>
        <w:t>5. k = k + 1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ой проблемой при применении данного подхода при решении поставленной задачи является представление элемента классифицируемого временного ряда в виде вектор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– число анализируемых атрибутов. Вектора, которые будут получены при «развертывании» многомерного временного ряда, будут иметь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-значительную размерно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0487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что приводит к возрастанию вычислительной сложности метода.</w:t>
      </w:r>
    </w:p>
    <w:p>
      <w:pPr>
        <w:pStyle w:val="Normal"/>
        <w:ind w:firstLine="567"/>
        <w:rPr/>
      </w:pPr>
      <w:r>
        <w:rPr>
          <w:szCs w:val="28"/>
        </w:rPr>
        <w:t xml:space="preserve">Однако, это представляется частной проблемой. Для её решения предлагается использовать методы кластеризации и снижения размерности данны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методов снижения размерности данных в решаемой задаче подробно рассматриваются в работах [8,14,15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экспериментальных исследований для понижения размерности будет использоваться алгоритм кластеризации на основе самоорганизующейся карты Кохонена (sel</w:t>
      </w:r>
      <w:r>
        <w:rPr>
          <w:szCs w:val="28"/>
          <w:lang w:val="en-US"/>
        </w:rPr>
        <w:t>f</w:t>
      </w:r>
      <w:r>
        <w:rPr>
          <w:szCs w:val="28"/>
        </w:rPr>
        <w:t>-</w:t>
      </w:r>
      <w:r>
        <w:rPr>
          <w:szCs w:val="28"/>
          <w:lang w:val="en-US"/>
        </w:rPr>
        <w:t>organizing</w:t>
      </w:r>
      <w:r>
        <w:rPr>
          <w:szCs w:val="28"/>
        </w:rPr>
        <w:t xml:space="preserve"> </w:t>
      </w:r>
      <w:r>
        <w:rPr>
          <w:szCs w:val="28"/>
          <w:lang w:val="en-US"/>
        </w:rPr>
        <w:t>map</w:t>
      </w:r>
      <w:r>
        <w:rPr>
          <w:szCs w:val="28"/>
        </w:rPr>
        <w:t xml:space="preserve">, </w:t>
      </w:r>
      <w:r>
        <w:rPr>
          <w:szCs w:val="28"/>
          <w:lang w:val="en-US"/>
        </w:rPr>
        <w:t>SOM</w:t>
      </w:r>
      <w:r>
        <w:rPr>
          <w:szCs w:val="28"/>
        </w:rPr>
        <w:t>) [16]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тод обнаружения низкоинтенсивных атак</w:t>
      </w:r>
    </w:p>
    <w:p>
      <w:pPr>
        <w:pStyle w:val="Normal"/>
        <w:ind w:firstLine="567"/>
        <w:rPr/>
      </w:pPr>
      <w:r>
        <w:rPr>
          <w:szCs w:val="28"/>
        </w:rPr>
        <w:t xml:space="preserve">Как и любой метод машинного обучения, описываемый метод </w:t>
      </w:r>
      <w:r>
        <w:rPr>
          <w:rStyle w:val="StrongEmphasis"/>
          <w:b w:val="false"/>
        </w:rPr>
        <w:t>обнаружения низкоинтенсивных атак</w:t>
      </w:r>
      <w:r>
        <w:rPr>
          <w:szCs w:val="28"/>
        </w:rPr>
        <w:t xml:space="preserve"> может быть представлен в виде двух последовательных фаз - фазы обучения и фазы классифик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аза обучения подчиняется общим принципам построения моделей данных, и конкретизируется только используемым методом обучения [8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фазе обучения строится классификатор. Это происходит путём итерационной настройки параметров классификатора на обучающем множестве. Далее в этой фазе происходит оценка (верификация) полученной модели прогнозирования временных рядов на тестовом множестве, состоящем из проверочных примеров. Как множество обучающих примеров, так и множество проверочных примеров должны быть предварительно, хотя бы частично, классифицированы экспертом. </w:t>
      </w:r>
    </w:p>
    <w:p>
      <w:pPr>
        <w:pStyle w:val="Normal"/>
        <w:ind w:firstLine="567"/>
        <w:rPr/>
      </w:pPr>
      <w:r>
        <w:rPr>
          <w:szCs w:val="28"/>
        </w:rPr>
        <w:t xml:space="preserve">В случае совпадения результата проверки обученного классификатора на тестовом множестве с ожидаемым результатом, и если, при этом, результат достаточен для классификации, переходят к следующей фазе. В результате фазы обучения мы получаем классификатор с настроенными параметрами, достаточными для успешной классифик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Целью этапа классификации является вычисление меток классов для ранее неизвестных наборов данных с применением обученного классификатора. Результат этапа классификации - набор меток классов для ранее неизвестных наборов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Можно сформулировать шаги мет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Построить отдельную искусственную нейронную сеть для каждого контролируемого сервиса (порта). Сети функционируют аналогично друг другу. Далее будет рассматриваться выявление атак на один серв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Для выбранного сервиса принять от источника данных некоторое множество сетевых пакетов, число которых определяется выбранным значением величины ок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На шаге снижения размерности формируются вектора для самоорганизующейся ка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 xml:space="preserve">Снизить размерность входных данных. Для разработанного метода - кластеризация векторов самоорганизующейся кар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Сформировать вектора для многослойного персептрона (MLP), где каждый компонент вектора будет соответствовать номеру кластера, в который распределился пакет. Таким образом, входной вектор представляет собой набор кластеризованных сетевых пакетов, который сохраняет информацию о последовательности (порядке) поступления внутри окна. Для этих пакетов уже будет установлена их принадлежность к определённому тип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Вектора анализируются на MLP, выявленные в трафике на шаге 4 наборы классифицируются. В результате осуществляется разделение на два класса - атака или нор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Следует отметить, что разделение входящих пакетов по адресам источников оказывается ненужным, т.к. в данном случае не влияет ни на порядок поступления пакетов, ни на их содержимо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Шаги метода подробно описаны в [8]. Необходимо отмет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 ходе работы использовались предварительно собранные наборы векторов двух типов - сформированные из "чистого" трафика, и из трафика, содержащего атакующие пакеты. Собранные пакеты были разбиты на окна-интервалы в соответствии с алгоритмом 1 и формулой 2.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t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byte</w:t>
      </w:r>
      <w:r>
        <w:rPr>
          <w:szCs w:val="28"/>
        </w:rPr>
        <w:t xml:space="preserve"> - скорость передачи информации в сети в байтах в секунду,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- теоретически возможный минимальный размер пакета,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u</w:t>
      </w:r>
      <w:r>
        <w:rPr>
          <w:szCs w:val="28"/>
        </w:rPr>
        <w:t xml:space="preserve"> - коэффициент уровня использования канала передачи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При каждой следующей итерации работы окно сдвигается на фиксированное число пакетов. Значение сдвига определяется экспериментально на фазе обучения, и должно обеспечивать перекрытие с предыдущим окном, т.е. не превышать его размера. Выбор значения сдвига зависит от аппаратной производительности платформы и скорости защищаемой сети. Такой подход позволяет точно установить начальный набор, в котором зафиксировано начало атаки.</w:t>
      </w:r>
    </w:p>
    <w:p>
      <w:pPr>
        <w:pStyle w:val="Style26"/>
        <w:rPr>
          <w:szCs w:val="28"/>
        </w:rPr>
      </w:pPr>
      <w:r>
        <w:rPr>
          <w:szCs w:val="28"/>
        </w:rPr>
        <w:t>Пакеты из интервала-окна преобразуются во входные вектора для самоорганизующейся карты. Формат входного вектора прямо следует из перечня свойств, позволяющих отнести пакет к атакующему классу (таблица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Самоорганизующаяся карта используется для кластеризации событий в узлы матрицы, в которых группируются пакеты определённых типов (напр., определённых прикладных протоколов).</w:t>
      </w:r>
    </w:p>
    <w:p>
      <w:pPr>
        <w:pStyle w:val="Style29"/>
        <w:keepNext w:val="true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szCs w:val="28"/>
        </w:rPr>
      </w:pPr>
      <w:r>
        <w:rPr>
          <w:szCs w:val="28"/>
        </w:rPr>
        <w:t>Состав компонентов входного век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74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айт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льта временной метки от предыдущего пакета, нормализованная в диапазоне 0-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- 5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нные заголовка и полезной нагрузки пакета в </w:t>
            </w:r>
            <w:r>
              <w:rPr>
                <w:szCs w:val="28"/>
                <w:lang w:val="en-US"/>
              </w:rPr>
              <w:t>ASCII</w:t>
            </w:r>
            <w:r>
              <w:rPr>
                <w:szCs w:val="28"/>
              </w:rPr>
              <w:t>-2 кодировке, нормализованные в диапазоне 0-1 [6, 17]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В фазе классификации на вход самоорганизующейся карты последовательно подаются вектора из текущего окна. </w:t>
      </w:r>
      <w:r>
        <w:rPr>
          <w:szCs w:val="28"/>
          <w:lang w:val="en-US"/>
        </w:rPr>
        <w:t>SOM</w:t>
      </w:r>
      <w:r>
        <w:rPr>
          <w:szCs w:val="28"/>
        </w:rPr>
        <w:t xml:space="preserve"> распределяет их по кластерам. В итоге каждая компонента выходного вектора самоорганизующейся карты соответствует одному сетевому пакету. Этот выходной вектор имеет вид &lt;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…,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&gt;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определяется размером окна, 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указывает на то, к какому кластеру самоорганизующейся сети принадлежит данный пак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Выходной вектор самоорганизующейся карты является входным вектором многослойного персептр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После этого, с учётом информации о принадлежности пакета той или иной группе-сценарию, вектора подаются на вход MLP, который обучен распознавать атакующие последовательности пак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В фазе классификации персептрон анализирует очередное окно, классифицируя его как атаку или норму. Ответы интерпретирую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/>
      </w:pPr>
      <w:r>
        <w:rPr>
          <w:szCs w:val="28"/>
        </w:rPr>
        <w:t xml:space="preserve">если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&gt;0.7 и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&lt;0.3, то набор пакетов нормальны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/>
      </w:pPr>
      <w:r>
        <w:rPr>
          <w:szCs w:val="28"/>
        </w:rPr>
        <w:t xml:space="preserve">если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&lt;0.3 и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&gt;0.7, то набор пакетов атакующ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Cs w:val="28"/>
        </w:rPr>
      </w:pPr>
      <w:r>
        <w:rPr>
          <w:szCs w:val="28"/>
        </w:rPr>
        <w:t>иначе - ИНС не может классифицировать пак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зультаты анализа («норма», «атака», «невозможно классифицировать») выводятся по каждому окну.</w:t>
      </w:r>
    </w:p>
    <w:p>
      <w:pPr>
        <w:pStyle w:val="Normal"/>
        <w:ind w:firstLine="567"/>
        <w:rPr/>
      </w:pPr>
      <w:r>
        <w:rPr>
          <w:szCs w:val="28"/>
        </w:rPr>
        <w:t>Для проведения экспериментальных исследований была разработана архитектура и программная реализация прототипа системы обнаружения низкоинтенсивных атак на web-сервисы на основе разработанного метода.</w:t>
      </w:r>
    </w:p>
    <w:p>
      <w:pPr>
        <w:pStyle w:val="Normal"/>
        <w:ind w:firstLine="567"/>
        <w:rPr/>
      </w:pPr>
      <w:r>
        <w:rPr>
          <w:szCs w:val="28"/>
        </w:rPr>
        <w:t>Система использует сенсор на основе библиотеки l</w:t>
      </w:r>
      <w:r>
        <w:rPr>
          <w:szCs w:val="28"/>
          <w:lang w:val="en-US"/>
        </w:rPr>
        <w:t>ibpcap</w:t>
      </w:r>
      <w:r>
        <w:rPr>
          <w:szCs w:val="28"/>
        </w:rPr>
        <w:t xml:space="preserve"> [18]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спериментальное исследование и оценка эффективности разработанного метода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Обучение сети Кохонена происходит на отдельных пакетах, последовательно выбираемых из окна. Перед подачей на </w:t>
      </w:r>
      <w:r>
        <w:rPr>
          <w:szCs w:val="28"/>
          <w:lang w:val="en-US"/>
        </w:rPr>
        <w:t>SOM</w:t>
      </w:r>
      <w:r>
        <w:rPr>
          <w:szCs w:val="28"/>
        </w:rPr>
        <w:t xml:space="preserve"> и </w:t>
      </w:r>
      <w:r>
        <w:rPr>
          <w:szCs w:val="28"/>
          <w:lang w:val="en-US"/>
        </w:rPr>
        <w:t>MLP</w:t>
      </w:r>
      <w:r>
        <w:rPr>
          <w:szCs w:val="28"/>
        </w:rPr>
        <w:t xml:space="preserve"> все данные нормируются в диапазон [0,1]. Самоорганизующаяся сеть имеет размеры 25 на 20 и использует гексагональную структуру связей нейрон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к показано выше, размер окна определяется по формуле 2. На эффективную величину влияют ограничения технологии Ethernet [19] и утилизация полосы пропускания сетевого канала. При проведении экспериментального исследования использовались следующие значения: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/>
      </w:pPr>
      <w:r>
        <w:rPr>
          <w:szCs w:val="28"/>
        </w:rPr>
        <w:t>размер окна 1500 пакетов – для утилизации канала передачи в 1% при скорости сети 100 Мбит/с [19,20]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/>
      </w:pPr>
      <w:r>
        <w:rPr>
          <w:szCs w:val="28"/>
        </w:rPr>
        <w:t xml:space="preserve">размер окна 30 пакетов - минимальное значение числа пакетов в сценарии, применяемое в правилах системы обнаружения атак </w:t>
      </w:r>
      <w:r>
        <w:rPr>
          <w:szCs w:val="28"/>
          <w:lang w:val="en-US"/>
        </w:rPr>
        <w:t>Snort</w:t>
      </w:r>
      <w:r>
        <w:rPr>
          <w:szCs w:val="28"/>
        </w:rPr>
        <w:t xml:space="preserve"> для низкоинтенсивных атак.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szCs w:val="28"/>
        </w:rPr>
      </w:pPr>
      <w:r>
        <w:rPr>
          <w:szCs w:val="28"/>
        </w:rPr>
        <w:t>размер окна 180 - соответствует скорости поступления 1 пакет в секунду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</w:rPr>
        <w:t>Используется многослойный персептрон со следующей структурой – два скрытых слоя с числом нейронов 21 и 7 (подобрано в ходе экспериментов), выходной слой. Активационная функция в скрытый слоях – гиперболический тангенс, в выходном слое – линейная. Метод обучения – trainlm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 xml:space="preserve">Для обучения искусственной нейронной сети моделировались два типа сетевого трафика – нормальный и атакующий, с имитацией распределённой низконтенсивной атаки с 10 адрес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мер нормального набора - 459565 паке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мер атакующего набора - 428890 пакетов.</w:t>
      </w:r>
    </w:p>
    <w:p>
      <w:pPr>
        <w:pStyle w:val="Style26"/>
        <w:ind w:firstLine="567"/>
        <w:rPr/>
      </w:pPr>
      <w:r>
        <w:rPr/>
        <w:t>Распознавание проводилось на тестовой выборке. Оценивалась близость к эталону. Распознавание считалось успешным, если абсолютная разница между эталонными и фактическими значениями для каждой компоненты выходного вектора не превосходила 0.3.</w:t>
      </w:r>
    </w:p>
    <w:p>
      <w:pPr>
        <w:pStyle w:val="Style26"/>
        <w:ind w:firstLine="567"/>
        <w:rPr/>
      </w:pPr>
      <w:r>
        <w:rPr/>
        <w:t xml:space="preserve">Результаты экспериментального исследования представлены в таблице 2. </w:t>
      </w:r>
    </w:p>
    <w:p>
      <w:pPr>
        <w:pStyle w:val="Style26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Style26"/>
        <w:ind w:hanging="0"/>
        <w:jc w:val="center"/>
        <w:rPr/>
      </w:pPr>
      <w:r>
        <w:rPr/>
        <w:t>Результаты работы прототипа системы обнаружения ата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5"/>
        <w:gridCol w:w="1351"/>
        <w:gridCol w:w="1351"/>
        <w:gridCol w:w="1025"/>
        <w:gridCol w:w="1025"/>
        <w:gridCol w:w="1472"/>
        <w:gridCol w:w="1472"/>
      </w:tblGrid>
      <w:tr>
        <w:trPr>
          <w:trHeight w:val="2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лина строки </w:t>
            </w:r>
            <w:r>
              <w:rPr>
                <w:sz w:val="26"/>
                <w:szCs w:val="26"/>
              </w:rPr>
              <w:t>(вектор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еличина обуч. выборки для </w:t>
            </w:r>
            <w:r>
              <w:rPr>
                <w:szCs w:val="28"/>
                <w:lang w:val="en-US"/>
              </w:rPr>
              <w:t>SOM</w:t>
            </w:r>
            <w:r>
              <w:rPr>
                <w:szCs w:val="28"/>
              </w:rPr>
              <w:t>, паке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еличина обуч. выборки для </w:t>
            </w:r>
            <w:r>
              <w:rPr>
                <w:szCs w:val="28"/>
                <w:lang w:val="en-US"/>
              </w:rPr>
              <w:t>FFNET</w:t>
            </w:r>
            <w:r>
              <w:rPr>
                <w:szCs w:val="28"/>
              </w:rPr>
              <w:t>, окон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р окн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р сдвиг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зультат на тестовой выборке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шибка 1 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шибка 2 р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1827e-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3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7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4378e-0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4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44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5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528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03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9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2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23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112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44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1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838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471</w:t>
            </w:r>
          </w:p>
        </w:tc>
      </w:tr>
    </w:tbl>
    <w:p>
      <w:pPr>
        <w:pStyle w:val="Style26"/>
        <w:spacing w:before="120" w:after="0"/>
        <w:rPr/>
      </w:pPr>
      <w:r>
        <w:rPr/>
        <w:t xml:space="preserve">Ошибка первого рода (ложное срабатывание) в худшем случае не превышает 0,12% в эксперименте № 11. Ошибка второго рода (пропуск цели, фактически – результативность распознавания) в наихудшем случае составляет 0,84% в том же эксперименте. Результаты 11 эксперимента обусловлены минимальным размером анализируемых данных и обучающей выборки, использовавшимся в анализируемом эксперименте. </w:t>
      </w:r>
    </w:p>
    <w:p>
      <w:pPr>
        <w:pStyle w:val="Style26"/>
        <w:spacing w:before="120" w:after="0"/>
        <w:rPr/>
      </w:pPr>
      <w:r>
        <w:rPr/>
        <w:t>Как видно из таблицы, наилучшие результаты разработанный метод показал в экспериментах 1, 6, 12, что подтверждает теоретические предположения. Результаты 12 эксперимента показывают теоретическую возможность эффективного применения метода на высоких скоростях поступления пакетов [25,26]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техник противодействия низкоинтенсивным атакам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Рассмотрим техники, применяемые сегодня для обнаружения и противодействия </w:t>
      </w:r>
      <w:r>
        <w:rPr>
          <w:szCs w:val="28"/>
          <w:lang w:val="en-US" w:eastAsia="en-US"/>
        </w:rPr>
        <w:t>low</w:t>
      </w:r>
      <w:r>
        <w:rPr>
          <w:szCs w:val="28"/>
          <w:lang w:eastAsia="en-US"/>
        </w:rPr>
        <w:t>-</w:t>
      </w:r>
      <w:r>
        <w:rPr>
          <w:szCs w:val="28"/>
          <w:lang w:val="en-US" w:eastAsia="en-US"/>
        </w:rPr>
        <w:t>rate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DDoS</w:t>
      </w:r>
      <w:r>
        <w:rPr>
          <w:szCs w:val="28"/>
          <w:lang w:eastAsia="en-US"/>
        </w:rPr>
        <w:t xml:space="preserve"> атакам. Для этого используют конфигурирование правил межсетевых экранов и систем обнаружения вторжений (</w:t>
      </w:r>
      <w:r>
        <w:rPr>
          <w:szCs w:val="28"/>
          <w:lang w:val="en-US" w:eastAsia="en-US"/>
        </w:rPr>
        <w:t>IDS</w:t>
      </w:r>
      <w:r>
        <w:rPr>
          <w:szCs w:val="28"/>
          <w:lang w:eastAsia="en-US"/>
        </w:rPr>
        <w:t xml:space="preserve">). Правила межсетевого экранирования рассматриваются на примере </w:t>
      </w:r>
      <w:r>
        <w:rPr>
          <w:szCs w:val="28"/>
          <w:lang w:val="en-US" w:eastAsia="en-US"/>
        </w:rPr>
        <w:t>iptables</w:t>
      </w:r>
      <w:r>
        <w:rPr>
          <w:szCs w:val="28"/>
          <w:lang w:eastAsia="en-US"/>
        </w:rPr>
        <w:t xml:space="preserve"> [21], правила систем обнаружения вторжений – на примере Snort [22]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1) Статический лимит соединений</w:t>
      </w:r>
    </w:p>
    <w:p>
      <w:pPr>
        <w:pStyle w:val="Normal"/>
        <w:ind w:left="567" w:hanging="0"/>
        <w:rPr/>
      </w:pPr>
      <w:r>
        <w:rPr>
          <w:szCs w:val="28"/>
          <w:lang w:val="en-US" w:eastAsia="en-US"/>
        </w:rPr>
        <w:t>iptables</w:t>
      </w:r>
      <w:r>
        <w:rPr>
          <w:szCs w:val="28"/>
          <w:lang w:eastAsia="en-US"/>
        </w:rPr>
        <w:t xml:space="preserve"> -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INPUT</w:t>
      </w:r>
      <w:r>
        <w:rPr>
          <w:szCs w:val="28"/>
          <w:lang w:eastAsia="en-US"/>
        </w:rPr>
        <w:t xml:space="preserve"> -</w:t>
      </w: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tcp</w:t>
      </w:r>
      <w:r>
        <w:rPr>
          <w:szCs w:val="28"/>
          <w:lang w:eastAsia="en-US"/>
        </w:rPr>
        <w:t xml:space="preserve"> --</w:t>
      </w:r>
      <w:r>
        <w:rPr>
          <w:szCs w:val="28"/>
          <w:lang w:val="en-US" w:eastAsia="en-US"/>
        </w:rPr>
        <w:t>syn</w:t>
      </w:r>
      <w:r>
        <w:rPr>
          <w:szCs w:val="28"/>
          <w:lang w:eastAsia="en-US"/>
        </w:rPr>
        <w:t xml:space="preserve"> --</w:t>
      </w:r>
      <w:r>
        <w:rPr>
          <w:szCs w:val="28"/>
          <w:lang w:val="en-US" w:eastAsia="en-US"/>
        </w:rPr>
        <w:t>dport</w:t>
      </w:r>
      <w:r>
        <w:rPr>
          <w:szCs w:val="28"/>
          <w:lang w:eastAsia="en-US"/>
        </w:rPr>
        <w:t xml:space="preserve"> 80 -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connlimit</w:t>
      </w:r>
      <w:r>
        <w:rPr>
          <w:szCs w:val="28"/>
          <w:lang w:eastAsia="en-US"/>
        </w:rPr>
        <w:t xml:space="preserve"> \ </w:t>
      </w:r>
    </w:p>
    <w:p>
      <w:pPr>
        <w:pStyle w:val="Normal"/>
        <w:ind w:left="5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-connlimit-above 5 --connlimit-mask 32 -j DROP</w:t>
      </w:r>
    </w:p>
    <w:p>
      <w:pPr>
        <w:pStyle w:val="Normal"/>
        <w:ind w:left="5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iptables -I INPUT -p tcp --dport 80 -j ACCEPT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Правила ограничивают число соединений пятью с одного узла. При превышении этого лимита попытка соединения запрещается. Если у атакующего достаточно большой ботнет, он всё равно может успешно атаковать. Также значение </w:t>
      </w:r>
      <w:r>
        <w:rPr>
          <w:szCs w:val="28"/>
          <w:lang w:val="en-US" w:eastAsia="en-US"/>
        </w:rPr>
        <w:t>connlimit</w:t>
      </w:r>
      <w:r>
        <w:rPr>
          <w:szCs w:val="28"/>
          <w:lang w:eastAsia="en-US"/>
        </w:rPr>
        <w:t xml:space="preserve"> должно быть очень низким, чтобы защитить </w:t>
      </w:r>
      <w:r>
        <w:rPr>
          <w:szCs w:val="28"/>
          <w:lang w:val="en-US" w:eastAsia="en-US"/>
        </w:rPr>
        <w:t>web</w:t>
      </w:r>
      <w:r>
        <w:rPr>
          <w:szCs w:val="28"/>
          <w:lang w:eastAsia="en-US"/>
        </w:rPr>
        <w:t xml:space="preserve">-сервер. Это может существенно затруднить использование сервера легитимными клиентами и вызывает большое число ложных срабатываний (false positives). Такие правила затрудняют или исключают использование </w:t>
      </w:r>
      <w:r>
        <w:rPr>
          <w:szCs w:val="28"/>
          <w:lang w:val="en-US" w:eastAsia="en-US"/>
        </w:rPr>
        <w:t>NAT</w:t>
      </w:r>
      <w:r>
        <w:rPr>
          <w:szCs w:val="28"/>
          <w:lang w:eastAsia="en-US"/>
        </w:rPr>
        <w:t xml:space="preserve"> и </w:t>
      </w:r>
      <w:r>
        <w:rPr>
          <w:szCs w:val="28"/>
          <w:lang w:val="en-US" w:eastAsia="en-US"/>
        </w:rPr>
        <w:t>proxy</w:t>
      </w:r>
      <w:r>
        <w:rPr>
          <w:szCs w:val="28"/>
          <w:lang w:eastAsia="en-US"/>
        </w:rPr>
        <w:t>-серверов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) </w:t>
      </w:r>
      <w:r>
        <w:rPr>
          <w:szCs w:val="28"/>
          <w:lang w:eastAsia="en-US"/>
        </w:rPr>
        <w:t>Динамический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лимит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соединений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iptables -I INPUT -p tcp -m state --state NEW --dport 80\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m recent --name slowloris --set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iptables -I INPUT -p tcp -m state --state NEW --dport 80\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m recent --name slowloris --update \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-seconds 15 --hitcount 10 -j DROP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iptables -A INPUT -p tcp --dport 80 -j ACCEPT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Первые два правила проверяют новые соединения и число соединений с одного ip-адреса. Если с одного </w:t>
      </w:r>
      <w:r>
        <w:rPr>
          <w:szCs w:val="28"/>
          <w:lang w:val="en-US" w:eastAsia="en-US"/>
        </w:rPr>
        <w:t>ip</w:t>
      </w:r>
      <w:r>
        <w:rPr>
          <w:szCs w:val="28"/>
          <w:lang w:eastAsia="en-US"/>
        </w:rPr>
        <w:t xml:space="preserve">–адреса создаётся более 10 соединений в течение 15 секунд, то такие пакеты блокируется. Для такого набора правил характерно неприемлемо большое число ложных срабатываний [23]. Легитимные подключения хостов через один </w:t>
      </w:r>
      <w:r>
        <w:rPr>
          <w:szCs w:val="28"/>
          <w:lang w:val="en-US" w:eastAsia="en-US"/>
        </w:rPr>
        <w:t>NAT</w:t>
      </w:r>
      <w:r>
        <w:rPr>
          <w:szCs w:val="28"/>
          <w:lang w:eastAsia="en-US"/>
        </w:rPr>
        <w:t xml:space="preserve"> и </w:t>
      </w:r>
      <w:r>
        <w:rPr>
          <w:szCs w:val="28"/>
          <w:lang w:val="en-US" w:eastAsia="en-US"/>
        </w:rPr>
        <w:t>proxy</w:t>
      </w:r>
      <w:r>
        <w:rPr>
          <w:szCs w:val="28"/>
          <w:lang w:eastAsia="en-US"/>
        </w:rPr>
        <w:t>-сервер также будут удовлетворять этим правилам и будут блокироваться межсетевым экраном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3) Применение правил </w:t>
      </w:r>
      <w:r>
        <w:rPr>
          <w:szCs w:val="28"/>
          <w:lang w:val="en-US" w:eastAsia="en-US"/>
        </w:rPr>
        <w:t>IDS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Правила </w:t>
      </w:r>
      <w:r>
        <w:rPr>
          <w:szCs w:val="28"/>
          <w:lang w:val="en-US" w:eastAsia="en-US"/>
        </w:rPr>
        <w:t>Snort</w:t>
      </w:r>
      <w:r>
        <w:rPr>
          <w:szCs w:val="28"/>
          <w:lang w:eastAsia="en-US"/>
        </w:rPr>
        <w:t>, входящие в состав набора правил по умолчанию [24], основаны на поиске строковых шаблонов, специфичных для определённых сценариев атак, и контроле пороговых значений пакетов в единицу времени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alert tcp any any -&gt; any any (msg:"low-rate DDoS";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flow:to_server,established; content:”some DoS tool user-agent specific content”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detection_filter:track by_src, count 20, seconds 20;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metadata:service http; classtype:attempted-dos; sid:1234572; rev:2;)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Такие правила легко обходятся, поскольку параметры сценария и user-агента легко реконфигурируются. Кроме того, как и в случае правил межсетевого экрана, основанных на контроле числа соединений, эти правила </w:t>
      </w:r>
      <w:r>
        <w:rPr>
          <w:szCs w:val="28"/>
          <w:lang w:val="en-US" w:eastAsia="en-US"/>
        </w:rPr>
        <w:t>IDS</w:t>
      </w:r>
      <w:r>
        <w:rPr>
          <w:szCs w:val="28"/>
          <w:lang w:eastAsia="en-US"/>
        </w:rPr>
        <w:t xml:space="preserve"> генерируют много ложных срабатываний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ключение</w:t>
      </w:r>
    </w:p>
    <w:p>
      <w:pPr>
        <w:pStyle w:val="Style26"/>
        <w:rPr/>
      </w:pPr>
      <w:r>
        <w:rPr/>
        <w:t>В статье представлено описание разработанного метода обнаружения низкоинтенсивных атак «отказ в обслуживании», основанного на использовании гибридной нейронной сети.</w:t>
      </w:r>
    </w:p>
    <w:p>
      <w:pPr>
        <w:pStyle w:val="Style26"/>
        <w:rPr/>
      </w:pPr>
      <w:r>
        <w:rPr/>
        <w:t>Результаты сравнительного анализа применяемых методов обнаружения low-rate атак показывают, что методы защиты серверов, основанные на изменении конфигурации сервера или применении правил межсетевых экранов и IDS не позволяют эффективно защищаться от low-rate DDoS. Для этих методов характерно высокий уровень ложных срабатываний (ошибок первого рода).</w:t>
      </w:r>
    </w:p>
    <w:p>
      <w:pPr>
        <w:pStyle w:val="Style26"/>
        <w:rPr/>
      </w:pPr>
      <w:r>
        <w:rPr/>
        <w:t>Экспериментальная оценка эффективности предложенного в статье метода показала высокий процент обнаружения атак за счёт снижения числа необнаруженных атак (ошибок второго рода) и низкий уровень ложных срабатываний, при этом скорость работы метода зависит лишь от скорости обработки поступающих пакетов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Moustis D., Kotzanikolaou P. Evaluating security controls against HTTP-based DDoS attacks Fourth International Conference on Information, Intelligence, Systems and Applications (IISA), 2013. URL: ieeexplore.ieee.org/abstract/document/6623707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C. Douligeris and A. Mitrokotsa, “DDoS attacks and defense mechanisms: classification and state-of-the-art,” Elsevier Computer Networks, vol. 44, no. 5, pp. 643–665, April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E. Damon, J. Dale, E. Laron, J. Mache, N. Land, and R. Weiss, “Hands-on denial of service lab exercises using slowloris and rudy,” in Proceedings of the 2012 Information Security Curriculum Development Conference, ser. InfoSecCD ’12. New York, NY, USA: ACM, 2012, pp. 21–29. URL: doi.acm.org/10.1145/2390317.23903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Ievgen Duravkin; Anastasiya Loktionova; Anders Carlsson  Method of slow-attack detection 2014 First International Scientific-Practical Conference Problems of Infocommunications Science and Technology URL: ieeexplore.ieee.org/document/6992341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Maurizio Aiello; Enrico Cambiaso; Silvia Scaglione; Gianluca Papaleo A similarity based approach for application DoS attacks detection 2013 IEEE Symposium on Computers and Communications (ISCC). URL: ieeexplore.ieee.org/document/6754984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</w:rPr>
        <w:t>Абрамов Е.С., Сидоров И.Д., Метод обнаружения распределённых информационных воздействий на основе нейронной сети // Известия ЮФУ. Технические науки, 2009, №. 11 (100) С. 154-1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Slowloris http dos,” URL: ha.ckers.org/slowloris, Tech. Re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</w:rPr>
        <w:t xml:space="preserve">Тарасов Я.В. Модель низкоинтенсивной сетевой атаки "отказ в обслуживании" // МГТУ им. Баумана, В сборнике труд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-технической конференции "Безопасность информационных технологий " (</w:t>
      </w:r>
      <w:r>
        <w:rPr>
          <w:szCs w:val="28"/>
          <w:lang w:val="en-US"/>
        </w:rPr>
        <w:t>BIT</w:t>
      </w:r>
      <w:r>
        <w:rPr>
          <w:szCs w:val="28"/>
        </w:rPr>
        <w:t xml:space="preserve"> - 2016), с. 75-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Chuchueva I.A. Model prediction of time series based on a sample of maximum similarity // PhD degree work. M.:2012, 14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Fogler H.R. A pattern recognition model for forecasting // Management science. 1974, No.8. pp. 1178 – 11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Discovering Patterns in Electricity Price Using Clustering Techniques / F. Martinez Alvarez [at al.] // ICREPQ International Conference on Renewable Energies and Power Quality, Spain, Sevilla, 2007: URL: icrepq.com/icrepq07/245-martinez.pdf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Haykin. Neural Networks: A Comprehensive Foundation. Prentice Hall, Upper Saddle River, New Jersey, 2nd edition, 1999, 842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Lee Giles, Steve Lawrence, Ah Chung Tsoi Noisy Time Series Prediction using Recurrent Neural Networks and Grammatical Inference // Machine Learning July 2001, Volume 44, Issue 1, pp 161–1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Fodor,I. (2002) "A survey of dimension reduction techniques". Center for Applied Scientific Computing, Lawrence Livermore National, Technical Report UCRL-ID-148494, 26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Van der Maaten, L.J.P.; Hinton, G.E. (Nov 2008). "Visualizing High-Dimensional Data Using t-SNE" (PDF). Journal of Machine Learning Research 9: pp. 2579–26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Kohonen, T. Self-Organizing Maps. Third, extended edition. Springer, 2001, 487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Ghost, A.K., et al. “Detecting Anomalous and Unknown Intrusions Against Programs in Real-Time”. DARPA SBIR Phase I Final Report. Reliable Software Technologies, pp. 259-2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 xml:space="preserve">Command-line packet analyzer tcpdump.  URL: tcpdump.or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Robert Graham, "What's the max speed on Ethernet?" // URL: blog.erratasec.com/2013/10/whats-max-speed-on-ethernet.html#.UlbwuNK8Dp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Stephen Northcutt, Judy Novak (2002) “Network Intrusion Detection An Analyst's Handbook” // Sams Publishing, 346 p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The netfilter iptables project,” URL: netfilter.org/projects/iptables/index.htm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The snort project,” URL: snort.or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Slowloris dos mitigation guide,” URL:.funtoo.org/wiki/Slowloris DOS Mitigation Guid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Snort: snort-rules,” URL: snort.org/snort-rules/.</w:t>
      </w:r>
    </w:p>
    <w:p>
      <w:pPr>
        <w:pStyle w:val="Style26"/>
        <w:numPr>
          <w:ilvl w:val="0"/>
          <w:numId w:val="10"/>
        </w:numPr>
        <w:ind w:left="0" w:firstLine="426"/>
        <w:rPr/>
      </w:pPr>
      <w:r>
        <w:rPr>
          <w:szCs w:val="28"/>
        </w:rPr>
        <w:t>Бабенко Г.В., Белов С.В. Анализ трафика TCP/IP на основе методики допустимого порога и отклонения</w:t>
      </w:r>
      <w:r>
        <w:rPr/>
        <w:t xml:space="preserve"> // Инженерный вестник Дона, 2011, №2 </w:t>
      </w:r>
      <w:r>
        <w:rPr>
          <w:lang w:val="en-US"/>
        </w:rPr>
        <w:t>URL</w:t>
      </w:r>
      <w:r>
        <w:rPr/>
        <w:t>: ivdon.ru/ru/magazine/archive/n2y2011/446.</w:t>
      </w:r>
    </w:p>
    <w:p>
      <w:pPr>
        <w:pStyle w:val="Style26"/>
        <w:numPr>
          <w:ilvl w:val="0"/>
          <w:numId w:val="10"/>
        </w:numPr>
        <w:ind w:left="0" w:firstLine="426"/>
        <w:rPr/>
      </w:pPr>
      <w:r>
        <w:rPr>
          <w:szCs w:val="28"/>
        </w:rPr>
        <w:t>Георгица И.В., Гончаров С.А., Мохов В.А. Мультиагентное моделирование сетевой атаки типа DDoS</w:t>
      </w:r>
      <w:r>
        <w:rPr/>
        <w:t xml:space="preserve"> // Инженерный вестник Дона, 2013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3/185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Moustis D., Kotzanikolaou P. Evaluating security controls against HTTP-based DDoS attacks. Fourth International Conference on Information, Intelligence, Systems and Applications (IISA), 2013 URL:http://ieeexplore.ieee.org/abstract/document/6623707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C. Douligeris and A. Mitrokotsa, “DDoS attacks and defense mechanisms: classification and state-of-the-art,” Elsevier Computer Networks, vol. 44, no. 5, pp. 643–665, April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E. Damon, J. Dale, E. Laron, J. Mache, N. Land, and R. Weiss, “Hands-on denial of service lab exercises using slowloris and rudy” in Proceedings of the 2012 Information Security Curriculum Development Conference, ser. InfoSecCD ’12. New York, NY, USA: ACM, 2012, pp. 21–29. URL: doi.acm.org/10.1145/2390317.23903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Ievgen Duravkin; Anastasiya Loktionova; Anders Carlsson  Method of slow-attack detection 2014 First International Scientific-Practical Conference Problems of Infocommunications Science and Technology URL: ieeexplore.ieee.org/document/6992341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Maurizio Aiello; Enrico Cambiaso; Silvia Scaglione; Gianluca Papaleo A similarity based approach for application DoS attacks detection 2013. IEEE Symposium on Computers and Communications (ISCC) URL: ieeexplore.ieee.org/document/6754984/</w:t>
      </w:r>
    </w:p>
    <w:p>
      <w:pPr>
        <w:pStyle w:val="Normal"/>
        <w:numPr>
          <w:ilvl w:val="0"/>
          <w:numId w:val="12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>Abramov E.S., Sidorov I.D. Izvestiya YuFU. Tekhnicheskie nauki, 2009, No. 11 (100).</w:t>
      </w:r>
    </w:p>
    <w:p>
      <w:pPr>
        <w:pStyle w:val="Normal"/>
        <w:numPr>
          <w:ilvl w:val="0"/>
          <w:numId w:val="12"/>
        </w:numPr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Slowloris http dos,” URL: ha.ckers.org/slowloris, Tech. Rep.</w:t>
      </w:r>
    </w:p>
    <w:p>
      <w:pPr>
        <w:pStyle w:val="Normal"/>
        <w:numPr>
          <w:ilvl w:val="0"/>
          <w:numId w:val="12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>Tarasov Y.V., Model' nizkointensivnoy setevoy ataki "otkaz v obsluzhivanii".  MGTU im. Baumana, v sbornike trudov VII vserossijskoj nauchno-tehnicheskoj konferencii "Bezopasnost' informacionnyh tehnologij " (BIT - 2016). Pp. 75-80.</w:t>
      </w:r>
    </w:p>
    <w:p>
      <w:pPr>
        <w:pStyle w:val="Normal"/>
        <w:numPr>
          <w:ilvl w:val="0"/>
          <w:numId w:val="12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>Chuchueva I.A. Model prediction of time series based on a sample of maximum similarity PhD degree work. M.:2012, 147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Fogler H.R. Management science. 1974, No.8. pp. 1178 – 11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Discovering Patterns in Electricity Price Using Clustering Techniques.  F. Martinez Alvarez [at al.] ICREPQ International Conference on Renewable Energies and Power Quality, Spain, Sevilla, 2007: URL:http://www.icrepq.com/icrepq07/245-martinez.pdf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Haykin. Neural Networks: A Comprehensive Foundation. Prentice Hall, Upper Saddle River, New Jersey, 2nd edition, 1999, 842 pag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Lee Giles, Steve Lawrence, Ah Chung Tsoi Machine Learning July 2001, Volume 44, Issue 1, pp. 161–1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Fodor,I. (2002) "A survey of dimension reduction techniques". Center for Applied Scientific Computing, Lawrence Livermore National, Technical Report UCRL-ID-148494, 2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Van der Maaten, L.J.P.; Hinton, G.E. (Nov 2008). "Visualizing High-Dimensional Data Using t-SNE" (PDF). Journal of Machine Learning Research 9: PP. 2579–26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Kohonen, T. Self-Organizing Maps. Third, extended edition. Springer, 2001, 487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Ghost, A.K., et al. “Detecting Anomalous and Unknown Intrusions Against Programs in Real-Time”. DARPA SBIR Phase I Final Report. Reliable Software Technologies, pp. 259-26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Command-line packet analyzer tcpdump.  URL</w:t>
      </w:r>
      <w:r>
        <w:rPr>
          <w:szCs w:val="28"/>
        </w:rPr>
        <w:t xml:space="preserve">: </w:t>
      </w:r>
      <w:r>
        <w:rPr>
          <w:szCs w:val="28"/>
          <w:lang w:val="en-US"/>
        </w:rPr>
        <w:t>tcpdump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Robert Graham, "What's the max speed on Ethernet?" URL: blog.erratasec.com/2013/10/whats-max-speed-on-ethernet.html#.UlbwuNK8Dp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Stephen Northcutt, Judy Novak (2002) “Network Intrusion Detection An Analyst's Handbook”. Sams Publishing, 346 p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The netfilter iptables project,” URL: netfilter.org/projects/iptables/index.htm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The snort project,” URL: snort.or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Slowloris dos mitigation guide,” URL: funtoo.org/wiki/Slowloris DOS Mitigation Gui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Snort: snort-rules,” URL: snort.org/snort-rules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Babenko G.V., Belov S.V. Inženernyj vestnik Dona (Rus), 2011, №2. URL: ivdon.ru/ru/magazine/archive/n2y2011/44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>Georgica I.V., Goncharov S.A., Mohov V.A. Inženernyj vestnik Dona (Rus), 2013, №3. URL: ivdon.ru/ru/magazine/archive/n3y2013/1852.</w:t>
      </w:r>
    </w:p>
    <w:p>
      <w:pPr>
        <w:pStyle w:val="Style26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69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3:00Z</dcterms:created>
  <dc:creator>Инженерный вестник Дона</dc:creator>
  <dc:description/>
  <cp:keywords/>
  <dc:language>en-US</dc:language>
  <cp:lastModifiedBy>2</cp:lastModifiedBy>
  <cp:lastPrinted>2017-09-23T16:43:00Z</cp:lastPrinted>
  <dcterms:modified xsi:type="dcterms:W3CDTF">2017-09-23T12:43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