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Исследование процессов получения спая сапфир-стекловидный диэлектрик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Ю</w:t>
      </w:r>
      <w:r>
        <w:rPr>
          <w:i/>
        </w:rPr>
        <w:t>.В. Клунникова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Южный федеральный университет,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нститут нанотехнологий, электроники и приборостроения, Таганрог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i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  <w:lang w:val="ru-RU"/>
        </w:rPr>
        <w:t>В статье предложен технологический маршрут создания спая сапфир-стекловидный диэлектрик PbO – B</w:t>
      </w:r>
      <w:r>
        <w:rPr>
          <w:b w:val="false"/>
          <w:bCs w:val="false"/>
          <w:iCs w:val="false"/>
          <w:sz w:val="24"/>
          <w:szCs w:val="24"/>
          <w:vertAlign w:val="subscript"/>
          <w:lang w:val="ru-RU"/>
        </w:rPr>
        <w:t>2</w:t>
      </w:r>
      <w:r>
        <w:rPr>
          <w:b w:val="false"/>
          <w:bCs w:val="false"/>
          <w:iCs w:val="false"/>
          <w:sz w:val="24"/>
          <w:szCs w:val="24"/>
          <w:lang w:val="ru-RU"/>
        </w:rPr>
        <w:t>O</w:t>
      </w:r>
      <w:r>
        <w:rPr>
          <w:b w:val="false"/>
          <w:bCs w:val="false"/>
          <w:iCs w:val="false"/>
          <w:sz w:val="24"/>
          <w:szCs w:val="24"/>
          <w:vertAlign w:val="subscript"/>
          <w:lang w:val="ru-RU"/>
        </w:rPr>
        <w:t>3</w:t>
      </w:r>
      <w:r>
        <w:rPr>
          <w:b w:val="false"/>
          <w:bCs w:val="false"/>
          <w:iCs w:val="false"/>
          <w:sz w:val="24"/>
          <w:szCs w:val="24"/>
          <w:lang w:val="ru-RU"/>
        </w:rPr>
        <w:t xml:space="preserve"> – ZnO. Для получения спая сапфир – стекловидный диэлектрик использовался метод центрифугирования, позволяющий формировать сравнительно равномерные пленки толщиной от единиц до десятков мкм. Проведены исследования морфологии поверхности полученных пленок методом атомной силовой микроскопии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апфир, стекловидный диэлектрик, технологический процесс.</w:t>
      </w:r>
    </w:p>
    <w:p>
      <w:pPr>
        <w:pStyle w:val="Normal"/>
        <w:ind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В настоящее время прочные спаи сапфира</w:t>
      </w:r>
      <w:r>
        <w:rPr>
          <w:color w:val="000000"/>
        </w:rPr>
        <w:t xml:space="preserve"> и</w:t>
      </w:r>
      <w:r>
        <w:rPr>
          <w:color w:val="000000"/>
          <w:lang w:val="en-US"/>
        </w:rPr>
        <w:t xml:space="preserve"> стекловидного диэлектрика находят свое применение в различных областях микроэлектроники.</w:t>
      </w:r>
      <w:r>
        <w:rPr>
          <w:color w:val="000000"/>
        </w:rPr>
        <w:t xml:space="preserve"> Исследование</w:t>
      </w:r>
      <w:r>
        <w:rPr>
          <w:color w:val="000000"/>
          <w:lang w:val="en-US"/>
        </w:rPr>
        <w:t xml:space="preserve"> особенностей формирования стекловидных пленок на сапфировых подложках является весьма актуальной задачей</w:t>
      </w:r>
      <w:r>
        <w:rPr>
          <w:color w:val="000000"/>
        </w:rPr>
        <w:t xml:space="preserve"> при создании тройных структур сапфир – стекловидный диэлектрик – керамика </w:t>
      </w:r>
      <w:r>
        <w:rPr>
          <w:color w:val="000000"/>
          <w:lang w:val="en-US"/>
        </w:rPr>
        <w:t xml:space="preserve">для </w:t>
      </w:r>
      <w:r>
        <w:rPr>
          <w:color w:val="000000"/>
        </w:rPr>
        <w:t>защитных покрытий устройств микро- и</w:t>
      </w:r>
      <w:r>
        <w:rPr>
          <w:color w:val="000000"/>
          <w:lang w:val="en-US"/>
        </w:rPr>
        <w:t xml:space="preserve"> наноэлектроники [1-2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егкоплавкие стекла PbO – B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SiO</w:t>
      </w:r>
      <w:r>
        <w:rPr>
          <w:szCs w:val="28"/>
          <w:vertAlign w:val="subscript"/>
        </w:rPr>
        <w:t>2</w:t>
      </w:r>
      <w:r>
        <w:rPr>
          <w:szCs w:val="28"/>
        </w:rPr>
        <w:t>; PbO – A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SiO</w:t>
      </w:r>
      <w:r>
        <w:rPr>
          <w:szCs w:val="28"/>
          <w:vertAlign w:val="subscript"/>
        </w:rPr>
        <w:t>2</w:t>
      </w:r>
      <w:r>
        <w:rPr>
          <w:szCs w:val="28"/>
        </w:rPr>
        <w:t>; PbO – B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Na</w:t>
      </w:r>
      <w:r>
        <w:rPr>
          <w:szCs w:val="28"/>
          <w:vertAlign w:val="subscript"/>
        </w:rPr>
        <w:t>2</w:t>
      </w:r>
      <w:r>
        <w:rPr>
          <w:szCs w:val="28"/>
        </w:rPr>
        <w:t>O – SiO</w:t>
      </w:r>
      <w:r>
        <w:rPr>
          <w:szCs w:val="28"/>
          <w:vertAlign w:val="subscript"/>
        </w:rPr>
        <w:t>2</w:t>
      </w:r>
      <w:r>
        <w:rPr>
          <w:szCs w:val="28"/>
        </w:rPr>
        <w:t>; PbO – B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ZnO – 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спользуются для спаивания элементов микроэлектроники [2-6]. Зона значения температурного коэффициента линейного расширения (ТКЛР) легкоплавких стекол лежит в пределах (55...95)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-7</w:t>
      </w:r>
      <w:r>
        <w:rPr>
          <w:szCs w:val="28"/>
        </w:rPr>
        <w:t xml:space="preserve"> К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, что позволяет спаивать широкий спектр материалов, имеющих ТКЛР близкий к этому значению (сапфир, стекло, керамика, ферриты). </w:t>
      </w:r>
    </w:p>
    <w:p>
      <w:pPr>
        <w:pStyle w:val="Normal"/>
        <w:ind w:firstLine="709"/>
        <w:rPr/>
      </w:pPr>
      <w:r>
        <w:rPr>
          <w:szCs w:val="28"/>
        </w:rPr>
        <w:t>Для создания спая сапфира и стекловидного диэлектрика выбрано стекло системы PbO – B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ZnO.</w:t>
      </w:r>
    </w:p>
    <w:p>
      <w:pPr>
        <w:pStyle w:val="Normal"/>
        <w:ind w:firstLine="709"/>
        <w:rPr/>
      </w:pPr>
      <w:r>
        <w:rPr>
          <w:szCs w:val="28"/>
        </w:rPr>
        <w:t>На рисунке 1 представлена область стеклообразования диэлектрика системы PbO – B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ZnO. ТКЛР неорганического стекловидного диэлектрика измерялся дилатометрическим методом [2]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object w:dxaOrig="6518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158.1pt" filled="f" o:ole="">
            <v:imagedata r:id="rId3" o:title=""/>
          </v:shape>
          <o:OLEObject Type="Embed" ProgID="" ShapeID="ole_rId2" DrawAspect="Content" ObjectID="_1510034242" r:id="rId2"/>
        </w:object>
      </w:r>
    </w:p>
    <w:p>
      <w:pPr>
        <w:pStyle w:val="Normal"/>
        <w:ind w:firstLine="709"/>
        <w:rPr/>
      </w:pPr>
      <w:r>
        <w:rPr>
          <w:szCs w:val="28"/>
        </w:rPr>
        <w:t>Рис. 1 – Область стеклообразования диэлектрика системы PbO-B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-ZnO</w:t>
      </w:r>
    </w:p>
    <w:p>
      <w:pPr>
        <w:pStyle w:val="Normal"/>
        <w:ind w:firstLine="709"/>
        <w:rPr/>
      </w:pPr>
      <w:r>
        <w:rPr>
          <w:szCs w:val="28"/>
        </w:rPr>
        <w:t xml:space="preserve">Формирование стекловидных диэлектрических покрытий (пленок) на поверхности подложки из пленкообразующего раствора (суспензии) возможно несколькими способами: золь-гель технология, центрифугирование, окунание и распыление (пульверизация). Эти способы позволяют получать стекловидные покрытия заданного состава и морфологии поверхности без использования сложного технологического оборудования. Для создания спая стекловидного диэлектрика и сапфировой подложки небольшого размера целесообразно использовать метод центрифугирования, позволяющий формировать сравнительно однородные по толщине пленки (от 1 мкм до десятков мкм). Центрифугирование позволяет легко контролировать толщину наносимой пленки за счет изменения скорости и времени вращения ротора центрифуги [6-12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хнологический маршрут создания спая сапфир – стекловидный диэлектрик представлен на рисунке 2.</w:t>
      </w:r>
    </w:p>
    <w:p>
      <w:pPr>
        <w:pStyle w:val="Normal"/>
        <w:ind w:firstLine="709"/>
        <w:rPr/>
      </w:pPr>
      <w:r>
        <w:rPr>
          <w:szCs w:val="28"/>
        </w:rPr>
        <w:t>Более подробно процесс получения спая сапфир – стекловидный диэлектрик PbO – B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ZnO представляется следующим образом. Первоначально гранулят легкоплавкого стекла размельчался до порошка удельной поверхности 5000 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г (так называемый сухой помол). Для приготовления рабочей суспензии в полученный порошок добавлялся изобутиловый спирт, и полученный раствор помещался в яшмовый барабан на 24 часа (мокрый помол). Полученная суспензия затем разбавлялась изобутиловым спиртом до объема 1 л. </w:t>
      </w:r>
    </w:p>
    <w:p>
      <w:pPr>
        <w:pStyle w:val="Style30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/>
        <w:object w:dxaOrig="6015" w:dyaOrig="6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65pt;height:202.15pt" filled="f" o:ole="">
            <v:imagedata r:id="rId5" o:title=""/>
          </v:shape>
          <o:OLEObject Type="Embed" ProgID="" ShapeID="ole_rId4" DrawAspect="Content" ObjectID="_1302805742" r:id="rId4"/>
        </w:object>
      </w:r>
    </w:p>
    <w:p>
      <w:pPr>
        <w:pStyle w:val="Normal"/>
        <w:ind w:firstLine="709"/>
        <w:rPr/>
      </w:pPr>
      <w:r>
        <w:rPr>
          <w:szCs w:val="28"/>
        </w:rPr>
        <w:t>Рис. 2 – Технологический маршрут создания спая сапфир – стекловидный диэлектрик системы PbO – B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ZnO </w:t>
      </w:r>
    </w:p>
    <w:p>
      <w:pPr>
        <w:pStyle w:val="Normal"/>
        <w:ind w:firstLine="709"/>
        <w:rPr/>
      </w:pPr>
      <w:r>
        <w:rPr>
          <w:szCs w:val="28"/>
        </w:rPr>
        <w:t>Этапы получения спая сапфир – стекловидный диэлектрик                               PbO – B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ZnO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дготовка сапфировой подложки (размером 10 × 10 × 3 мм).</w:t>
      </w:r>
    </w:p>
    <w:p>
      <w:pPr>
        <w:pStyle w:val="Normal"/>
        <w:ind w:firstLine="709"/>
        <w:rPr/>
      </w:pPr>
      <w:r>
        <w:rPr>
          <w:szCs w:val="28"/>
        </w:rPr>
        <w:t>2) Нанесение суспензии на сапфировую подложку (в течение 4 минут при скорости вращения ротора центрифуги 7000 об/мин).</w:t>
      </w:r>
    </w:p>
    <w:p>
      <w:pPr>
        <w:pStyle w:val="Normal"/>
        <w:ind w:firstLine="709"/>
        <w:rPr/>
      </w:pPr>
      <w:r>
        <w:rPr>
          <w:szCs w:val="28"/>
        </w:rPr>
        <w:t>3) Сушка полученной пленки в термошкафу при температуре 50 – 80 °С в течение 3 – 5 мин.</w:t>
      </w:r>
    </w:p>
    <w:p>
      <w:pPr>
        <w:pStyle w:val="Normal"/>
        <w:ind w:firstLine="709"/>
        <w:rPr/>
      </w:pPr>
      <w:r>
        <w:rPr>
          <w:szCs w:val="28"/>
        </w:rPr>
        <w:t xml:space="preserve">4) Высокотемпературый отжиг пленки в муфельной печи при                             Т &lt; 600 °С с выдержкой 5 – 7 минут. Скорость подъема температуры составляет 4 °С /мин. </w:t>
      </w:r>
      <w:r>
        <w:rPr>
          <w:szCs w:val="28"/>
          <w:lang w:eastAsia="en-US"/>
        </w:rPr>
        <w:t xml:space="preserve">Изотермическая выдержка производится при                        Т = 300 °С в течение 10 минут. Охлаждение спая идет со скоростью 3 </w:t>
      </w:r>
      <w:r>
        <w:rPr>
          <w:szCs w:val="28"/>
        </w:rPr>
        <w:t xml:space="preserve">°С/мин.  </w:t>
      </w:r>
    </w:p>
    <w:p>
      <w:pPr>
        <w:pStyle w:val="Normal"/>
        <w:ind w:firstLine="709"/>
        <w:rPr/>
      </w:pPr>
      <w:r>
        <w:rPr>
          <w:szCs w:val="28"/>
        </w:rPr>
        <w:t xml:space="preserve">С помощью метода атомной силовой микроскопии (АСМ) в Научно-образовательном центре (НОЦ) «Нанотехнологии» Института нанотехнологий, электроники и приборостроения (ИНЭП) Южного федерального университета (ЮФУ) было получено изображение морфологии поверхности полученных пленок. АСМ-изображения представлены на рисунке 3 (а, б).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10385" cy="13569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763395" cy="1323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а)                                                         б)</w:t>
      </w:r>
    </w:p>
    <w:p>
      <w:pPr>
        <w:pStyle w:val="Normal"/>
        <w:ind w:firstLine="709"/>
        <w:rPr/>
      </w:pPr>
      <w:r>
        <w:rPr>
          <w:szCs w:val="28"/>
        </w:rPr>
        <w:t>Рис. 3 – АСМ – изображение поверхности пленки стекловидного диэлектрика PbO – B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ZnO на сапфире (а) и фазовый контраст (б)</w:t>
      </w:r>
    </w:p>
    <w:p>
      <w:pPr>
        <w:pStyle w:val="Normal"/>
        <w:ind w:firstLine="709"/>
        <w:rPr/>
      </w:pPr>
      <w:r>
        <w:rPr>
          <w:szCs w:val="28"/>
        </w:rPr>
        <w:t>Полученная пленка стекловидного диэлектрика системы PbO – B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ZnO на сапфировой подложке имеет толщину порядка 1 – 3 мкм, коэффициент смачивания находится в пределах допустимости, внутренние механические напряжения минимальны. Применение стекловидного диэлектрика системы PbO – B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ZnO является перспективным в качестве связующего элемента при создании тройных спаев сапфир – стекловидный диэлектрик – керамика для формирования защитных покрытий устройств микро- и наноэлектроник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получены с использованием оборудования НОЦ «Лазерные технологии», Центра коллективного пользования и НОЦ «Нанотехнологии» ИНЭП ЮФУ (г. Таганрог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написана в рамках выполнения проекта ФЦП Россия № 14.587.21.0025. Уникальный идентификатор проекта RFMEFI58716X0025.</w:t>
      </w:r>
    </w:p>
    <w:p>
      <w:pPr>
        <w:pStyle w:val="Style27"/>
        <w:rPr/>
      </w:pPr>
      <w:r>
        <w:rPr/>
        <w:t>Литература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рякова З., Битт В. Легкоплавкие стекла с определенным комплексом физико-механических свойств // Компоненты и технологии. 2004. № 5. С. 126-128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еодакян Д.А., Петросян Б.В., Степанян С.В., Варданян Р.А., Геодакян К.Д. Легкоплавкие свинецсодержащие стекла // Изв. НАН РА и ГИУА. 2007. № 3. С. 441-447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Rogov V.V. Physicochemistry in processes of the formation of functional surfaces of glass and sapphire (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>-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components for electronics and optical systems in tribochemical polishing // Journal of superhard materials. 2009. № 3. pp. 74-83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Cheng Y., Xiao H., Weiming Guo, Wenmung Guo. Thermal behavior of Ge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doped PbO–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–ZnO–B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glasses // Materials Science and Engineering. </w:t>
      </w:r>
      <w:r>
        <w:rPr>
          <w:sz w:val="28"/>
          <w:szCs w:val="28"/>
        </w:rPr>
        <w:t>2006. V. 423. p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84-188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ов Г.К. Особенности получения стеклокристаллических материалов с низким ТКЛР в системе PbO–Z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/ Вестник НТУ «ХПИ». 2014. № 49. С. 145-149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башев М.А. Термостойкие диэлектрики и их спаи с металлом в новой технике. М.: Атомиздат, 1980. 246 с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люков С.П. Стекловидные диэлектрики в производстве магнитных головок. Таганрог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Изд-во ТРТУ, 1998. 181 c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люков С.П. Метод расчета напряжений в несимметричных спаях стекла с упругими материалами // Известия ТРТУ, 2004. № 3 С. 175-178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юков С.П., Клунникова Ю.В., Саенко А.В. Моделирование процессов лазерной обработки материалов для микроэлектроники // Известия СПбГЭТУ «ЛЭТИ». 2014. №8. С. 15-19. 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люков С.П., Обжелянский С.А. Алгоритм формирования математической модели синтеза стекловидных диэлектриков для магнитных головок // Известия ТРТУ, 2001. № 4. С. 24-26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усев Е.Ю., Михно А.С., Гамалеев В.А., Юрченко С.А. Исследования влияния относительной влажности воздуха на электрическое сопротивление нанокристаллических пленок ZnO, полученных методом реактивного магнетронного распыления // Инженерный вестник Дона, 2014, №4 URL: ivdon.ru/magazine/archive/ n4y2014/2554/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Клунникова Ю.В. Исследование процессов получения пленок на сапфире для газочувствительных датчиков // Инженерный вестник Дона, 2016, № 1 URL: www.ivdon.ru/ru/magazine/archive/n1y2016/3518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orjakova Z., Bitt V. Komponenty i tehnologii. 2004. № 5. pp. 126-12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eodakjan D.A., Petrosjan B.V., Stepanjan S.V., Vardanjan R.A., Geodakjan K.D. Izv. NAN RA i GIUA. 2007. № 3. pp. 441-44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Rogov V.V. Journal of superhard materials. 2009. № 3. pp. 74-8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Cheng Y., Xiao H., Weiming Guo, Wenmung Guo. Materials Science and Engineering. 2006. V. 423. pp. 184-18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Voronov G.K. Vestnik NTU «HPI». 2014. № 49. pp. 145-149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Rubashev M.A. Termostojkie dijelektriki i ih spai s metallom v novoj tehnike [Heat-resistant dielectrics and their juncture with metal in new equipment]. M.: Atomizdat, 1980. 246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Maljukov S.P. Steklovidnye dijelektriki v proizvodstve magnitnyh golovok [Glass dielectrics in production of magnetic heads]. Taganrog: Izd-vo TRTU, 1998. 181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Maljukov S.P. Izvestija TRTU. 2004. № 3 pp. 175-17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Maljukov S.P., Klunnikova Ju.V., Saenko A.V. Izvestija SPbGJeTU «LJeTI». 2014. №8. pp. 15-19.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Maljukov S.P., Obzheljanskij S.A. Izvestija TRTU, 2001. № 4. pp. 24-2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usev E.Ju., Mihno A.S., Gamaleev V.A., Jurchenko S.A. Inženernyj vestnik Dona (Rus), 2014, №4 URL: ivdon.ru/magazine/archive/ n4y2014/2554/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Klunnikova Ju.V. Inženernyj vestnik Dona (Rus), 2016, №1 </w:t>
      </w:r>
      <w:r>
        <w:rPr>
          <w:szCs w:val="28"/>
        </w:rPr>
        <w:t>URL: www.ivdon.ru/ru/magazine/archive/n1y2016/3518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5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6:00Z</dcterms:created>
  <dc:creator>Инженерный вестник Дона</dc:creator>
  <dc:description/>
  <cp:keywords/>
  <dc:language>en-US</dc:language>
  <cp:lastModifiedBy>2</cp:lastModifiedBy>
  <cp:lastPrinted>2016-04-13T13:57:00Z</cp:lastPrinted>
  <dcterms:modified xsi:type="dcterms:W3CDTF">2016-04-15T08:28:00Z</dcterms:modified>
  <cp:revision>4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