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ализация алгоритма анализа эффективности сжатия данных</w:t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sz w:val="24"/>
          <w:vertAlign w:val="superscript"/>
        </w:rPr>
      </w:pPr>
      <w:r>
        <w:rPr>
          <w:i/>
          <w:sz w:val="24"/>
        </w:rPr>
        <w:t>Д. Л. Петрянин, Н.В. Горячев, И.И. Кочегаров, В.А. Трусов, Н.К. Юрков</w:t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Пензенский государственный университет, Пенза</w:t>
      </w:r>
    </w:p>
    <w:p>
      <w:pPr>
        <w:pStyle w:val="Normal"/>
        <w:shd w:fill="FFFFFF" w:val="clear"/>
        <w:autoSpaceDE w:val="false"/>
        <w:spacing w:lineRule="auto" w:line="240" w:before="240" w:after="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работе приводится теоретическое представление об алгоритмах сжатия информации и архиваторах, созданных на их основе. Детально описываются расчеты избыточности информации, коэффициента сжатия, количества информации, энтропии текста в выбранном пользователе файле. На основе алгоритма Хаффмана и расчетных формул разработана программа в среде разработки </w:t>
      </w:r>
      <w:r>
        <w:rPr>
          <w:sz w:val="24"/>
          <w:lang w:val="en-US"/>
        </w:rPr>
        <w:t>DELPHI</w:t>
      </w:r>
      <w:r>
        <w:rPr>
          <w:sz w:val="24"/>
        </w:rPr>
        <w:t xml:space="preserve"> «Анализ эффективности сжатия данных и архивирование», которая позволяет сжимать выбранные пользователем файлы выбранными архиваторами с выводом таблиц исходных и сжатых размеров файлов, а также проводить анализ эффективности сжатия не проводя само сжатие файлов, что позволяет сэкономить время пользователя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sz w:val="24"/>
        </w:rPr>
      </w:pPr>
      <w:r>
        <w:rPr>
          <w:sz w:val="24"/>
        </w:rPr>
        <w:t>На случайно выбранных файлах проводится анализ эффективности сжатия, результаты анализа представлены в виде скриншотов из программы. Построена диаграмма коэффициентов сжатия для одного из файлов.</w:t>
      </w:r>
    </w:p>
    <w:p>
      <w:pPr>
        <w:pStyle w:val="Normal"/>
        <w:shd w:fill="FFFFFF" w:val="clear"/>
        <w:autoSpaceDE w:val="false"/>
        <w:spacing w:lineRule="auto" w:line="240"/>
        <w:rPr>
          <w:szCs w:val="28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файл, тип, сжатие, архиватор, данные, избыточность, энтропия, алгоритм, анализ, архив, Хаффман.</w:t>
      </w:r>
    </w:p>
    <w:p>
      <w:pPr>
        <w:pStyle w:val="Style23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бора того или иного архиватора необходимо провести анализ типа данных, которые подлежат сжатию. Характерной особенностью большинства «классических» типов данных, с которыми традиционно работают люди, является определенная избыточность. Степень избыточности зависит от типа данных. Например, у видеоданных степень избыточности, как правило, в несколько раз больше, чем у графических данных, а степень избыточности графических данных в несколько раз больше, чем у текстовых. Кроме того, степень избыточности данных зависит от принятой системы кодирования. Так, например, можно сказать, что кодирование текстовой информации средствами русского языка дает в среднем избыточность на 20-30% больше, чем кодирование адекватной информации средствами английского языка [1]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определение избыточности информации [2-4] необходимо проводить программным способом, для этого нужно разработать алгоритм, по которому будет разрабатываться программное средство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информации избыточность также играет важную роль, например, при преобразовании или селекции информации избыточность используют для повышения ее качества (репрезентативности, актуальности, адекватности и т.п.). Однако, когда речь заходит не об обработке, а о хранении готовых документов или их передаче, то избыточность можно уменьшить, что дает эффект сжатия данных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Часто встречающиеся символы содержат малое количество информации, а редко встречающиеся – большее. Если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й символ определяется в результа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альтернативных выборов, то вероятность его появления равна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 w:val="28"/>
          <w:szCs w:val="28"/>
        </w:rPr>
        <w:t xml:space="preserve">. Соответственно для выбора символа, который встречается с вероятн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нуж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 xml:space="preserve"> выборов.</w:t>
      </w:r>
    </w:p>
    <w:p>
      <w:pPr>
        <w:pStyle w:val="Txt2"/>
        <w:spacing w:lineRule="auto" w:line="360" w:before="0" w:after="0"/>
        <w:ind w:firstLine="709"/>
        <w:jc w:val="both"/>
        <w:rPr/>
      </w:pPr>
      <w:bookmarkStart w:id="0" w:name="inf"/>
      <w:r>
        <w:rPr>
          <w:bCs/>
          <w:sz w:val="28"/>
          <w:szCs w:val="28"/>
        </w:rPr>
        <w:t>Количество информации</w:t>
      </w:r>
      <w:r>
        <w:rPr>
          <w:sz w:val="28"/>
          <w:szCs w:val="28"/>
        </w:rPr>
        <w:t>, содержащееся в символе, которое определяется частотой его появления, равно:</w:t>
      </w:r>
      <w:bookmarkEnd w:id="0"/>
      <w:r>
        <w:rPr>
          <w:sz w:val="28"/>
          <w:szCs w:val="28"/>
        </w:rPr>
        <w:t xml:space="preserve"> </w:t>
      </w:r>
    </w:p>
    <w:p>
      <w:pPr>
        <w:pStyle w:val="Txt2"/>
        <w:spacing w:lineRule="auto" w:line="360" w:before="0" w:after="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, бит.                                                             (1)</w:t>
      </w:r>
    </w:p>
    <w:p>
      <w:pPr>
        <w:pStyle w:val="Txt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юда среднее количество информации на один произвольный символ равно:</w:t>
      </w:r>
    </w:p>
    <w:p>
      <w:pPr>
        <w:pStyle w:val="Style23"/>
        <w:spacing w:lineRule="auto" w:line="360" w:before="0" w:after="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nary>
      </m:oMath>
      <w:r>
        <w:rPr>
          <w:sz w:val="28"/>
          <w:szCs w:val="28"/>
        </w:rPr>
        <w:t>, бит .                                                  (2)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bCs/>
          <w:i/>
          <w:sz w:val="28"/>
          <w:szCs w:val="28"/>
        </w:rPr>
        <w:t>E</w:t>
      </w:r>
      <w:r>
        <w:rPr>
          <w:sz w:val="28"/>
          <w:szCs w:val="28"/>
        </w:rPr>
        <w:t xml:space="preserve"> называют средним количеством информации на символ или энтропией источника информации. Результатом отдельного альтернативного выбора может быть «0» или «1». Тогда всякому символу соответствует некоторая последовательность «0» и «1». Такая последовательность является кодировкой символа. Энтропия одной буквы русского языка равна пример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</w:rPr>
        <w:t xml:space="preserve"> бит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Если при некотором кодировании символов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ый символ имеет дли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то средняя длина слов равна:</w:t>
      </w:r>
    </w:p>
    <w:p>
      <w:pPr>
        <w:pStyle w:val="Style23"/>
        <w:spacing w:lineRule="auto" w:line="360" w:before="0" w:after="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 бит.                                                        (3)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Если предположить, что набор символов можно поделить на равновероятные подмножества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. Следует иметь в виду, что на самом деле все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(следствие теоремы кодирования Шеннона)[5]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бсолютная избыточность кода определяется как разность двух величин: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4), а относительная избыточность кода – по формуле (5).</w:t>
      </w:r>
    </w:p>
    <w:p>
      <w:pPr>
        <w:pStyle w:val="Style23"/>
        <w:spacing w:lineRule="auto" w:line="360" w:before="0" w:after="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, бит.                                                            (4)</w:t>
      </w:r>
    </w:p>
    <w:p>
      <w:pPr>
        <w:pStyle w:val="Style23"/>
        <w:spacing w:lineRule="auto" w:line="360" w:before="0" w:after="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 w:val="28"/>
          <w:szCs w:val="28"/>
        </w:rPr>
        <w:t>.                                                                (5)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збыточность связана с мерой неопределённости информации, т.е. информационной энтропией [6]. Чем больше энтропия, тем большее количество информации содержит в среднем каждый элемент сообщения. Энтропия рассчитывается по формуле (6):</w:t>
      </w:r>
    </w:p>
    <w:p>
      <w:pPr>
        <w:pStyle w:val="Style23"/>
        <w:spacing w:lineRule="auto" w:line="360" w:before="0" w:after="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 бит,                                                              (6)</w:t>
      </w:r>
    </w:p>
    <w:p>
      <w:pPr>
        <w:pStyle w:val="Style23"/>
        <w:spacing w:lineRule="auto" w:line="360" w:before="0" w:after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длина сообщения (текста)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формул (2), (3) и (4) получаем общую формулу расчета избыточности информации (7):</w:t>
      </w:r>
    </w:p>
    <w:p>
      <w:pPr>
        <w:pStyle w:val="Style23"/>
        <w:spacing w:lineRule="auto" w:line="360" w:before="0" w:after="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</m:nary>
      </m:oMath>
      <w:r>
        <w:rPr>
          <w:sz w:val="28"/>
          <w:szCs w:val="28"/>
        </w:rPr>
        <w:t>, бит.                                           (7)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определить предварительно коэффициент сжатия кода того или иного файла, т.е. не используя какой-либо архиватор, необходимо его вычислить по формуле (8):</w:t>
      </w:r>
    </w:p>
    <w:p>
      <w:pPr>
        <w:pStyle w:val="Style23"/>
        <w:spacing w:lineRule="auto" w:line="360" w:before="0" w:after="0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>,                                                                 (8)</w:t>
      </w:r>
    </w:p>
    <w:p>
      <w:pPr>
        <w:pStyle w:val="Txt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– количество кодируемых символов алфавит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– средняя длина кода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– количество символов алфавита, подлежащих кодированию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проведения анализа была разработана программа «Анализ эффективности сжатия данных и архивирование» по алгоритму Хаффмана [5, 7] и по основным формулам (1)-(8). Данная программа позволяет сжимать выбранные пользователем файлы выбранными архиваторами с выводом таблиц исходных и сжатых размеров файлов, а также выводит результаты расчета абсолютных погрешностей коэффициентов сжатия [8, 9]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работает по следующему алгоритму, который представлен на рис. 1: пользователь вводит следующие параметры (входные данные)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e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– выбираемые файлы для архивации или анализ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– выбираемые архиваторы для сжатия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допустимая погрешность расчетов, для получения требуемого результата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de</m:t>
        </m:r>
      </m:oMath>
      <w:r>
        <w:rPr>
          <w:sz w:val="28"/>
          <w:szCs w:val="28"/>
        </w:rPr>
        <w:t xml:space="preserve"> – режим 1 – анализ эффективности сжатия, 2 – сжатие файлов с последующими расчетами и анализами. Далее для каждого выбранного файла рассчитываются все параметры, такие как коэффициент сжатия по алгоритму Хаффмана, избыточность информации, длина текста, и др. Если был выбран 1 режим, то на экран выводятся результаты всех расчетов и анализируется, будет ли эффективным сжатие того или иного файла. Если выбран – 2, то происходит сжатие всех файлов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) всеми выбранными архиваторам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). Затем рассчитываются: коэффициент сжатия как отношение сжатого размера файла к исходному; погрешности коэффициента сжатия относительно экспериментальных и расчетных данных, проверяется условие допустимой погрешност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 После этого на экран выводятся все результаты расчетов и экспериментальных данных.</w:t>
      </w:r>
    </w:p>
    <w:p>
      <w:pPr>
        <w:pStyle w:val="Style2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5875" cy="7648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 xml:space="preserve">Рис. 1. </w:t>
        <w:noBreakHyphen/>
        <w:t xml:space="preserve"> Алгоритм работы программы «Анализ эффективности сжатия данных и архивирование»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лавное окно программы представлено на рис. 2. Пользователь выбирает файлы, которые необходимо проанализировать/заархивировать. Для примера выбираем 20 случайных файлов текстового типа [10] (показаны на рис. 2).</w:t>
      </w:r>
    </w:p>
    <w:p>
      <w:pPr>
        <w:pStyle w:val="Style2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02660" cy="2896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 xml:space="preserve">Рис. 2. </w:t>
        <w:noBreakHyphen/>
        <w:t xml:space="preserve"> Главное окно программы «Анализ эффективности сжатия данных и архивирование»</w:t>
      </w:r>
    </w:p>
    <w:p>
      <w:pPr>
        <w:pStyle w:val="Style23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м сжатие (кнопка «Начать сжатие») всеми архиваторами. Результаты сжатия (кнопка «Результаты сжатия») представлены на рис. 3. В последних двух столбцах представлена выборка из всех архиваторов по файлу: минимальный размер архива и наименование архиватора соответственно.</w:t>
      </w:r>
    </w:p>
    <w:p>
      <w:pPr>
        <w:pStyle w:val="Style2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3876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. </w:t>
        <w:noBreakHyphen/>
        <w:t xml:space="preserve"> Результаты сжатия файлов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>Далее производится расчет данных по основным формулам (1)-(8) (кнопка «Анализ»). Результаты показаны на рис. 4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52160" cy="37090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Рис. 4. </w:t>
        <w:noBreakHyphen/>
        <w:t xml:space="preserve"> Результаты расчета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>Из рис. 4 видно, что абсолютная избыточность в выбранных файлах велика – более миллиона, кроме последнего (файл «20.</w:t>
      </w:r>
      <w:r>
        <w:rPr>
          <w:szCs w:val="28"/>
          <w:lang w:val="en-US"/>
        </w:rPr>
        <w:t>doc</w:t>
      </w:r>
      <w:r>
        <w:rPr>
          <w:szCs w:val="28"/>
        </w:rPr>
        <w:t xml:space="preserve">») всего – 6,78. Это означает, что оригинальный метод Хаффмана здесь не эффективен (здесь его необходимо доработать в плане обработки разных типов данных (рис. 5)). Архиватор </w:t>
      </w:r>
      <w:r>
        <w:rPr>
          <w:szCs w:val="28"/>
          <w:lang w:val="en-US"/>
        </w:rPr>
        <w:t>RAR</w:t>
      </w:r>
      <w:r>
        <w:rPr>
          <w:szCs w:val="28"/>
        </w:rPr>
        <w:t xml:space="preserve"> показал наилучший результат сжатия (рис. 3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15050" cy="38754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Рис. 5. </w:t>
        <w:noBreakHyphen/>
        <w:t xml:space="preserve"> Код Хаффмана для файла «20.</w:t>
      </w:r>
      <w:r>
        <w:rPr>
          <w:szCs w:val="28"/>
          <w:lang w:val="en-US"/>
        </w:rPr>
        <w:t>doc</w:t>
      </w:r>
      <w:r>
        <w:rPr>
          <w:szCs w:val="28"/>
        </w:rPr>
        <w:t>»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>Сжатие всех файлов, в том числе и «20.</w:t>
      </w:r>
      <w:r>
        <w:rPr>
          <w:szCs w:val="28"/>
          <w:lang w:val="en-US"/>
        </w:rPr>
        <w:t>doc</w:t>
      </w:r>
      <w:r>
        <w:rPr>
          <w:szCs w:val="28"/>
        </w:rPr>
        <w:t>», является эффективным, что доказывает необходимость использования избыточности информации при сжатии информации (рис. 6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15050" cy="38754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Рис. 6. </w:t>
        <w:noBreakHyphen/>
        <w:t xml:space="preserve"> Результаты расчета коэффициентов сжатия (для эксперимента)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>На рис. 7 показаны результаты расчета абсолютных погрешностей коэффициентов сжат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15050" cy="38754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Рис. 7. </w:t>
        <w:noBreakHyphen/>
        <w:t xml:space="preserve"> Результаты расчета абсолютных погрешностей коэффициентов сжатия (для эксперимента)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 xml:space="preserve">Рассчитанные абсолютные погрешности крайне малы </w:t>
        <w:softHyphen/>
        <w:t>– меньше 0,3, это означает, что рассчитанные до сжатия избыточность и коэффициент сжатия соответствуют экспериментальным значениям.</w:t>
      </w:r>
    </w:p>
    <w:p>
      <w:pPr>
        <w:pStyle w:val="Normal"/>
        <w:ind w:firstLine="70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2670" cy="3017520"/>
            <wp:effectExtent l="0" t="0" r="0" b="0"/>
            <wp:docPr id="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t xml:space="preserve">Рис. 8. </w:t>
        <w:noBreakHyphen/>
        <w:t xml:space="preserve"> Диаграмма коэффициентов сжатия для файла «5.</w:t>
      </w:r>
      <w:r>
        <w:rPr>
          <w:szCs w:val="28"/>
          <w:lang w:val="en-US" w:eastAsia="en-US"/>
        </w:rPr>
        <w:t>txt</w:t>
      </w:r>
      <w:r>
        <w:rPr>
          <w:szCs w:val="28"/>
          <w:lang w:val="en-US" w:eastAsia="en-US"/>
        </w:rPr>
        <w:t>»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 xml:space="preserve">На примере файла </w:t>
      </w:r>
      <w:r>
        <w:rPr>
          <w:szCs w:val="28"/>
          <w:lang w:val="en-US" w:eastAsia="en-US"/>
        </w:rPr>
        <w:t>«5.</w:t>
      </w:r>
      <w:r>
        <w:rPr>
          <w:szCs w:val="28"/>
          <w:lang w:val="en-US" w:eastAsia="en-US"/>
        </w:rPr>
        <w:t>txt</w:t>
      </w:r>
      <w:r>
        <w:rPr>
          <w:szCs w:val="28"/>
          <w:lang w:val="en-US" w:eastAsia="en-US"/>
        </w:rPr>
        <w:t>» построена диаграмма коэффициентов сжатия по всем архиваторам (рис. 8) для визуального представления. Красной линией показано расчетное значение коэффициента сжатия (из рис. 4).</w:t>
      </w:r>
    </w:p>
    <w:p>
      <w:pPr>
        <w:pStyle w:val="Normal"/>
        <w:spacing w:before="240" w:after="0"/>
        <w:ind w:firstLine="709"/>
        <w:rPr>
          <w:b/>
          <w:b/>
          <w:szCs w:val="28"/>
        </w:rPr>
      </w:pPr>
      <w:r>
        <w:rPr>
          <w:b/>
          <w:szCs w:val="28"/>
        </w:rPr>
        <w:t>Вывод</w:t>
      </w:r>
    </w:p>
    <w:p>
      <w:pPr>
        <w:pStyle w:val="Normal"/>
        <w:ind w:firstLine="709"/>
        <w:rPr/>
      </w:pPr>
      <w:r>
        <w:rPr>
          <w:szCs w:val="28"/>
        </w:rPr>
        <w:t>Таким образом, разработанная программа позволяет сжимать выбранные пользователем файлы выбранными архиваторами с выводом таблиц исходных и сжатых размеров файлов, а также проводить анализ эффективности сжа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проведенных экспериментов, видно, что расчетное значение коэффициента сжатия по алгоритму Хаффмана незначительно от коэффициента – после сжатия файлов различными архиваторами.  На основании этого можно сделать вывод о нецелесообразности сжатия, при условии незначительного отличия размеров начального файла и полученного из него конечного архи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</w:rPr>
      </w:pPr>
      <w:r>
        <w:rPr>
          <w:szCs w:val="28"/>
        </w:rPr>
        <w:t>Петрянин Д.Л. Анализ систем защиты информации в базах данных  / Петрянин Д.Л., Горячев Н.В., Юрков Н.К. // Труды международного симпозиума Надежность и качество. 2013. Т. 1. С. 115-121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Diniz P. Adaptive filtering: algorithms and practical implementation / P. Diniz – 3rd ed. – USA, New York City: Springer Publishing, 2008. – 656 p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Crochiere R.E., Rabiner L.R. Multirate digital signal processing / R.E. Crochiere, L.R. Rabiner. – USA, New Jersey, Upper Saddle River: Prentice-Hall, 1983. – 411 p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Haykin S. Adaptive filter theory / S. Haykin. – USA, New Jersey, Upper Saddle River: Prentice-Hall, 2001. – 936 p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Cs w:val="28"/>
        </w:rPr>
        <w:t xml:space="preserve">Метод Хаффмана и родственные методы // Сайт по методам сжатия данных, изображений и видео </w:t>
      </w:r>
      <w:r>
        <w:rPr>
          <w:szCs w:val="28"/>
          <w:lang w:val="en-US"/>
        </w:rPr>
        <w:t>URL</w:t>
      </w:r>
      <w:r>
        <w:rPr>
          <w:szCs w:val="28"/>
        </w:rPr>
        <w:t>: www.compression.ru/arctest/descript/huffmans.htm (дата обращения 20.12.2014)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</w:rPr>
      </w:pPr>
      <w:r>
        <w:rPr>
          <w:szCs w:val="28"/>
        </w:rPr>
        <w:t>Линович А.Ю. Применение метода максимума энтропии к спектральному оцениванию в системах с многоскоростной обработкой сигналов // 15-я международная конференция «Цифровая обработка сигналов и её применение»: труды, Т.1. М.: РНТОРЭС им. А.С. Попова, 2013. С. 96 – 100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</w:rPr>
      </w:pPr>
      <w:r>
        <w:rPr>
          <w:szCs w:val="28"/>
        </w:rPr>
        <w:t>Левитин А.В. Алгоритмы: введение в разработку и анализ — М.: Вильямс, 2006. С. 392-398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Cs w:val="28"/>
        </w:rPr>
        <w:t xml:space="preserve">Линович А.Ю. Динамический выбор порядка в многоскоростном адаптивном фильтре // «Инженерный вестник Дона», 2013, №4 </w:t>
      </w:r>
      <w:r>
        <w:rPr>
          <w:szCs w:val="28"/>
          <w:lang w:val="en-US"/>
        </w:rPr>
        <w:t>URL</w:t>
      </w:r>
      <w:r>
        <w:rPr>
          <w:szCs w:val="28"/>
        </w:rPr>
        <w:t>: www.ivdon.ru/magazine/archive/n4y2013/2002 (дата обращения 20.12.2014).</w:t>
      </w:r>
    </w:p>
    <w:p>
      <w:pPr>
        <w:pStyle w:val="Normal"/>
        <w:numPr>
          <w:ilvl w:val="0"/>
          <w:numId w:val="2"/>
        </w:numPr>
        <w:ind w:left="0" w:firstLine="425"/>
        <w:rPr>
          <w:szCs w:val="28"/>
        </w:rPr>
      </w:pPr>
      <w:r>
        <w:rPr>
          <w:szCs w:val="28"/>
        </w:rPr>
        <w:t xml:space="preserve">Линович А.Ю. Методы многоскоростной обработки сигналов в сетях распределённых датчиков сбора информации // «Инженерный вестник Дона», 2014, №2 </w:t>
      </w:r>
      <w:r>
        <w:rPr>
          <w:szCs w:val="28"/>
          <w:lang w:val="en-US"/>
        </w:rPr>
        <w:t>URL</w:t>
      </w:r>
      <w:r>
        <w:rPr>
          <w:szCs w:val="28"/>
        </w:rPr>
        <w:t>: www.ivdon.ru/ru/magazine/archive/n2y2014/2370 (дата обращения 20.12.2014)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Cs w:val="28"/>
        </w:rPr>
        <w:t xml:space="preserve">Описание текстового формат TXT // Электронные книги для чтения </w:t>
      </w:r>
      <w:r>
        <w:rPr>
          <w:szCs w:val="28"/>
          <w:lang w:val="en-US"/>
        </w:rPr>
        <w:t>URL</w:t>
      </w:r>
      <w:r>
        <w:rPr>
          <w:szCs w:val="28"/>
        </w:rPr>
        <w:t>: leeet.net/info_txt.php (дата обращения 20.12.2014)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szCs w:val="28"/>
        </w:rPr>
        <w:t xml:space="preserve">Внутренний формат документов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// Underground InformatioN Center – Компьютерная безопасность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uin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articles</w:t>
      </w:r>
      <w:r>
        <w:rPr>
          <w:szCs w:val="28"/>
        </w:rPr>
        <w:t>/39/ (дата обращения 20.12.2014).</w:t>
      </w:r>
    </w:p>
    <w:p>
      <w:pPr>
        <w:pStyle w:val="Normal"/>
        <w:ind w:firstLine="425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425"/>
        <w:rPr/>
      </w:pPr>
      <w:r>
        <w:rPr>
          <w:szCs w:val="28"/>
          <w:lang w:val="en-US"/>
        </w:rPr>
        <w:t>1.</w:t>
        <w:tab/>
        <w:t>Petrjanin D.L. Analiz sistem zashhity informacii v bazah dannyh.   Petrjanin D.L., Gorjachev N.V., Jurkov N.K. Trudy mezhdunarodnogo simpoziuma Nadezhnost' i kachestvo. 2013. T. 1. S. 115-121.</w:t>
      </w:r>
    </w:p>
    <w:p>
      <w:pPr>
        <w:pStyle w:val="Normal"/>
        <w:ind w:firstLine="425"/>
        <w:rPr/>
      </w:pPr>
      <w:r>
        <w:rPr>
          <w:szCs w:val="28"/>
          <w:lang w:val="en-US"/>
        </w:rPr>
        <w:t>2.</w:t>
        <w:tab/>
        <w:t>Diniz P. Adaptive filtering: algorithms and practical implementation.  P. Diniz – 3rd ed. USA, New York City: Springer Publishing, 2008. 656 p.</w:t>
      </w:r>
    </w:p>
    <w:p>
      <w:pPr>
        <w:pStyle w:val="Normal"/>
        <w:ind w:firstLine="425"/>
        <w:rPr/>
      </w:pPr>
      <w:r>
        <w:rPr>
          <w:szCs w:val="28"/>
          <w:lang w:val="en-US"/>
        </w:rPr>
        <w:t>3.</w:t>
        <w:tab/>
        <w:t>Crochiere R.E., Rabiner L.R. Multirate digital signal processing.  R.E. Crochiere, L.R. Rabiner. USA, New Jersey, Upper Saddle River: Prentice-Hall, 1983. 411 p.</w:t>
      </w:r>
    </w:p>
    <w:p>
      <w:pPr>
        <w:pStyle w:val="Normal"/>
        <w:ind w:firstLine="425"/>
        <w:rPr/>
      </w:pPr>
      <w:r>
        <w:rPr>
          <w:szCs w:val="28"/>
          <w:lang w:val="en-US"/>
        </w:rPr>
        <w:t>4.</w:t>
        <w:tab/>
        <w:t>Haykin S. Adaptive filter theory.  S. Haykin. USA, New Jersey, Upper Saddle River: Prentice-Hall, 2001. 936 p.</w:t>
      </w:r>
    </w:p>
    <w:p>
      <w:pPr>
        <w:pStyle w:val="Normal"/>
        <w:ind w:firstLine="425"/>
        <w:rPr/>
      </w:pPr>
      <w:r>
        <w:rPr>
          <w:szCs w:val="28"/>
          <w:lang w:val="en-US"/>
        </w:rPr>
        <w:t>5.</w:t>
        <w:tab/>
        <w:t>Metod Haffmana i rodstvennye metody. Sajt po metodam szhatija dannyh, izobrazhenij i video URL: www.compression.ru/arctest/descript/huffmans.htm (data obrashhenija 20.12.2014).</w:t>
      </w:r>
    </w:p>
    <w:p>
      <w:pPr>
        <w:pStyle w:val="Normal"/>
        <w:ind w:firstLine="425"/>
        <w:rPr/>
      </w:pPr>
      <w:r>
        <w:rPr>
          <w:szCs w:val="28"/>
          <w:lang w:val="en-US"/>
        </w:rPr>
        <w:t>6.</w:t>
        <w:tab/>
        <w:t>Linovich A.Ju. Primenenie metoda maksimuma jentropii k spektral'nomu ocenivaniju v sistemah s mnogoskorostnoj obrabotkoj signalov.  15-ja mezhdunarodnaja konferencija «Cifrovaja obrabotka signalov i ejo primenenie»: trudy, T.1. M.: RNTORJeS im. A.S. Popova, 2013. S. 96 – 100.</w:t>
      </w:r>
    </w:p>
    <w:p>
      <w:pPr>
        <w:pStyle w:val="Normal"/>
        <w:ind w:firstLine="425"/>
        <w:rPr/>
      </w:pPr>
      <w:r>
        <w:rPr>
          <w:szCs w:val="28"/>
          <w:lang w:val="en-US"/>
        </w:rPr>
        <w:t>7.</w:t>
        <w:tab/>
        <w:t>Levitin A.V. Algoritmy: vvedenie v razrabotku i analiz. M.: Vil'jams, 2006. S. 392-398.</w:t>
      </w:r>
    </w:p>
    <w:p>
      <w:pPr>
        <w:pStyle w:val="Normal"/>
        <w:ind w:firstLine="425"/>
        <w:rPr/>
      </w:pPr>
      <w:r>
        <w:rPr>
          <w:szCs w:val="28"/>
          <w:lang w:val="en-US"/>
        </w:rPr>
        <w:t>8.</w:t>
        <w:tab/>
        <w:t>Linovich A.Ju. Inzhenernyj vestnik Dona (Rus), 2013, №4 URL: www.ivdon.ru/magazine/archive/n4y2013/2002 (data obrashhenija 20.12.2014).</w:t>
      </w:r>
    </w:p>
    <w:p>
      <w:pPr>
        <w:pStyle w:val="Normal"/>
        <w:ind w:firstLine="425"/>
        <w:rPr/>
      </w:pPr>
      <w:r>
        <w:rPr>
          <w:szCs w:val="28"/>
          <w:lang w:val="en-US"/>
        </w:rPr>
        <w:t>9.</w:t>
        <w:tab/>
        <w:t>Linovich A.Ju. Inzhenernyj vestnik Dona (Rus), 2014, №2 URL: www.ivdon.ru/ru/magazine/archive/n2y2014/2370 (data obrashhenija 20.12.2014).</w:t>
      </w:r>
    </w:p>
    <w:p>
      <w:pPr>
        <w:pStyle w:val="Normal"/>
        <w:ind w:firstLine="425"/>
        <w:rPr/>
      </w:pPr>
      <w:r>
        <w:rPr>
          <w:szCs w:val="28"/>
          <w:lang w:val="en-US"/>
        </w:rPr>
        <w:t>10.</w:t>
        <w:tab/>
        <w:t>Opisanie tekstovogo format TXT.  Jelektronnye knigi dlja chtenija URL: leeet.net/info_txt.php (data obrashhenija 20.12.2014).</w:t>
      </w:r>
    </w:p>
    <w:p>
      <w:pPr>
        <w:pStyle w:val="Normal"/>
        <w:ind w:firstLine="425"/>
        <w:rPr/>
      </w:pPr>
      <w:r>
        <w:rPr>
          <w:szCs w:val="28"/>
          <w:lang w:val="en-US"/>
        </w:rPr>
        <w:t>11.</w:t>
        <w:tab/>
        <w:t>Vnutrennij format dokumentov MS WORD.  Underground InformatioN Center – Komp'juternaja bezopasnost' URL: uinc.ru/articles/39/ (data obrashhenija 20.12.2014).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  <w:lang w:val="ru-RU"/>
      </w:rPr>
      <w:t xml:space="preserve">№1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n1p2y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0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al">
    <w:name w:val="val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xt2">
    <w:name w:val="txt2"/>
    <w:basedOn w:val="Normal"/>
    <w:qFormat/>
    <w:pPr>
      <w:spacing w:lineRule="auto" w:line="240"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9:00Z</dcterms:created>
  <dc:creator>Петрянин Д.Л.</dc:creator>
  <dc:description/>
  <cp:keywords/>
  <dc:language>en-US</dc:language>
  <cp:lastModifiedBy>2</cp:lastModifiedBy>
  <cp:lastPrinted>2014-12-31T17:32:00Z</cp:lastPrinted>
  <dcterms:modified xsi:type="dcterms:W3CDTF">2015-03-13T14:43:00Z</dcterms:modified>
  <cp:revision>8</cp:revision>
  <dc:subject/>
  <dc:title>Реализация алгоритма анализа эффективности сжатия данных</dc:title>
</cp:coreProperties>
</file>