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разработки и экспертизы проектно-смет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ации на сухоройные карьеры песка в районах вечной мерзлоты для обустройства нефтяных и газовых месторождени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Н. Коркишко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Тюменский государственный архитектурно-строительны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В статье представлены проблемы разработки и экспертизы проектно-сметной </w:t>
      </w:r>
    </w:p>
    <w:p>
      <w:pPr>
        <w:pStyle w:val="Normal"/>
        <w:spacing w:lineRule="auto" w:line="240"/>
        <w:rPr/>
      </w:pPr>
      <w:r>
        <w:rPr>
          <w:sz w:val="24"/>
        </w:rPr>
        <w:t>документации на сухоройные карьеры песка в районах с вечной мерзлотой для обустройства нефтяных и газовых месторождений. Приведены типовые ошибки в проектно-сметной документации, такие как занижение потерь песка, низкое качество выполнения инженерно-геологических изысканий и лабораторных испытаний образцов керна из пробуренных скважин на влажн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Описаны последствия допущенных ошибок по переплате налога на добычу общераспространённых полезных ископаемых. Описана технология и организация работ по добыче песка в сухоройных карьерах в районах с вечной мерзлотой, осушкой песка с использованием солнечной радиаци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результате сделан вывод: о необходимости разработки нормативно-технической документации по разработке сухоройных карьеров песка в районах с вечной мерзлотой, с методикой расчета и начисления налога на добычу общераспространённых полезных ископаемых; возможности подготовки в высших учебных заведениях бакалавров по разработке карьеров песка и инженерной подготовке объекто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вечная мерзлота, многолетняя криолитозона, экспертиза проектно-сметной документации, разработка нормативно-технической документации,</w:t>
      </w:r>
      <w:r>
        <w:rPr/>
        <w:t xml:space="preserve"> </w:t>
      </w:r>
      <w:r>
        <w:rPr>
          <w:sz w:val="24"/>
        </w:rPr>
        <w:t>бакалавр по разработке карьеров песка, обустройство нефтяных и газовых месторождений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ечная мерзлота - термин введён в научное употребление в 1927 году основателем школы советских мерзлотоведов М. И. Сумгиным. К вечномерзлым многолетним грунтам относят мерзлоту почвы от 2 лет до нескольких тысячелетий. В России мерзлота наиболее широко распространена в Западной, Восточной Сибири и Забайкалье. С развитием мерзлотоведения в СССР вместо термина вечная мерзлота применяли также многолетнемёрзлые горные породы и многолетняя криолитозона [1, 2]. Термин вечная мерзлота и разработка нормативной документации в данном направлении умерли вместе с Великой Страной - СССР. В настоящий момент научными исследованиями в области мерзлотоведения занимается ФГБУН «Институт мерзлотоведения им. П.И. Мельникова» в Якутии основанный в 1960 году, однако нормативно-техническая документация по вечной мерзлоте после развала СССР не разрабатывалась и не перерабатывалась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Разработкой проектно-сметной документации на сухоройные карьеры грунта для обустройства месторождений занимаются многие проектные организации. Проектная документация на разработку карьера является важным документом, как для заказчика, так и для налоговых органов. На основании данных в проектно-сметной документации: запасов песка; нормативов потерь песка, происходит начисление налога на добычу общераспространенных полезных ископаемых (ОП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енностью проектирования карьеров песка в вечной мерзлоте является большое содержание воды в песке, по результатам лабораторных испытаний содержание воды составляет от 10 до 20 %, что ставит под сомнение возможность его применения для инженерной подготовки объектов, строительства автомобильных дорог и площадок, т.к. в весенний период после оттаивание верхнего слоя отсыпанных объектов, автодорог и тундры, как правило, оттаивание составляет от 1,5-2 метра, автодорога и объекты приходят в полную негодность с полной потерей геометрии и не возможностью их эксплуатировать, без дополнительных мероприятий по восстановлению [3, 4]. При этом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еска вывезенный из карьера зимой разрыхляется до кратных размеров на площадке (в теле объекта), его объем с уплотнение катком и дополнительной утрамбовкой самосвальной техникой методом отсыпки «от себя», составляет 1,3 - 1,4 м</w:t>
      </w:r>
      <w:r>
        <w:rPr>
          <w:szCs w:val="28"/>
          <w:vertAlign w:val="superscript"/>
        </w:rPr>
        <w:t>3</w:t>
      </w:r>
      <w:r>
        <w:rPr>
          <w:szCs w:val="28"/>
        </w:rPr>
        <w:t>. Данный парадокс обусловлен разрыхлением песка бульдозером или взрывным методом, образуется большие куски в виде камней, по физическим свойствам похожие на гранитный щебень и не подвергаются деформации под катком при утрамбовке, а также гусеницами тяжелой бульдозерной и экскаваторной техники весом более 50 тонн!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ведение грунта до состояния пригодного для строительства, необходимо выполнить его осушку - уменьшения содержания воды менее 8% [5]. Для этого при наступлении положительных температур, начинают заготовку грунта в карьере, путем рыхления, с трехкратной перевалкой песка в бурты для оттаивания песка под солнечной радиацией, перемещение бульдозером и складирование в штабель уже осушенного песка (Рис.1). </w:t>
      </w:r>
    </w:p>
    <w:p>
      <w:pPr>
        <w:pStyle w:val="Normal"/>
        <w:jc w:val="lef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24550" cy="379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Рис. 1. – Организация работ в сухоройном карьере по осушке пе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имая во внимание, что средняя продолжительность безморозного периода в тундре составляет 61 день в году [6], а для обустройства нефтегазового месторождения необходимо заготовить от 500 тыс. до нескольких миллионов кубов песка, без привлечения огромного количества землеройной техники, задача становиться не посильной. Застройщику приходится готовиться за два-три года до начала работ, сушить грунт и складировать его в штабеля. Учитывая долгие временные рамки реализации проекта обустройства нефтяных и газовых месторождений [7,8], заказчик-застройщик закапывает деньги на два-три года, в прямом смысле, в песок. Учитывая, необходимость оплаты налога на добычу общераспространённых полезных ископаемых (ОПИ) за добытый в карьере песок [9], выполнение инженерной подготовки объектов становиться очень дорогим удовольствием. </w:t>
      </w:r>
    </w:p>
    <w:p>
      <w:pPr>
        <w:pStyle w:val="Normal"/>
        <w:ind w:firstLine="709"/>
        <w:rPr/>
      </w:pPr>
      <w:r>
        <w:rPr>
          <w:szCs w:val="28"/>
        </w:rPr>
        <w:t>Самая распространенная ошибка проектных организаций, которая очень дорого обходится заказчику-застройщику - это занижение потерь песка, как правило, из-за отсутствия опыта и специалистов в данном направлении, а также низким качество выполнения инженерно-геологических изысканий и лабораторных испытаний образцов керна из пробуренных скважин на влажность [10]. Например,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еска вывезенный из карьера, после оттаивания превращается в 0,82-0,9 м</w:t>
      </w:r>
      <w:r>
        <w:rPr>
          <w:szCs w:val="28"/>
          <w:vertAlign w:val="superscript"/>
        </w:rPr>
        <w:t>3</w:t>
      </w:r>
      <w:r>
        <w:rPr>
          <w:szCs w:val="28"/>
        </w:rPr>
        <w:t>, фактические потери составляют 10-18 %, а налог за добычу песка необходимо заплатить за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минус потери, которые принимают в проекте на уровне 1-2% [11]. Переплата по налогу составляет 9-16%, ошибка обнаруживается через два-три года и более, с момента разработки карьера. Однако нефтегазодобывающие предприятия, ведущие разработку карьеров, предпочитают заплатить налог, и не пытаются выполнить возврат из бюджета, т.к. корректировка ошибок в проектно-сметной документации и повторная отправка проекта на экспертизу требует привлечение дополнительных финансовых ресурсов. Информирование проектных организаций о допущенных ошибках в проекте не происходит, т.к. проектно-сметная документация на карьеры разрабатывается на весь период обустройства и эксплуатации нефтяного или газового месторождения [5]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ринимая во внимание постановление Правительства Российской Федерации от 21 апреля 2014 г. N 366 г. Москва "Об утверждении государственной программы Российской Федерации "Социально-экономическое развитие Арктической зоны Российской Федерации на период до 2020 года", становятся актуальными вопросы: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1. Разработки нормативно-технической документации по разработке сухоройных карьеров песка в районах с вечной мерзлотой, с методикой расчета объемов песка и начисления налога на добычу общераспространённых полезных ископаемых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Подготовки в высших учебных заведениях бакалавров по разработке карьеров песка и инженерной подготовке объе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>Литература</w:t>
      </w:r>
    </w:p>
    <w:p>
      <w:pPr>
        <w:pStyle w:val="Style23"/>
        <w:numPr>
          <w:ilvl w:val="0"/>
          <w:numId w:val="2"/>
        </w:numPr>
        <w:shd w:fill="auto" w:val="clear"/>
        <w:ind w:left="0" w:firstLine="426"/>
        <w:rPr>
          <w:szCs w:val="28"/>
        </w:rPr>
      </w:pPr>
      <w:r>
        <w:rPr>
          <w:szCs w:val="28"/>
        </w:rPr>
        <w:t xml:space="preserve">Большая советская энциклопедия. — М.: Советская энциклопедия 1969—1978. Том .5. С.352. </w:t>
      </w:r>
    </w:p>
    <w:p>
      <w:pPr>
        <w:pStyle w:val="Style23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N. G. Koronatova, E. V. Milyaeva, Plant community succession in post-mined quarries in the northern-taiga zone of West Siberia // Springer International Publishing AG, October 2011, Volume 4, Issue 5, pp. 513-518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>
          <w:szCs w:val="28"/>
        </w:rPr>
        <w:t>Воронцов В.В., Краев А.Н., Игошин М.Е., Стабилизация критических деформации деформаций земляного полотна автомобильной дороги в криолитозоне // Вестник Сибирской государственной автомобильно-дорожной академии. 2014. № 6 (40). С. 67-72.</w:t>
      </w:r>
    </w:p>
    <w:p>
      <w:pPr>
        <w:pStyle w:val="Style23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Парамонов В.Н., Набоков А.В., Особенности конечноэлементного моделирования деформаций морозного пучения и оттаивания грунтов // Международная конференция по геотехнике Технического Комитета 207 ISSMGE, 2014. С. 65-69.</w:t>
      </w:r>
    </w:p>
    <w:p>
      <w:pPr>
        <w:pStyle w:val="Style23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Ермаков С.А., Бураков А.М., Совершенствование геотехнологий открытой разработки месторождений криолитозоны // Проблемы недропользования. 2014. № 3. С. 96-104.</w:t>
      </w:r>
    </w:p>
    <w:p>
      <w:pPr>
        <w:pStyle w:val="Style23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M. Torre Jorgenson Affiliated withABR, Inc., Charles H. Racine, James C. Walters, Thomas E. Osterkamp, Permafrost Degradation and Ecological Changes Associated with a WarmingClimate in Central Alaska // Springer International Publishing AG, March 2001, Volume 48, Issue 4, pp. 551-579</w:t>
      </w:r>
    </w:p>
    <w:p>
      <w:pPr>
        <w:pStyle w:val="Style23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Лебедько А.Г., </w:t>
      </w:r>
      <w:r>
        <w:rPr>
          <w:szCs w:val="28"/>
          <w:shd w:fill="FFFFFF" w:val="clear"/>
        </w:rPr>
        <w:t>Экономическое обоснование геоэкологических рисков в нефтегазовой отрасли,</w:t>
      </w:r>
      <w:r>
        <w:rPr>
          <w:szCs w:val="28"/>
        </w:rPr>
        <w:t xml:space="preserve"> экономике // Инженерный вестник Дона, 2010, №4 URL:  ivdon.ru/ru/magazine/archive/n4y2010/252. 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>
          <w:szCs w:val="28"/>
        </w:rPr>
        <w:t>Бессонов Е.А., Состояние и перспективы разработки месторождений строительных материалов в криолитозоне Заполярья // Горный информационно-аналитический бюллетень. 2006. № 11. С. 204-208.</w:t>
      </w:r>
    </w:p>
    <w:p>
      <w:pPr>
        <w:pStyle w:val="Style23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М.Н. Рудаков, И.Р. Шегельман, О приложении ресурсной теории к оценке конкурентных преимуществ региона в области рационального природопользования // Инженерный вестник Дона, 2014, №1 URL: ivdon.ru/ru/magazine/archive/n1y2014/2232. </w:t>
      </w:r>
    </w:p>
    <w:p>
      <w:pPr>
        <w:pStyle w:val="Style23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Воронцов В.В., Краев А.Н., Игошин М.Е., Расчетное обоснование конструктивного решения по укреплению основания и насыпи земляного полотна существующей автомобильной дороги на территории ЯНАО // Научно-технический вестник Поволжья. 2014. № 2. С. 119-123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>
          <w:szCs w:val="28"/>
        </w:rPr>
        <w:t>Сотникова Л.В., Определение количества и стоимости добытого строительного песка для целей исчисления и уплаты налога на добычу полезных ископаемых // Бухучет в строительных организациях. 2013. № 9. С. 36-47.</w:t>
      </w:r>
    </w:p>
    <w:p>
      <w:pPr>
        <w:pStyle w:val="Style23"/>
        <w:ind w:left="42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shd w:fill="auto" w:val="clear"/>
        <w:rPr>
          <w:lang w:val="ru-RU"/>
        </w:rPr>
      </w:pPr>
      <w:r>
        <w:rPr>
          <w:lang w:val="en-US"/>
        </w:rPr>
        <w:t>1.</w:t>
        <w:tab/>
        <w:t>Bol'shaja sovetskaja jenciklopedija. [The great Soviet encyclopedia] Moskva: Sovetskaja jenciklopedija 1969—1978. Volume 5, p. 352.</w:t>
      </w:r>
    </w:p>
    <w:p>
      <w:pPr>
        <w:pStyle w:val="Style23"/>
        <w:shd w:fill="auto" w:val="clear"/>
        <w:rPr>
          <w:lang w:val="en-US"/>
        </w:rPr>
      </w:pPr>
      <w:r>
        <w:rPr>
          <w:lang w:val="en-US"/>
        </w:rPr>
        <w:t>2.</w:t>
        <w:tab/>
        <w:t>N. G. Koronatova, E. V. Milyaeva, Springer International Publishing AG, October 2011, Volume 4, Issue 5, pp. 513-518.</w:t>
      </w:r>
    </w:p>
    <w:p>
      <w:pPr>
        <w:pStyle w:val="Style23"/>
        <w:rPr>
          <w:lang w:val="ru-RU"/>
        </w:rPr>
      </w:pPr>
      <w:r>
        <w:rPr>
          <w:lang w:val="ru-RU"/>
        </w:rPr>
        <w:t>3.</w:t>
        <w:tab/>
      </w:r>
      <w:r>
        <w:rPr>
          <w:lang w:val="en-US"/>
        </w:rPr>
        <w:t>Voronc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Krae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Igoshin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 xml:space="preserve">.,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Sibirskoj</w:t>
      </w:r>
      <w:r>
        <w:rPr>
          <w:lang w:val="ru-RU"/>
        </w:rPr>
        <w:t xml:space="preserve"> </w:t>
      </w:r>
      <w:r>
        <w:rPr>
          <w:lang w:val="en-US"/>
        </w:rPr>
        <w:t>gosudarstvennoj</w:t>
      </w:r>
      <w:r>
        <w:rPr>
          <w:lang w:val="ru-RU"/>
        </w:rPr>
        <w:t xml:space="preserve"> </w:t>
      </w:r>
      <w:r>
        <w:rPr>
          <w:lang w:val="en-US"/>
        </w:rPr>
        <w:t>avtomobil</w:t>
      </w:r>
      <w:r>
        <w:rPr>
          <w:lang w:val="ru-RU"/>
        </w:rPr>
        <w:t>'</w:t>
      </w:r>
      <w:r>
        <w:rPr>
          <w:lang w:val="en-US"/>
        </w:rPr>
        <w:t>no</w:t>
      </w:r>
      <w:r>
        <w:rPr>
          <w:lang w:val="ru-RU"/>
        </w:rPr>
        <w:t>-</w:t>
      </w:r>
      <w:r>
        <w:rPr>
          <w:lang w:val="en-US"/>
        </w:rPr>
        <w:t>dorozhnoj</w:t>
      </w:r>
      <w:r>
        <w:rPr>
          <w:lang w:val="ru-RU"/>
        </w:rPr>
        <w:t xml:space="preserve"> </w:t>
      </w:r>
      <w:r>
        <w:rPr>
          <w:lang w:val="en-US"/>
        </w:rPr>
        <w:t>akademii</w:t>
      </w:r>
      <w:r>
        <w:rPr>
          <w:lang w:val="ru-RU"/>
        </w:rPr>
        <w:t xml:space="preserve">. </w:t>
      </w:r>
      <w:r>
        <w:rPr>
          <w:lang w:val="en-US"/>
        </w:rPr>
        <w:t>2014. № 6 (40). pp. 67-72.</w:t>
      </w:r>
    </w:p>
    <w:p>
      <w:pPr>
        <w:pStyle w:val="Style23"/>
        <w:rPr>
          <w:lang w:val="ru-RU"/>
        </w:rPr>
      </w:pPr>
      <w:r>
        <w:rPr>
          <w:lang w:val="ru-RU"/>
        </w:rPr>
        <w:t>4.</w:t>
        <w:tab/>
        <w:t>Paramonov V.N., Nabokov A.V., Mezhdunarodnaja konferencija po geotehnike Tehnicheskogo Komiteta 207 ISSMGE, 2014. pp. 65-69.</w:t>
      </w:r>
    </w:p>
    <w:p>
      <w:pPr>
        <w:pStyle w:val="Style23"/>
        <w:rPr>
          <w:lang w:val="ru-RU"/>
        </w:rPr>
      </w:pPr>
      <w:r>
        <w:rPr>
          <w:lang w:val="en-US"/>
        </w:rPr>
        <w:t>5.</w:t>
        <w:tab/>
        <w:t>Ermakov S.A., Burakov A.M. Problemy nedropol'zovanija. 2014. № 3. pp. 96-104.</w:t>
      </w:r>
    </w:p>
    <w:p>
      <w:pPr>
        <w:pStyle w:val="Style23"/>
        <w:rPr>
          <w:lang w:val="en-US"/>
        </w:rPr>
      </w:pPr>
      <w:r>
        <w:rPr>
          <w:lang w:val="en-US"/>
        </w:rPr>
        <w:t>6.</w:t>
        <w:tab/>
        <w:t>M. Torre Jorgenson Affiliated with ABR, Inc., Springer International Publishing AG, March 2001, Volume 48, Issue 4, pp. 551-579.</w:t>
      </w:r>
    </w:p>
    <w:p>
      <w:pPr>
        <w:pStyle w:val="Style23"/>
        <w:rPr>
          <w:lang w:val="ru-RU"/>
        </w:rPr>
      </w:pPr>
      <w:r>
        <w:rPr>
          <w:lang w:val="ru-RU"/>
        </w:rPr>
        <w:t>7.</w:t>
        <w:tab/>
      </w:r>
      <w:r>
        <w:rPr>
          <w:lang w:val="en-US"/>
        </w:rPr>
        <w:t>Lebed</w:t>
      </w:r>
      <w:r>
        <w:rPr>
          <w:lang w:val="ru-RU"/>
        </w:rPr>
        <w:t>'</w:t>
      </w:r>
      <w:r>
        <w:rPr>
          <w:lang w:val="en-US"/>
        </w:rPr>
        <w:t>ko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,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0,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0/252.</w:t>
      </w:r>
    </w:p>
    <w:p>
      <w:pPr>
        <w:pStyle w:val="Style23"/>
        <w:rPr/>
      </w:pPr>
      <w:r>
        <w:rPr>
          <w:lang w:val="en-US"/>
        </w:rPr>
        <w:t>8.</w:t>
        <w:tab/>
        <w:t>Bessonov E.A. Gornyj informacionno-analiticheskij bjulleten'. 2006. № 11. pp. 204-208.</w:t>
      </w:r>
    </w:p>
    <w:p>
      <w:pPr>
        <w:pStyle w:val="Style23"/>
        <w:rPr>
          <w:lang w:val="ru-RU"/>
        </w:rPr>
      </w:pPr>
      <w:r>
        <w:rPr>
          <w:lang w:val="en-US"/>
        </w:rPr>
        <w:t>9.</w:t>
        <w:tab/>
        <w:t xml:space="preserve">M.N. Rudakov, I.R. Shegel'man, Inženernyj vestnik Dona (Rus), 2014, №1 URL: ivdon.ru/ru/magazine/archive/n1y2014/2232. </w:t>
      </w:r>
    </w:p>
    <w:p>
      <w:pPr>
        <w:pStyle w:val="Style23"/>
        <w:rPr/>
      </w:pPr>
      <w:r>
        <w:rPr>
          <w:lang w:val="ru-RU"/>
        </w:rPr>
        <w:t>10.</w:t>
        <w:tab/>
      </w:r>
      <w:r>
        <w:rPr>
          <w:lang w:val="en-US"/>
        </w:rPr>
        <w:t>Voronc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Krae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Igoshin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 xml:space="preserve">., </w:t>
      </w:r>
      <w:r>
        <w:rPr>
          <w:lang w:val="en-US"/>
        </w:rPr>
        <w:t>Nauchno</w:t>
      </w:r>
      <w:r>
        <w:rPr>
          <w:lang w:val="ru-RU"/>
        </w:rPr>
        <w:t>-</w:t>
      </w:r>
      <w:r>
        <w:rPr>
          <w:lang w:val="en-US"/>
        </w:rPr>
        <w:t>tehnicheski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Povolzh</w:t>
      </w:r>
      <w:r>
        <w:rPr>
          <w:lang w:val="ru-RU"/>
        </w:rPr>
        <w:t>'</w:t>
      </w:r>
      <w:r>
        <w:rPr>
          <w:lang w:val="en-US"/>
        </w:rPr>
        <w:t>ja</w:t>
      </w:r>
      <w:r>
        <w:rPr>
          <w:lang w:val="ru-RU"/>
        </w:rPr>
        <w:t xml:space="preserve">. </w:t>
      </w:r>
      <w:r>
        <w:rPr>
          <w:lang w:val="en-US"/>
        </w:rPr>
        <w:t>2014. № 2. S. 119-123.</w:t>
      </w:r>
    </w:p>
    <w:p>
      <w:pPr>
        <w:pStyle w:val="Style23"/>
        <w:rPr/>
      </w:pPr>
      <w:r>
        <w:rPr>
          <w:lang w:val="en-US"/>
        </w:rPr>
        <w:t>11.</w:t>
        <w:tab/>
        <w:t>Sotnikova L.V., Buhuchet v stroitel'nyh organizacijah. 2013. № 9. pp. 36-47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ВД: Название объекта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ИВД: Заголовок статьи"/>
    <w:basedOn w:val="Heading1"/>
    <w:next w:val="Style23"/>
    <w:qFormat/>
    <w:pPr>
      <w:keepLines w:val="false"/>
      <w:pageBreakBefore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23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keepLines w:val="false"/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6">
    <w:name w:val="ИВД: Название объекта"/>
    <w:basedOn w:val="Style25"/>
    <w:next w:val="Style23"/>
    <w:qFormat/>
    <w:pPr>
      <w:spacing w:lineRule="auto" w:line="360" w:before="0" w:after="0"/>
      <w:jc w:val="center"/>
    </w:pPr>
    <w:rPr>
      <w:b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basedOn w:val="Normal"/>
    <w:qFormat/>
    <w:pPr>
      <w:widowControl w:val="false"/>
    </w:pPr>
    <w:rPr>
      <w:rFonts w:eastAsia="Calibri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ind w:firstLine="73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22:00Z</dcterms:created>
  <dc:creator>PhoeniX</dc:creator>
  <dc:description/>
  <cp:keywords/>
  <dc:language>en-US</dc:language>
  <cp:lastModifiedBy>2</cp:lastModifiedBy>
  <cp:lastPrinted>2015-11-05T01:01:00Z</cp:lastPrinted>
  <dcterms:modified xsi:type="dcterms:W3CDTF">2015-11-19T07:38:00Z</dcterms:modified>
  <cp:revision>10</cp:revision>
  <dc:subject/>
  <dc:title/>
</cp:coreProperties>
</file>