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К. Дюжечкин, С.Н. Сергеенко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механохимической активации ших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b/>
          <w:sz w:val="28"/>
          <w:szCs w:val="28"/>
        </w:rPr>
        <w:t xml:space="preserve"> и формирования горячедеформированного порошкового материала на её основ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Порошковая металлургия позволяет получить материалы на основе алюминия [1, 2] с повышенными физическими и механическими свойствами, недостижимыми традиционными методами. Формирование мелкодисперсной структуры, обеспечивающей упрочнение порошкового горячедеформированного материала (ГДПМ)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достигается струйным компактированием, использованием распыленных порошков на основе сплава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[3, 4] и механическим легированием матричного сплава кремнием [4]. Для активации процессов консолидации дискретного порошкового материала используют предварительную обработку шихты в высокоэнергетической планетарной мельнице [5, 6]. Механохимическая активация (МХА) обеспечивает превращение структуры обрабатываемых материалов частиц, сопровождающееся изменением реакционной способности активируемых материалов [7]. Запасенная энергия при МХА определяется изменением межплоскостных расстояний кристаллической решетки активируемого материала, свежеобразованной поверхностью блоков мозаики и микродеформацией. Проблема нали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к стенкам кюветы при обработке шихты решается применением жидкой размольной среды спирта [8] и насыщенного водного раствора борной кислоты (НВРБК) [9]. Жидкие среды обеспечивают повышение эффективности обработки порошкового материала за счет абсорбционного понижения прочности (эффект Ребиндера), способствующего разрушению частиц шихты, агломератов на их основе и препятствующего агломерации частиц между собой. Проведенные исследования в ЮРГТУ(НПИ) [10] показали, что при МХА в среде НВРБК на частицах формируется плакирующий слой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епятствующий окис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в воздушной среде при нагреве [11, 12]. Использование механохимически активированной шихты на основе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[9, 10] обеспечивает повышение интенсивности процессов уплотнения горячей штамповки и формирование мелкодисперсной структуры горячедеформированного порошкового материал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t xml:space="preserve"> – установить особенности влияния состава жидких размольных сред на процессы диспергирования-агломерации при механохимической активации шихты Al-Si и формирования физических и механических свойств горячедеформированных порошковых материалов на ее основ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едварительно проведенных исследований [13] горячей штамповки (ГШ) стружкового порошка сплава АЛ30, была предложена технология изготовления образцов, включающая приготовление шихты, холодное прессование (ХП) давлением 310 МПа, кратковременный (0,12 кс) нагрев (600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 и ГШ с приведенной работой 65 МДж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качестве исходных материалов для приготовления шихты Al-Si (18 % мас.) использовали порошки алюминия ПА-4 и кремния Кр00 фракции менее 63 мкм. Активирование шихт проводили в шаровой планетарной мельнице САНД-1 при </w:t>
      </w:r>
      <w:r>
        <w:rPr>
          <w:rFonts w:cs="Times New Roman" w:ascii="Times New Roman" w:hAnsi="Times New Roman"/>
          <w:sz w:val="28"/>
          <w:szCs w:val="28"/>
        </w:rPr>
        <w:t>частоте вращения ротора 29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отношении масс шаров (диаметр шаров 10 мм) и шихты 10:1. Для сравнительного анализа влияния сухих и жидких размольных сред в процессе МХА использовали сухую (Т1) и жидкие среды (таблица 1) НВРБК (Т2) и спирта (Т3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6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проведения эксперимента при исследовании МХА шихт алюминий-кремний и алюминий-кремний-графит</w:t>
      </w:r>
    </w:p>
    <w:tbl>
      <w:tblPr>
        <w:tblW w:w="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44"/>
        <w:gridCol w:w="980"/>
        <w:gridCol w:w="744"/>
      </w:tblGrid>
      <w:tr>
        <w:trPr>
          <w:trHeight w:val="23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размо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ы, % мас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ы технологий</w:t>
            </w:r>
          </w:p>
        </w:tc>
      </w:tr>
      <w:tr>
        <w:trPr>
          <w:trHeight w:val="23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3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O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ки степени агломерирования частиц шихты в процессе МХА определяли коэффициент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АГ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показатель агломер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с учетом среднего размера частиц исходн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ктивированной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ошедшей растирание пестиком в ступк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ихт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ы уплотнения и деформации при ХП и ГШ порошковой заготовки оценивали значениями высотной деформаци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ε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носительных плотносте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θ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х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θ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г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ячедеформированного порошкового материал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ш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п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г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ысота горячедеформированных заготов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свойства ГДПМ определяли измерением твердости </w:t>
      </w:r>
      <w:r>
        <w:rPr>
          <w:rFonts w:cs="Times New Roman" w:ascii="Times New Roman" w:hAnsi="Times New Roman"/>
          <w:sz w:val="28"/>
          <w:szCs w:val="28"/>
          <w:lang w:val="en-US"/>
        </w:rPr>
        <w:t>HV</w:t>
      </w:r>
      <w:r>
        <w:rPr>
          <w:rFonts w:cs="Times New Roman" w:ascii="Times New Roman" w:hAnsi="Times New Roman"/>
          <w:sz w:val="28"/>
          <w:szCs w:val="28"/>
        </w:rPr>
        <w:t xml:space="preserve"> по Виккерсу (нагруз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98,07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с выдержкой 10 с) и предела прочности  на срез </w:t>
      </w:r>
      <w:r>
        <w:rPr>
          <w:rFonts w:cs="Times New Roman" w:ascii="Times New Roman" w:hAnsi="Times New Roman"/>
          <w:i/>
          <w:sz w:val="28"/>
          <w:szCs w:val="28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цилиндрических образц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й и их обсуждение</w:t>
      </w:r>
      <w:r>
        <w:rPr>
          <w:rFonts w:cs="Times New Roman" w:ascii="Times New Roman" w:hAnsi="Times New Roman"/>
          <w:sz w:val="28"/>
          <w:szCs w:val="28"/>
        </w:rPr>
        <w:t xml:space="preserve">. В процессе МХА шихты Al-Si в сухой среде (Т1) наблюдается налипание части порошковой шихты на шары и агломерация основной массы частиц шихты в крупный (30-50 мм) моноагломерат, за счет схватывания между частицами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, наслаивания размягче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частицы, шаржирования мягких 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твердыми частицами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, плакирования твердых 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мягкими частицами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 и протекания топохимических реакций, способствующих сращиванию на межчастичных поверхностях. Формирование моноагломерата затрудняет процессы формования при ХП и ГШ и требует дополнительного его дробления. Полученный результат соответствует ранее проведенным исследованиям механического легирования в сухой среде шихты Al-Si [8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ле дробления части порошковой шихты, налипшей на шары, и крупного моноагломерата механохимически активированная в сухой среде (Т1) шихта Al-Si имеет бимодальное распределение по размерам (рис. 1) агломерированных частиц со средним размером 424 мкм (</w:t>
      </w:r>
      <w:r>
        <w:rPr>
          <w:rFonts w:cs="Times New Roman" w:ascii="Times New Roman" w:hAnsi="Times New Roman"/>
          <w:i/>
          <w:sz w:val="28"/>
          <w:szCs w:val="28"/>
        </w:rPr>
        <w:t>КА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=7,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аблица 2)</w:t>
      </w:r>
      <w:r>
        <w:rPr>
          <w:rFonts w:cs="Times New Roman" w:ascii="Times New Roman" w:hAnsi="Times New Roman"/>
          <w:sz w:val="28"/>
          <w:szCs w:val="28"/>
        </w:rPr>
        <w:t>. В процессе растирания пестиком в ступке агломерированных частиц шихты наблюдается увеличение содержания крупной фракции (&gt; 400 мкм) за счет более мелких фракций, способствующее повышению среднего размера агломерированных частиц до 432 мкм (</w:t>
      </w:r>
      <w:r>
        <w:rPr>
          <w:rFonts w:cs="Times New Roman" w:ascii="Times New Roman" w:hAnsi="Times New Roman"/>
          <w:i/>
          <w:sz w:val="28"/>
          <w:szCs w:val="28"/>
        </w:rPr>
        <w:t>КАГ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=7,85 и </w:t>
      </w:r>
      <w:r>
        <w:rPr>
          <w:rFonts w:cs="Times New Roman" w:ascii="Times New Roman" w:hAnsi="Times New Roman"/>
          <w:i/>
          <w:sz w:val="28"/>
          <w:szCs w:val="28"/>
        </w:rPr>
        <w:t>ПАГ</w:t>
      </w:r>
      <w:r>
        <w:rPr>
          <w:rFonts w:cs="Times New Roman" w:ascii="Times New Roman" w:hAnsi="Times New Roman"/>
          <w:sz w:val="28"/>
          <w:szCs w:val="28"/>
        </w:rPr>
        <w:t xml:space="preserve">=0,98), и сохраняется бимодальное распредел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9490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частиц по фракциям, мкм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SEQ Рис._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– Распределение частиц по фракциям, составляющих шихту Al-Si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2410" cy="1905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сле актив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сле ступы): </w:t>
      </w:r>
      <w:r>
        <w:rPr>
          <w:rFonts w:cs="Times New Roman" w:ascii="Times New Roman" w:hAnsi="Times New Roman"/>
          <w:i/>
          <w:sz w:val="28"/>
          <w:szCs w:val="28"/>
        </w:rPr>
        <w:t>(а)</w:t>
      </w:r>
      <w:r>
        <w:rPr>
          <w:rFonts w:cs="Times New Roman" w:ascii="Times New Roman" w:hAnsi="Times New Roman"/>
          <w:sz w:val="28"/>
          <w:szCs w:val="28"/>
        </w:rPr>
        <w:t xml:space="preserve"> Т2; </w:t>
      </w:r>
      <w:r>
        <w:rPr>
          <w:rFonts w:cs="Times New Roman" w:ascii="Times New Roman" w:hAnsi="Times New Roman"/>
          <w:i/>
          <w:sz w:val="28"/>
          <w:szCs w:val="28"/>
        </w:rPr>
        <w:t>(б)</w:t>
      </w:r>
      <w:r>
        <w:rPr>
          <w:rFonts w:cs="Times New Roman" w:ascii="Times New Roman" w:hAnsi="Times New Roman"/>
          <w:sz w:val="28"/>
          <w:szCs w:val="28"/>
        </w:rPr>
        <w:t xml:space="preserve"> Т3; </w:t>
      </w:r>
      <w:r>
        <w:rPr>
          <w:rFonts w:cs="Times New Roman" w:ascii="Times New Roman" w:hAnsi="Times New Roman"/>
          <w:i/>
          <w:sz w:val="28"/>
          <w:szCs w:val="28"/>
        </w:rPr>
        <w:t>(в)</w:t>
      </w:r>
      <w:r>
        <w:rPr>
          <w:rFonts w:cs="Times New Roman" w:ascii="Times New Roman" w:hAnsi="Times New Roman"/>
          <w:sz w:val="28"/>
          <w:szCs w:val="28"/>
        </w:rPr>
        <w:t xml:space="preserve"> Т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Таблица № 2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ток шихты на сите (% мас.), средний размер частиц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Г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0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на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Г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36"/>
        <w:gridCol w:w="636"/>
        <w:gridCol w:w="712"/>
        <w:gridCol w:w="712"/>
        <w:gridCol w:w="712"/>
        <w:gridCol w:w="712"/>
        <w:gridCol w:w="712"/>
        <w:gridCol w:w="712"/>
        <w:gridCol w:w="712"/>
        <w:gridCol w:w="637"/>
        <w:gridCol w:w="739"/>
        <w:gridCol w:w="673"/>
      </w:tblGrid>
      <w:tr>
        <w:trPr>
          <w:trHeight w:val="2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Δ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 мас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Г</w:t>
            </w:r>
          </w:p>
        </w:tc>
      </w:tr>
      <w:tr>
        <w:trPr>
          <w:trHeight w:val="19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0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5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6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6</w:t>
            </w:r>
          </w:p>
        </w:tc>
      </w:tr>
      <w:tr>
        <w:trPr>
          <w:trHeight w:val="11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,29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16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от механической обработки шихты Al-Si в сухой среде к обработке в жидких средах НВРБК и спирта устраняет налипание шихты на шары и приводит к повышению дисперсности агломератов, полученных в процессе МХА шихт Al-Si. Смещение динамического равновесия в сторону разрушения частиц и агломератов обусловлено эффектом адсорбционного понижения прочности (эффект Ребиндера) [14]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работки шихты Al-Si в жидкой среде НВРБК (Т2) достигается одномодальное распределение по размерам (рис. 1) агломерированных частиц со средним размером 90 мк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Г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,29), описываемое уравнением Розина-Рамлер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растирания пестиком в ступке механохимически активированной шихты благодаря разрушению агломерированных частиц фракции 100-160 мкм, состоящих из дисперсных частиц фракции менее 63 мкм, достигается снижение среднего размера агломерированных частиц до 71 мк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Г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,29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,26) и сохраняется одномодальное распределение по размерам, описываемое уравнением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2470</wp:posOffset>
                </wp:positionH>
                <wp:positionV relativeFrom="paragraph">
                  <wp:posOffset>-720090</wp:posOffset>
                </wp:positionV>
                <wp:extent cx="499745" cy="627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49.4pt;mso-wrap-distance-left:9.05pt;mso-wrap-distance-right:9.05pt;mso-wrap-distance-top:0pt;mso-wrap-distance-bottom:0pt;margin-top:-56.7pt;mso-position-vertical-relative:text;margin-left:-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бработки шихты Al-Si в среде спирта (Т3) достигается одномодальное распределение по размерам (рис. 1) агломерированных частиц со средним размером со 73 мк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Г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,32), приведенное к виду, описываемому уравн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стирания пестиком в ступке механохимически активированной шихты, за счет повышенной активности, частицы агломерируются преимущественно во фракции 63-100, повышается их средний размер до 85 мк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Г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1,55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0,86) и сохраняется одномодальное распределе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экспериментальных исследований процессов уплотнения при холодном прессовании и горячей штамповки заготовок, механических свойств ГДПМ Al-Si представлены в таблице</w:t>
      </w:r>
      <w:r>
        <w:rPr>
          <w:rFonts w:cs="Times New Roman" w:ascii="Times New Roman" w:hAnsi="Times New Roman"/>
          <w:sz w:val="28"/>
          <w:szCs w:val="28"/>
        </w:rPr>
        <w:t xml:space="preserve"> 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ход от обработки шихты Al-S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ухой к жид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е спирта (Т3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ва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значения относительной плотности холоднопрессованной формовки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,811 до 0,834. При использовании механохимически активированной в жидкой среде НВРБК шихты алюминий-кремний достигается минимальное значение относительной плотности формовки после холодного прессования 0,73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en-US"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Таблица № 3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θ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θ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ш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HV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3132455" cy="1411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756"/>
                              <w:gridCol w:w="756"/>
                              <w:gridCol w:w="836"/>
                              <w:gridCol w:w="576"/>
                              <w:gridCol w:w="57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хп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гш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2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2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3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59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7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28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11.15pt;mso-wrap-distance-left:9pt;mso-wrap-distance-right:9pt;mso-wrap-distance-top:0pt;mso-wrap-distance-bottom:0pt;margin-top:5.8pt;mso-position-vertical-relative:text;margin-left:11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756"/>
                        <w:gridCol w:w="756"/>
                        <w:gridCol w:w="836"/>
                        <w:gridCol w:w="576"/>
                        <w:gridCol w:w="57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хп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гш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V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2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2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3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59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3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7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28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ГШ формовок на основе механохимически активированных шихт в жидких средах спирта и НВРБК, по сравнению с ГШ формовок на основе шихт обработанных в сухой среде, обеспечивается повышение значений относительной плотности горячей штамповки с 0,932 до 0,971 и 1,000. Максимальное значение относительной плотности ГДПМ Al-Si на основе шихты, обработанной в среде НВРБК, обусловлено активацией процессов горячего доуплотнения (|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ε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|=0,592), связанной с пониженной сдвиговой вязкости сло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лакирующего частиц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температурах кратковременного нагрева 60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использовании заготовок на основе механохимически активированных шихт в жидких средах (Т2 и Т3) процессе ГШ формировался материал с повышенными значениями предела прочности на срез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τ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vertAlign w:val="subscript"/>
          <w:lang w:eastAsia="ru-RU"/>
        </w:rPr>
        <w:t>с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и тверд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H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Сочетание наибольших значений предела прочности на срез и твердо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H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ДПМ достигается при горячей штамповке заготовок на основе шихты Al-Si, полученной МХА в среде НВРБК (Т2). </w:t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>
          <w:b/>
        </w:rPr>
        <w:t>Выводы.</w:t>
      </w:r>
      <w:r>
        <w:rPr/>
        <w:t xml:space="preserve"> </w:t>
      </w:r>
    </w:p>
    <w:p>
      <w:pPr>
        <w:pStyle w:val="Style22"/>
        <w:spacing w:lineRule="auto" w:line="360" w:before="0" w:after="0"/>
        <w:ind w:firstLine="709"/>
        <w:contextualSpacing/>
        <w:jc w:val="both"/>
        <w:rPr/>
      </w:pPr>
      <w:r>
        <w:rPr/>
        <w:t>В результате проведенных исследований установлено, что в процессе механохимической активации шихты Al-Si формируются агломерированные частицы с бимодальным распределением по размерам при использовании сухой среды и одномодальным распределением по размерам при использовании жидких сред насыщенного водного раствора борной кислоты и спирта. Механохимическая активация в среде насыщенного водного раствора борной кислоты шихты Al-Si, характеризующейся разрушением агломератов на основе дисперсных частиц при растирании в ступке, обеспечивает пониженную относительную плотность (0,735) холодно прессованных формовок и активацию процессов уплотнения горячей штамповки (|</w:t>
      </w:r>
      <w:r>
        <w:rPr>
          <w:i/>
        </w:rPr>
        <w:t>ε</w:t>
      </w:r>
      <w:r>
        <w:rPr>
          <w:i/>
          <w:vertAlign w:val="subscript"/>
          <w:lang w:val="en-US"/>
        </w:rPr>
        <w:t>h</w:t>
      </w:r>
      <w:r>
        <w:rPr/>
        <w:t>|=0,592), способствующую получению горячедеформированного порошкового материала с повышенными физическими (</w:t>
      </w:r>
      <w:r>
        <w:rPr>
          <w:i/>
        </w:rPr>
        <w:t>θ</w:t>
      </w:r>
      <w:r>
        <w:rPr>
          <w:i/>
          <w:vertAlign w:val="subscript"/>
        </w:rPr>
        <w:t>гш</w:t>
      </w:r>
      <w:r>
        <w:rPr/>
        <w:t>=1,000) и механическими свойствами (</w:t>
      </w:r>
      <w:r>
        <w:rPr>
          <w:i/>
          <w:lang w:val="en-US"/>
        </w:rPr>
        <w:t>τ</w:t>
      </w:r>
      <w:r>
        <w:rPr>
          <w:i/>
          <w:vertAlign w:val="subscript"/>
        </w:rPr>
        <w:t>ср</w:t>
      </w:r>
      <w:r>
        <w:rPr/>
        <w:t xml:space="preserve">=113 МПа и 189 </w:t>
      </w:r>
      <w:r>
        <w:rPr>
          <w:lang w:val="en-US"/>
        </w:rPr>
        <w:t>HV</w:t>
      </w:r>
      <w:r>
        <w:rPr/>
        <w:t>).</w:t>
      </w:r>
    </w:p>
    <w:p>
      <w:pPr>
        <w:pStyle w:val="Style22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опиенко В.Г., Смагоринский М.Е., Григорьев А.А.Спеченные материалы из алюминиевых порошков. [Текст] // М.: Металлургия, 1993.— 317 с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всюкова М.А., Положенцев О.Е., Солдатов А.В. Формирование икосаэдрической фазы в квазикристалле системы Al-Cu-Fe [электронный ресурс] // Инженерный вестник Дона. – 2010. – № 4. – Режим доступа: http://www.ivdon.ru/magazine/archive/n4y2010/246 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южечкин М.К., Сергеенко С.Н. Технологии получения гильз и покрытий цилиндров ДВС (обзор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Текст] /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овочеркасск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, 2012. 78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п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НИТИ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 xml:space="preserve"> 15.10.2012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., №403-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201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Hayashi T., Azetsu K. Development of Aluminum Powder Metallurgy Composites for Cylinder Liner [Text] // Journal of the Japan Society of Powder and Powder Metal, 2001. Vol.5. – pp.426-43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ат. 2394928 Российская Федерация, МПК5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/04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/02. Способ получения порошкового композиционного материала [Текст] / Мироненко В.Н., Бутрим В.Н., Васенев В.В., Петрович С.Ю., Черепанов В.П.; заявитель и патентообладатель Открытое акционерное общество "Композит" (ОАО "Композит"). - № 2009132797/02; заявл. 02.09.2009; опубл. 20.07.201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абиров Ю.В., Чупахина Т.И., Гавриляченко В.Г. Несегнетоэлектрическая керами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SrxNi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 колоссальной диэлектрической проницаемостью [электронный ресурс] // Инженерный вестник Дона, 2014, № 1. – Режим доступа: http://www.ivdon.ru/magazine/archive/n1y2014/2219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Ермилов А.Г., Сафонов В.В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рошко Л.Ф., Колякин А.В., Полушин Н.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ценка доли запасенной при предварительной механической активации энергии с помощью рентгенографии [Текст] // Известия высших учебных заведений. Цветная металлургия, 2002. – №3. – С. 48-5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. Malchere A., Gaffet E. Mechanosynthesis structural study of the ternary system Al-Si-C [Text] // J. de Physique. Sec. IY, 1994. Vol.4. – pp.251-256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Дорофеев Ю.Г., Безбородов Е.Н., Сергеенко С.Н. Горячедеформированные порошковые материалы на основе механически легированных ших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Текст] // Физика и химия обработки материалов, 2003. – №3. – С.64-7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Федосеева М.А., Слабкий Д.В., Волхонский А.А., Сергеенко С.Н. Горячедеформированные материалы на основе механохимически активированной стружки алюминиевого сплава Д-16 [Текст] // Вестник Череповецкого государственного университета, 2012. – №3. – С. 20-25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отиева Л.У., Иевлева Н.М., Шляпин С.Д.. Технология получения композиционного материала систе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Текст] // Цветная металлургия, 1983. – №5. – С. 25-28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тиева Л.У., Галетова Н.Л, Павлова В.В. Введение в алюминиевый порошок упрочняющих фаз [Текст] // Цветная металлургия, 1986. – №4. – С. 35-37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южечкин М.К. Особенности формирования горячедеформированного материала на основе стружки алюминиевого сплава АЛ 30 [Текст] // Изв. вузов. Сев.-Кавк. регион. Техн. науки, 2012. – №4. – С. 60-62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Бутягин П.Ю. Механохимия глазами П.А. Ребиндера [Текст] // Успехи коллоидной химии и физико-химической механики. М.: Наука, 1992. - С. 174-184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">
    <w:name w:val="b-serp-item__text_passage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ИВД: Название объекта Знак"/>
    <w:qFormat/>
    <w:rPr>
      <w:rFonts w:ascii="Times New Roman" w:hAnsi="Times New Roman" w:eastAsia="Times New Roman" w:cs="Times New Roman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Красная строка"/>
    <w:basedOn w:val="TextBody"/>
    <w:qFormat/>
    <w:pPr>
      <w:spacing w:before="0" w:after="200"/>
      <w:ind w:firstLine="36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ИВД: Название объекта"/>
    <w:basedOn w:val="Style25"/>
    <w:next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5:00Z</dcterms:created>
  <dc:creator>Lenovo</dc:creator>
  <dc:description/>
  <cp:keywords/>
  <dc:language>en-US</dc:language>
  <cp:lastModifiedBy>Даня</cp:lastModifiedBy>
  <cp:lastPrinted>2014-05-05T13:58:00Z</cp:lastPrinted>
  <dcterms:modified xsi:type="dcterms:W3CDTF">2014-05-29T08:51:00Z</dcterms:modified>
  <cp:revision>55</cp:revision>
  <dc:subject/>
  <dc:title/>
</cp:coreProperties>
</file>