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егнетоэлектрическая керам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-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с колоссальной диэлектрической проницаем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В. Кабиров, Т.И. Чупахи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Гавриляченко, Т.В. Гавриляченко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Е.И. Ситало, Е.В. Чебанова</w:t>
      </w:r>
    </w:p>
    <w:p>
      <w:pPr>
        <w:pStyle w:val="Subtitle"/>
        <w:spacing w:lineRule="auto" w:line="360" w:before="24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разнообразных физических и физико-химических свойств твердых растворов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) со слоистой структуро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iF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Раддлесдена-Поппера) представляет как научный, так и практический интерес, особенно учитывая наличие фазового расслоения и упорядочения различных видов [1-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 при возрастании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характер проводимости меняется от диэлектрического до металлического, однако, в них не реализуется высокотемпературный сегнетоэлектрический переход (ВТСП), как в родственным купратах [1]. Зам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, помимо роста дефектности по кислороду, приводит к тому, что часть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+ </w:t>
      </w:r>
      <w:r>
        <w:rPr>
          <w:rFonts w:cs="Times New Roman" w:ascii="Times New Roman" w:hAnsi="Times New Roman"/>
          <w:sz w:val="28"/>
          <w:szCs w:val="28"/>
        </w:rPr>
        <w:t xml:space="preserve">повышает степень окисления до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. Кислородные ваканс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являются донорами, в то время как ионы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− акцепторами. Соотношение этих дефектов, по-видимому, определяет характер проводимости образцов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 необычные свойства этих растворов. Так, при больших концентрациях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(1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1,5) они имеют ярко выраженную смешанную электропроводность электронно-ионного типа, что послужило основанием для использования их в качестве катодного материала топливных элементов [2]. При концен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в пределах 0,3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,5 в них обнаружено явление зарядового упорядочения [9], а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,135 составы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антиферромагнитный диэлектрик с гигантскими значениями диэлектрической проницаем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ε </w:t>
      </w:r>
      <w:r>
        <w:rPr>
          <w:rFonts w:cs="Times New Roman" w:ascii="Times New Roman" w:hAnsi="Times New Roman"/>
          <w:sz w:val="28"/>
          <w:szCs w:val="28"/>
        </w:rPr>
        <w:t xml:space="preserve"> [3]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, осуществленный по стандартной керамической технологии, требует длительного времени и высоких температур, либо дополнительной механической активации [5]. Альтернативой этому методу формирования структуры Раддлесдена – Поппера можно считать метод СВС (самораспространяющийся высокотемпературный синтез), использование которого позволяет уменьшить температуру и время формирования кристаллической структуры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шей работы было исследование уникальной по диэлектрическим свойствам керамики состава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875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125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[3, 10], приготовленной из мелкодисперсного порошка, полученного методом СВС [6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экспериме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дисперсный порошок указанного состава получали методом пиролиза органо-солевых композиций с применением винной кислоты в качестве органического компонента, затем его прессовали в виде таблеток и спекали при 12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в течение 4 часов (исходные образцы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. Часть образц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двергали длительному отжигу (до 30 часов) при температуре 11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(образ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. Данные рентгенофлуоресцентного анализа (РФА) получены на автодифрактометре Shimadzu XRD-7000 S. Обработку рентгенограмм осуществляли методом Ритвельда в программной среде Fullprof 2013. Для исследования микроструктуры керамических образцов использовался растровый электронный микроскоп Zeiss Supra 25. Диэлектрические свойства исследовались методом импедансной спектроскопии (в комплексе </w:t>
      </w:r>
      <w:r>
        <w:rPr>
          <w:rFonts w:cs="Times New Roman" w:ascii="Times New Roman" w:hAnsi="Times New Roman"/>
          <w:sz w:val="28"/>
          <w:szCs w:val="28"/>
          <w:lang w:val="en-US"/>
        </w:rPr>
        <w:t>Novocontro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PHA</w:t>
      </w:r>
      <w:r>
        <w:rPr>
          <w:rFonts w:cs="Times New Roman" w:ascii="Times New Roman" w:hAnsi="Times New Roman"/>
          <w:sz w:val="28"/>
          <w:szCs w:val="28"/>
        </w:rPr>
        <w:t>). Электроды на образцы нанесены катодным распылением сереб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1 приведена дифрактограмма керамического образца 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375</w:t>
      </w:r>
      <w:r>
        <w:rPr>
          <w:rFonts w:cs="Times New Roman" w:ascii="Times New Roman" w:hAnsi="Times New Roman"/>
          <w:sz w:val="28"/>
          <w:szCs w:val="28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</w:rPr>
        <w:t>0,125</w:t>
      </w:r>
      <w:r>
        <w:rPr>
          <w:rFonts w:cs="Times New Roman" w:ascii="Times New Roman" w:hAnsi="Times New Roman"/>
          <w:sz w:val="28"/>
          <w:szCs w:val="28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проиндицированная на основе пространственной группы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/4</w:t>
      </w:r>
      <w:r>
        <w:rPr>
          <w:rFonts w:cs="Times New Roman" w:ascii="Times New Roman" w:hAnsi="Times New Roman"/>
          <w:i/>
          <w:sz w:val="28"/>
          <w:szCs w:val="28"/>
        </w:rPr>
        <w:t>mmm</w:t>
      </w:r>
      <w:r>
        <w:rPr>
          <w:rFonts w:cs="Times New Roman" w:ascii="Times New Roman" w:hAnsi="Times New Roman"/>
          <w:sz w:val="28"/>
          <w:szCs w:val="28"/>
        </w:rPr>
        <w:t xml:space="preserve">. Структурные параметры образцо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 в таблице 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77266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1. − Теоретическая, экспериментальная и разностная дифрактограмм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,87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0,1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ые параметры керамических образцов 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1,87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0,12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1"/>
        <w:gridCol w:w="3097"/>
      </w:tblGrid>
      <w:tr>
        <w:trPr>
          <w:trHeight w:val="7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ячей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акто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97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)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(1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49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)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87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88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стабильность структуры образцов: при длительном отжиге практически не наблюдалось изменений структурных параметров. Проведенный элементный анализ состава образцов рентгенофлуоресцентным методом показал неизменность соотношений лантана, стронции и ник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микроструктуры в образ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наблюдалось некоторое количество магистральных пор, сопоставимых по размерам с кристаллитами [5], средний размер которых составлял 1 мкм. В образ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концентрация пор заметно уменьшилась при более однородной микроструктуре. Размеры кристаллитов после длительного отжига практически не изменили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2 представлены диэлектрические спектры образц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в диапазоне часто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3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ц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1980" cy="612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− Диэлектрические спектры и частотные зависимости проводим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цов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при комнатной темпера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сокочастотном диапазоне (ВЧ) образ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роявляют гигантские значения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 при очень больших значениях фактора потерь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´. В низкочастотной части (НЧ) спектра при частот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lt; 40 Гц проявилась характерная для сложных систем с инерциальной проводимостью смена импеданса образца с емкостного на индуктивный. Это так называемый эффект отрицательной емкости (ОЕ) [11]. В частотной зависимости действительной части проводимости образца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´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можно выделить диапазон частот, в котором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´ практически не зависит от частоты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−1 </w:t>
      </w:r>
      <w:r>
        <w:rPr>
          <w:rFonts w:cs="Times New Roman" w:ascii="Times New Roman" w:hAnsi="Times New Roman"/>
          <w:sz w:val="28"/>
          <w:szCs w:val="28"/>
        </w:rPr>
        <w:t>Гц − 4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ц), что считается признаком соответствия проводимости на постоянном и переменном токе. В диапазоне ВЧ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´ резко возрастает, также можно отметить заметный рост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´ в НЧ области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1</w:t>
      </w:r>
      <w:r>
        <w:rPr>
          <w:rFonts w:cs="Times New Roman" w:ascii="Times New Roman" w:hAnsi="Times New Roman"/>
          <w:sz w:val="28"/>
          <w:szCs w:val="28"/>
        </w:rPr>
        <w:t xml:space="preserve"> Гц, что не характерно для низкочастотной дисперсии [12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висимост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(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образц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роизошли существенные изменения по сравнению с аналогичной для образц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 в интервале частот 0,4 Гц − 1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ц 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 имеет гигантские значения, слабо меняющиеся с ростом частоты;  в ВЧ области есть характерные для дебаевского спектра аномали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 и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´, однако, спад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, отвечающий центру дисперсии более резкий, а максимум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´ слабо выражен. Фактор потерь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´´ примерно на два порядка ниже, чем в образ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но тем не менее очень велик. Срыв в ОЕ в образ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происходит при частоте на два порядка более низкой, чем в образцах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Проводимость образц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снижена примерно на четыре порядка в области независимости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´ от частоты по сравнению с образца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В ВЧ диапазоне аномалия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´ обусловлена дисперсией дебаевского типа, в НЧ области также наблюдается рост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 xml:space="preserve">´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&lt;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−2</w:t>
      </w:r>
      <w:r>
        <w:rPr>
          <w:rFonts w:cs="Times New Roman" w:ascii="Times New Roman" w:hAnsi="Times New Roman"/>
          <w:sz w:val="28"/>
          <w:szCs w:val="28"/>
        </w:rPr>
        <w:t xml:space="preserve"> Гц, т.е. в области больших значений ОЕ. Следует отметить, что методом термоэдс было установлено, что образ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меют проводим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ти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методом СВС были получены 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, отличающиеся однородной микроструктурой со средним размером зерна 1мкм. Длительный отжиг исходных образцов не привел к значительным изменениям ни в кристаллической структуре, ни в микроструктуре керамики, что указывает на небольшие изменения дефектной под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. Приготовленные 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 проявляют свойства, характерные для полупроводни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типа. Это существенно отличается от данных работ [3, 9, 10], в которых было сообщено об уникальных диэлектрических свойствах указанного состава. Отметим, что при достаточной концентрации центров локализации электронов, возможен переход полупроводник-диэлектрик [1]. Локализованные электроны увеличивают поляризационные способности керамического материала. Возможно, многоступенчатая технология приготовления образцов, примененная авторами работ [3, 10], выполнила эту задачу. Длительный отжиг исходных образцов увеличил концентрацию центров локализации электронов за счет дополнительных ваканс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и ионов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что заметно снизило проводимость и изменило характер диэлектрических спектров образцов. Проводим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типа исследуемых образцов, по-видимому, обусловлена избытком ваканс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являющихся донорами. Отметим, что поиск оптимальных технологий приготовления образцов </w:t>
      </w:r>
      <w:r>
        <w:rPr>
          <w:rFonts w:cs="Times New Roman" w:ascii="Times New Roman" w:hAnsi="Times New Roman"/>
          <w:sz w:val="28"/>
          <w:szCs w:val="28"/>
          <w:lang w:val="en-US"/>
        </w:rPr>
        <w:t>LSNO</w:t>
      </w:r>
      <w:r>
        <w:rPr>
          <w:rFonts w:cs="Times New Roman" w:ascii="Times New Roman" w:hAnsi="Times New Roman"/>
          <w:sz w:val="28"/>
          <w:szCs w:val="28"/>
        </w:rPr>
        <w:t xml:space="preserve"> будет продолж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ыполнена при финансовой поддержке проекта РФФИ  № 14-03-0010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Т.А., Ясина-Онышкевич И., Яблоков Ю.В. Транспортные свойства керамик </w:t>
      </w:r>
      <w:r>
        <w:rPr>
          <w:rFonts w:cs="Times New Roman" w:ascii="Times New Roman" w:hAnsi="Times New Roman"/>
          <w:sz w:val="28"/>
          <w:szCs w:val="28"/>
          <w:lang w:val="en-US"/>
        </w:rPr>
        <w:t>LaSrN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[Текст] // ФТТ,  2002. −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44.  −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154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shook V.V., Trofimenko N.E., Ullmann H., Makhnach L.V. Oxygen nonstoichiometry and some transport properties of LaSrN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-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ickelate [Text] // Solid State Ionics, 2000. − V. 131.− P. 32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ohns S., Lunkenheimer P., Kant Ch.,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ronin A.V., Brom H.B., Nugroho A.A., Diantoro M., Loidl A. Colossal dielectric constant up to gigahertz at room temperatu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Text]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Applied Physics Letters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9. − V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4</w:t>
      </w:r>
      <w:r>
        <w:rPr>
          <w:rFonts w:cs="Times New Roman" w:ascii="Times New Roman" w:hAnsi="Times New Roman"/>
          <w:sz w:val="28"/>
          <w:szCs w:val="28"/>
          <w:lang w:val="en-US"/>
        </w:rPr>
        <w:t>. − P. 1229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rka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Ramanathan S. Thin film colossal dielectric constant oxide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-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ynthesis, dielectric relaxation measurements, and electrodes effects [Text]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// J. Appl. Phys.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. − V. 109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− P. 0141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пахина Т.И., Гырдасова О.И., Базуев Г.В. Синтез и структурные характеристики диэлектрической керамики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оксидов ряда Раддлесдена-Поппера [Текст] // </w:t>
      </w:r>
      <w:r>
        <w:rPr>
          <w:rFonts w:cs="Times New Roman" w:ascii="Times New Roman" w:hAnsi="Times New Roman"/>
          <w:sz w:val="28"/>
        </w:rPr>
        <w:t xml:space="preserve">Сборник трудо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симпозиум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–беспорядок и свойства окси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PO</w:t>
      </w:r>
      <w:r>
        <w:rPr>
          <w:rFonts w:cs="Times New Roman" w:ascii="Times New Roman" w:hAnsi="Times New Roman"/>
          <w:sz w:val="28"/>
          <w:szCs w:val="28"/>
        </w:rPr>
        <w:t xml:space="preserve"> –14. – Ростов-на-Дону : Изд-во СКНЦ ВШ ЮФУ АПСН, 2011. – С. 329 – 33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пахина Т.И., Мелкозерова М.А., Гырдасова О.И., Базуев Г.В. Влияние восстановителя на процесс фазообразования при получении керамики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етодом СВС [Текст] // </w:t>
      </w:r>
      <w:r>
        <w:rPr>
          <w:rFonts w:cs="Times New Roman" w:ascii="Times New Roman" w:hAnsi="Times New Roman"/>
          <w:sz w:val="28"/>
        </w:rPr>
        <w:t xml:space="preserve">Сборник трудо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го симпозиум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–беспорядок и свойства окси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DPO</w:t>
      </w:r>
      <w:r>
        <w:rPr>
          <w:rFonts w:cs="Times New Roman" w:ascii="Times New Roman" w:hAnsi="Times New Roman"/>
          <w:sz w:val="28"/>
          <w:szCs w:val="28"/>
        </w:rPr>
        <w:t xml:space="preserve"> –15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Ростов-на-Дону : Изд-во СКНЦ ВШ ЮФУ АПСН, 2012. – С. 35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говский, О. Новейшие нанотехнологии [Электронный ресурс] //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женерный вестник Дона», 2012, №1. – Режим доступа:  http://ivdon.ru/magazine/archive/n1y2012/725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щенко, С.Н. Энергетическая структура и применение сверхрешеток [Электронный ресурс] // «Инженерный вестник Дона», 2010, № 2. – Режим доступа: http://www.ivdon.ru/magazine/archive/n2y2010/189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ppel P., Krohn S., Thoms E.,</w:t>
      </w:r>
      <w:r>
        <w:rPr>
          <w:rFonts w:cs="Times New Roman" w:ascii="Times New Roman" w:hAnsi="Times New Roman"/>
          <w:color w:val="131413"/>
          <w:sz w:val="28"/>
          <w:szCs w:val="28"/>
          <w:lang w:val="en-US"/>
        </w:rPr>
        <w:t xml:space="preserve"> Ruff E., Riegg S., Kirchhain H., Schrettle F., Reller A., Lunkenheimer P., and Loidl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131413"/>
          <w:sz w:val="28"/>
          <w:szCs w:val="28"/>
          <w:lang w:val="en-US"/>
        </w:rPr>
        <w:t xml:space="preserve">Dielectric signature of charge order in lanthanum nickelate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Text] // Eur. Phys. J. B, 2012. − V. 85. − P. 235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unkemheimer P., Krohns S., Riegg S., Ebbinghaus S.G., Reller A., and Loidl A. Colossal dielectric constants in transition-metal oxides [Text] // http://arxiv.org/pdf/1003.4272.pdf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ин, Н.А. Отрицательная емкость в полупроводниковых структурах [Текст] // ФТП, 1996. 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. 30. − № 4. − 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n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electr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elaxati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olid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] //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hy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/>
        </w:rPr>
        <w:t>App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hys</w:t>
      </w:r>
      <w:r>
        <w:rPr>
          <w:rFonts w:cs="Times New Roman" w:ascii="Times New Roman" w:hAnsi="Times New Roman"/>
          <w:sz w:val="28"/>
          <w:szCs w:val="28"/>
        </w:rPr>
        <w:t>., 199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Р.5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6:57:00Z</dcterms:created>
  <dc:creator>admin</dc:creator>
  <dc:description/>
  <cp:keywords/>
  <dc:language>en-US</dc:language>
  <cp:lastModifiedBy>Admin</cp:lastModifiedBy>
  <cp:lastPrinted>2013-06-03T14:12:00Z</cp:lastPrinted>
  <dcterms:modified xsi:type="dcterms:W3CDTF">2014-01-12T06:57:00Z</dcterms:modified>
  <cp:revision>2</cp:revision>
  <dc:subject/>
  <dc:title>НЕСЕГНЕТОЭЛЕКТРИЧЕСКАЯ КЕРАМИКА La2-xSrxNiO4 С КОЛОССАЛЬНОЙ ДИЭЛЕКТРИЧЕСКОЙ ПРОНИЦАЕМОСТЬЮ</dc:title>
</cp:coreProperties>
</file>