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Основные направление трансформации </w:t>
      </w:r>
      <w:r>
        <w:rPr/>
        <w:t>системы оценочной деятельности</w:t>
      </w:r>
      <w:r>
        <w:rPr>
          <w:lang w:val="ru-RU"/>
        </w:rPr>
        <w:t xml:space="preserve"> РФ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Е.Н. Гунина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онные процессы, происходящие во всей мировой экономической системе, не могли не затронуть систему оценочной деятельности, тем более в России, где оценка и как отрасль науки, и как практическая деятельность прошла совсем незначительный путь развития и, как отмечают большинство экспертов, не эволюционный. Достаточно остро стал вопрос существенной трансформации всего института оценки собственности в России. Изменение должно коснуться не только процесса оценки, но и роли и места оценщиков в процессе оборота собственности, принятия решений, связанных со сделками со всеми видами активов. Изменение данной роли должно быть направлено прежде всего на то, что оценщики должны стать значимым звеном в процессе повышения эффективности отдачи на вложенный капитал при осуществлении инвестиций в различные проекты,  необходимо выступление оценщиков именно как консультантов в сфере оборота недвижимости и бизнеса, а не просто как статистов, подтверждающих «заданную» стоимость. Такой подход требует изменения и правил, стандартов и механизмов действия оценщиков и квалификации оценщиков[1-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разнонаправленные тенденции развития экономики ведущих стран и России предполагают собственный путь развития оценки в России, но с учетом мировых тенденций. Кризис, начавшийся в 2008 году, по сути своей ставший толчком к структурной перестройке ведущих экономик мира в России проявил себя в обратную сторону. Основными направлениями развития экономик ведущих стран стали направления, основанные, прежде всего на достижениях в сфере научных исследований и изменении роли государства [4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мышленного производства в развитых странах, так называемая реиндустриализация – производство с низкой ролью физического труда и значительной долей научно-исследовательских разрабо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оимости энергии, связанное с технологическими решениями по извлечению нетрадиционных видов газа и неф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регулирования финансовых рынков со стороны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ясно прослеживаются направления трансформации в сферу реальной высокотехнологичной экономики, уход от чистой «экономики финанс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России представлена в основном средне-низкотехнологичными и низкотехнологичными отраслями, поэтому инновации, которые формируют новую структуру промышленного производства развитых стран не стали доминирующими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российская экономика также не показала каких – либо значительных изменений в структуре экономики, по результатам динамики базовых отраслей экономики за последние 15 лет 2013 год худший после 2009 года. По мнению экспертов в России включились механизмы торможения связанные в большей части сложившейся институциональной системой, которая требует существенной модернизации. Механизмы торможения связаны с рядом факторов, к которым относятся рост доли заработной платы при условии снижения общей доходности бизнеса, низкая эффективность рынков связанная с нерыночными механизмами, влияющими на поведение экономических субъектов, неэффективность мер государственного регулирования, низкая вовлеченность в мировую торговлю [6]. Так, одним из институтов, участвующих в эффективном обороте и управлению собственностью является оценка стоимости в широком понимании, то необходимость модернизации всей системы оценочной деятельности является неотъемлемой частью всей системы модернизации формальных и неформальных правил по которым функционируют экономические аге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оворить не только о том, что оценщики, проводя оценку активов должны учитывать сложившиеся тенденции на глобальном и российском рынке, но и о том, что эти тенденции ставят абсолютно новые задачи в рамках направлений деятельности и система регулирования оценочной деятельности в России должна не «путами оковывать оценщика» определяя, что можно или что нельзя, а сформировать условия такой трансформации роли эксперта – оценщика, при которой выводы и решения, предлагаемые им в процессе оценки сыграют роль в формировании новой структуры экономики. Т.е. основное направление изменений состоит  в том, что оценка должна строиться не на старых позициях восприятия экономических реалий, а с позиции новой индустриальной экономической системы, и система регулирования деятельности оценщиков должна быть направлена на формирование именно такой новой модели, учитывающей, что стоимость актива определяется его ролью и значимостью в формировании новой экономической системы, а не только с позиции достигнутых результатов. Именно такой подход позволит оценке собственности как институту сыграть значительную роль в структурной перестройке экономики России, особенно, что касается сферы направления инвестиций, как частных, так и государстве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должны быть изменения и направления в трансформации системы оценочной деятельности? Это один из актуальнейших вопросов, волнующих профессиональное сообщ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сложившейся системы оценочной деятельности иобозначенных в ней проблем, можно выделить следующие на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ансформация роли оценщика из фактически статического специалиста, определяющего стоимость и выполняющего отчет, который соответствует совокупности нормативно-правовых актов в области оценочной деятельности, в оценщика-консультанта или стоимостного консультанта, который не просто выполняет отчет и определяет стоимость, а умеет доказать и обосновать полученные выводы, сформулировать предложения по направлению использования объекта оценки, охарактеризовать риски владения данным объектом, выступить в случае необходимости в качестве негосударственного судебного эксперта [7], т.е. выступить не просто с констатацией факта величины стоимости, а стоимостным консультантом, умеющим обосновать полученную стоимость,  способным сформулировать наилучшее использование объекта исходя из заданных условий и факторов внешн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формация роли оценщика задает необходимость в изменении законодательства, регулирующего оценочную деятельность. Необходимо сформулировать новые стандарты оценки, учитывающие современные экономические реалии, опираясь на опыт других стран [8]. Разработать и принять стандарты оценки нужно исходя из целей оценки, особенно актуально рассмотреть стандарты для оценки крупных  объектов, по которым сделки происходят редко и носят кулуарный характер, а также оценку специализирова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 полностью поменять систему подготовки оценки путем введения многоуровневой системы обучения с одной стороны, и введением института стажировки оценщиков,  с обязательным повышением квалификации, с другой. При этом должны быть пересмотрены сами программы обучения в сторону их большей практической направленности, отвечающей конкретным ситуациям, с которыми сталкиваются оценщики, это не должны быть чисто теоретические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делить в отдельные сферы деятельности оценщиков оценку имущества для государственных нужд и оценку кадастровой стоимости. Для данных целей оценки сформировать определенные институциональные основы, направленные на прозрачность и коллегиальность принимаемых результатов оценки. Частично эта идея реализована в </w:t>
      </w:r>
      <w:r>
        <w:rPr>
          <w:rFonts w:ascii="Times New Roman" w:hAnsi="Times New Roman"/>
          <w:sz w:val="28"/>
          <w:szCs w:val="28"/>
        </w:rPr>
        <w:t>Дорожной карте «Совершенствование оценочной деятельности», утвержденной Распоряжением Правительства Российской Федерации от 26 сентября 2013 г. N 1744-р. В частности в п.9 устанавливается обязанность «по опубликованию отчетов об оценке</w:t>
      </w:r>
      <w:r>
        <w:rPr>
          <w:rFonts w:cs="Times New Roman" w:ascii="Times New Roman" w:hAnsi="Times New Roman"/>
          <w:sz w:val="28"/>
          <w:szCs w:val="28"/>
        </w:rPr>
        <w:t>в случае вовлечения в сделку объектов, принадлежащих полностью или частично Российской Федерации, субъектам Российской Федерации либо муниципальным образованиям, при условии соблюдения требований о сохранении коммерческой или государственной тайны». Предусмотрен  ряд мер по совершенствованию кадастровой оценки, включая обязательность досудебного оспаривания, требования к исходной информации, проведению кадастровой оценки и др.  В то же время, коллегиальность принятия решений осталась за пределами Дорожной карты, при этом стоит учитывать, что оценщик является субъектом, который объективизирует свою деятельность через утвержденные методики и рыночную исходную информацию, поэтому с целью снижения субъективного мнения целесообразно коллективное принятие решения на основе отчета и его защиты независимым оценщи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авторы [9] предлагают введение института государственных оценщиков, так называемых асессоров, работающих при органах местного самоуправления и обеспечивающих оценку имущества для целей взимания налогов и государственного управления. Данная возможность существует, но в тоже время имеет ряд ограничений, связанных с большей возможностью организации коррупционных схем, оторванности оценщиков от рыночных данных и потому нуждается в дальнейшей проработ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совокупности институтов, накапливающих и обеспечивающих оценщиков качественной, достоверной информационно-аналитической информацией, необходимой для проведения оценки. На сегодняшний момент оценщики по крупицам собирают информацию о доходности объектов оценки, данные о сделках, показатели, характеризующие оценку рисков. Такие институты могут быть сформированы как при саморегулирующихся организациях, так и при аналитических агентствах. Это позволит повысить объективность проводимых оценочных работ, верификацию результатов. С другой стороны, стоимость информации, предоставляемой для оценщиков должна учитывать сложившийся на рынке оценочных услуг уровень цен и демпинговые тенденции последних лет [9, 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формация роли саморегулируемых организаций, заключающаяся в лидирующей роли по формированию  настоящего сообщества оценщиков – профессионалов. Переход от формального исполнения своих обязанностей, которые заключаются фактически в «регистрации оценщиков» и принятии мер по жалобам, к реальным скоординированным действиям по формированию реально работающих стандартов и правил оценки, информационных баз для оценки, разработки механизмов, упорядочивающих взаимоотношения «клиент – оценщик»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 сформировать «новую» систему оценочной деятельности в основу которой должен быть положен принцип реальной рыночной конкуренции на рынке оценки при сохранении качества выполняемых работ.</w:t>
      </w:r>
    </w:p>
    <w:p>
      <w:pPr>
        <w:pStyle w:val="Style17"/>
        <w:rPr/>
      </w:pPr>
      <w:r>
        <w:rPr/>
        <w:t>Литература: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bCs/>
          <w:szCs w:val="28"/>
        </w:rPr>
        <w:t xml:space="preserve">Лондарева Л.А., Терентьев В.А., Побегайлов О.А.  </w:t>
      </w:r>
      <w:r>
        <w:rPr>
          <w:szCs w:val="28"/>
        </w:rPr>
        <w:t>Факторы и принципы регулирования рынка стоимости земли и объектов жилищного строительства [Электронный ресурс]  // «Инженерный вестник Дона», 2013, №4. – Режим доступа: http://www.ivdon.ru/magazine/archive/n4y2013/2066       (доступ свободный) – Загл. с экрана. – Яз.рус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bCs/>
          <w:szCs w:val="28"/>
          <w:lang w:val="en-US"/>
        </w:rPr>
        <w:t xml:space="preserve">Sarah Sayce et al., Property Appraisal: From Value to Worth, Blackwell Publishing, 2006 (Ch. 12). 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>.176-193</w:t>
      </w:r>
      <w:r>
        <w:rPr>
          <w:bCs/>
          <w:szCs w:val="28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bCs/>
          <w:szCs w:val="28"/>
          <w:lang w:val="en-US"/>
        </w:rPr>
        <w:t xml:space="preserve">W. Kinnard, “New thinking in Appraisal theory (real estate Appraisal), The Appraisal Journal, July 2001. </w:t>
      </w:r>
      <w:r>
        <w:rPr>
          <w:bCs/>
          <w:szCs w:val="28"/>
        </w:rPr>
        <w:t>С.33-38.</w:t>
      </w:r>
    </w:p>
    <w:p>
      <w:pPr>
        <w:pStyle w:val="End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В. Глобальный кризис проходит через экватор. // Ведомости №16 (3520) 03.02.2014. С.3.</w:t>
      </w:r>
    </w:p>
    <w:p>
      <w:pPr>
        <w:pStyle w:val="End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фарова Л.А. Субъектно-факторный анализ создания и распределения стоимости.  [Электронный ресурс]  // «Инженерный вестник Дона», 2013, №4. – Режим доступа: http://www.ivdon.ru/magazine/archive/n4y2013/1970 (доступ свободный) – Загл. с экрана. – Яз.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В. Ловушка восстановительного роста. // Ведомости №26 (3530) 17.02.2014. С.3</w:t>
      </w:r>
    </w:p>
    <w:p>
      <w:pPr>
        <w:pStyle w:val="End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в В.В., Тертыченко Э.И. Экспертная деятельность российского оценщика в качестве частного эксперта, не обладающего статусом государственного судебного эксперта. </w:t>
      </w:r>
      <w:r>
        <w:rPr>
          <w:rFonts w:cs="Times New Roman" w:ascii="Times New Roman" w:hAnsi="Times New Roman"/>
          <w:bCs/>
          <w:sz w:val="28"/>
          <w:szCs w:val="28"/>
        </w:rPr>
        <w:t>// Вопросы оценки, 2013. № 2. С. 27 – 34.</w:t>
      </w:r>
    </w:p>
    <w:p>
      <w:pPr>
        <w:pStyle w:val="End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енков А.И. Артеменков И.Л. О международных и национальных квалификационных механизмах в области оценочной деятельности: страновой анализ. </w:t>
      </w:r>
      <w:r>
        <w:rPr>
          <w:rFonts w:cs="Times New Roman" w:ascii="Times New Roman" w:hAnsi="Times New Roman"/>
          <w:bCs/>
          <w:sz w:val="28"/>
          <w:szCs w:val="28"/>
        </w:rPr>
        <w:t>// Вопросы оценки, 2013. № 2. С. 2 - 1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 Е.С.  Концепция совершенствования оценочной деятельности [Электронный ресурс] // Режим доступа: http://ocenschiki-i-eksperty.ru/knowledge-base/view/materials/1746 - Загл. с экрана. – Яз.рус. Время обращения 15.02.2014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bCs/>
          <w:szCs w:val="28"/>
        </w:rPr>
        <w:t>Косорукова И.В. Влияние организационно-правовой формы предприятия на идентификацию и описание бизнеса как объекта оценки. // Вопросы оценки, 2011. № 2. С. 26 - 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b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1be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29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ef29d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d823c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2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ИВД: Заголовок статьи Знак"/>
    <w:link w:val="Style15"/>
    <w:qFormat/>
    <w:rsid w:val="002c1bea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1be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semiHidden/>
    <w:qFormat/>
    <w:rsid w:val="0002105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210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29dc"/>
    <w:rPr>
      <w:color w:val="0000FF" w:themeColor="hyperlink"/>
      <w:u w:val="single"/>
    </w:rPr>
  </w:style>
  <w:style w:type="character" w:styleId="Style14" w:customStyle="1">
    <w:name w:val="ИВД: Подзаголовок Знак"/>
    <w:link w:val="Style17"/>
    <w:qFormat/>
    <w:rsid w:val="00ef29dc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29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f29dc"/>
    <w:rPr>
      <w:color w:val="800080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f29d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semiHidden/>
    <w:unhideWhenUsed/>
    <w:rsid w:val="00d823c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3152b"/>
    <w:pPr>
      <w:spacing w:before="0" w:after="200"/>
      <w:ind w:left="720" w:hanging="0"/>
      <w:contextualSpacing/>
    </w:pPr>
    <w:rPr/>
  </w:style>
  <w:style w:type="paragraph" w:styleId="Style15" w:customStyle="1">
    <w:name w:val="ИВД: Заголовок статьи"/>
    <w:basedOn w:val="Heading1"/>
    <w:next w:val="Normal"/>
    <w:link w:val="Style12"/>
    <w:qFormat/>
    <w:rsid w:val="002c1bea"/>
    <w:pPr>
      <w:keepLines w:val="false"/>
      <w:pageBreakBefore/>
      <w:shd w:val="clear" w:color="auto" w:fill="FFFFFF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</w:rPr>
  </w:style>
  <w:style w:type="paragraph" w:styleId="Style16" w:customStyle="1">
    <w:name w:val="ИВД: Текст статьи"/>
    <w:basedOn w:val="NormalWeb"/>
    <w:qFormat/>
    <w:rsid w:val="002c1bea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c1bea"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Style13"/>
    <w:uiPriority w:val="99"/>
    <w:semiHidden/>
    <w:unhideWhenUsed/>
    <w:rsid w:val="00021052"/>
    <w:pPr>
      <w:spacing w:lineRule="auto" w:line="240" w:before="0" w:after="0"/>
    </w:pPr>
    <w:rPr>
      <w:sz w:val="20"/>
      <w:szCs w:val="20"/>
    </w:rPr>
  </w:style>
  <w:style w:type="paragraph" w:styleId="Style17" w:customStyle="1">
    <w:name w:val="ИВД: Подзаголовок"/>
    <w:basedOn w:val="Heading2"/>
    <w:next w:val="Style16"/>
    <w:link w:val="Style14"/>
    <w:qFormat/>
    <w:rsid w:val="00ef29dc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3B0D7-D56B-45AC-B550-6F7A0F686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770</Words>
  <Characters>10090</Characters>
  <CharactersWithSpaces>118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58:00Z</dcterms:created>
  <dc:creator>Helen</dc:creator>
  <dc:description/>
  <dc:language>en-US</dc:language>
  <cp:lastModifiedBy>Даня</cp:lastModifiedBy>
  <dcterms:modified xsi:type="dcterms:W3CDTF">2014-03-14T1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