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К вопросу исследования путей повышения эффективности пылеподавления орошением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vertAlign w:val="superscript"/>
          <w:lang w:val="ru-RU"/>
        </w:rPr>
      </w:pPr>
      <w:r>
        <w:rPr>
          <w:i/>
          <w:lang w:val="ru-RU"/>
        </w:rPr>
        <w:t>А.И. Евтушенко</w:t>
      </w:r>
      <w:r>
        <w:rPr>
          <w:i/>
        </w:rPr>
        <w:t xml:space="preserve">, </w:t>
      </w:r>
      <w:r>
        <w:rPr>
          <w:i/>
          <w:lang w:val="ru-RU"/>
        </w:rPr>
        <w:t>И.И. Евтушенко, С.Л. Нор-Аревян, Я.</w:t>
      </w:r>
      <w:r>
        <w:rPr>
          <w:i/>
          <w:color w:val="000000"/>
          <w:lang w:val="ru-RU"/>
        </w:rPr>
        <w:t>В.</w:t>
      </w:r>
      <w:r>
        <w:rPr>
          <w:i/>
          <w:lang w:val="ru-RU"/>
        </w:rPr>
        <w:t>Бельская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Донской государственный технический</w:t>
      </w:r>
      <w:r>
        <w:rPr>
          <w:i/>
          <w:sz w:val="24"/>
        </w:rPr>
        <w:t xml:space="preserve"> университет, Ростов-на-Дону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</w:rPr>
        <w:t>Воздушная среда</w:t>
      </w:r>
      <w:r>
        <w:rPr>
          <w:b w:val="false"/>
          <w:sz w:val="24"/>
          <w:szCs w:val="24"/>
          <w:lang w:val="ru-RU"/>
        </w:rPr>
        <w:t xml:space="preserve"> рабочих зо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предприятий стройиндустрии</w:t>
      </w:r>
      <w:r>
        <w:rPr>
          <w:b w:val="false"/>
          <w:sz w:val="24"/>
          <w:szCs w:val="24"/>
        </w:rPr>
        <w:t xml:space="preserve"> характеризуется сложными циклами миграции вещества и энергии</w:t>
      </w:r>
      <w:r>
        <w:rPr>
          <w:b w:val="false"/>
          <w:sz w:val="24"/>
          <w:szCs w:val="24"/>
          <w:lang w:val="ru-RU"/>
        </w:rPr>
        <w:t xml:space="preserve">. Приоритетным направлением исследований </w:t>
      </w:r>
      <w:r>
        <w:rPr>
          <w:b w:val="false"/>
          <w:sz w:val="24"/>
          <w:szCs w:val="24"/>
        </w:rPr>
        <w:t>является определение объектов взаимо</w:t>
        <w:softHyphen/>
        <w:t>действующих в процессе, как динамически</w:t>
      </w:r>
      <w:r>
        <w:rPr>
          <w:b w:val="false"/>
          <w:sz w:val="24"/>
          <w:szCs w:val="24"/>
          <w:lang w:val="ru-RU"/>
        </w:rPr>
        <w:t xml:space="preserve">х </w:t>
      </w:r>
      <w:r>
        <w:rPr>
          <w:b w:val="false"/>
          <w:sz w:val="24"/>
          <w:szCs w:val="24"/>
        </w:rPr>
        <w:t>систем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Осуществление </w:t>
      </w:r>
      <w:r>
        <w:rPr>
          <w:b w:val="false"/>
          <w:sz w:val="24"/>
          <w:szCs w:val="24"/>
        </w:rPr>
        <w:t>производственно-технологическ</w:t>
      </w:r>
      <w:r>
        <w:rPr>
          <w:b w:val="false"/>
          <w:sz w:val="24"/>
          <w:szCs w:val="24"/>
          <w:lang w:val="ru-RU"/>
        </w:rPr>
        <w:t>их</w:t>
      </w:r>
      <w:r>
        <w:rPr>
          <w:b w:val="false"/>
          <w:sz w:val="24"/>
          <w:szCs w:val="24"/>
        </w:rPr>
        <w:t xml:space="preserve"> процесс</w:t>
      </w:r>
      <w:r>
        <w:rPr>
          <w:b w:val="false"/>
          <w:sz w:val="24"/>
          <w:szCs w:val="24"/>
          <w:lang w:val="ru-RU"/>
        </w:rPr>
        <w:t>ов</w:t>
      </w:r>
      <w:r>
        <w:rPr>
          <w:b w:val="false"/>
          <w:sz w:val="24"/>
          <w:szCs w:val="24"/>
        </w:rPr>
        <w:t xml:space="preserve"> сопровождается применением комплекс</w:t>
      </w:r>
      <w:r>
        <w:rPr>
          <w:b w:val="false"/>
          <w:sz w:val="24"/>
          <w:szCs w:val="24"/>
          <w:lang w:val="ru-RU"/>
        </w:rPr>
        <w:t>ных</w:t>
      </w:r>
      <w:r>
        <w:rPr>
          <w:b w:val="false"/>
          <w:sz w:val="24"/>
          <w:szCs w:val="24"/>
        </w:rPr>
        <w:t xml:space="preserve"> мероприятий по </w:t>
      </w:r>
      <w:r>
        <w:rPr>
          <w:b w:val="false"/>
          <w:sz w:val="24"/>
          <w:szCs w:val="24"/>
          <w:lang w:val="ru-RU"/>
        </w:rPr>
        <w:t>обеспечению нормативного уровня ПДК в воздухе</w:t>
      </w:r>
      <w:r>
        <w:rPr>
          <w:b w:val="false"/>
          <w:sz w:val="24"/>
          <w:szCs w:val="24"/>
        </w:rPr>
        <w:t>.</w:t>
      </w:r>
    </w:p>
    <w:p>
      <w:pPr>
        <w:pStyle w:val="Style26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Охрана труда, рабочая зона, ЖБК, пылевое загрязнение, воздушная среда, орошающая жидкость, эффективность процесса, ПДК.</w:t>
      </w:r>
    </w:p>
    <w:p>
      <w:pPr>
        <w:pStyle w:val="Style3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рана труда выступает как основа изучения конкретных взаимо</w:t>
        <w:softHyphen/>
        <w:t>действий общества с отдельными компонентами и факторами производ</w:t>
        <w:softHyphen/>
        <w:t>ственной среды в процессе производства [1]. Согласно [2] в сфере охраны труда работающих на предприятиях стройиндустрии  выделяют определенные направления исследований проблемы защиты воздуха от загрязнения пылью инертных материалов: аналитико-теоретическое, конструктивно-теоретическое и конструктивно-прикладное.</w:t>
      </w:r>
    </w:p>
    <w:p>
      <w:pPr>
        <w:pStyle w:val="Style30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ая среда производственных цехов промышленных предприятий, характеризуется сложными циклами взаимодействия энергии и вещества [3]. Существенным аспектом подхода к исследованию факторов загрязнения пылью воздушной среды является определение взаимо</w:t>
        <w:softHyphen/>
        <w:t>действующих в этом процессе объектов, как динамической системы.</w:t>
      </w:r>
    </w:p>
    <w:p>
      <w:pPr>
        <w:pStyle w:val="Style3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я анализ [4] можно отметить, что наиболее массированно загрязняется пылью воздух рабочей зоны производственных цехов и площадок складирования материалов предприятий строительной индустрии, металлургической, горнодобывающей и других отраслей промышленности.</w:t>
      </w:r>
    </w:p>
    <w:p>
      <w:pPr>
        <w:pStyle w:val="Style3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дух про</w:t>
        <w:softHyphen/>
        <w:t>изводственной среды, включая воздушный объем производственных по</w:t>
        <w:softHyphen/>
        <w:t>мещений и воздушный бассейн производственных площадок представляет наибольший интерес для исследований, так как именно в нем протекают процессы, влияющие на степень загрязнения воздуха - одного из главных источников жизнедеятельности [4]. Для проведения мероприятий, с целью соблюдения санитарно-гигиенических требований, предъявляемых к качеству воздушной среды рабочей зоны участков транспортировки сыпучих материалов предприятий строительной отрасли, необходимо располагать данными о аэродинамической обстановке в границах источника пыления и в рабочей зоне. Учитывая опыт исследований,  осуществление любого производственно-технологического процесса должно сопровождаться обязательным применением совокупностью мероприятий по снижению уровня вредных веществ в воздухе до предельно допустимых концентраций.</w:t>
      </w:r>
    </w:p>
    <w:p>
      <w:pPr>
        <w:pStyle w:val="Style3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м виде механизм пылеподавления орошением включает три взаимосвязанные стадии [5]:</w:t>
      </w:r>
    </w:p>
    <w:p>
      <w:pPr>
        <w:pStyle w:val="Style3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захват и укрупнение  пылевых частиц при их поверхностном смачивании каплями;</w:t>
      </w:r>
    </w:p>
    <w:p>
      <w:pPr>
        <w:pStyle w:val="Style3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аждение получившихся частиц на поверхность;</w:t>
      </w:r>
    </w:p>
    <w:p>
      <w:pPr>
        <w:pStyle w:val="Style3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язывание уловленной пыли за счет действия адгезионных сил.</w:t>
      </w:r>
    </w:p>
    <w:p>
      <w:pPr>
        <w:pStyle w:val="Style3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необходимым условием пылеподавления орошением выступает захват пылевых частиц каплями диспергированной жидкости. Стадия захвата может быть обусловлена двумя механизмами: инерционным и безынерционным. Суть инерционного механизма захвата заключается в отсутствии влияния внешних сил и обусловлен только инерцией движущихся пылевых частиц в близи капли, при малом проявлении эффекта обтекания. Величина эффекта обтекания однозначно определяется критерием Стокса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spacing w:val="20"/>
          <w:sz w:val="28"/>
          <w:szCs w:val="28"/>
          <w:lang w:val="en-US"/>
        </w:rPr>
        <w:t>Stk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  <w:t>[</w:t>
      </w:r>
      <w:r>
        <w:rPr>
          <w:rFonts w:cs="Times New Roman" w:ascii="Times New Roman" w:hAnsi="Times New Roman"/>
          <w:sz w:val="28"/>
          <w:szCs w:val="28"/>
        </w:rPr>
        <w:t>6]. Условие такого захвата выполняется пр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pacing w:val="2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ерционный механизм действует вблизи оросителя, в действующей зоне факела орошения. При отдалении от оросителя, где, как правило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pacing w:val="2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астицы пыли, безынерционно увлекаемые воздушным потоком, могут преодолеть сопротивление и достичь поверхности капли лишь благодаря действию молекулярных или электростатических сил взаимного притяжения. </w:t>
      </w:r>
    </w:p>
    <w:p>
      <w:pPr>
        <w:pStyle w:val="Style3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ая эффективность снижения уровня пыли при оро</w:t>
        <w:softHyphen/>
        <w:t>шении достигается в конкретном энергетическом состоянии частиц пыли и поверхности капель. Следует выделить два основных направления при решении задачи повышения эффективности снижения уровня пыли в воздухе рабочей зоны орошением:</w:t>
      </w:r>
    </w:p>
    <w:p>
      <w:pPr>
        <w:pStyle w:val="Style3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спользование энергообеспеченности процесса путем миниминизирования энергопотребления.</w:t>
      </w:r>
    </w:p>
    <w:p>
      <w:pPr>
        <w:pStyle w:val="Style3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общение дисперсной системе «пыль-жидкость-воздух» дополни</w:t>
        <w:softHyphen/>
        <w:t>тельной энергии любого из видов.</w:t>
      </w:r>
    </w:p>
    <w:p>
      <w:pPr>
        <w:pStyle w:val="Style3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случай реализуется при оптимизации основных параметров орошения: дисперсности, расхода и давления орошающей жидкости, формы и положения факела орошения относительно пылевого потока, минимального размера улавливаемых частиц пыли, условий образования, внутрикапельной циркуляции жидкости, устойчивости и дробления капель в воздушном потоке. Второй случай наиболее предпочтителен поскольку является результирующим по отношению к предыдущим и непосредственно влияет на управление эффективностью процессу пыле</w:t>
        <w:softHyphen/>
        <w:t>подавления. Вопросы формирования и трансформации капель в факеле орошения, учитывают [7]:</w:t>
      </w:r>
    </w:p>
    <w:p>
      <w:pPr>
        <w:pStyle w:val="Style3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 приложения нагрузки, в том числе характер изменения относи</w:t>
        <w:softHyphen/>
        <w:t>тельных скоростей движения капель;</w:t>
      </w:r>
    </w:p>
    <w:p>
      <w:pPr>
        <w:pStyle w:val="Style3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ловия деструкции капель при их вторичном дроблении в воздушном потоке;</w:t>
      </w:r>
    </w:p>
    <w:p>
      <w:pPr>
        <w:pStyle w:val="Style3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личие обтекания капель от обтекания твердых тел, явно проявляющееся в пульсациях формы;</w:t>
      </w:r>
    </w:p>
    <w:p>
      <w:pPr>
        <w:pStyle w:val="Style3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исимость характера процесса захвата от физико-химических  свойств жидкости.</w:t>
      </w:r>
    </w:p>
    <w:p>
      <w:pPr>
        <w:pStyle w:val="Style3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, несмотря на углубление представлений о физических основах механизма деформации и дробления капель, технические средства не всегда могут обеспечить факел орошения с заданными качественными и количественными параметрами. </w:t>
      </w:r>
    </w:p>
    <w:p>
      <w:pPr>
        <w:pStyle w:val="Style3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данном этапе развития науки разработаны способы и устройства пневматического, акустического, электростатического и комбинированного распыливания жидкости. Рассмотренные способы распыливания заслуживают внимания прежде всего с точки зрения использования дополнительных видов энергии, подводимых к дисперсной системе «пыль-жидкость-воздух». </w:t>
      </w:r>
    </w:p>
    <w:p>
      <w:pPr>
        <w:pStyle w:val="Style3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ложение акустического поля широкой полосы частот всех диапазонов для интенсификации сближения частиц послужило основой гидроакустического способа распыливания [7].</w:t>
      </w:r>
    </w:p>
    <w:p>
      <w:pPr>
        <w:pStyle w:val="Style3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силение электрического поля водного аэрозоля способ</w:t>
        <w:softHyphen/>
        <w:t>ствует повышению эффективности пылеподавления при орошении. Исследования показали, что жидкость способна генерировать заряды и зависит это от наличия в ней различных примесей и добавок химических веществ [8].</w:t>
      </w:r>
    </w:p>
    <w:p>
      <w:pPr>
        <w:pStyle w:val="Style3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менения физико-химических свойств орошающей жидкости наблюдается при воздействии на жидкость электромагнитного поля (эффект омагничивания) результирующем является повышение эффективности процесса пылеподавления [9]. Пространственная перестановка молекул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 и растворенных в ней частиц изменяет энергетические параметры жидкостного аэрозоля, причем, тем больше, чем выше концентрация заряженных частиц-ионов.</w:t>
      </w:r>
    </w:p>
    <w:p>
      <w:pPr>
        <w:pStyle w:val="Style3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значительное влияние химических добавок на энерге</w:t>
        <w:softHyphen/>
        <w:t>тические характеристики, сохраняющиеся, при использовании комбинированных способов орошения, способ повышения эффективности пылеподавления орошением получил наибольшее распространение. Применение добавок химических веществ к орошающей жидкости позволяет увеличить прочность закрепления частиц пыли, ускорить растекание жидкости по поверхности частиц пыли, а также снизить заградительное воздействие ранее осевших на каплю пылинок за счет погружения их в жидкость. В качестве добавок нашли применение высокомолекулярные соединения (ВМС), электролиты, и пр.</w:t>
      </w:r>
    </w:p>
    <w:p>
      <w:pPr>
        <w:pStyle w:val="Style3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акторами, определяющими повышение эффективности пылеподавления при применении добавок химических веществ, являются: скорость смачивания, поверхностное натяжение, и, краевой угол, а также особенности химической комбинаторики молекул растворов. В случае когда снижается поверхностное натяжение орошающей жидкости увеличивается степень дисперсности факела орошения, улучшается смачивание, увеличивается электрозаряженность водного аэрозоля, а скорость капель, требуемая для вытеснения газовой пленки с поверхности пылинки уменьшается [7]. Модифицированные использованием химических веществ в качестве добавок физико-химические свойства орошающей жидкости  определяют сам характер захвата, в частности, распределение захваченной пыли в объеме капли. Пыль, захваченная каплей воды, остается на ее поверхности, погружаясь лишь на некоторую величину, а пыль, захваченная раствором поверхностно-активных веществам (ПАВ), находится под поверхностным слоем. </w:t>
      </w:r>
    </w:p>
    <w:p>
      <w:pPr>
        <w:pStyle w:val="Style3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же время действие добавок ПАВ в динамических условиях орошения носит концентрационно-временной характер. Объясняется это тем, что формирование и поведение адсорбционных слоев при движении жидкостного аэрозоля обусловлены конечной скоростью достижения адсорбционного равновесия, внутрикапельной циркуляцией жидкости и аэродинамикой обтекания капли воздушным потоком [10]. Последнее накладывает ограничения по целесообразности применения добавок химических веществ при орошении. Их использование увеличивает эф</w:t>
        <w:softHyphen/>
        <w:t>фективность пылеподавления лишь при обеспечении режима распространения жидкостного аэрозоля, когда сохраняется стабильная форма капель. а значит проявляется эффект «торможения». При наступлении пульсаций формы имеет место эффект распыла адсорбционного слоя ПАВ, снижение скорости движения капель и в результате снижение эффективности пыле</w:t>
        <w:softHyphen/>
        <w:t>по</w:t>
        <w:softHyphen/>
        <w:t>давления.</w:t>
      </w:r>
    </w:p>
    <w:p>
      <w:pPr>
        <w:pStyle w:val="Style3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вестны различные пути повышения эффективности пылеподавления орошением применяемые в современных проектных решениях. В тоже время, ввиду разнообразия и разнородности параметров, оказывающих непосредственное влияние на эффективность, достижение оптимального значения по каждому из них не представляется возможным. Определение оптимальных режимов орошения должно решаться исходя из конкретных производственно-технологических условий. </w:t>
      </w:r>
    </w:p>
    <w:p>
      <w:pPr>
        <w:pStyle w:val="Style30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й анализ современного состояния теории и практики обеспыливания воздуха рабочих зон орошением на предприятиях строительного комплекса и других отраслей тяжелой промышленности позволяет сделать следующие выводы: Запыленность воздуха рабочих зон предприятий рассматриваемых отраслей промышленности без применения средств обеспыливания в сотни раз превышает ПДК. Одним из основных способов пылеподавления является гидро</w:t>
        <w:softHyphen/>
        <w:t>обеспыливание орошением, характеризующееся высокой технико-эко</w:t>
        <w:softHyphen/>
        <w:t>номической эффективностью и разнообразием режимных параметров практической реализации. Наиболее универсальным и распространенным из известных способов гидрообеспыливания является низконапорное орошение. Процесс орошения является сложным многофак</w:t>
        <w:softHyphen/>
        <w:t>торным процессом взаимодействия составляющих системы "пыль-жидкость-воздух" как между собой, так и с окружающей средой. Наибольшей эффективности пылеподавления при орошении можно достигнуть лишь в определенном энергетическом состоянии частиц пыли, капель и их поверхностей. На практике применяются различные пути повышения эффективности гидрообеспыливания орошением, многообразие которых можно свести к наиболее полному использованию имеющейся энергообеспеченности процесса или сообщение дисперсной системе «пыль-жидкость-воздух» дополнительной энергии какого-либо вида. Имеющиеся теоретические представления о механизмах процесса обеспыливания орошением в настоящее время недостаточно обобщены и слабо увязаны с практикой, прогноз общей эффективности протекания процесса затруднен. Следует отметить, что дальнейшее существенное повышение эффективности гидрообес</w:t>
        <w:softHyphen/>
        <w:t>пыливания орошением возможно на основе исследования взаимозависимости физико-химических и  аэрогидродинамических параметров процесса захвата и удаления пыли из воздушного потока каплями диспергированной жидкости и разработке на этой основе рекомендаций по рациональным режимам применения орошения в конкретных производственно-технологических условиях.</w:t>
      </w:r>
    </w:p>
    <w:p>
      <w:pPr>
        <w:pStyle w:val="Style26"/>
        <w:rPr/>
      </w:pPr>
      <w:r>
        <w:rPr/>
        <w:t xml:space="preserve"> 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</w:rPr>
        <w:t xml:space="preserve">Пушенко С.Л., Волкова Н.Ю. Повышение эффективности системы управления охраны труда на предприятиях стройиндустрии // Инженерный вестник Дона, 2013, №4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 n4y2013/1849</w:t>
      </w:r>
      <w:r>
        <w:rPr/>
        <w:t>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Сергина Н.М. О применении вероятностного подхода для оценки эффективности многоступенчатых систем пылеулавливания // Инженерный вестник Дона, 2013, №3. ivdon.ru/magazine/archive/n3y2013/1866/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lang w:val="en-US"/>
        </w:rPr>
        <w:t>White, R.R. Building the ecological city. - Cambridge: Woodhead Publishing Limited, 2002. – 239p</w:t>
      </w:r>
      <w:r>
        <w:rPr/>
        <w:t>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Коузов П. А. Основы анализа дисперсного состава промышленных пылей и измельченных материалов / 3-е изд. , перераб. – Ленинград : Химия, 1987. 264 с. : ил. C. 18-22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Беспалов В.И., Мещеряков С.В. Теоретические основы описания процесса очистки воздуха от газообразных загрязняющих веществ // БЖД. Охрана труда и окружающей среды. Ростов-н/Д: РГАСХМ, 1999. 254с.</w:t>
      </w:r>
    </w:p>
    <w:p>
      <w:pPr>
        <w:pStyle w:val="Style26"/>
        <w:numPr>
          <w:ilvl w:val="0"/>
          <w:numId w:val="2"/>
        </w:numPr>
        <w:ind w:left="0" w:firstLine="426"/>
        <w:rPr>
          <w:spacing w:val="-2"/>
        </w:rPr>
      </w:pPr>
      <w:r>
        <w:rPr>
          <w:spacing w:val="-2"/>
          <w:szCs w:val="28"/>
        </w:rPr>
        <w:t>Евтушенко И.И. Совершенствование процесса гидрообеспыливания воздуха рабочих зон ленточных конвейеров на предприятиях стройиндустрии: дис.  канд. тех. наук: 05.26.01. Ростов-на-Дону, 2010.</w:t>
      </w:r>
      <w:r>
        <w:rPr>
          <w:spacing w:val="-2"/>
          <w:szCs w:val="28"/>
          <w:lang w:val="en-US"/>
        </w:rPr>
        <w:t xml:space="preserve"> </w:t>
      </w:r>
      <w:r>
        <w:rPr>
          <w:spacing w:val="-2"/>
          <w:szCs w:val="28"/>
          <w:lang w:val="ru-RU"/>
        </w:rPr>
        <w:t>С</w:t>
      </w:r>
      <w:r>
        <w:rPr>
          <w:spacing w:val="-2"/>
          <w:szCs w:val="28"/>
          <w:lang w:val="en-US"/>
        </w:rPr>
        <w:t>.30-31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szCs w:val="28"/>
          <w:shd w:fill="FFFFFF" w:val="clear"/>
          <w:lang w:val="en-US"/>
        </w:rPr>
        <w:t xml:space="preserve">Workbook of atmospheric dispersion estimates: an introduction to dispersion modeling / D. Bruce Turner. – 2000. – 168 </w:t>
      </w:r>
      <w:r>
        <w:rPr>
          <w:szCs w:val="28"/>
          <w:shd w:fill="FFFFFF" w:val="clear"/>
        </w:rPr>
        <w:t>р</w:t>
      </w:r>
      <w:r>
        <w:rPr>
          <w:szCs w:val="28"/>
          <w:shd w:fill="FFFFFF" w:val="clear"/>
          <w:lang w:val="en-US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Нельсон И.А., Сажин П.Д., Щетников Г.А. О пылеподавляющей способности электрозаряженного водного аэрозоля // Научн. труды.- 1971.- Вып.12.- С. 158-167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Ярославский З.Я., Долгоносов Б.М. Исследование воздействия маг</w:t>
        <w:softHyphen/>
        <w:t>нитных полей на воду // Вопросы теории и практики магнитной обра</w:t>
        <w:softHyphen/>
        <w:t>бот</w:t>
        <w:softHyphen/>
        <w:t>ки воды и водных систем.- М.:Цветметинформация, 1971.-С. 51-55.</w:t>
      </w:r>
    </w:p>
    <w:p>
      <w:pPr>
        <w:pStyle w:val="Style26"/>
        <w:numPr>
          <w:ilvl w:val="0"/>
          <w:numId w:val="2"/>
        </w:numPr>
        <w:ind w:left="0" w:firstLine="426"/>
        <w:rPr>
          <w:szCs w:val="28"/>
        </w:rPr>
      </w:pPr>
      <w:r>
        <w:rPr>
          <w:szCs w:val="28"/>
        </w:rPr>
        <w:t>Азаров, В.Н., Кошкарев, С.А., Соломахина, Л. Я. К экспериментальной оценке эффективности аппарата мокрой очистки в системах обеспыливания выбросов от печей обжига керамзита // Инженерный вестник Дона, 2014. URL: ivdon.ru/ru/magazine/archive/N4y2014/2572.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Pushenko S.L., Volkova N.Ju. Inženernyj vestnik Dona (Rus), 2013, №4 URL: ivdon.ru/magazine/archive/n4y2013/1849.</w:t>
      </w:r>
      <w:r>
        <w:rPr>
          <w:lang w:val="en-US"/>
        </w:rPr>
        <w:t xml:space="preserve"> 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Sergina N.M. Inženernyj vestnik Dona (Rus), 2013, №3. URL:ivdon.ru/magazine/archive/n3y2013/1866/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>White, R.R. Building the ecological city. Cambridge: Woodhead Publishing Limited, 2002. 239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p</w:t>
      </w:r>
      <w:r>
        <w:rPr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Kouzov P. A. Osnovy analiza dispersnogo sostava promyshlennyh pylej i izmel'chennyh materialov [Basics of disperse composition of industrial dust and particulate materials]. 3-e izd. , pererab. Leningrad: Himija, 1987. pp. 18-22</w:t>
      </w:r>
      <w:r>
        <w:rPr/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Bespalov V.I., Meshcheryakov S.V. Teoreticheskie osnovy opisaniya protsessa ochistki vozdukha ot gazoobraznykh zagryaznyayushchikh veshchestv [The theoretical basis for the description of the process of air purification from gaseous contaminants]. BZhD. Okhrana truda i okruzhayushchey sredy. Rostovn/D: RGASKhM, 1999. 254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p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lang w:val="en-US"/>
        </w:rPr>
        <w:t>Evtushenko I.I. Sovershenstvovanie processa gidroobespylivanija vozduha rabochih zon lentochnyh konvejerov na predprijatijah strojindustrii: dis.  ...kand. teh. nauk: 05.26.01. Rostov-na-Donu, 2010 pp.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30-31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shd w:fill="FFFFFF" w:val="clear"/>
          <w:lang w:val="en-US"/>
        </w:rPr>
        <w:t xml:space="preserve">Workbook of atmospheric dispersion estimates: an introduction to dispersion modeling. D. Bruce Turner. 2000. 168 </w:t>
      </w:r>
      <w:r>
        <w:rPr>
          <w:szCs w:val="28"/>
          <w:shd w:fill="FFFFFF" w:val="clear"/>
        </w:rPr>
        <w:t>р</w:t>
      </w:r>
      <w:r>
        <w:rPr>
          <w:szCs w:val="28"/>
          <w:shd w:fill="FFFFFF" w:val="clear"/>
          <w:lang w:val="en-US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shd w:fill="FFFFFF" w:val="clear"/>
          <w:lang w:val="en-US"/>
        </w:rPr>
        <w:t>Nel'son I.A., Sazhin P.D., Shhetnikov G.A. O pylepodavljajushhej sposobnosti jelektrozarjazhennogo vodnogo ajerozolja. Nauchn. trudy. 1971. Vyp.12.</w:t>
      </w:r>
      <w:r>
        <w:rPr>
          <w:szCs w:val="28"/>
          <w:shd w:fill="FFFFFF" w:val="clear"/>
          <w:lang w:val="ru-RU"/>
        </w:rPr>
        <w:t xml:space="preserve"> </w:t>
      </w:r>
      <w:r>
        <w:rPr>
          <w:szCs w:val="28"/>
          <w:lang w:val="en-US"/>
        </w:rPr>
        <w:t>pp</w:t>
      </w:r>
      <w:r>
        <w:rPr>
          <w:szCs w:val="28"/>
          <w:shd w:fill="FFFFFF" w:val="clear"/>
          <w:lang w:val="en-US"/>
        </w:rPr>
        <w:t>. 158-167.</w:t>
      </w:r>
    </w:p>
    <w:p>
      <w:pPr>
        <w:pStyle w:val="Style26"/>
        <w:numPr>
          <w:ilvl w:val="0"/>
          <w:numId w:val="3"/>
        </w:numPr>
        <w:ind w:left="0" w:firstLine="426"/>
        <w:rPr>
          <w:lang w:val="en-US"/>
        </w:rPr>
      </w:pPr>
      <w:r>
        <w:rPr>
          <w:szCs w:val="28"/>
          <w:shd w:fill="FFFFFF" w:val="clear"/>
          <w:lang w:val="en-US"/>
        </w:rPr>
        <w:t xml:space="preserve">Jaroslavskij Z.Ja., Dolgonosov B.M. Issledovanie vozdejstvija magnitnyh polej na vodu. Voprosy teorii i praktiki magnitnoj obrabotki vody i vodnyh sistem. M.:Cvetmetinformacija, 1971. </w:t>
      </w:r>
      <w:r>
        <w:rPr>
          <w:szCs w:val="28"/>
          <w:lang w:val="en-US"/>
        </w:rPr>
        <w:t>pp</w:t>
      </w:r>
      <w:r>
        <w:rPr>
          <w:szCs w:val="28"/>
          <w:shd w:fill="FFFFFF" w:val="clear"/>
          <w:lang w:val="en-US"/>
        </w:rPr>
        <w:t>. 51-55</w:t>
      </w:r>
      <w:r>
        <w:rPr>
          <w:szCs w:val="28"/>
          <w:lang w:val="en-US"/>
        </w:rPr>
        <w:t xml:space="preserve"> 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szCs w:val="28"/>
          <w:lang w:val="en-US"/>
        </w:rPr>
        <w:t>Azarov, V.N., Koshkarev, S.A., Solomahina, L. Ja. Inženernyj vestnik Dona (Rus), 2014. URL: ivdon.ru/ru/magazine/archive/N4y2014/2572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72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50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6-09-26T11:17:00Z</dcterms:modified>
  <cp:revision>4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