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Установление мощности снятия почвенных горизонтов при создании объектов капитального строительства посредством проведения инженерно-почвенной съемк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>Д.Р. Добринский, М.М. Тихонов</w:t>
      </w:r>
      <w:r>
        <w:rPr>
          <w:i/>
          <w:lang w:val="ru-RU"/>
        </w:rPr>
        <w:t>а</w:t>
      </w:r>
      <w:r>
        <w:rPr>
          <w:i/>
        </w:rPr>
        <w:t>, Л.М. Лаврентьев</w:t>
      </w:r>
      <w:r>
        <w:rPr>
          <w:i/>
          <w:lang w:val="ru-RU"/>
        </w:rPr>
        <w:t>а</w:t>
      </w:r>
      <w:r>
        <w:rPr>
          <w:i/>
        </w:rPr>
        <w:t>, А.В. Азаро</w:t>
      </w:r>
      <w:r>
        <w:rPr>
          <w:i/>
          <w:lang w:val="ru-RU"/>
        </w:rPr>
        <w:t>в</w:t>
      </w:r>
      <w:r>
        <w:rPr>
          <w:i/>
        </w:rPr>
        <w:t>.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Волгоградский государственный технически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В данной статье рассматривается вопрос установления мощности снятия почвенных горизонтов при создании объектов капитального строительства посредством проведения инженерно-почвенной съемки.</w:t>
      </w:r>
    </w:p>
    <w:p>
      <w:pPr>
        <w:pStyle w:val="Style26"/>
        <w:spacing w:lineRule="auto" w:line="240"/>
        <w:ind w:hanging="0"/>
        <w:rPr>
          <w:lang w:val="ru-RU"/>
        </w:rPr>
      </w:pPr>
      <w:r>
        <w:rPr>
          <w:b/>
          <w:bCs/>
          <w:sz w:val="24"/>
        </w:rPr>
        <w:t xml:space="preserve">Ключевые слова: </w:t>
      </w:r>
      <w:r>
        <w:rPr>
          <w:iCs/>
          <w:sz w:val="24"/>
          <w:lang w:val="ru-RU"/>
        </w:rPr>
        <w:t>почвенный горизонт, плодородный слой, съемка, мощность снятия, изыскания, скважина, бурение, капитальное строительство, фотофиксация, залегание.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/>
      </w:pPr>
      <w:r>
        <w:rPr/>
        <w:t>В соответствии с требованиями законодательства Российской Федерации на основании проведения комплекса изыскательских работ необходимо устанавливать норму снятия почвенного слоя. Снятию подлежит не только плодородный (ПСП), но и потенциально-плодородный (ППС) слой почвы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СП 11-102-97. Инженерно-экологические изыскания для строительства. М., 1997, 45 с.</w:t>
      </w:r>
      <w:r>
        <w:rPr/>
        <w:t>).</w:t>
      </w:r>
    </w:p>
    <w:p>
      <w:pPr>
        <w:pStyle w:val="Style26"/>
        <w:rPr/>
      </w:pPr>
      <w:r>
        <w:rPr/>
        <w:t>В соответствии с п. 4.7 СНиП 3.06.03-85 «Автомобильные дороги» плодородный грунт должен быть снят на установленную проектом толщину со всей поверхности, занимаемой земляным полотном, резервами и другими сооружениями и сложен в валы вдоль границ дорожной полосы или в штабели в специально отведенных местах. В соответствии с п. 3.5 СНиП 2.05.02-85* «Автомобильные дороги» снятию подлежит плодородный слой почвы, обладающий благоприятными физическими и химическими свойствами (ГОСТ 17.5.1.03-86), с гранулометрическим составом от глинистого до супесчаного, без ясно выраженного оглеения, с плотностью не более 1,4 г/см3, при этом</w:t>
      </w:r>
      <w:r>
        <w:rPr>
          <w:lang w:val="ru-RU"/>
        </w:rPr>
        <w:t xml:space="preserve"> </w:t>
      </w:r>
      <w:r>
        <w:rPr/>
        <w:t>наличие на почвенном покрове солонцов и солончаков не должно превышать значений, установленных ГОСТ 17.5.1.03-86. В соответствии с п. 9.2  СНиП 3.02.01-87 «Земляные сооружения, основания и фундаменты» плодородный слой почвы в основании насыпей и на площади, занимаемой различными выемками, до начала основных земляных работ должен быть снят в размерах, установленных проектом организации строительства и перемещен в отвалы для последующего использования его при рекультивации или повышении плодородия малопродуктивных угодий. При этом толщина снятия слоя почвы устанавливается в разделе «Проект организации строительства».</w:t>
      </w:r>
    </w:p>
    <w:p>
      <w:pPr>
        <w:pStyle w:val="Style26"/>
        <w:rPr/>
      </w:pPr>
      <w:r>
        <w:rPr/>
        <w:t>Таким образом мощность снятия ППС и ПСП необходимо обосновать данными инженерно-экологических изысканий и в соответствии с п. 2.1.1 ГОСТ 17.5.3.06-85; ГОСТ 17.4.3.02-85.</w:t>
      </w:r>
    </w:p>
    <w:p>
      <w:pPr>
        <w:pStyle w:val="Style26"/>
        <w:rPr/>
      </w:pPr>
      <w:r>
        <w:rPr/>
        <w:t>Мощность снятия ППС и ПСП устанавливается на основании комплекса лабораторных исследований проб почвы, отобранных из установленных почвенных горизонтов. [</w:t>
      </w:r>
      <w:r>
        <w:rPr>
          <w:lang w:val="ru-RU"/>
        </w:rPr>
        <w:t>1</w:t>
      </w:r>
      <w:r>
        <w:rPr/>
        <w:t>] Мощность почвенных горизонтов ППС и ПСП в настоящее время определяется с использованием фондовых данных на основании характерного типа почвы (каштановые, черноземы и.т.д.), устанавливаемого согласно географическим картам, и визуальной оценки поверхностного слоя. Однако мощность почвенных горизонтов в ряде случаев на участках характеризующихся идентичными почвенными характеристиками различаются. [</w:t>
      </w:r>
      <w:r>
        <w:rPr>
          <w:lang w:val="ru-RU"/>
        </w:rPr>
        <w:t>2,3</w:t>
      </w:r>
      <w:r>
        <w:rPr/>
        <w:t>] Таким образом, в каждом конкретном случае необходимо привязку почвенных разрезов и границ выделенных почвенных контуров проводить инструментально путем экологических раскопок. [</w:t>
      </w:r>
      <w:r>
        <w:rPr>
          <w:lang w:val="ru-RU"/>
        </w:rPr>
        <w:t>4</w:t>
      </w:r>
      <w:r>
        <w:rPr/>
        <w:t>] Высокая насыщенность почвенными выработками может привести к значительному нарушению почвенного покрова обследуемого участка, поэтому часть почвенных разрезов целесообразно заменить буровыми скважинами (инженерно-экологическими скважинами). [</w:t>
      </w:r>
      <w:r>
        <w:rPr>
          <w:lang w:val="ru-RU"/>
        </w:rPr>
        <w:t>5,6</w:t>
      </w:r>
      <w:r>
        <w:rPr/>
        <w:t>]</w:t>
      </w:r>
    </w:p>
    <w:p>
      <w:pPr>
        <w:pStyle w:val="Style26"/>
        <w:rPr/>
      </w:pPr>
      <w:r>
        <w:rPr/>
        <w:t>Для решения вышепоставленной задачи используются буры различных типов. Для установления мощности снятия почвенных горизонтов огромное значение играет установление точной глубины залегания определенного инженерно-экологического элемента, так как снятие почвы по большой площади приводит к довольно большим затратам. [</w:t>
      </w:r>
      <w:r>
        <w:rPr>
          <w:lang w:val="ru-RU"/>
        </w:rPr>
        <w:t>7,8</w:t>
      </w:r>
      <w:r>
        <w:rPr/>
        <w:t>] Для  исследования инженерно-экологической скважины предлагается проведение фрагментной съемки и получение почвенного разреза в масштабе по его результатам.</w:t>
      </w:r>
    </w:p>
    <w:p>
      <w:pPr>
        <w:pStyle w:val="Style26"/>
        <w:rPr/>
      </w:pPr>
      <w:r>
        <w:rPr/>
        <w:t>Рассмотрим проведение подобных исследований в полевых условиях. Получение почвенного разреза посредством инженерно-экологического бурения для оценки мощности почвенных горизонтов проводилось при помощи шнекового бурения кольцевым забоем до 200 см с последующим проведением фрагментной съемки и формированием почвенного разреза в масштабе. Обзорная фотография проведения фрагментной съемки представлена на рис.1.</w:t>
      </w:r>
    </w:p>
    <w:p>
      <w:pPr>
        <w:pStyle w:val="Style26"/>
        <w:jc w:val="center"/>
        <w:rPr/>
      </w:pPr>
      <w:r>
        <w:rPr/>
        <w:drawing>
          <wp:inline distT="0" distB="0" distL="0" distR="0">
            <wp:extent cx="3280410" cy="296672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/>
        <w:t>Рис. 1. - Обзорная фотография проведения фрагментной съемки для оценки мощности почвенных горизонтов исследователями из ВолгГТУ.</w:t>
      </w:r>
    </w:p>
    <w:p>
      <w:pPr>
        <w:pStyle w:val="Style26"/>
        <w:rPr/>
      </w:pPr>
      <w:r>
        <w:rPr/>
        <w:t>По результатам проведения фрагментной съемки был получен почвенный разрез и установлена мощность естественных типодиагностических горизонтов. Почвенный разрез представлен на рис. 2.</w:t>
      </w:r>
    </w:p>
    <w:p>
      <w:pPr>
        <w:pStyle w:val="Style26"/>
        <w:rPr/>
      </w:pPr>
      <w:r>
        <w:rPr/>
        <w:t>Исследования проводились с использованием установки для исследования мощности многокомпонентных динамичных систем при вертикальном бурении скважин, защищенной патентными правами. Установка включает в себя направляющие и каретку с фотофиксирующим устройством.</w:t>
      </w:r>
    </w:p>
    <w:p>
      <w:pPr>
        <w:pStyle w:val="Style26"/>
        <w:jc w:val="center"/>
        <w:rPr>
          <w:lang w:val="ru-RU"/>
        </w:rPr>
      </w:pPr>
      <w:r>
        <w:rPr/>
        <w:drawing>
          <wp:inline distT="0" distB="0" distL="0" distR="0">
            <wp:extent cx="2623820" cy="6588125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658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/>
        <w:t>Рис. 2. - Почвенный разрез на участке проектируемого строительства, полученный  исследователями из ВолгГТУ (М 1:10 по вертикали).</w:t>
      </w:r>
    </w:p>
    <w:p>
      <w:pPr>
        <w:pStyle w:val="Style26"/>
        <w:rPr/>
      </w:pPr>
      <w:r>
        <w:rPr/>
        <w:t>Для установленного диаметра скважины определяются расчетные коэффициенты для получения изображения, так же устанавливаются промежутки фотофиксации инженерно-экологической скважины. Установка оборудована автономными осветительными приборами для получения качественного изображения и достижения идентичных цветов изображения при различных погодных условиях.</w:t>
      </w:r>
    </w:p>
    <w:p>
      <w:pPr>
        <w:pStyle w:val="Style26"/>
        <w:rPr/>
      </w:pPr>
      <w:r>
        <w:rPr/>
        <w:t>Например по результатам оценки мощности почвенных горизонтов в Советском районе города Волгограда установлено, что горизонт А залегает от 0 до- 20 см; горизонт B1+B2 залегает от 20 до 58 см; горизонт BC залегает от 58 cм до 84 см; горизонт С залегает от 84 см и более.</w:t>
      </w:r>
    </w:p>
    <w:p>
      <w:pPr>
        <w:pStyle w:val="Style26"/>
        <w:rPr/>
      </w:pPr>
      <w:r>
        <w:rPr/>
        <w:t>Эти данные в полной мере соответствует зональным нормам. [</w:t>
      </w:r>
      <w:r>
        <w:rPr>
          <w:lang w:val="ru-RU"/>
        </w:rPr>
        <w:t>9,10</w:t>
      </w:r>
      <w:r>
        <w:rPr/>
        <w:t>]</w:t>
      </w:r>
    </w:p>
    <w:p>
      <w:pPr>
        <w:pStyle w:val="Style26"/>
        <w:rPr>
          <w:lang w:val="ru-RU"/>
        </w:rPr>
      </w:pPr>
      <w:r>
        <w:rPr/>
        <w:t xml:space="preserve">Рассмотренный метод позволяет при малых затратах осуществлять инженерно-почвенную съемку территории для установления мощности снятия почвенных горизонтов с наименьшей погрешностью. Основными преимуществами применения данной методики являются: скорость проведения исследования; получение доказательной базы (разреза в масштабе); универсальность применения (отсутствует влияние погодных условий). 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>Герасимова М.И., Строганова М.Н., Можарова Н.В., Прокофьева Т.В. Антропогенные почвы: генезис, география, рекультивация. - Смоленск: Ойкумена, 2003. - 268 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James G.Bockheim Soil genesis and classification // CATENA. - 2013. - №104. - </w:t>
      </w:r>
      <w:r>
        <w:rPr>
          <w:lang w:val="ru-RU"/>
        </w:rPr>
        <w:t>рр</w:t>
      </w:r>
      <w:r>
        <w:rPr>
          <w:lang w:val="en-US"/>
        </w:rPr>
        <w:t>. 251-256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Yakun Zhang Alfred E.Hartemink Sampling designs for soil organic carbon stock assessment of soil profiles // Geoderma. - 2017. - №307. - </w:t>
      </w:r>
      <w:r>
        <w:rPr>
          <w:lang w:val="ru-RU"/>
        </w:rPr>
        <w:t>рр</w:t>
      </w:r>
      <w:r>
        <w:rPr>
          <w:lang w:val="en-US"/>
        </w:rPr>
        <w:t>. 220-230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ru-RU"/>
        </w:rPr>
        <w:t>Шеремет Б.В. Почвенные горизонты как основа для класификации аллювиальных почв // Почвоведенье. - 2006. – Т. 39 № 2 . - С. 127-133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Азаров В.Н., Новиков В.С., Маринин Н. А. Анализ пыли, поступающей в атмосферу, при разработке грунта бульдозерно - рыхлительным оборудованием // Интернет-вестник ВолгГАСУ. Сер.: Политематическая, 2011. - №Вып. 2 (16). </w:t>
      </w:r>
      <w:r>
        <w:rPr>
          <w:lang w:val="ru-RU"/>
        </w:rPr>
        <w:t xml:space="preserve">URL: </w:t>
      </w:r>
      <w:r>
        <w:rPr/>
        <w:t>vestnik.vgasu.ru/?source=4&amp;articleno=539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Азаров А.В., Добринский Д.Р., Тихонова М.М. Анализ негативного воздействия на элементы экосистемы в процессе пылевыделения от проезда автомобильного транспорта по дорожным покрытиям различных типов // Успехи современной науки. - 2016. - Т. 8, № 12. - </w:t>
      </w:r>
      <w:r>
        <w:rPr>
          <w:lang w:val="ru-RU"/>
        </w:rPr>
        <w:t>С</w:t>
      </w:r>
      <w:r>
        <w:rPr/>
        <w:t>. 142-147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>Капралова О.А. Влияние урбанизации на эколого-биологические свойства почв г. Ростова-на-Дону // Инженерный вестник Дона, 2011, № 4 URL: ivdon.ru/ru/magazine/archive/n4y2011/594/.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>Довгополая Е.А. Эколого-экономическая эффективность плодородия почв // Инженерный вестник Дона, 2012, № 4(1) URL: ivdon.ru/ru/magazine/archive/n4p1y2012/1076/.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>Брылев В.А, Дьяченко Н.П., Романенко Л.В. География и экология Волгоградской области: учеб.пособие. Волгоград: Перемена, 2002. – 264 с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>Природные условия и ресурсы Волгоградской области /Под ред. В.А.Брылева.- Волгоград: Перемена, 1995. – 260 с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2"/>
        </w:numPr>
        <w:rPr/>
      </w:pPr>
      <w:r>
        <w:rPr>
          <w:lang w:val="en-US"/>
        </w:rPr>
        <w:t>Gerasimova M.I., Stroganova M.N., Mozharova N.V., Prokof'eva T.V. Antropogennye pochvy: genezis, geografija, rekul'tivacija [Anthropogenic soils: genesis, geography, reclamation]. Smolensk: Ojkumena, 2003, 268 p.</w:t>
      </w:r>
    </w:p>
    <w:p>
      <w:pPr>
        <w:pStyle w:val="Style26"/>
        <w:numPr>
          <w:ilvl w:val="0"/>
          <w:numId w:val="2"/>
        </w:numPr>
        <w:rPr/>
      </w:pPr>
      <w:r>
        <w:rPr>
          <w:lang w:val="en-US"/>
        </w:rPr>
        <w:t xml:space="preserve">James G.Bockheim. CATENA. 2013. №104. </w:t>
      </w:r>
      <w:r>
        <w:rPr>
          <w:lang w:val="ru-RU"/>
        </w:rPr>
        <w:t>рр</w:t>
      </w:r>
      <w:r>
        <w:rPr>
          <w:lang w:val="en-US"/>
        </w:rPr>
        <w:t>. 251-256.</w:t>
      </w:r>
    </w:p>
    <w:p>
      <w:pPr>
        <w:pStyle w:val="Style26"/>
        <w:numPr>
          <w:ilvl w:val="0"/>
          <w:numId w:val="2"/>
        </w:numPr>
        <w:rPr/>
      </w:pPr>
      <w:r>
        <w:rPr>
          <w:lang w:val="en-US"/>
        </w:rPr>
        <w:t xml:space="preserve">Yakun Zhang Alfred E.Hartemink. Geoderma. 2017. №307. </w:t>
      </w:r>
      <w:r>
        <w:rPr>
          <w:lang w:val="ru-RU"/>
        </w:rPr>
        <w:t>рр</w:t>
      </w:r>
      <w:r>
        <w:rPr>
          <w:lang w:val="en-US"/>
        </w:rPr>
        <w:t>. 220-230.</w:t>
      </w:r>
    </w:p>
    <w:p>
      <w:pPr>
        <w:pStyle w:val="Style26"/>
        <w:numPr>
          <w:ilvl w:val="0"/>
          <w:numId w:val="2"/>
        </w:numPr>
        <w:rPr>
          <w:lang w:val="en-US"/>
        </w:rPr>
      </w:pPr>
      <w:r>
        <w:rPr>
          <w:lang w:val="en-US"/>
        </w:rPr>
        <w:t>Sheremet B.V. Pochvoveden'e, 2006, T. 39 № 2, pp. 127-133.</w:t>
      </w:r>
    </w:p>
    <w:p>
      <w:pPr>
        <w:pStyle w:val="Style26"/>
        <w:numPr>
          <w:ilvl w:val="0"/>
          <w:numId w:val="2"/>
        </w:numPr>
        <w:rPr>
          <w:lang w:val="en-US"/>
        </w:rPr>
      </w:pPr>
      <w:r>
        <w:rPr>
          <w:lang w:val="en-US"/>
        </w:rPr>
        <w:t>Azarov V.N., Novikov V.S., Marinin N. A. Internet-vestnik VolgGASU. Ser.: Politematicheskaja, 2011. №Vyp. 2 (16). URL: vestnik.vgasu.ru/?source=4&amp;articleno=539</w:t>
      </w:r>
    </w:p>
    <w:p>
      <w:pPr>
        <w:pStyle w:val="Style26"/>
        <w:numPr>
          <w:ilvl w:val="0"/>
          <w:numId w:val="2"/>
        </w:numPr>
        <w:rPr>
          <w:lang w:val="en-US"/>
        </w:rPr>
      </w:pPr>
      <w:r>
        <w:rPr>
          <w:lang w:val="en-US"/>
        </w:rPr>
        <w:t>Azarov A.V., Dobrinskij D.R., Tihonova M.M. Uspehi sovremennoj nauki, 2016, №T. 8, № 12, pp. 142-147.</w:t>
      </w:r>
    </w:p>
    <w:p>
      <w:pPr>
        <w:pStyle w:val="Style26"/>
        <w:numPr>
          <w:ilvl w:val="0"/>
          <w:numId w:val="2"/>
        </w:numPr>
        <w:rPr>
          <w:lang w:val="en-US"/>
        </w:rPr>
      </w:pPr>
      <w:r>
        <w:rPr>
          <w:lang w:val="en-US"/>
        </w:rPr>
        <w:t>Kapralova O.A. Inženernyj vestnik Dona, 2011, № 4. URL: ivdon.ru/ru/magazine/archive/n4y2011/594/.</w:t>
      </w:r>
    </w:p>
    <w:p>
      <w:pPr>
        <w:pStyle w:val="Style26"/>
        <w:numPr>
          <w:ilvl w:val="0"/>
          <w:numId w:val="2"/>
        </w:numPr>
        <w:rPr>
          <w:lang w:val="en-US"/>
        </w:rPr>
      </w:pPr>
      <w:r>
        <w:rPr>
          <w:lang w:val="en-US"/>
        </w:rPr>
        <w:t>Dovgopolaja E.A. Inženernyj vestnik Dona, 2012, № 4(1). URL: ivdon.ru/ru/magazine/archive/n4p1y2012/1076/.</w:t>
      </w:r>
    </w:p>
    <w:p>
      <w:pPr>
        <w:pStyle w:val="Style26"/>
        <w:numPr>
          <w:ilvl w:val="0"/>
          <w:numId w:val="2"/>
        </w:numPr>
        <w:rPr>
          <w:lang w:val="ru-RU"/>
        </w:rPr>
      </w:pPr>
      <w:r>
        <w:rPr>
          <w:lang w:val="en-US"/>
        </w:rPr>
        <w:t>Brylev V.A, D'jachenko N.P., Romanenko L.V. Geografija i jekologija Volgogradskoj oblasti: ucheb.posobie [Geography and ecology of the Volgograd region: textbook]. Volgograd: Peremena, 2002, 264 p.</w:t>
      </w:r>
    </w:p>
    <w:p>
      <w:pPr>
        <w:pStyle w:val="Style26"/>
        <w:numPr>
          <w:ilvl w:val="0"/>
          <w:numId w:val="2"/>
        </w:numPr>
        <w:rPr>
          <w:lang w:val="ru-RU"/>
        </w:rPr>
      </w:pPr>
      <w:r>
        <w:rPr>
          <w:lang w:val="en-US"/>
        </w:rPr>
        <w:t>Prirodnye uslovija i resursy Volgogradskoj oblasti [Natural conditions and resources of the Volgograd Region]. Pod red. V.A.Bryleva. Volgograd: Peremena, 1995,260 p.</w:t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44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TNR">
    <w:name w:val="Обычный 14 TNR"/>
    <w:basedOn w:val="Normal"/>
    <w:qFormat/>
    <w:pPr>
      <w:ind w:firstLine="454"/>
    </w:pPr>
    <w:rPr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56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1-13T16:28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