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А.Тищенко, В.И.Мухин, М.А.Бунин, Д.О. Перми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оборонной инфраструктуры в  Санкт-Петербургской аглом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ородская агломерация - целостное единство множества упорядоченных по целям, задачам, месту и времени - объектов труда, отдыха и быта населения разнородных градоформирующих групп производств и услуг - представляет собой систему жизнедеятельности людей. Именно на основе единого замысла и плана, посредством единого управления городской агломерацией их действия приводятся в систему, достигается эффект (результат), получить который другим способом невозмо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й составляющей развития любой территории является сеть населённых мест и связывающих их коммуникаций, образующая пространственный  структурообразующий каркас, который градостроители называют планировочным. Каркас представляет собой иерархически построенную сеть планировочных центров и осей, образуемую населёнными местами и транспортными коммуникациями, связывающими их между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основных узлов планировочного каркаса страны является Санкт-Петербургская городская агломерация. Общеизвестно, что крупнейшие города и городские агломерации, являются местами формирования и сосредоточения интеллектуального, трудового и материального потенциала общества. Основами развития Санкт-Петербургской агломерации являются, интенсификация связей между скоплениями населённых пунктов, главным образом городских, на её территории и развитие коммуникаций, обеспечивающих эти связ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 появляются возможности формирования агломерации нового типа на основе использования современных видов скоростного наземного транспорта, позволяющих обеспечить возможность ежедневных трудовых, социально-культурных и бытовых связей между большими, крупными и крупнейшими городами расположенными на расстоянии 200-300 километров. Построение транспортных сетей в районной планировке преследует цель оптимальной организации внутриагломерационных сообщений, в том числе и для размещения военной составляющей района. Общеизвестно, что в зонах влияния крупных городов и районах формирования групповых систем населённых мест (к которым относится Санкт-Петербургская агломерация), особое внимание обращают на создание мощной сети внутриагломерационного транспорта, способного обеспечить перевозки больших объёмов грузов и людей между центральным городом, другими значительными населёнными пунктами [1, стр.169]. В Северо-Западном регионе связь Санкт-Петербурга с крупными городами, с которыми может быть обеспечена двухчасовая доступность: Петрозаводск, Псков, Новгород и Вологда, что влечёт за собой усиление оборонного потенциала не только Санкт-Петербургской агломерации, но и всего Северо-запада России [2, с.19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направлении совершенствования одним из наиболее рациональных считается создание объектов </w:t>
      </w:r>
      <w:r>
        <w:rPr>
          <w:rFonts w:cs="Times New Roman" w:ascii="Times New Roman" w:hAnsi="Times New Roman"/>
          <w:sz w:val="24"/>
          <w:szCs w:val="24"/>
        </w:rPr>
        <w:t>обо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фраструктуры “двойного” назначения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eastAsia="Times New Roman" w:cs="Times New Roman" w:ascii="Times New Roman" w:hAnsi="Times New Roman"/>
          <w:sz w:val="24"/>
          <w:szCs w:val="24"/>
        </w:rPr>
        <w:t>. Усилия Правительства Санкт-Петербурга, закрепленные в  Генеральном плане, также ставят это своей целью. В первую очередь сюда относятся объекты транспорта: автомобильного, железнодорожного,  морского и воздушного.</w:t>
      </w:r>
    </w:p>
    <w:p>
      <w:pPr>
        <w:pStyle w:val="Normal"/>
        <w:shd w:val="clear" w:color="auto" w:fill="FFFFFF"/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Главными объектами развития автодорожного каркаса, обслуживающего и формирующего </w:t>
      </w:r>
      <w:r>
        <w:rPr>
          <w:rFonts w:eastAsia="Times New Roman" w:cs="Times New Roman" w:ascii="Times New Roman" w:hAnsi="Times New Roman"/>
          <w:sz w:val="24"/>
          <w:szCs w:val="24"/>
        </w:rPr>
        <w:t>важнейшие транспортные связи регионального и межрегионального значения, должны быть Кольцевая автодорога вокруг Петербурга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 продолжением ее трассы в северном направлении на Хельсинки, Западный скоростной диаметр (ЗСД), широтная скоростная городская дорог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обороны</w:t>
      </w:r>
      <w:r>
        <w:rPr>
          <w:rFonts w:cs="Times New Roman" w:ascii="Times New Roman" w:hAnsi="Times New Roman"/>
          <w:sz w:val="24"/>
          <w:szCs w:val="24"/>
        </w:rPr>
        <w:t xml:space="preserve"> Санкт-Петербург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лом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кое кольцо позволяет достичь маневренного действия войск</w:t>
      </w:r>
      <w:r>
        <w:rPr>
          <w:rFonts w:cs="Times New Roman" w:ascii="Times New Roman" w:hAnsi="Times New Roman"/>
          <w:sz w:val="24"/>
          <w:szCs w:val="24"/>
        </w:rPr>
        <w:t>, что не позволяет противнику продвинуться к  её ядру</w:t>
      </w:r>
      <w:r>
        <w:rPr>
          <w:rFonts w:eastAsia="Times New Roman" w:cs="Times New Roman" w:ascii="Times New Roman" w:hAnsi="Times New Roman"/>
          <w:sz w:val="24"/>
          <w:szCs w:val="24"/>
        </w:rPr>
        <w:t>. Сегодня военные специалисты пришли к выводу о том, что город</w:t>
      </w:r>
      <w:r>
        <w:rPr>
          <w:rFonts w:cs="Times New Roman" w:ascii="Times New Roman" w:hAnsi="Times New Roman"/>
          <w:sz w:val="24"/>
          <w:szCs w:val="24"/>
        </w:rPr>
        <w:t>ские аглом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лжны быть “вписаны” органично в общую систему обороны</w:t>
      </w:r>
      <w:r>
        <w:rPr>
          <w:rFonts w:cs="Times New Roman" w:ascii="Times New Roman" w:hAnsi="Times New Roman"/>
          <w:sz w:val="24"/>
          <w:szCs w:val="24"/>
        </w:rPr>
        <w:t xml:space="preserve"> стр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ставляя ее костяк на том или ином направлении, и являясь опорой для ведения высокоманевренных действий в оборонительных операциях. Их принципом должно стать сочетание жесткой позиционной обороны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поясов   агломераций,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лючевых    городов    с   маневренными   действиями </w:t>
      </w:r>
    </w:p>
    <w:p>
      <w:pPr>
        <w:pStyle w:val="Normal"/>
        <w:shd w:val="clear" w:color="auto" w:fill="FFFFFF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йск вне их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мках “Пространственной схемы”  получила планировочное решение еще одна тема, связанная с выведением из </w:t>
      </w:r>
      <w:r>
        <w:rPr>
          <w:rFonts w:cs="Times New Roman" w:ascii="Times New Roman" w:hAnsi="Times New Roman"/>
          <w:sz w:val="24"/>
          <w:szCs w:val="24"/>
        </w:rPr>
        <w:t>ядра Санкт-Петербургской аглом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узового транспорта, а, следовательно, обеспечивается маневр для бронетанковых сил в реализации обороны</w:t>
      </w:r>
      <w:r>
        <w:rPr>
          <w:rFonts w:cs="Times New Roman" w:ascii="Times New Roman" w:hAnsi="Times New Roman"/>
          <w:sz w:val="24"/>
          <w:szCs w:val="24"/>
        </w:rPr>
        <w:t xml:space="preserve"> поясов агломерации и его яд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 перспективе каждое из основных межрегиональных транспортных направлений должно </w:t>
      </w:r>
      <w:r>
        <w:rPr>
          <w:rFonts w:eastAsia="Times New Roman" w:cs="Times New Roman" w:ascii="Times New Roman" w:hAnsi="Times New Roman"/>
          <w:sz w:val="24"/>
          <w:szCs w:val="24"/>
        </w:rPr>
        <w:t>получить скоростную автодорогу и автомагистраль непрерывного движения. Скоростные дороги лучше прокладывать по новым трассам, а магистрали непрерывного дви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вать на базе существующих автодорог, имеющих 2-ю или 3-ю технические категории.</w:t>
      </w:r>
    </w:p>
    <w:p>
      <w:pPr>
        <w:pStyle w:val="Normal"/>
        <w:shd w:val="clear" w:color="auto" w:fill="FFFFFF"/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комплексной реконструктивной и строительной деятельности должны быть сформированы следующие автомагистрали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Санкт-Петербургской агломерации:</w:t>
      </w:r>
    </w:p>
    <w:p>
      <w:pPr>
        <w:pStyle w:val="Normal"/>
        <w:shd w:val="clear" w:color="auto" w:fill="FFFFFF"/>
        <w:spacing w:lineRule="auto" w:line="240" w:before="0" w:after="0"/>
        <w:ind w:left="709" w:hanging="70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коростные автодороги Москва - Санкт-Петербург (с примыканием к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Д в район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Софийской ул. и к ЗСД в районе ст. Предпортовая) и Санкт-Петербург – госграница </w:t>
      </w:r>
      <w:r>
        <w:rPr>
          <w:rFonts w:eastAsia="Times New Roman" w:cs="Times New Roman" w:ascii="Times New Roman" w:hAnsi="Times New Roman"/>
          <w:sz w:val="24"/>
          <w:szCs w:val="24"/>
        </w:rPr>
        <w:t>с Финляндией (направлением на Хельсинки);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2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ападный скоростной диаметр (ЗСД);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25" w:leader="none"/>
        </w:tabs>
        <w:spacing w:lineRule="auto" w:line="240" w:before="0" w:after="0"/>
        <w:ind w:left="720" w:right="10" w:hanging="36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ростная автодорога Санкт-Петербург - Псков, примыкающая к КАД в створе магистрали №15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ь-Лугу, примыкающая к КАД в районе Ломоносова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720" w:leader="none"/>
        </w:tabs>
        <w:spacing w:lineRule="auto" w:line="240" w:before="0" w:after="0"/>
        <w:ind w:left="720" w:hanging="355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ростная городская дорога широтного направления с мостом через Неву от Западного скоростного диаметра до Мурманского шоссе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720" w:leader="none"/>
        </w:tabs>
        <w:spacing w:lineRule="auto" w:line="240" w:before="0" w:after="0"/>
        <w:ind w:left="720" w:hanging="355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ростная автодорога на Приозерск – Сортавалу (с примыканием к Кольцевой автодороге в створе пр. Энгельс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5" w:right="5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формирования Санкт-Петербургской агломерации, как опоры Северо-западного региона России</w:t>
      </w:r>
      <w:r>
        <w:rPr>
          <w:rFonts w:cs="Times New Roman" w:ascii="Times New Roman" w:hAnsi="Times New Roman"/>
          <w:sz w:val="24"/>
          <w:szCs w:val="24"/>
        </w:rPr>
        <w:t xml:space="preserve">, требуется развитие транспортного узла на её территории.  Основные средства для достижения этой генеральной цели – взаимоувязанные планировочные, строительные и организационные преобразования транспортных сетей, приобретающих при этом во все большей степени свойства логистических транспортных систем, также, что преобразования эт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язательно должны сочетаться взвешенно и рационально с другими градостроительными </w:t>
      </w:r>
      <w:r>
        <w:rPr>
          <w:rFonts w:cs="Times New Roman" w:ascii="Times New Roman" w:hAnsi="Times New Roman"/>
          <w:sz w:val="24"/>
          <w:szCs w:val="24"/>
        </w:rPr>
        <w:t>преобразованиями территорий, «вмещающих» в указанные сети.</w:t>
      </w:r>
    </w:p>
    <w:p>
      <w:pPr>
        <w:pStyle w:val="Normal"/>
        <w:shd w:val="clear" w:color="auto" w:fill="FFFFFF"/>
        <w:spacing w:lineRule="auto" w:line="240" w:before="0" w:after="0"/>
        <w:ind w:right="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лучшить транспортную доступность в пассажирском сообщении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ажнейших </w:t>
      </w:r>
      <w:r>
        <w:rPr>
          <w:rFonts w:cs="Times New Roman" w:ascii="Times New Roman" w:hAnsi="Times New Roman"/>
          <w:sz w:val="24"/>
          <w:szCs w:val="24"/>
        </w:rPr>
        <w:t>региональных и глобальных городских центров относительно территории Санкт-Петербургской агломерации. Достижение этой цели основывается на решении следующих задач: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right="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еспечение высокоскоростного сообщения между городами расположенными в Северо-западном регионе 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Новгородом, Псковом, Петрозаводском, и.т.д.)</w:t>
      </w:r>
      <w:r>
        <w:rPr>
          <w:rFonts w:cs="Times New Roman" w:ascii="Times New Roman" w:hAnsi="Times New Roman"/>
          <w:spacing w:val="-2"/>
          <w:sz w:val="24"/>
          <w:szCs w:val="24"/>
        </w:rPr>
        <w:t>, а также во втором поясе агломерации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right="6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еспечить взаимоувязку реализации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по развитию внешних, пригородных и внутригородских транспортных сетей. 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right="62" w:firstLine="426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личение прохождения транспортных грузопотоков, а также все существенные потоки транспортных средств, перевозящих грузы по территории Санкт-Петербургской агломерации, на уровне, не препятствующем развитию Санкт-Петербурга, как «постиндустриального» города, административного, культурного и туристического центра с высококачествен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редой жизнедеятельности, повышающего свой статус в региональной и глобальной </w:t>
      </w:r>
      <w:r>
        <w:rPr>
          <w:rFonts w:cs="Times New Roman" w:ascii="Times New Roman" w:hAnsi="Times New Roman"/>
          <w:sz w:val="24"/>
          <w:szCs w:val="24"/>
        </w:rPr>
        <w:t xml:space="preserve">сети городских центров. </w:t>
      </w:r>
    </w:p>
    <w:p>
      <w:pPr>
        <w:pStyle w:val="Normal"/>
        <w:shd w:val="clear" w:color="auto" w:fill="FFFFFF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Расширить возможности совершения и повысить качество периодических (ежедневных,     еженедельных,     сезонных)     и     эпизодических     транспортных передвижений в Санкт-Петербург по трудовым, учебным, деловым и культурно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ытовым целям населению прилегающих территорий, а постоянному и временному </w:t>
      </w:r>
      <w:r>
        <w:rPr>
          <w:rFonts w:cs="Times New Roman" w:ascii="Times New Roman" w:hAnsi="Times New Roman"/>
          <w:sz w:val="24"/>
          <w:szCs w:val="24"/>
        </w:rPr>
        <w:t>населению Санкт-Петербурга - в его пригородную зону, в крупнейшие центры Ленинградской области и других территорий Петербургского региона. То есть необходимо решать задачу усиления транспортной связности Санкт-Петербургской агломерации и Санкт-Петербургского региона.</w:t>
      </w:r>
    </w:p>
    <w:p>
      <w:pPr>
        <w:pStyle w:val="Normal"/>
        <w:shd w:val="clear" w:color="auto" w:fill="FFFFFF"/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окое качество транспортно-коммуникационных связей будет обеспечиваться логистической надежностью работы городской и пригородной коммуникативной системы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строенной в международные логистические коммуникативные сети. Из этого следует, что обслуживания в транспортно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муникационной сети Санкт-Петербурга и его пригородной зоны, </w:t>
      </w:r>
      <w:r>
        <w:rPr>
          <w:rFonts w:cs="Times New Roman" w:ascii="Times New Roman" w:hAnsi="Times New Roman"/>
          <w:sz w:val="24"/>
          <w:szCs w:val="24"/>
        </w:rPr>
        <w:t xml:space="preserve">обеспечивают высокую степень развития одной из составляющей оборонной инфраструктуры агломерации, транспортной. </w:t>
      </w:r>
    </w:p>
    <w:p>
      <w:pPr>
        <w:pStyle w:val="Normal"/>
        <w:shd w:val="clear" w:color="auto" w:fill="FFFFFF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войск на территории крупнейшей агломерации правомерно рассматривать с градостроительных позиций, так как оно представляет собой совокупность населенных мест различной величины и выполняющих многообразные функции в обороне, как агломерации, так и государства в целом. Оно является единым социально-пространственным комплексом, в котором происходит постоянное движение населения со служебными и культурно-бытовыми цел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сделать вывод, что на территории крупнейшей агломерации существуют две системы размещения населенных мест: первая, включающая пункты народнохозяйственного профиля, другая – объекты Министерства обороны. Они взаимно тяготеют друг к другу, так как устойчивость их связей основывается на единстве политической, социальной, экономической и энерготехнической организации; общей транспортной сети; постоянных и разнообразных культурно-бытовых отношениях. Игнорирование этих контактов не может не отразиться на уровне обслуживания, как военных объектов, так и других населенных мест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Санкт-Петербург</w:t>
      </w:r>
      <w:r>
        <w:rPr>
          <w:rFonts w:cs="Times New Roman" w:ascii="Times New Roman" w:hAnsi="Times New Roman"/>
          <w:sz w:val="24"/>
          <w:szCs w:val="24"/>
        </w:rPr>
        <w:t>ской аглом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собственно Санкт-Петербург, являю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центр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енного округа и крупнейшего гарнизона </w:t>
      </w:r>
      <w:r>
        <w:rPr>
          <w:rFonts w:cs="Times New Roman" w:ascii="Times New Roman" w:hAnsi="Times New Roman"/>
          <w:sz w:val="24"/>
          <w:szCs w:val="24"/>
        </w:rPr>
        <w:t>обор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фраструктура, ее состояние, хотя и находятся в лучшем качестве по сравнению с общим, тем не менее, требует своего совершенствования. История России, самого города Санкт-Петербурга, свидетельствует о том, что неразвитость </w:t>
      </w:r>
      <w:r>
        <w:rPr>
          <w:rFonts w:cs="Times New Roman" w:ascii="Times New Roman" w:hAnsi="Times New Roman"/>
          <w:sz w:val="24"/>
          <w:szCs w:val="24"/>
        </w:rPr>
        <w:t>обо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фраструктуры служит одной из важнейших причин поражения в войнах, а также блока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ническое состоя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ъ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ейшей аглом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илу сложившегося порядка финансирования, не отвечает современным требованиям. Многие объекты расположены в постройках 18-19 вв. Особенно это относится к зданиям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имся в ядре агломера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частки земель, занимаем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енны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ъе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ейшей аглом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 инвестиционном процессе практически не участвуют, хотя и имеют высокую ценность и возмож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ом центральная часть</w:t>
      </w:r>
      <w:r>
        <w:rPr>
          <w:rFonts w:cs="Times New Roman" w:ascii="Times New Roman" w:hAnsi="Times New Roman"/>
          <w:sz w:val="24"/>
          <w:szCs w:val="24"/>
        </w:rPr>
        <w:t xml:space="preserve"> ядра аглом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инженерно-транспортном отношении характеризуетс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 кризисная зона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величение портовых мощностей “тянет” за собой соответствующие инфраструктуры: использованием части бездействующих ныне территорий и недвижимости бывших предприятий ВПК под терминально-складские функции. В угрожаемый период эти территории будут использоваться для создания стратегического и оперативного резерва. По плану обороны предусматриваются   создание складов боеприпасов, продовольствия, медицинского и других видов имущества, топливных баз, пути подвоза и эвакуации, сборные пункты поврежденной техники и др.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ане дефицит крупных агломераций создает проблемы для пространственного развития, стране не хватает сильных центров, организующих оборону территории и способных ускорять модернизацию периферии, что является неотъемлемой частью подготовки к защите, как отдельного участка территории, так и страны в целом. Процессами  естественного формирования оборонной инфраструктуры агломерации, проявляющиеся в стягивании населения в пригороды городов, а также интенсификации взаимодействий между поселениями, реально происходят. В случае если стратегия формирования агломераций начнет реализовываться в городах расположенных на территории крупнейших агломераций, встанет вопрос об административном статусе данных образований и органах управления ими. Ввиду сложности реализации крупных межрегиональных/межмуниципальных инфраструктурных проектов, направленных в том числе и на развитие составляющих элементов для подготовки к защите и проблем поддержания единого правового и регулятивного пространства в РФ необходимо решать и целый комплекс вопросов административного характера, такие как конфигурация границ новых регионов, образующихся на территории крупнейшей агломерации и перспективы их объединения, что позволит создавать механизмы совместной реализации развития инфраструктурных проектов, в том числе и её оборонной  составляюще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оказало, что пограничное пространство, находящееся внутри городской агломерации, представляет собой сложный объект, испытывающий на себе влияние как мегаполиса, так и территориально близких населенных пунктов, входящих в состав агломерации. Несмотря на тесные внутренние социальные взаимодействия и гомогенность условий жизнедеятельности, нельзя говорить об однородности социального пространства и отсутствии влияния административной границы. Историко-социальная карта территории, а также такие критерии территориальной общности, как территориальная идентичность и наличие элементов самоуправления, позволяют говорить о наличии внутренней социально-территориальной структуры пограничной области.</w:t>
      </w:r>
    </w:p>
    <w:p>
      <w:pPr>
        <w:pStyle w:val="Normal"/>
        <w:shd w:val="clear" w:color="auto" w:fill="FFFFFF"/>
        <w:spacing w:lineRule="auto" w:line="240" w:before="0" w:after="0"/>
        <w:ind w:left="5" w:right="10" w:firstLine="7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сийские крупные города переживают драматические изменения базового процесса развития и смену функционального ядра — то есть с опозданием в 25—30 лет быстро повторяют путь крупных городов США и Западной Европы. Промышленная функция выдавливается на периферию, а в основу развития города ложатся процессы управления и обращения финансовых, информационных, товарных и людских потоков. Рынок труда и подготовка высококвалифицированных сотрудников, генерирование идей и новаций, новых продуктов и рынков, организация финансирования и управления проектами лежат в центре современной городской экономики. Все эти виды деятельности зависят от людей и коммуникационной инфраструктуры — а люди выбирают комфорт, разнообразие индивидуального потребления и жизненного опыта, открытость и обилие новых возможностей [5].</w:t>
      </w:r>
    </w:p>
    <w:p>
      <w:pPr>
        <w:pStyle w:val="Normal"/>
        <w:shd w:val="clear" w:color="auto" w:fill="FFFFFF"/>
        <w:spacing w:lineRule="auto" w:line="240" w:before="0" w:after="0"/>
        <w:ind w:left="5" w:right="10" w:firstLine="7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масштабе России для организации обороны государства генеральная схема дислокации стала бы наиболее экономичным способом решения обустройства, формирования оборонной инфраструктуры страны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лучшение деятельности вооруженной защиты неразрывно связано с правильной территориальной организацией всех тех “сетей”, которые ее составляют (виды и рода войск в первую очередь). Не меньшим образом улучшение деятельности Вооруженных сил связано с  её инфраструктурой. </w:t>
      </w:r>
    </w:p>
    <w:p>
      <w:pPr>
        <w:pStyle w:val="Normal"/>
        <w:shd w:val="clear" w:color="auto" w:fill="FFFFFF"/>
        <w:spacing w:lineRule="auto" w:line="240" w:before="0" w:after="0"/>
        <w:ind w:left="5" w:right="10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шей стране к настоящему времени сформировалось весьма сложная система научно-проектных работ по градостроительству, включающая весьма широкий спектр проектно-</w:t>
      </w:r>
      <w:r>
        <w:rPr>
          <w:rFonts w:cs="Times New Roman" w:ascii="Times New Roman" w:hAnsi="Times New Roman"/>
          <w:sz w:val="24"/>
          <w:szCs w:val="24"/>
        </w:rPr>
        <w:t xml:space="preserve">планировочной документации на различных территориальных уровнях. К этим же работам и относится Генеральная схема расселения страны, а также следует на таком же уровне занимать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неральной схемой дислокации, которая могла бы определить направление дальнейшего развития в оборонной составляющей государства, так как её целью является наиболее рациональные решения в территориально-хозяйственном устройстве проектируемого района, формировании его архитектурно-планировочной структуры и функционального зонирования в целях обеспечения оптимальных условий для развития оборонной составляющей.</w:t>
      </w:r>
    </w:p>
    <w:p>
      <w:pPr>
        <w:pStyle w:val="Normal"/>
        <w:shd w:val="clear" w:color="auto" w:fill="FFFFFF"/>
        <w:spacing w:lineRule="auto" w:line="240" w:before="0" w:after="0"/>
        <w:ind w:left="5" w:right="10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ладимиров В.В., Фомин И.Н. Основы районной планировки. – М.: Высшая школа, 1995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ильнер М.Я. О стратегии развития территории России // Вестник «Зодчий 21 век».- 2009. -№3.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руглов В.В., Сосновский М.Е. О тенденциях развития современной вооруженной борьбы // Военная мысль. – 1998. - №2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Бланк В.П., Собровин В.А. Некоторые вопросы обороны населенных пунктов. // Военная мысль. – 1994. - №3.   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лодилов В.В.  Проект «Развитие городских агломераций в зоне транспортного коридора Москва-Санкт-Петербург» «Петербургский НИПИград» - СПб.2005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еконструкция центра Санкт-Петербурга / Инвестиционная стратегия. – СПб., Леонтьевский центр,1999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Ионин Г.Д., Шитиков Б.В. Оборона города // Военная мысль. – 2000. - №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70c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d371ef"/>
    <w:rPr>
      <w:rFonts w:ascii="Times New Roman" w:hAnsi="Times New Roman" w:cs="Times New Roman"/>
      <w:sz w:val="16"/>
      <w:szCs w:val="16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306171"/>
    <w:rPr/>
  </w:style>
  <w:style w:type="character" w:styleId="InternetLink">
    <w:name w:val="Hyperlink"/>
    <w:basedOn w:val="DefaultParagraphFont"/>
    <w:uiPriority w:val="99"/>
    <w:unhideWhenUsed/>
    <w:rsid w:val="0030617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6f5"/>
    <w:pPr>
      <w:spacing w:before="0" w:after="200"/>
      <w:ind w:left="720" w:hanging="0"/>
      <w:contextualSpacing/>
    </w:pPr>
    <w:rPr/>
  </w:style>
  <w:style w:type="paragraph" w:styleId="1" w:customStyle="1">
    <w:name w:val="Обычный1"/>
    <w:qFormat/>
    <w:rsid w:val="006314a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2" w:customStyle="1">
    <w:name w:val="Обычный2"/>
    <w:qFormat/>
    <w:rsid w:val="001846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"/>
    <w:uiPriority w:val="99"/>
    <w:qFormat/>
    <w:rsid w:val="00d371ef"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link w:val="Style14"/>
    <w:uiPriority w:val="99"/>
    <w:unhideWhenUsed/>
    <w:rsid w:val="00306171"/>
    <w:pPr>
      <w:spacing w:before="0" w:after="120"/>
      <w:ind w:left="283" w:hanging="0"/>
    </w:pPr>
    <w:rPr/>
  </w:style>
  <w:style w:type="paragraph" w:styleId="Style15" w:customStyle="1">
    <w:name w:val="Базовый"/>
    <w:qFormat/>
    <w:rsid w:val="00306171"/>
    <w:pPr>
      <w:widowControl/>
      <w:tabs>
        <w:tab w:val="left" w:pos="708" w:leader="none"/>
      </w:tabs>
      <w:suppressAutoHyphens w:val="tru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5</Pages>
  <Words>2289</Words>
  <Characters>13053</Characters>
  <CharactersWithSpaces>1531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59:00Z</dcterms:created>
  <dc:creator>Евгений</dc:creator>
  <dc:description/>
  <dc:language>en-US</dc:language>
  <cp:lastModifiedBy>Даня</cp:lastModifiedBy>
  <dcterms:modified xsi:type="dcterms:W3CDTF">2012-11-10T18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