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</w:rPr>
        <w:t>Разработка деревьев решений диагностики различных неисправностей авторефрижераторов</w:t>
      </w:r>
      <w:r>
        <w:rPr>
          <w:lang w:val="ru-RU"/>
        </w:rPr>
        <w:t>. Часть 1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.М. Зайцева, С.Е. Кузьмин </w:t>
      </w:r>
    </w:p>
    <w:p>
      <w:pPr>
        <w:pStyle w:val="Style26"/>
        <w:spacing w:lineRule="auto" w:line="240"/>
        <w:jc w:val="center"/>
        <w:rPr>
          <w:i/>
          <w:i/>
          <w:sz w:val="24"/>
          <w:highlight w:val="yellow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highlight w:val="yellow"/>
          <w:lang w:val="ru-RU"/>
        </w:rPr>
      </w:pPr>
      <w:r>
        <w:rPr>
          <w:i/>
          <w:sz w:val="24"/>
          <w:highlight w:val="yellow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В статье поднимаются вопросы экспертной диагностики авторефрижераторов в условиях автосервиса. Построено дерево решений при низкой величине давления масла в двигателе. Выявлены факторы, влияющие на эффективную работу холодильной установки.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highlight w:val="yellow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>: специализированный транспорт, автомобиль-рефрижератор, техническое обслуживание, диагностика, автосервис,</w:t>
      </w:r>
      <w:r>
        <w:rPr>
          <w:b w:val="false"/>
          <w:color w:val="000000"/>
          <w:sz w:val="24"/>
          <w:szCs w:val="24"/>
          <w:lang w:val="ru-RU"/>
        </w:rPr>
        <w:t xml:space="preserve"> дерево решений</w:t>
      </w:r>
      <w:r>
        <w:rPr>
          <w:b w:val="false"/>
          <w:sz w:val="24"/>
          <w:lang w:val="ru-RU"/>
        </w:rPr>
        <w:t>.</w:t>
      </w:r>
    </w:p>
    <w:p>
      <w:pPr>
        <w:pStyle w:val="Style26"/>
        <w:rPr>
          <w:b/>
          <w:b/>
          <w:bCs/>
          <w:color w:val="000000"/>
          <w:sz w:val="24"/>
          <w:szCs w:val="24"/>
          <w:highlight w:val="yellow"/>
          <w:lang w:val="ru-RU"/>
        </w:rPr>
      </w:pPr>
      <w:r>
        <w:rPr>
          <w:b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firstLine="851"/>
        <w:rPr/>
      </w:pPr>
      <w:r>
        <w:rPr>
          <w:szCs w:val="28"/>
        </w:rPr>
        <w:t>Бесперебойная работа двигателя в части авторефрижератора влияет на эффективную эксплуатацию холодильной установки. Это может быть, как двигатель автомобиля, так и автономный двигатель (рисунок 1). От компрессора, который располагается под капотом авторефрижераторов малого и среднего размера и связан с двигателем автомобиля ременной передачей, начинается путь охладите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вязи с этим, предлагается рассмотреть вопросы диагностики именно в секторе проблем, влияющих непосредственно на работу двигателя и связанных с ним систем автомоби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23825</wp:posOffset>
                  </wp:positionV>
                  <wp:extent cx="1933575" cy="144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23825</wp:posOffset>
                  </wp:positionV>
                  <wp:extent cx="1930400" cy="1442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851"/>
        <w:jc w:val="center"/>
        <w:rPr/>
      </w:pPr>
      <w:r>
        <w:rPr>
          <w:szCs w:val="28"/>
        </w:rPr>
        <w:t>Рисунок 1 – Питание холодильной установки от а) двигателя автомобиля; б) автономного двигателя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851"/>
        <w:rPr>
          <w:szCs w:val="28"/>
        </w:rPr>
      </w:pPr>
      <w:r>
        <w:rPr>
          <w:szCs w:val="28"/>
        </w:rPr>
        <w:t>Серьезное повреждение двигателя может быть вызвано низким давлением масла. Всем автовладельцам необходимо помнить о значимости стабильного и достаточного уровня масла в двигателе. Известно, что для бесперебойной работы подшипников и минимизации трения, подвижные элементы мотора должны постоянно смазываться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851"/>
        <w:rPr>
          <w:szCs w:val="28"/>
        </w:rPr>
      </w:pPr>
      <w:r>
        <w:rPr>
          <w:szCs w:val="28"/>
        </w:rPr>
        <w:t>Неопытные автовладельцы, не имеющие практических знаний, допускают масляное голодание, не подозревая о том, что это может привести к отказу всей системы. При этом заметить недостаточное количество смазки в моторе довольно легко. Косвенными признаками масляного голодания двигателя являются: негативные изменения показателей мотора, трудности достижения необходимых значений мощности; наличие нехарактерного выхлопа; визуальные дефекты деталей двигателя; специфичные звуки при эксплуатации мотора [1-3]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851"/>
        <w:rPr>
          <w:szCs w:val="28"/>
        </w:rPr>
      </w:pPr>
      <w:r>
        <w:rPr>
          <w:szCs w:val="28"/>
        </w:rPr>
        <w:t>Рассмотренные случаи указывают на различные неисправности отдельных узлов вследствие брака или некачественного ремонта.</w:t>
      </w:r>
      <w:r>
        <w:rPr/>
        <w:t xml:space="preserve"> </w:t>
      </w:r>
      <w:r>
        <w:rPr>
          <w:szCs w:val="28"/>
        </w:rPr>
        <w:t>Но при этом перечисленные выше признаки должны указать водителю на неисправность, обязать его обратить внимание на поломку и принять необходимые меры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851"/>
        <w:rPr>
          <w:szCs w:val="28"/>
        </w:rPr>
      </w:pPr>
      <w:r>
        <w:rPr>
          <w:szCs w:val="28"/>
        </w:rPr>
        <w:t>Долгая работа двигателя в условиях масляного голодания приводит к перегреву некоторых узлов и деталей, их отказ, а в дальнейшем к заклиниванию мотора. Для нормальной работы двигателя значение имеет нормативный показатель давления масла. Низкая величина характеристики влечет за собой износ двигателя, что ведет к увеличению негативного изменения давления масла. Важно наблюдать за состоянием коренных и шатунных подшипников, так как через зазоры в них происходит утечка масла [4, 5]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851"/>
        <w:rPr>
          <w:szCs w:val="28"/>
        </w:rPr>
      </w:pPr>
      <w:r>
        <w:rPr>
          <w:szCs w:val="28"/>
        </w:rPr>
        <w:t>Разработано дерево решений при низкой величине давления масла (рисунок 2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5185</wp:posOffset>
            </wp:positionH>
            <wp:positionV relativeFrom="paragraph">
              <wp:posOffset>-130810</wp:posOffset>
            </wp:positionV>
            <wp:extent cx="4116705" cy="4760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исунок 2 – Дерево решений при низкой величине давления масла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Контроль величины давления масла проводи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гревается работающий двигатель до подходящей рабочей темп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станавливается двигатель и извлекается из маслопровода (около масляного фильтра) датчик, фиксирующий величину давления масла. Ввинчивается масляный манометр в посадочное отверстие датчика [6, 7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iCs/>
          <w:szCs w:val="28"/>
        </w:rPr>
      </w:pPr>
      <w:r>
        <w:rPr>
          <w:szCs w:val="28"/>
        </w:rPr>
        <w:t>заводится двигатель и проводится наблюдение за показаниями манометра. Регистрируются данные манометра при работе двигателя на холостом ходу и на 2500 об/ми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iCs/>
          <w:szCs w:val="28"/>
        </w:rPr>
      </w:pPr>
      <w:r>
        <w:rPr>
          <w:iCs/>
          <w:szCs w:val="28"/>
        </w:rPr>
        <w:t>Недостаточная величина давления масла в двигателе автомобиля, не считая износа подшипников, может быть следствием: сниженного уровня масла; недостаточной вязкости масла; заклиниванием клапана сброса д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iCs/>
          <w:szCs w:val="28"/>
        </w:rPr>
      </w:pPr>
      <w:r>
        <w:rPr>
          <w:iCs/>
          <w:szCs w:val="28"/>
        </w:rPr>
        <w:t xml:space="preserve">Большинство производителей рекомендуют поддерживать давление масла на уровне  </w:t>
      </w:r>
      <w:r>
        <w:rPr>
          <w:szCs w:val="28"/>
        </w:rPr>
        <w:t xml:space="preserve">10 </w:t>
      </w:r>
      <w:r>
        <w:rPr>
          <w:szCs w:val="28"/>
          <w:lang w:val="en-US"/>
        </w:rPr>
        <w:t>psi</w:t>
      </w:r>
      <w:r>
        <w:rPr>
          <w:szCs w:val="28"/>
        </w:rPr>
        <w:t xml:space="preserve"> на каждую 1000 об/мин [8, 9]. Тогда, например, на 2500 об/мин величина показателя давления масла не должна быть меньше 25</w:t>
      </w:r>
      <w:r>
        <w:rPr>
          <w:szCs w:val="28"/>
          <w:lang w:val="en-US"/>
        </w:rPr>
        <w:t>psi</w:t>
      </w:r>
      <w:r>
        <w:rPr>
          <w:szCs w:val="28"/>
        </w:rPr>
        <w:t>. При этом следует помнить о необходимости сопоставить полученные результаты с номинальной величиной давления масла, указанной в технической документации к конкретному автомобилю [10, 11]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iCs/>
          <w:szCs w:val="28"/>
        </w:rPr>
      </w:pPr>
      <w:r>
        <w:rPr>
          <w:szCs w:val="28"/>
        </w:rPr>
        <w:t>Разработанное дерево решений при низкой величине давления масла рекомендуется к применению для обнаружения предполагаемых причин и источников формирования отказа (нарушения работы) или для исследования вопросов возникновения конечного события, опираясь на данные о достоверности исходных первичных событий.</w:t>
      </w:r>
    </w:p>
    <w:p>
      <w:pPr>
        <w:pStyle w:val="Normal"/>
        <w:ind w:firstLine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/>
        <w:t xml:space="preserve">Зайцева М.М., Мегера Г.И., Веремеенко А.А. Диагностика технического состояния транспортных средств // Строительство и архитектура-2015. Ростов-на-Дону: ФГБОУ ВПО </w:t>
      </w:r>
      <w:r>
        <w:rPr>
          <w:lang w:val="ru-RU"/>
        </w:rPr>
        <w:t>РГСУ</w:t>
      </w:r>
      <w:r>
        <w:rPr/>
        <w:t>, 2015. С. 124-12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lang w:val="ru-RU" w:bidi="ru-RU"/>
        </w:rPr>
        <w:t>Роговенко Т.Н., Зайцева М.М. Метод получения совокупности конечного объема из малой выборки с помощью моделирования// Депонированная рукопись. № 970-В2008 18.12.200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426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Касьянов В.Е., Роговенко Т.Н., Щулькин Л.П. Основы теории и практики создания надежных машин // </w:t>
      </w:r>
      <w:hyperlink r:id="rId5">
        <w:r>
          <w:rPr>
            <w:rStyle w:val="InternetLink"/>
            <w:color w:val="000000"/>
            <w:szCs w:val="28"/>
            <w:u w:val="none"/>
          </w:rPr>
          <w:t>Вестник машиностроения</w:t>
        </w:r>
      </w:hyperlink>
      <w:r>
        <w:rPr>
          <w:szCs w:val="28"/>
        </w:rPr>
        <w:t>. 2003.</w:t>
      </w:r>
      <w:r>
        <w:rPr>
          <w:szCs w:val="28"/>
          <w:lang w:val="en-US"/>
        </w:rPr>
        <w:t xml:space="preserve"> </w:t>
      </w:r>
      <w:r>
        <w:rPr>
          <w:szCs w:val="28"/>
        </w:rPr>
        <w:t>№ 10. С. 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  <w:lang w:val="ru-RU"/>
        </w:rPr>
        <w:t xml:space="preserve">Роговенко Т.Н., Зайцева М.М. Оценка оптимального значения вероятности безотказной работы деталей машин, на примере рукояти одноковшового экскаватора // 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. 201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hyperlink r:id="rId6">
        <w:r>
          <w:rPr>
            <w:rStyle w:val="InternetLink"/>
            <w:szCs w:val="28"/>
          </w:rPr>
          <w:t>№ </w:t>
        </w:r>
        <w:r>
          <w:rPr>
            <w:rStyle w:val="InternetLink"/>
            <w:szCs w:val="28"/>
            <w:lang w:val="ru-RU"/>
          </w:rPr>
          <w:t>4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4y2016/3848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  <w:lang w:bidi="ru-RU"/>
        </w:rPr>
        <w:t>Зайцева М.М., Мегера Г.И. Характеристика отказов деталей транспортных средств // Строительство и архитектура-2015. Ростов-на-Дону: ФГБОУ ВПО "Р</w:t>
      </w:r>
      <w:r>
        <w:rPr>
          <w:szCs w:val="28"/>
          <w:lang w:val="ru-RU" w:bidi="ru-RU"/>
        </w:rPr>
        <w:t>ГСУ</w:t>
      </w:r>
      <w:r>
        <w:rPr>
          <w:szCs w:val="28"/>
          <w:lang w:bidi="ru-RU"/>
        </w:rPr>
        <w:t>", 2015. С. 71-7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</w:rPr>
        <w:t xml:space="preserve">Махов В.Е., </w:t>
      </w:r>
      <w:r>
        <w:rPr>
          <w:lang w:bidi="ru-RU"/>
        </w:rPr>
        <w:t>Орлов Д.В., Кацан И.В. Диагностика вибраций узлов транспортных средств методом сфокусированного оптического изображения</w:t>
      </w:r>
      <w:r>
        <w:rPr>
          <w:lang w:val="ru-RU" w:bidi="ru-RU"/>
        </w:rPr>
        <w:t xml:space="preserve"> </w:t>
      </w:r>
      <w:r>
        <w:rPr>
          <w:szCs w:val="28"/>
        </w:rPr>
        <w:t>//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женерный вестник Дона. 2014. </w:t>
      </w:r>
      <w:hyperlink r:id="rId7">
        <w:r>
          <w:rPr>
            <w:rStyle w:val="InternetLink"/>
            <w:color w:val="000000"/>
            <w:szCs w:val="28"/>
            <w:u w:val="none"/>
          </w:rPr>
          <w:t>№ 3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3y2014/246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szCs w:val="28"/>
          <w:lang w:val="en-US"/>
        </w:rPr>
        <w:t xml:space="preserve">Kas'yanov V.E., Rogovenko T.N. Probabilistic-statistical estimation of the gamma-life of a machine chassis </w:t>
      </w:r>
      <w:r>
        <w:rPr>
          <w:lang w:val="en-US"/>
        </w:rPr>
        <w:t>// Russian Engineering Research.</w:t>
      </w:r>
      <w:r>
        <w:rPr>
          <w:szCs w:val="28"/>
        </w:rPr>
        <w:t>1999.</w:t>
      </w:r>
      <w:r>
        <w:rPr>
          <w:szCs w:val="28"/>
          <w:lang w:val="en-US"/>
        </w:rPr>
        <w:t>V</w:t>
      </w:r>
      <w:r>
        <w:rPr>
          <w:szCs w:val="28"/>
        </w:rPr>
        <w:t>.6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.1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en-US" w:bidi="ru-RU"/>
        </w:rPr>
      </w:pPr>
      <w:r>
        <w:rPr>
          <w:iCs/>
          <w:lang w:val="en-US"/>
        </w:rPr>
        <w:t xml:space="preserve">Deryushev V.V., Seleznev S.M., Sobisevich A.L. </w:t>
      </w:r>
      <w:r>
        <w:rPr>
          <w:lang w:val="en-US"/>
        </w:rPr>
        <w:t xml:space="preserve">Specific features of the repeated impulse action on resonance systems // </w:t>
      </w:r>
      <w:r>
        <w:rPr>
          <w:color w:val="000000"/>
          <w:lang w:val="en-US"/>
        </w:rPr>
        <w:t>Doklady Earth Sciences.</w:t>
      </w:r>
      <w:r>
        <w:rPr>
          <w:lang w:val="en-US"/>
        </w:rPr>
        <w:t xml:space="preserve"> 1999. V. 369. </w:t>
      </w:r>
      <w:r>
        <w:rPr>
          <w:lang w:val="ru-RU"/>
        </w:rPr>
        <w:t>рр</w:t>
      </w:r>
      <w:r>
        <w:rPr>
          <w:lang w:val="en-US"/>
        </w:rPr>
        <w:t>. 1176-117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/>
        <w:t>Роговенко Т.Н., Серебряная И.А., Топилин И.В.</w:t>
      </w:r>
      <w:r>
        <w:rPr>
          <w:lang w:val="ru-RU"/>
        </w:rPr>
        <w:t xml:space="preserve"> Основы теории надежности и планирования эксперимента. Учебное пособие изд.  Ростов-на-Дону: Ростовский гос. строит. ун-т, 2006. С. 28-3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szCs w:val="28"/>
          <w:lang w:val="ru-RU"/>
        </w:rPr>
      </w:pPr>
      <w:r>
        <w:rPr>
          <w:szCs w:val="28"/>
          <w:lang w:val="ru-RU"/>
        </w:rPr>
        <w:t>Касьянов В.Е., Роговенко Т.Н., 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 xml:space="preserve">, </w:t>
      </w:r>
      <w:r>
        <w:rPr>
          <w:lang w:val="ru-RU"/>
        </w:rPr>
        <w:t>Оценка гамма-процентных значений совокупности конечного объема по малой выборке для прочности деталей машин</w:t>
      </w:r>
      <w:r>
        <w:rPr>
          <w:szCs w:val="28"/>
          <w:lang w:val="ru-RU"/>
        </w:rPr>
        <w:t xml:space="preserve"> // </w:t>
      </w:r>
      <w:r>
        <w:rPr>
          <w:lang w:val="ru-RU"/>
        </w:rPr>
        <w:t>Вестник Ростовского государственного университета путей сообщения</w:t>
      </w:r>
      <w:r>
        <w:rPr>
          <w:szCs w:val="28"/>
        </w:rPr>
        <w:t>. 201</w:t>
      </w:r>
      <w:r>
        <w:rPr>
          <w:szCs w:val="28"/>
          <w:lang w:val="ru-RU"/>
        </w:rPr>
        <w:t>0</w:t>
      </w:r>
      <w:r>
        <w:rPr>
          <w:szCs w:val="28"/>
        </w:rPr>
        <w:t>. № </w:t>
      </w:r>
      <w:r>
        <w:rPr>
          <w:szCs w:val="28"/>
          <w:lang w:val="ru-RU"/>
        </w:rPr>
        <w:t>1 (37)</w:t>
      </w:r>
      <w:r>
        <w:rPr>
          <w:szCs w:val="28"/>
        </w:rPr>
        <w:t xml:space="preserve">. </w:t>
      </w:r>
      <w:r>
        <w:rPr>
          <w:szCs w:val="28"/>
          <w:lang w:val="ru-RU"/>
        </w:rPr>
        <w:t>С. 16-20</w:t>
      </w:r>
      <w:r>
        <w:rPr>
          <w:szCs w:val="28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szCs w:val="28"/>
          <w:lang w:val="ru-RU"/>
        </w:rPr>
      </w:pPr>
      <w:r>
        <w:rPr/>
        <w:t>Касьянов В.Е., Роговенко Т.Н., Зайцева М.М. Обеспечение заданного усталостного ресурса деталей машин с использованием малых выборок исходных данных</w:t>
      </w:r>
      <w:r>
        <w:rPr>
          <w:lang w:val="ru-RU"/>
        </w:rPr>
        <w:t xml:space="preserve"> </w:t>
      </w:r>
      <w:r>
        <w:rPr/>
        <w:t>// Вестник машиностроения. 2013, №5. С. 10-15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Zaitseva M.M., Megera G.I., Veremeenko A.A. Diagnostika tekhnicheskogo sostoyaniya transportnykh sredstv. [Diagnostics of technical condition of vehicles]. Stroitel'stvo i arkhitektura - 2015. Rostov-na-Donu: FGBOU VPO "RGSU", 2015.рp. 124-12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567"/>
        <w:rPr/>
      </w:pPr>
      <w:r>
        <w:rPr>
          <w:lang w:val="en-US"/>
        </w:rPr>
        <w:t xml:space="preserve">Rogovenko T.N., Zaitseva M.M. Metod poluchenija sovokupnosti konechnogo obema iz maloj vyborki s pomoshh'ju modelirovanija. [Method for obtaining a set of finite volume from a small sample by modeling] Deponirovannaja rukopis’. № </w:t>
      </w:r>
      <w:r>
        <w:rPr>
          <w:lang w:val="ru-RU"/>
        </w:rPr>
        <w:t>970</w:t>
      </w:r>
      <w:r>
        <w:rPr>
          <w:lang w:val="en-US"/>
        </w:rPr>
        <w:t>-V200</w:t>
      </w:r>
      <w:r>
        <w:rPr>
          <w:lang w:val="ru-RU"/>
        </w:rPr>
        <w:t>8</w:t>
      </w:r>
      <w:r>
        <w:rPr>
          <w:lang w:val="en-US"/>
        </w:rPr>
        <w:t xml:space="preserve"> </w:t>
      </w:r>
      <w:r>
        <w:rPr>
          <w:lang w:val="ru-RU"/>
        </w:rPr>
        <w:t>18</w:t>
      </w:r>
      <w:r>
        <w:rPr>
          <w:lang w:val="en-US"/>
        </w:rPr>
        <w:t>.</w:t>
      </w:r>
      <w:r>
        <w:rPr>
          <w:lang w:val="ru-RU"/>
        </w:rPr>
        <w:t>12</w:t>
      </w:r>
      <w:r>
        <w:rPr>
          <w:lang w:val="en-US"/>
        </w:rPr>
        <w:t>.200</w:t>
      </w:r>
      <w:r>
        <w:rPr>
          <w:lang w:val="ru-RU"/>
        </w:rPr>
        <w:t>8</w:t>
      </w:r>
      <w:r>
        <w:rPr>
          <w:lang w:val="en-US"/>
        </w:rPr>
        <w:t>. p</w:t>
      </w:r>
      <w:r>
        <w:rPr>
          <w:lang w:val="ru-RU"/>
        </w:rPr>
        <w:t>р</w:t>
      </w:r>
      <w:r>
        <w:rPr>
          <w:lang w:val="en-US"/>
        </w:rPr>
        <w:t>. 1-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Kas'yanov V.E., Rogovenko T.N., Shchul'kin L.P. Vestnik mashinostroeniya. 2003. № 10. р. 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Rogovenko T.N., Zaitseva M.M. Inženernyj vestnik Dona (Rus). 2016. № 4. URL:</w:t>
      </w:r>
      <w:r>
        <w:rPr>
          <w:szCs w:val="28"/>
        </w:rPr>
        <w:t xml:space="preserve"> ivdon.ru/ru/magazine/archive/n4y2016/3848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Zaitseva M.M., Megera G.I. Harakteristika otkazov detalej transportnyh sredstv. [Characteristics of failures of vehicle parts]. Stroitel'stvo i arhitektura-2015. Rostov-na-Donu: FGBOU VPO "RGSU", 2015. pp. 71-7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Mahov V.E., Orlov D.V., Kacan I.V.</w:t>
      </w:r>
      <w:r>
        <w:rPr>
          <w:szCs w:val="28"/>
          <w:lang w:val="en-US"/>
        </w:rPr>
        <w:t xml:space="preserve"> Inženernyj vestnik Dona (Rus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2014. № 3. URL: ivdon.ru/ru/magazine/archive/n3y2014/2465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Kas'yanov V.E., Rogovenko T.N. Russian Engineering Research.1999.V.6. p.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Deryushev V.V., Seleznev S.M., Sobisevich A.L. Specific features of the repeated impulse action on resonance systems. Doklady Earth Sciences. 1999. V. 369. pp. 1176-117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en-US"/>
        </w:rPr>
        <w:t>Rogovenko T.N., Serebrjanaja I.A., Topilin I.V. Osnovy teorii nadezhnosti i planirovanija jeksperimenta. [Fundamentals of the theory of reliability and experimental design] Uchebnoe posobie izd.  Rostov-na-Donu: Rostovskij gos. stroit. un-t, 2006. p</w:t>
      </w:r>
      <w:r>
        <w:rPr>
          <w:lang w:val="ru-RU"/>
        </w:rPr>
        <w:t>р</w:t>
      </w:r>
      <w:r>
        <w:rPr>
          <w:lang w:val="en-US"/>
        </w:rPr>
        <w:t>. 28-34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Kas</w:t>
      </w:r>
      <w:r>
        <w:rPr>
          <w:szCs w:val="28"/>
          <w:lang w:val="ru-RU"/>
        </w:rPr>
        <w:t>'</w:t>
      </w:r>
      <w:r>
        <w:rPr>
          <w:szCs w:val="28"/>
          <w:lang w:val="en-US"/>
        </w:rPr>
        <w:t>yan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 xml:space="preserve">., </w:t>
      </w:r>
      <w:r>
        <w:rPr>
          <w:lang w:val="en-US"/>
        </w:rPr>
        <w:t>Rogovenko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Zaitseva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Rostovskogo</w:t>
      </w:r>
      <w:r>
        <w:rPr>
          <w:lang w:val="ru-RU"/>
        </w:rPr>
        <w:t xml:space="preserve"> </w:t>
      </w:r>
      <w:r>
        <w:rPr>
          <w:lang w:val="en-US"/>
        </w:rPr>
        <w:t>gosudarstvennogo</w:t>
      </w:r>
      <w:r>
        <w:rPr>
          <w:lang w:val="ru-RU"/>
        </w:rPr>
        <w:t xml:space="preserve"> </w:t>
      </w:r>
      <w:r>
        <w:rPr>
          <w:lang w:val="en-US"/>
        </w:rPr>
        <w:t>universiteta</w:t>
      </w:r>
      <w:r>
        <w:rPr>
          <w:lang w:val="ru-RU"/>
        </w:rPr>
        <w:t xml:space="preserve"> </w:t>
      </w:r>
      <w:r>
        <w:rPr>
          <w:lang w:val="en-US"/>
        </w:rPr>
        <w:t>putej</w:t>
      </w:r>
      <w:r>
        <w:rPr>
          <w:lang w:val="ru-RU"/>
        </w:rPr>
        <w:t xml:space="preserve"> </w:t>
      </w:r>
      <w:r>
        <w:rPr>
          <w:lang w:val="en-US"/>
        </w:rPr>
        <w:t>soobshhenija</w:t>
      </w:r>
      <w:r>
        <w:rPr>
          <w:lang w:val="ru-RU"/>
        </w:rPr>
        <w:t xml:space="preserve">. </w:t>
      </w:r>
      <w:r>
        <w:rPr>
          <w:lang w:val="en-US"/>
        </w:rPr>
        <w:t>2010. № 1 (37). pp. 16-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Kas'janov V.E., Rogovenko T.N., Zaitseva M.M. Vestnik mashinostroenija. 2013, №5. p. 10-15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ibrary.ru/contents.asp?titleid=7688" TargetMode="External"/><Relationship Id="rId6" Type="http://schemas.openxmlformats.org/officeDocument/2006/relationships/hyperlink" Target="http://elibrary.ru/contents.asp?issueid=1254367&amp;selid=21348324" TargetMode="External"/><Relationship Id="rId7" Type="http://schemas.openxmlformats.org/officeDocument/2006/relationships/hyperlink" Target="http://elibrary.ru/contents.asp?issueid=1254367&amp;selid=2134832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04T07:5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