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ализация методики расчёта количества технологических маршрутов при ремонте агрегатов автомобилей по фактическому техническому состоянию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spacing w:lineRule="auto" w:line="240"/>
        <w:ind w:firstLine="709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В.В. Попцов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spacing w:lineRule="auto" w:line="240" w:before="240" w:after="0"/>
        <w:ind w:firstLine="709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Тюменский государственный нефтегазовый университет, Тюмень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spacing w:lineRule="auto" w:line="240" w:before="240" w:after="0"/>
        <w:rPr>
          <w:sz w:val="24"/>
          <w:szCs w:val="20"/>
        </w:rPr>
      </w:pPr>
      <w:r>
        <w:rPr>
          <w:b/>
          <w:bCs/>
          <w:sz w:val="24"/>
          <w:szCs w:val="20"/>
        </w:rPr>
        <w:t xml:space="preserve">Аннотация: </w:t>
      </w:r>
      <w:r>
        <w:rPr>
          <w:bCs/>
          <w:sz w:val="24"/>
          <w:szCs w:val="20"/>
        </w:rPr>
        <w:t xml:space="preserve">В данной статье представлен </w:t>
      </w:r>
      <w:r>
        <w:rPr>
          <w:sz w:val="24"/>
        </w:rPr>
        <w:t xml:space="preserve">пример двумерной реализации оптимизационных расчётов по утечке воздуха в верхней мёртвой точке двигателя и давлению масла в масляной магистрали. </w:t>
      </w:r>
      <w:r>
        <w:rPr>
          <w:bCs/>
          <w:sz w:val="24"/>
          <w:szCs w:val="20"/>
        </w:rPr>
        <w:t xml:space="preserve">Приводится расчёт </w:t>
      </w:r>
      <w:r>
        <w:rPr>
          <w:sz w:val="24"/>
          <w:szCs w:val="20"/>
        </w:rPr>
        <w:t>оптимизации состава комплексов ремонтных работ в виде алгоритма итерационного процесса оптимизации. Определены критерии оптимизации для данной партии агрегатов автомобилей. Расчёты выполнены по всей исследуемой партии ремонтного фонда двигателей. В результате оптимизации количество технологических маршрутов снизилось на один комплекс ремонтных работ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spacing w:lineRule="auto" w:line="240"/>
        <w:rPr>
          <w:bCs/>
          <w:sz w:val="24"/>
          <w:szCs w:val="20"/>
        </w:rPr>
      </w:pPr>
      <w:r>
        <w:rPr>
          <w:b/>
          <w:bCs/>
          <w:sz w:val="24"/>
          <w:szCs w:val="20"/>
        </w:rPr>
        <w:t>Ключевые слова:</w:t>
      </w:r>
      <w:r>
        <w:rPr>
          <w:bCs/>
          <w:sz w:val="24"/>
          <w:szCs w:val="20"/>
        </w:rPr>
        <w:t xml:space="preserve"> ремонт по фактическому техническому состоянию, комплекс ремонтных работ, предремонтное диагностирование, оптимизация, многомерная таксономия</w:t>
      </w:r>
      <w:r>
        <w:rPr>
          <w:sz w:val="24"/>
          <w:szCs w:val="20"/>
        </w:rPr>
        <w:t xml:space="preserve">, </w:t>
      </w:r>
      <w:r>
        <w:rPr>
          <w:sz w:val="24"/>
        </w:rPr>
        <w:t>манхэттенская метрик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Результаты многомерной таксономии сложно продемонстрировать наглядно графическим материалом поскольку в процессе предремонтного диагностирования используется большое количество диагностических параметров. Остановимся на двух наиболее информативных показателях: величина утечки сжатого воздуха в верхней мертвой точке цилиндра двигателя </w:t>
      </w:r>
      <w:r>
        <w:rPr>
          <w:bCs/>
          <w:szCs w:val="28"/>
          <w:lang w:val="en-US"/>
        </w:rPr>
        <w:t>Z</w:t>
      </w:r>
      <w:r>
        <w:rPr>
          <w:bCs/>
          <w:szCs w:val="28"/>
          <w:vertAlign w:val="subscript"/>
        </w:rPr>
        <w:t xml:space="preserve">2 </w:t>
      </w:r>
      <w:r>
        <w:rPr>
          <w:bCs/>
          <w:szCs w:val="28"/>
        </w:rPr>
        <w:t xml:space="preserve">и </w:t>
      </w:r>
      <w:r>
        <w:rPr>
          <w:szCs w:val="28"/>
        </w:rPr>
        <w:t xml:space="preserve">давление масла в главной масляной магистрали </w:t>
      </w:r>
      <w:r>
        <w:rPr>
          <w:bCs/>
          <w:szCs w:val="28"/>
          <w:lang w:val="en-US"/>
        </w:rPr>
        <w:t>Z</w:t>
      </w:r>
      <w:r>
        <w:rPr>
          <w:bCs/>
          <w:szCs w:val="28"/>
          <w:vertAlign w:val="subscript"/>
        </w:rPr>
        <w:t>3</w:t>
      </w:r>
      <w:r>
        <w:rPr>
          <w:szCs w:val="28"/>
        </w:rPr>
        <w:t>,</w:t>
      </w:r>
      <w:r>
        <w:rPr>
          <w:bCs/>
          <w:szCs w:val="28"/>
        </w:rPr>
        <w:t xml:space="preserve"> характеризующих </w:t>
      </w:r>
      <w:r>
        <w:rPr>
          <w:szCs w:val="28"/>
        </w:rPr>
        <w:t>техническое состояние цилиндро-поршневой группы и кривошипно-шатунного механизма двигателя [1-3]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Необходимо ввести ограничение при начальном разбиении опытной партии ремонтного фонда двигателей на категории. Исключаем первую категорию, поскольку она соответствует полнокомплектному капитальному ремонту двигателя, проводится по типовой технологии и не участвует в процессе оптимизации [4]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 ходе экспериментальных исследований продиагностировано тридцать семь двигателей ЯМЗ-238. Отчёты по результатам исследований содержат сведения о наработке двигателя с начала эксплуатации, фактические  значения контролируемых параметров и предельно допустимые отклонения.</w:t>
      </w:r>
    </w:p>
    <w:p>
      <w:pPr>
        <w:pStyle w:val="Normal"/>
        <w:widowControl w:val="false"/>
        <w:ind w:firstLine="709"/>
        <w:rPr>
          <w:color w:val="C00000"/>
          <w:szCs w:val="28"/>
        </w:rPr>
      </w:pPr>
      <w:r>
        <w:rPr>
          <w:szCs w:val="28"/>
        </w:rPr>
        <w:t>Экспериментальные исследования содержат данные по диагностированию цилиндро-поршневой группы, состоянию кривошипно-шатунного механизма и газораспределительного механизма. При обработке полученных данных были определены фактические значения параметров, их нормированные значения и денежные затраты на создание технологических маршрутов для устранения выявленных неисправностей [5,6]</w:t>
      </w:r>
      <w:r>
        <w:rPr>
          <w:color w:val="C00000"/>
          <w:szCs w:val="28"/>
        </w:rPr>
        <w:t>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 распределении двигателей на категории пользуются следующим правилом. Опытная партия двигателей делится на несколько категорий. При этом рассчитывается алгебраическая составляющая, в качестве которой принята «манхэттенская метрика», позволяющая определить нормированные значения выбранных диагностических параметров. Графическая интерпретация выполненных действий представлена на рис. 1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134610" cy="2668905"/>
                <wp:effectExtent l="114300" t="0" r="114300" b="0"/>
                <wp:docPr id="1" name="Группа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2669040"/>
                          <a:chOff x="0" y="0"/>
                          <a:chExt cx="5134680" cy="2669040"/>
                        </a:xfrm>
                      </wpg:grpSpPr>
                      <wps:wsp>
                        <wps:cNvSpPr txBox="1"/>
                        <wps:spPr>
                          <a:xfrm>
                            <a:off x="3893760" y="1932840"/>
                            <a:ext cx="4928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2,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622440"/>
                            <a:ext cx="4928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,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2378160"/>
                            <a:ext cx="464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117880"/>
                            <a:ext cx="464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857960"/>
                            <a:ext cx="464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598400"/>
                            <a:ext cx="464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083240"/>
                            <a:ext cx="464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23680"/>
                            <a:ext cx="464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63760"/>
                            <a:ext cx="464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04920"/>
                            <a:ext cx="464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4280"/>
                            <a:ext cx="464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Rectangle 18"/>
                          <wps:cNvSpPr/>
                        </wps:nvSpPr>
                        <wps:spPr>
                          <a:xfrm>
                            <a:off x="518760" y="1018080"/>
                            <a:ext cx="63000" cy="320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Rectangle 19"/>
                          <wps:cNvSpPr/>
                        </wps:nvSpPr>
                        <wps:spPr>
                          <a:xfrm>
                            <a:off x="644040" y="661680"/>
                            <a:ext cx="63000" cy="676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20"/>
                          <wps:cNvSpPr/>
                        </wps:nvSpPr>
                        <wps:spPr>
                          <a:xfrm>
                            <a:off x="768960" y="807120"/>
                            <a:ext cx="63000" cy="531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Rectangle 21"/>
                          <wps:cNvSpPr/>
                        </wps:nvSpPr>
                        <wps:spPr>
                          <a:xfrm>
                            <a:off x="894240" y="1338480"/>
                            <a:ext cx="62280" cy="479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Rectangle 22"/>
                          <wps:cNvSpPr/>
                        </wps:nvSpPr>
                        <wps:spPr>
                          <a:xfrm>
                            <a:off x="1019160" y="1338480"/>
                            <a:ext cx="63000" cy="235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Rectangle 23"/>
                          <wps:cNvSpPr/>
                        </wps:nvSpPr>
                        <wps:spPr>
                          <a:xfrm>
                            <a:off x="1144440" y="1338480"/>
                            <a:ext cx="63000" cy="44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Rectangle 24"/>
                          <wps:cNvSpPr/>
                        </wps:nvSpPr>
                        <wps:spPr>
                          <a:xfrm>
                            <a:off x="1269360" y="1338480"/>
                            <a:ext cx="68040" cy="794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Rectangle 25"/>
                          <wps:cNvSpPr/>
                        </wps:nvSpPr>
                        <wps:spPr>
                          <a:xfrm>
                            <a:off x="1398960" y="880920"/>
                            <a:ext cx="63000" cy="458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Rectangle 26"/>
                          <wps:cNvSpPr/>
                        </wps:nvSpPr>
                        <wps:spPr>
                          <a:xfrm>
                            <a:off x="1524600" y="1338480"/>
                            <a:ext cx="63000" cy="925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Rectangle 27"/>
                          <wps:cNvSpPr/>
                        </wps:nvSpPr>
                        <wps:spPr>
                          <a:xfrm>
                            <a:off x="1649880" y="1306080"/>
                            <a:ext cx="63000" cy="32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Rectangle 28"/>
                          <wps:cNvSpPr/>
                        </wps:nvSpPr>
                        <wps:spPr>
                          <a:xfrm>
                            <a:off x="1774800" y="1338480"/>
                            <a:ext cx="63000" cy="113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Rectangle 29"/>
                          <wps:cNvSpPr/>
                        </wps:nvSpPr>
                        <wps:spPr>
                          <a:xfrm>
                            <a:off x="1900080" y="1338480"/>
                            <a:ext cx="63000" cy="324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Rectangle 30"/>
                          <wps:cNvSpPr/>
                        </wps:nvSpPr>
                        <wps:spPr>
                          <a:xfrm>
                            <a:off x="2025000" y="957600"/>
                            <a:ext cx="62280" cy="380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Rectangle 31"/>
                          <wps:cNvSpPr/>
                        </wps:nvSpPr>
                        <wps:spPr>
                          <a:xfrm>
                            <a:off x="2150280" y="1338480"/>
                            <a:ext cx="63000" cy="178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Rectangle 32"/>
                          <wps:cNvSpPr/>
                        </wps:nvSpPr>
                        <wps:spPr>
                          <a:xfrm>
                            <a:off x="2275200" y="957600"/>
                            <a:ext cx="63000" cy="380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Rectangle 33"/>
                          <wps:cNvSpPr/>
                        </wps:nvSpPr>
                        <wps:spPr>
                          <a:xfrm>
                            <a:off x="2400480" y="730080"/>
                            <a:ext cx="63000" cy="608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Rectangle 34"/>
                          <wps:cNvSpPr/>
                        </wps:nvSpPr>
                        <wps:spPr>
                          <a:xfrm>
                            <a:off x="2525400" y="1338480"/>
                            <a:ext cx="63000" cy="73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Rectangle 35"/>
                          <wps:cNvSpPr/>
                        </wps:nvSpPr>
                        <wps:spPr>
                          <a:xfrm>
                            <a:off x="2651040" y="284400"/>
                            <a:ext cx="62280" cy="1054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Rectangle 36"/>
                          <wps:cNvSpPr/>
                        </wps:nvSpPr>
                        <wps:spPr>
                          <a:xfrm>
                            <a:off x="2775600" y="1200960"/>
                            <a:ext cx="68040" cy="138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Rectangle 37"/>
                          <wps:cNvSpPr/>
                        </wps:nvSpPr>
                        <wps:spPr>
                          <a:xfrm>
                            <a:off x="2905920" y="1338480"/>
                            <a:ext cx="63000" cy="312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Rectangle 38"/>
                          <wps:cNvSpPr/>
                        </wps:nvSpPr>
                        <wps:spPr>
                          <a:xfrm>
                            <a:off x="3030840" y="1338480"/>
                            <a:ext cx="63000" cy="12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Rectangle 39"/>
                          <wps:cNvSpPr/>
                        </wps:nvSpPr>
                        <wps:spPr>
                          <a:xfrm>
                            <a:off x="3156480" y="596160"/>
                            <a:ext cx="62280" cy="742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Rectangle 40"/>
                          <wps:cNvSpPr/>
                        </wps:nvSpPr>
                        <wps:spPr>
                          <a:xfrm>
                            <a:off x="3281040" y="925200"/>
                            <a:ext cx="63000" cy="413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Rectangle 41"/>
                          <wps:cNvSpPr/>
                        </wps:nvSpPr>
                        <wps:spPr>
                          <a:xfrm>
                            <a:off x="3406680" y="1338480"/>
                            <a:ext cx="63000" cy="794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Rectangle 42"/>
                          <wps:cNvSpPr/>
                        </wps:nvSpPr>
                        <wps:spPr>
                          <a:xfrm>
                            <a:off x="3531240" y="1107360"/>
                            <a:ext cx="63000" cy="231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Rectangle 43"/>
                          <wps:cNvSpPr/>
                        </wps:nvSpPr>
                        <wps:spPr>
                          <a:xfrm>
                            <a:off x="3656880" y="1338480"/>
                            <a:ext cx="63000" cy="657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Rectangle 44"/>
                          <wps:cNvSpPr/>
                        </wps:nvSpPr>
                        <wps:spPr>
                          <a:xfrm>
                            <a:off x="3782160" y="1338480"/>
                            <a:ext cx="63000" cy="300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Rectangle 45"/>
                          <wps:cNvSpPr/>
                        </wps:nvSpPr>
                        <wps:spPr>
                          <a:xfrm>
                            <a:off x="3907080" y="1030680"/>
                            <a:ext cx="63000" cy="308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Rectangle 46"/>
                          <wps:cNvSpPr/>
                        </wps:nvSpPr>
                        <wps:spPr>
                          <a:xfrm>
                            <a:off x="4032360" y="1290240"/>
                            <a:ext cx="63000" cy="48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Rectangle 47"/>
                          <wps:cNvSpPr/>
                        </wps:nvSpPr>
                        <wps:spPr>
                          <a:xfrm>
                            <a:off x="4157280" y="1338480"/>
                            <a:ext cx="62280" cy="195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Rectangle 48"/>
                          <wps:cNvSpPr/>
                        </wps:nvSpPr>
                        <wps:spPr>
                          <a:xfrm>
                            <a:off x="4282560" y="1338480"/>
                            <a:ext cx="67320" cy="44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Rectangle 49"/>
                          <wps:cNvSpPr/>
                        </wps:nvSpPr>
                        <wps:spPr>
                          <a:xfrm>
                            <a:off x="4412520" y="1338480"/>
                            <a:ext cx="63000" cy="263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" name="Rectangle 50"/>
                          <wps:cNvSpPr/>
                        </wps:nvSpPr>
                        <wps:spPr>
                          <a:xfrm>
                            <a:off x="4537800" y="1184400"/>
                            <a:ext cx="63000" cy="154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" name="Rectangle 51"/>
                          <wps:cNvSpPr/>
                        </wps:nvSpPr>
                        <wps:spPr>
                          <a:xfrm>
                            <a:off x="4662000" y="1338480"/>
                            <a:ext cx="63000" cy="373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4" name="Rectangle 52"/>
                          <wps:cNvSpPr/>
                        </wps:nvSpPr>
                        <wps:spPr>
                          <a:xfrm>
                            <a:off x="4788000" y="957600"/>
                            <a:ext cx="63000" cy="380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5" name="Rectangle 53"/>
                          <wps:cNvSpPr/>
                        </wps:nvSpPr>
                        <wps:spPr>
                          <a:xfrm>
                            <a:off x="4912920" y="1338480"/>
                            <a:ext cx="63000" cy="84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6" name="Rectangle 54"/>
                          <wps:cNvSpPr/>
                        </wps:nvSpPr>
                        <wps:spPr>
                          <a:xfrm>
                            <a:off x="5038200" y="1338480"/>
                            <a:ext cx="63000" cy="555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0" y="44280"/>
                            <a:ext cx="720" cy="233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816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1178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85796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59840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3384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832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8236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6376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0492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42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338480"/>
                            <a:ext cx="464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92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92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564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56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84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148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76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696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188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716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12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168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732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260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752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280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772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300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92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320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812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376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336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356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376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940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3960" y="13384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2333160"/>
                            <a:ext cx="1303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2073240"/>
                            <a:ext cx="1303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813680"/>
                            <a:ext cx="1303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553760"/>
                            <a:ext cx="1303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294200"/>
                            <a:ext cx="964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038960"/>
                            <a:ext cx="964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779040"/>
                            <a:ext cx="964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519480"/>
                            <a:ext cx="964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259560"/>
                            <a:ext cx="964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0"/>
                            <a:ext cx="1494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7600" y="1345680"/>
                            <a:ext cx="964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8160" y="1345680"/>
                            <a:ext cx="964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eastAsia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8360" y="1345680"/>
                            <a:ext cx="964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eastAsia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63960" y="1345680"/>
                            <a:ext cx="964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eastAsia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3800" y="1345680"/>
                            <a:ext cx="964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eastAsia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7360" y="1366560"/>
                            <a:ext cx="1494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eastAsia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87560" y="1366560"/>
                            <a:ext cx="1494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eastAsia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8120" y="1366560"/>
                            <a:ext cx="1494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eastAsia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88320" y="1366560"/>
                            <a:ext cx="1494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eastAsia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3560" y="1366560"/>
                            <a:ext cx="1494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eastAsia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93760" y="1366560"/>
                            <a:ext cx="1494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eastAsia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43960" y="1366560"/>
                            <a:ext cx="1494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eastAsia="en-US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94160" y="1366560"/>
                            <a:ext cx="1494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eastAsia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44360" y="1366560"/>
                            <a:ext cx="1494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eastAsia="en-US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5280" y="1366560"/>
                            <a:ext cx="1494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eastAsia="en-US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45480" y="1366560"/>
                            <a:ext cx="1494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eastAsia="en-US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0720" y="1366560"/>
                            <a:ext cx="1494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eastAsia="en-US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50920" y="1366560"/>
                            <a:ext cx="1494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eastAsia="en-US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01120" y="1366560"/>
                            <a:ext cx="1494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eastAsia="en-US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2469600"/>
                            <a:ext cx="1275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color w:val="00000A"/>
                                  <w:lang w:eastAsia="en-US"/>
                                </w:rPr>
                                <w:t xml:space="preserve">Номер двигате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00440" y="1184040"/>
                            <a:ext cx="2157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4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>Сумма параметров Z2 и Z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986040"/>
                            <a:ext cx="467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714680"/>
                            <a:ext cx="467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9240" y="840600"/>
                            <a:ext cx="8208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1714680"/>
                            <a:ext cx="164520" cy="21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38" style="position:absolute;margin-left:-78.75pt;margin-top:-210.2pt;width:484.35pt;height:210.15pt" coordorigin="-1575,-4204" coordsize="9687,4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fillcolor="white" stroked="f" o:allowincell="f" style="position:absolute;left:6132;top:-1160;width:775;height:34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2,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Text Box 8" fillcolor="white" stroked="f" o:allowincell="f" style="position:absolute;left:5744;top:-3224;width:775;height:34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2,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1,-459" to="8085,-459" ID="Line 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71,-869" to="8085,-869" ID="Line 1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71,-1278" to="8085,-1278" ID="Line 1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71,-1687" to="8085,-1687" ID="Line 12" stroked="t" o:allowincell="f" style="position:absolute;mso-position-vertical:top">
                  <v:stroke color="#333333" joinstyle="round" endcap="flat"/>
                  <v:fill o:detectmouseclick="t" on="false"/>
                  <w10:wrap type="none"/>
                </v:line>
                <v:line id="shape_0" from="771,-2498" to="8085,-2498" ID="Line 1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71,-2907" to="8085,-2907" ID="Line 1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71,-3316" to="8085,-3316" ID="Line 1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71,-3724" to="8085,-3724" ID="Line 1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71,-4134" to="8085,-4134" ID="Line 1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rect id="shape_0" ID="Rectangle 18" fillcolor="#9999ff" stroked="t" o:allowincell="f" style="position:absolute;left:817;top:-2601;width:98;height:504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19" fillcolor="#9999ff" stroked="t" o:allowincell="f" style="position:absolute;left:1014;top:-3162;width:98;height:1065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20" fillcolor="#9999ff" stroked="t" o:allowincell="f" style="position:absolute;left:1211;top:-2933;width:98;height:836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21" fillcolor="#9999ff" stroked="t" o:allowincell="f" style="position:absolute;left:1408;top:-2096;width:97;height:754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22" fillcolor="#9999ff" stroked="t" o:allowincell="f" style="position:absolute;left:1605;top:-2096;width:98;height:369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23" fillcolor="#9999ff" stroked="t" o:allowincell="f" style="position:absolute;left:1802;top:-2096;width:98;height:701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24" fillcolor="#9999ff" stroked="t" o:allowincell="f" style="position:absolute;left:1999;top:-2096;width:106;height:1251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25" fillcolor="#9999ff" stroked="t" o:allowincell="f" style="position:absolute;left:2203;top:-2817;width:98;height:721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26" fillcolor="#9999ff" stroked="t" o:allowincell="f" style="position:absolute;left:2401;top:-2096;width:98;height:1456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27" fillcolor="#9999ff" stroked="t" o:allowincell="f" style="position:absolute;left:2598;top:-2147;width:98;height:50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28" fillcolor="#9999ff" stroked="t" o:allowincell="f" style="position:absolute;left:2795;top:-2096;width:98;height:178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29" fillcolor="#9999ff" stroked="t" o:allowincell="f" style="position:absolute;left:2992;top:-2096;width:98;height:510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30" fillcolor="#9999ff" stroked="t" o:allowincell="f" style="position:absolute;left:3189;top:-2696;width:97;height:599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31" fillcolor="#9999ff" stroked="t" o:allowincell="f" style="position:absolute;left:3386;top:-2096;width:98;height:280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32" fillcolor="#9999ff" stroked="t" o:allowincell="f" style="position:absolute;left:3583;top:-2696;width:98;height:599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33" fillcolor="#9999ff" stroked="t" o:allowincell="f" style="position:absolute;left:3780;top:-3054;width:98;height:957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34" fillcolor="#9999ff" stroked="t" o:allowincell="f" style="position:absolute;left:3977;top:-2096;width:98;height:114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35" fillcolor="#9999ff" stroked="t" o:allowincell="f" style="position:absolute;left:4175;top:-3756;width:97;height:1660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36" fillcolor="#9999ff" stroked="t" o:allowincell="f" style="position:absolute;left:4371;top:-2313;width:106;height:217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37" fillcolor="#9999ff" stroked="t" o:allowincell="f" style="position:absolute;left:4576;top:-2096;width:98;height:491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38" fillcolor="#9999ff" stroked="t" o:allowincell="f" style="position:absolute;left:4773;top:-2096;width:98;height:18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39" fillcolor="#9999ff" stroked="t" o:allowincell="f" style="position:absolute;left:4971;top:-3265;width:97;height:1168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40" fillcolor="#9999ff" stroked="t" o:allowincell="f" style="position:absolute;left:5167;top:-2747;width:98;height:650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41" fillcolor="#9999ff" stroked="t" o:allowincell="f" style="position:absolute;left:5365;top:-2096;width:98;height:1251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42" fillcolor="#9999ff" stroked="t" o:allowincell="f" style="position:absolute;left:5561;top:-2460;width:98;height:363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43" fillcolor="#9999ff" stroked="t" o:allowincell="f" style="position:absolute;left:5759;top:-2096;width:98;height:1034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44" fillcolor="#9999ff" stroked="t" o:allowincell="f" style="position:absolute;left:5956;top:-2096;width:98;height:472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45" fillcolor="#9999ff" stroked="t" o:allowincell="f" style="position:absolute;left:6153;top:-2581;width:98;height:485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46" fillcolor="#9999ff" stroked="t" o:allowincell="f" style="position:absolute;left:6350;top:-2172;width:98;height:76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47" fillcolor="#9999ff" stroked="t" o:allowincell="f" style="position:absolute;left:6547;top:-2096;width:97;height:306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48" fillcolor="#9999ff" stroked="t" o:allowincell="f" style="position:absolute;left:6744;top:-2096;width:105;height:701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49" fillcolor="#9999ff" stroked="t" o:allowincell="f" style="position:absolute;left:6949;top:-2096;width:98;height:414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50" fillcolor="#9999ff" stroked="t" o:allowincell="f" style="position:absolute;left:7146;top:-2339;width:98;height:242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51" fillcolor="#9999ff" stroked="t" o:allowincell="f" style="position:absolute;left:7342;top:-2096;width:98;height:587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52" fillcolor="#9999ff" stroked="t" o:allowincell="f" style="position:absolute;left:7540;top:-2696;width:98;height:599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53" fillcolor="#9999ff" stroked="t" o:allowincell="f" style="position:absolute;left:7737;top:-2096;width:98;height:133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rect id="shape_0" ID="Rectangle 54" fillcolor="#9999ff" stroked="t" o:allowincell="f" style="position:absolute;left:7934;top:-2096;width:98;height:874;mso-wrap-style:none;v-text-anchor:middle;mso-position-vertical:top">
                  <v:fill o:detectmouseclick="t" type="solid" color2="#666600"/>
                  <v:stroke color="black" weight="5040" joinstyle="round" endcap="flat"/>
                  <w10:wrap type="none"/>
                </v:rect>
                <v:line id="shape_0" from="771,-4134" to="771,-461" ID="Line 5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25,-459" to="770,-459" ID="Line 5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25,-869" to="770,-869" ID="Line 5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25,-1278" to="770,-1278" ID="Line 5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25,-1687" to="770,-1687" ID="Line 5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25,-2096" to="770,-2096" ID="Line 6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25,-2498" to="770,-2498" ID="Line 6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25,-2907" to="770,-2907" ID="Line 6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25,-3316" to="770,-3316" ID="Line 6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25,-3724" to="770,-3724" ID="Line 6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25,-4134" to="770,-4134" ID="Line 6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71,-2096" to="8085,-2096" ID="Line 6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71,-2096" to="771,-2059" ID="Line 67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968,-2096" to="968,-2059" ID="Line 68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65,-2096" to="1165,-2059" ID="Line 69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1362,-2096" to="1362,-2059" ID="Line 7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1559,-2096" to="1559,-2059" ID="Line 71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1756,-2096" to="1756,-2059" ID="Line 72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1954,-2096" to="1954,-2059" ID="Line 73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58,-2096" to="2158,-2059" ID="Line 74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2355,-2096" to="2355,-2059" ID="Line 75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2552,-2096" to="2552,-2059" ID="Line 76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2749,-2096" to="2749,-2059" ID="Line 77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2946,-2096" to="2946,-2059" ID="Line 78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3143,-2096" to="3143,-2059" ID="Line 79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3341,-2096" to="3341,-2059" ID="Line 8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3538,-2096" to="3538,-2059" ID="Line 81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3735,-2096" to="3735,-2059" ID="Line 82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3932,-2096" to="3932,-2059" ID="Line 83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4129,-2096" to="4129,-2059" ID="Line 84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4326,-2096" to="4326,-2059" ID="Line 85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4531,-2096" to="4531,-2059" ID="Line 86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4727,-2096" to="4727,-2059" ID="Line 87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4925,-2096" to="4925,-2059" ID="Line 88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5122,-2096" to="5122,-2059" ID="Line 89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5319,-2096" to="5319,-2059" ID="Line 9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5516,-2096" to="5516,-2059" ID="Line 91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5713,-2096" to="5713,-2059" ID="Line 92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5910,-2096" to="5910,-2059" ID="Line 93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6107,-2096" to="6107,-2059" ID="Line 94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6304,-2096" to="6304,-2059" ID="Line 95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6501,-2096" to="6501,-2059" ID="Line 96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6699,-2096" to="6699,-2059" ID="Line 97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6903,-2096" to="6903,-2059" ID="Line 98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7100,-2096" to="7100,-2059" ID="Line 99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7297,-2096" to="7297,-2059" ID="Line 10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7494,-2096" to="7494,-2059" ID="Line 101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7691,-2096" to="7691,-2059" ID="Line 102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7889,-2096" to="7889,-2059" ID="Line 103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8085,-2096" to="8085,-2059" ID="Line 104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shape id="shape_0" ID="Rectangle 105" stroked="f" o:allowincell="f" style="position:absolute;left:529;top:-530;width:204;height:17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6" stroked="f" o:allowincell="f" style="position:absolute;left:529;top:-939;width:204;height:17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7" stroked="f" o:allowincell="f" style="position:absolute;left:529;top:-1348;width:204;height:17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8" stroked="f" o:allowincell="f" style="position:absolute;left:529;top:-1757;width:204;height:17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9" stroked="f" o:allowincell="f" style="position:absolute;left:574;top:-2166;width:151;height:17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0" stroked="f" o:allowincell="f" style="position:absolute;left:574;top:-2568;width:151;height:17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1" stroked="f" o:allowincell="f" style="position:absolute;left:574;top:-2977;width:151;height:17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2" stroked="f" o:allowincell="f" style="position:absolute;left:574;top:-3386;width:151;height:17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3" stroked="f" o:allowincell="f" style="position:absolute;left:574;top:-3795;width:151;height:17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4" stroked="f" o:allowincell="f" style="position:absolute;left:490;top:-4204;width:234;height:17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5" stroked="f" o:allowincell="f" style="position:absolute;left:799;top:-2084;width:151;height:172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6" stroked="f" o:allowincell="f" style="position:absolute;left:1194;top:-2084;width:151;height:172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eastAsia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7" stroked="f" o:allowincell="f" style="position:absolute;left:1588;top:-2084;width:151;height:172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eastAsia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8" stroked="f" o:allowincell="f" style="position:absolute;left:1990;top:-2084;width:151;height:172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eastAsia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9" stroked="f" o:allowincell="f" style="position:absolute;left:2384;top:-2084;width:151;height:172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eastAsia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0" stroked="f" o:allowincell="f" style="position:absolute;left:2737;top:-2052;width:234;height:172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eastAsia="en-US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1" stroked="f" o:allowincell="f" style="position:absolute;left:3131;top:-2052;width:234;height:172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eastAsia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2" stroked="f" o:allowincell="f" style="position:absolute;left:3526;top:-2052;width:234;height:172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eastAsia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3" stroked="f" o:allowincell="f" style="position:absolute;left:3920;top:-2052;width:234;height:172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eastAsia="en-US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4" stroked="f" o:allowincell="f" style="position:absolute;left:4322;top:-2052;width:234;height:172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eastAsia="en-US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5" stroked="f" o:allowincell="f" style="position:absolute;left:4716;top:-2052;width:234;height:172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eastAsia="en-US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6" stroked="f" o:allowincell="f" style="position:absolute;left:5110;top:-2052;width:234;height:172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eastAsia="en-US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7" stroked="f" o:allowincell="f" style="position:absolute;left:5504;top:-2052;width:234;height:172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eastAsia="en-US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8" stroked="f" o:allowincell="f" style="position:absolute;left:5898;top:-2052;width:234;height:172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eastAsia="en-US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9" stroked="f" o:allowincell="f" style="position:absolute;left:6293;top:-2052;width:234;height:172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eastAsia="en-US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0" stroked="f" o:allowincell="f" style="position:absolute;left:6687;top:-2052;width:234;height:172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eastAsia="en-US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1" stroked="f" o:allowincell="f" style="position:absolute;left:7089;top:-2052;width:234;height:172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eastAsia="en-US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2" stroked="f" o:allowincell="f" style="position:absolute;left:7483;top:-2052;width:234;height:172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eastAsia="en-US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3" stroked="f" o:allowincell="f" style="position:absolute;left:7877;top:-2052;width:234;height:172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eastAsia="en-US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4" stroked="f" o:allowincell="f" style="position:absolute;left:3750;top:-315;width:2007;height:31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2"/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  <w:color w:val="00000A"/>
                            <w:lang w:eastAsia="en-US"/>
                          </w:rPr>
                          <w:t xml:space="preserve">Номер двигате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5" stroked="f" o:allowincell="f" style="position:absolute;left:-1575;top:-2340;width:3397;height:246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Cs w:val="22"/>
                            <w:sz w:val="24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>Сумма параметров Z2 и Z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,-2651" to="8070,-2651" ID="Line 136" stroked="t" o:allowincell="f" style="position:absolute;mso-position-vertical:top">
                  <v:stroke color="#ff6600" weight="28440" joinstyle="round" endcap="flat"/>
                  <v:fill o:detectmouseclick="t" on="false"/>
                  <w10:wrap type="none"/>
                </v:line>
                <v:line id="shape_0" from="705,-1503" to="8070,-1503" ID="Line 137" stroked="t" o:allowincell="f" style="position:absolute;mso-position-vertical:top">
                  <v:stroke color="lime" weight="28440" joinstyle="round" endcap="flat"/>
                  <v:fill o:detectmouseclick="t" on="false"/>
                  <w10:wrap type="none"/>
                </v:line>
                <v:line id="shape_0" from="5873,-2880" to="6001,-2651" ID="Line 138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6132,-1503" to="6390,-1160" ID="Line 13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ис.1. Нормированные  значения диагностических параметро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Из  рисунка видно, что все двигатели автомобиля могут быть разделены на три категории. Первая категория - это двигатели, для которых нормированные значения оказались в средней зоне, вторая категория - выше нормированных значений и третья категория - агрегаты, оказавшиеся в области ниже относительных значений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Следует отметить, что нормированные значения диагностических параметров и фактический ресурс двигателей тесно связаны между собой. Коэффициент корреляции по расчётным данным равен 0,685. Это позволяет сделать вывод о том, что в данном случае наблюдается обратная пропорциональность: чем больше нормированное значение, тем меньше наработка двигателя, тем дешевле его ремонт [7,8]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На рис.2 представлены полученные данные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741" w:leader="none"/>
        </w:tabs>
        <w:ind w:firstLine="709"/>
        <w:jc w:val="center"/>
        <w:rPr>
          <w:szCs w:val="28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posOffset>803910</wp:posOffset>
                </wp:positionH>
                <wp:positionV relativeFrom="paragraph">
                  <wp:posOffset>5715</wp:posOffset>
                </wp:positionV>
                <wp:extent cx="254635" cy="1958975"/>
                <wp:effectExtent l="2064385" t="27070685" r="0" b="0"/>
                <wp:wrapNone/>
                <wp:docPr id="2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мма параметро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4167505" cy="2020570"/>
            <wp:effectExtent l="0" t="0" r="0" b="0"/>
            <wp:docPr id="4" name="Рисунок 5" descr="Безимени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Безимени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741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течки сжатого воздуха в ВМТ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 xml:space="preserve">Рис. 2. Формирование оптимального количества технологических маршрутов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Задача классификации сводится к следующему. Необходимо найти уравнение плоскости, относительно которой нормированные значения диагностических параметров находятся на равном расстоянии между собой. В нашем примере рассматриваются два параметра, поэтому плоскость проецируется в прямую линию. В этом случае разделяющая поверхность описывается уравнением  </w:t>
      </w:r>
    </w:p>
    <w:p>
      <w:pPr>
        <w:pStyle w:val="Normal"/>
        <w:widowControl w:val="false"/>
        <w:jc w:val="right"/>
        <w:rPr>
          <w:iCs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Cs w:val="28"/>
        </w:rPr>
        <w:tab/>
        <w:tab/>
        <w:tab/>
        <w:t xml:space="preserve">                       (1)</w:t>
      </w:r>
    </w:p>
    <w:p>
      <w:pPr>
        <w:pStyle w:val="Normal"/>
        <w:widowControl w:val="false"/>
        <w:ind w:firstLine="709"/>
        <w:rPr>
          <w:iCs/>
          <w:szCs w:val="28"/>
        </w:rPr>
      </w:pPr>
      <w:r>
        <w:rPr>
          <w:iCs/>
          <w:szCs w:val="28"/>
        </w:rPr>
        <w:t>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Cs w:val="28"/>
        </w:rPr>
        <w:t>.</w:t>
      </w:r>
    </w:p>
    <w:p>
      <w:pPr>
        <w:pStyle w:val="Normal"/>
        <w:widowControl w:val="false"/>
        <w:ind w:firstLine="709"/>
        <w:jc w:val="right"/>
        <w:rPr>
          <w:iCs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iCs/>
          <w:szCs w:val="28"/>
        </w:rPr>
        <w:t>,</w:t>
        <w:tab/>
        <w:tab/>
        <w:tab/>
        <w:t xml:space="preserve">                      (2)</w:t>
      </w:r>
    </w:p>
    <w:p>
      <w:pPr>
        <w:pStyle w:val="Normal"/>
        <w:widowControl w:val="false"/>
        <w:ind w:firstLine="709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ind w:firstLine="709"/>
        <w:rPr>
          <w:iCs/>
          <w:szCs w:val="28"/>
        </w:rPr>
      </w:pPr>
      <w:r>
        <w:rPr>
          <w:iCs/>
          <w:szCs w:val="28"/>
        </w:rPr>
        <w:t xml:space="preserve">В уравнении (2) </w:t>
      </w:r>
      <w:r>
        <w:rPr>
          <w:bCs/>
          <w:iCs/>
          <w:szCs w:val="28"/>
          <w:lang w:val="en-US"/>
        </w:rPr>
        <w:t>x</w:t>
      </w:r>
      <w:r>
        <w:rPr>
          <w:bCs/>
          <w:iCs/>
          <w:szCs w:val="28"/>
          <w:vertAlign w:val="subscript"/>
        </w:rPr>
        <w:t>1</w:t>
      </w:r>
      <w:r>
        <w:rPr>
          <w:bCs/>
          <w:iCs/>
          <w:smallCaps/>
          <w:szCs w:val="28"/>
        </w:rPr>
        <w:t xml:space="preserve">, </w:t>
      </w:r>
      <w:r>
        <w:rPr>
          <w:bCs/>
          <w:iCs/>
          <w:szCs w:val="28"/>
        </w:rPr>
        <w:t>у</w:t>
      </w:r>
      <w:r>
        <w:rPr>
          <w:bCs/>
          <w:iCs/>
          <w:szCs w:val="28"/>
          <w:vertAlign w:val="subscript"/>
        </w:rPr>
        <w:t>1</w:t>
      </w:r>
      <w:r>
        <w:rPr>
          <w:bCs/>
          <w:iCs/>
          <w:szCs w:val="28"/>
        </w:rPr>
        <w:t>, х</w:t>
      </w:r>
      <w:r>
        <w:rPr>
          <w:bCs/>
          <w:iCs/>
          <w:szCs w:val="28"/>
          <w:vertAlign w:val="subscript"/>
        </w:rPr>
        <w:t>2</w:t>
      </w:r>
      <w:r>
        <w:rPr>
          <w:bCs/>
          <w:iCs/>
          <w:szCs w:val="28"/>
        </w:rPr>
        <w:t>, у</w:t>
      </w:r>
      <w:r>
        <w:rPr>
          <w:bCs/>
          <w:iCs/>
          <w:szCs w:val="28"/>
          <w:vertAlign w:val="subscript"/>
        </w:rPr>
        <w:t>2</w:t>
      </w:r>
      <w:r>
        <w:rPr>
          <w:iCs/>
          <w:szCs w:val="28"/>
        </w:rPr>
        <w:t xml:space="preserve">являются координатами центра полученного кластера. </w:t>
      </w:r>
    </w:p>
    <w:p>
      <w:pPr>
        <w:pStyle w:val="Normal"/>
        <w:widowControl w:val="false"/>
        <w:ind w:firstLine="709"/>
        <w:rPr>
          <w:iCs/>
          <w:szCs w:val="28"/>
        </w:rPr>
      </w:pPr>
      <w:r>
        <w:rPr>
          <w:iCs/>
          <w:szCs w:val="28"/>
        </w:rPr>
        <w:t>При подстановке в формулу 2 координаты центра кластера расчётные значения будут иметь отрицательные значения. В том случае, если применить координаты центра притяжения второй и третьей категории, то результаты расчётов примут положительные значения. На основании этого можно сделать выводы о том, что расчётные величины являются верными.</w:t>
      </w:r>
    </w:p>
    <w:p>
      <w:pPr>
        <w:pStyle w:val="Normal"/>
        <w:widowControl w:val="false"/>
        <w:ind w:firstLine="709"/>
        <w:rPr>
          <w:iCs/>
          <w:szCs w:val="28"/>
        </w:rPr>
      </w:pPr>
      <w:r>
        <w:rPr>
          <w:iCs/>
          <w:szCs w:val="28"/>
        </w:rPr>
        <w:t xml:space="preserve">Далее необходимо провести кластеризацию второй и третьей категории комплексов ремонтных работ. Расчёты проводятся по аналогичному алгоритму. </w:t>
      </w:r>
    </w:p>
    <w:p>
      <w:pPr>
        <w:pStyle w:val="Normal"/>
        <w:widowControl w:val="false"/>
        <w:ind w:firstLine="709"/>
        <w:rPr>
          <w:iCs/>
          <w:szCs w:val="28"/>
        </w:rPr>
      </w:pPr>
      <w:r>
        <w:rPr>
          <w:iCs/>
          <w:szCs w:val="28"/>
        </w:rPr>
        <w:t xml:space="preserve">Переменные коэффициенты в этом случае будут другими и изменят угол наклона спроецированной плоскости (линии раздела) двигателей на категории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Корректирование ранее полученных расчётов позволило выявить шесть двигателей, которые по результатам классификации были ошибочно отнесены к назначенному маршруту. Ошибка классификации составляет 16 % [9]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бирая различные значения коэффициентов А, В и С выбираем уравнение прямой линии, которая имеет наименьшую ошибку классификации, которая равна 0,0019. В этом случае можно считать, что процесс оптимизации может быть завершён [10].</w:t>
      </w:r>
    </w:p>
    <w:p>
      <w:pPr>
        <w:pStyle w:val="Normal"/>
        <w:widowControl w:val="false"/>
        <w:rPr>
          <w:color w:val="C00000"/>
          <w:szCs w:val="28"/>
        </w:rPr>
      </w:pPr>
      <w:r>
        <w:rPr>
          <w:szCs w:val="28"/>
        </w:rPr>
        <w:t>Результаты расчётов для всех категорий представлены в табл. 1.</w:t>
      </w:r>
    </w:p>
    <w:p>
      <w:pPr>
        <w:pStyle w:val="Normal"/>
        <w:widowControl w:val="false"/>
        <w:ind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142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ind w:firstLine="142"/>
        <w:jc w:val="center"/>
        <w:rPr>
          <w:szCs w:val="28"/>
        </w:rPr>
      </w:pPr>
      <w:r>
        <w:rPr>
          <w:szCs w:val="28"/>
        </w:rPr>
        <w:t>Итоги расчётов при оптимизации количества технологических маршрутов</w:t>
      </w:r>
    </w:p>
    <w:tbl>
      <w:tblPr>
        <w:tblW w:w="884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86"/>
        <w:gridCol w:w="2129"/>
        <w:gridCol w:w="2160"/>
        <w:gridCol w:w="2264"/>
      </w:tblGrid>
      <w:tr>
        <w:trPr>
          <w:trHeight w:val="49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7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категорий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исло двигателей в</w:t>
            </w:r>
          </w:p>
          <w:p>
            <w:pPr>
              <w:pStyle w:val="Normal"/>
              <w:widowControl w:val="false"/>
              <w:spacing w:lineRule="auto" w:line="240"/>
              <w:ind w:firstLine="87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Суммарные затраты, тыс.руб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5"/>
              <w:jc w:val="center"/>
              <w:rPr>
                <w:szCs w:val="28"/>
              </w:rPr>
            </w:pPr>
            <w:r>
              <w:rPr>
                <w:szCs w:val="28"/>
              </w:rPr>
              <w:t>Оптимальность,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- / +</w:t>
            </w:r>
          </w:p>
        </w:tc>
      </w:tr>
      <w:tr>
        <w:trPr>
          <w:trHeight w:val="43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16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2 9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</w:tr>
      <w:tr>
        <w:trPr>
          <w:trHeight w:val="4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10, 29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2 5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</w:tr>
      <w:tr>
        <w:trPr>
          <w:trHeight w:val="4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>7, 12, 10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2 1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</w:tr>
      <w:tr>
        <w:trPr>
          <w:trHeight w:val="43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4, 7, 12, 9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1 9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</w:tr>
      <w:tr>
        <w:trPr>
          <w:trHeight w:val="4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9"/>
              <w:jc w:val="right"/>
              <w:rPr>
                <w:szCs w:val="28"/>
              </w:rPr>
            </w:pPr>
            <w:r>
              <w:rPr>
                <w:szCs w:val="28"/>
              </w:rPr>
              <w:t>3, 6, 10, 8, 6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2 2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4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2, 4, 8, 8, 6, 6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2 3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</w:tbl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Используя семь наиболее значимых диагностических параметров, выявленных в результате исследований, сделан вывод, что число комплексов ремонтных работ может быть сокращено до четырёх вместо ранее принятых пяти технологических маршрутов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Normal"/>
        <w:widowControl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>1. Cornak Stefan. Selected Methods of Vehicles Maintenance in Operation Stage// Machines, Technologies, Materials, – Issue 2-3. – Scientific-Technical Union of Mechanical Engineering, Bulgaria, 2007. – pp. 14-16.</w:t>
      </w:r>
    </w:p>
    <w:p>
      <w:pPr>
        <w:pStyle w:val="Normal"/>
        <w:widowControl w:val="false"/>
        <w:ind w:firstLine="709"/>
        <w:rPr>
          <w:spacing w:val="10"/>
          <w:szCs w:val="28"/>
          <w:lang w:val="en-US"/>
        </w:rPr>
      </w:pPr>
      <w:r>
        <w:rPr>
          <w:szCs w:val="28"/>
          <w:lang w:val="en-US"/>
        </w:rPr>
        <w:t>2. Dong, Dawei W. Neural Networks for Engine Fault Diagnostics  / Dawei W. Dong, John J. Hopfield, K.P. Unnikrishnan. – Pasadena, CA 91125, Computation and Neural Systems California Institute of Technology, 1997. – pp. 635 – 644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 Дехтеринский, Л.B., Зорин В.А. Ремонт автомобилей и общие закономерности, определяющие эффективность его применения // Проблемы индустриального ремонта автомобилей и дорожных машин – М.: МАДИ, 1996. – с. 116-1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4. Карагодин, В.И., Красовский В.Н., Скрипников С.А. Использование информационных технологий при централизованном ремонте автомобильных двигателей по техническому состоянию // Проблемы создания информационных технологий. – Минск: МАИТ, 1999. – С. 81-90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. Попцов, В.В. Применение технологий централизованного ремонта агрегатов автомобилей по техническому состоянию в условиях мелкосерийного производства: дисс. … канд. техн. наук.  – Тюмень, 2002. – 153 с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. Красовский, В.Н. Централизованный ремонт по техническому состоянию агрегатов автомобилей и специальной нефтегазопромысловой техники фирмами-изготовителями   – Тюмень: Вектор-Бук, 2009. – 164 с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7. Захаров Н.С. Программа «REGRESS». Руководство пользователя – Тюмень: ТюмГНГУ, 1999. – 52 с.</w:t>
      </w:r>
    </w:p>
    <w:p>
      <w:pPr>
        <w:pStyle w:val="Normal"/>
        <w:widowControl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Пермяков В.Н., Новоселов О.А., Макарова А.Н. Моделирование закономерностей распределения наработок на отказ бульдозеров при строительстве оснований для нефтегазовых объектов // Инженерный вестник Дона. – 2014. – №2. − URL: ivdon.ru/ru/magazine/archive/n2y2014/2435.</w:t>
      </w:r>
    </w:p>
    <w:p>
      <w:pPr>
        <w:pStyle w:val="Normal"/>
        <w:widowControl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 Захаров Н.С., Текутьев Л.А. Информационное обеспечение системы контроля индекса клиентской лояльности // Инженерный вестник Дона. – 2014. – №3.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ivd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3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>2014/2506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0. Классификация и кластер/ Под ред. Дж. Вэн Райзина. (Пер. с англ.). М.: Мир, 1980, - 389 с.                                                     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References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. Cornak Stefan. Selected Methods of Vehicles Maintenance in Operation Stage. Machines, Technologies, Materials, Issue 2-3.  Scientific-Technical Union of Mechanical Engineering, Bulgaria, 2007.  pp. 14-16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2. Dong, Dawei W. Neural Networks for Engine Fault Diagnostics.Dawei W. Dong, John J. Hopfield, K.P. Unnikrishnan.  Pasadena, CA 91125, Computation and Neural Systems California Institute of Technology, 1997.  pp. 635 – 644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3. Dehterinskij, L.B., Zorin. V.A. Problemy industrial'nogo remonta avtomobilej i dorozhnyh mashin.  M.: MADI, 1996.  pp. 116-121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4. Karagodin, V.I., Krasovskij V.N., Skripnikov S.A. I.  . Problemy sozdanija informacionnyh tehnologij. Minsk: MAIT, 1999. pp. 81-90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5. Popcov, V.V. Primenenie tehnologij centralizovannogo remonta agregatov avtomobilej po tehnicheskomu sostojaniju v uslovijah melkoserijnogo proizvodstva </w:t>
      </w:r>
      <w:r>
        <w:rPr>
          <w:szCs w:val="28"/>
          <w:lang w:val="en-US"/>
        </w:rPr>
        <w:t>[The use of technology centralized maintenance units of the car on a technical condition in the small-scale production]:</w:t>
      </w:r>
      <w:r>
        <w:rPr>
          <w:lang w:val="en-US"/>
        </w:rPr>
        <w:t xml:space="preserve"> diss. … kand. tehn. Nauk. Tjumen', 2002.153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6. Krasovskij, V.N. Centralizovannyj remont po tehnicheskomu sostojaniju agregatov avtomobileji special'noj neftegazopromyslovoj tehniki firmami-izgotoviteljami. Tjumen': Vektor-Buk, 2009. 164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7. </w:t>
      </w:r>
      <w:r>
        <w:rPr>
          <w:szCs w:val="28"/>
          <w:lang w:val="en-US"/>
        </w:rPr>
        <w:t>Zaharov N.S. Programma «REGRESS». Rukovodstvo pol'zovatelja [The program "REGRESS". User manual]</w:t>
      </w:r>
      <w:r>
        <w:rPr>
          <w:lang w:val="en-US"/>
        </w:rPr>
        <w:t xml:space="preserve"> Tjumen’: TjumGNGU, 1999. 52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8. V.N. Permjakov, O.A. Novoselov, A.N. Makarova. Inženernyj vestnik Dona (Rus), 2014.  №2. URL: ivdon.ru/ru/magazine/archive/n2y2014/2435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lang w:val="en-US"/>
        </w:rPr>
        <w:t>9. N.S. Zaharov, L.A. Tekut'ev. Inženernyj vestnik Dona (Rus), 2014.  №3. URL: ivdon.ru/ru/</w:t>
      </w:r>
      <w:r>
        <w:rPr>
          <w:szCs w:val="28"/>
          <w:lang w:val="en-US"/>
        </w:rPr>
        <w:t>magazine/archive/n3y2014/2506.</w:t>
      </w:r>
    </w:p>
    <w:p>
      <w:pPr>
        <w:pStyle w:val="Normal"/>
        <w:ind w:firstLine="709"/>
        <w:rPr>
          <w:lang w:val="en-US"/>
        </w:rPr>
      </w:pPr>
      <w:r>
        <w:rPr>
          <w:szCs w:val="28"/>
          <w:lang w:val="en-US"/>
        </w:rPr>
        <w:t>10. Klassifikacija i klaster [Classification and cluster]</w:t>
      </w:r>
      <w:r>
        <w:rPr>
          <w:lang w:val="en-US"/>
        </w:rPr>
        <w:t xml:space="preserve"> Pod red. Dzh. Vjen</w:t>
      </w:r>
      <w:r>
        <w:rPr/>
        <w:t xml:space="preserve"> </w:t>
      </w:r>
      <w:r>
        <w:rPr>
          <w:lang w:val="en-US"/>
        </w:rPr>
        <w:t>Rajzina. (Per. s angl.). M.: Mir, 1980.</w:t>
      </w:r>
      <w:bookmarkStart w:id="0" w:name="_GoBack"/>
      <w:bookmarkEnd w:id="0"/>
      <w:r>
        <w:rPr>
          <w:lang w:val="en-US"/>
        </w:rPr>
        <w:t xml:space="preserve"> 389 p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Прямая соединительная линия 1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3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ч.2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p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308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6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Прямая соединительная линия 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d11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30d11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b30d1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30d11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30d11"/>
    <w:rPr>
      <w:rFonts w:ascii="Times New Roman" w:hAnsi="Times New Roman" w:eastAsia="Times New Roman" w:cs="Times New Roman"/>
      <w:sz w:val="28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30d11"/>
    <w:rPr>
      <w:rFonts w:ascii="Times New Roman" w:hAnsi="Times New Roman" w:eastAsia="Times New Roman" w:cs="Times New Roman"/>
      <w:sz w:val="28"/>
      <w:szCs w:val="24"/>
    </w:rPr>
  </w:style>
  <w:style w:type="character" w:styleId="Style15" w:customStyle="1">
    <w:name w:val="Основной текст Знак"/>
    <w:basedOn w:val="DefaultParagraphFont"/>
    <w:semiHidden/>
    <w:qFormat/>
    <w:rsid w:val="00b30d11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b30d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азвание Знак"/>
    <w:basedOn w:val="DefaultParagraphFont"/>
    <w:link w:val="Title"/>
    <w:qFormat/>
    <w:rsid w:val="00b30d11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0d11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8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5c5ce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b30d11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30d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b30d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b30d11"/>
    <w:pPr>
      <w:spacing w:lineRule="auto" w:line="240" w:before="0" w:after="120"/>
      <w:ind w:left="283" w:hanging="0"/>
      <w:jc w:val="left"/>
    </w:pPr>
    <w:rPr>
      <w:sz w:val="20"/>
      <w:szCs w:val="20"/>
    </w:rPr>
  </w:style>
  <w:style w:type="paragraph" w:styleId="Title">
    <w:name w:val="Title"/>
    <w:basedOn w:val="Normal"/>
    <w:link w:val="Style17"/>
    <w:qFormat/>
    <w:rsid w:val="00b30d11"/>
    <w:pPr>
      <w:spacing w:lineRule="auto" w:line="240"/>
      <w:jc w:val="center"/>
    </w:pPr>
    <w:rPr>
      <w:b/>
      <w:sz w:val="36"/>
      <w:szCs w:val="20"/>
    </w:rPr>
  </w:style>
  <w:style w:type="paragraph" w:styleId="1" w:customStyle="1">
    <w:name w:val="Обычный1"/>
    <w:qFormat/>
    <w:rsid w:val="00b30d11"/>
    <w:pPr>
      <w:widowControl w:val="false"/>
      <w:bidi w:val="0"/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c5ce4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7</Pages>
  <Words>1456</Words>
  <Characters>8302</Characters>
  <CharactersWithSpaces>97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5:00Z</dcterms:created>
  <dc:creator>Admin</dc:creator>
  <dc:description/>
  <dc:language>en-US</dc:language>
  <cp:lastModifiedBy>admin</cp:lastModifiedBy>
  <cp:lastPrinted>2015-07-15T06:54:00Z</cp:lastPrinted>
  <dcterms:modified xsi:type="dcterms:W3CDTF">2015-07-15T06:5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