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szCs w:val="28"/>
          <w:lang w:val="ru-RU"/>
        </w:rPr>
        <w:t xml:space="preserve">Сельскохозяйственные машины с трубчатыми упругими элементами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szCs w:val="28"/>
        </w:rPr>
        <w:t>С.П. Пирогов, А.Ю. Чуба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Государственный аграрный университет Северного Зауралья, Тюмень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рассмотрены варианты использования трубчатых упругих элементов в сельскохозяйственных машинах. Несоблюдение агротехнических требований при проведении предпосевной обработке почвы и посеве может привести к значительному снижению урожайности. Одним из важных требований является соблюдение глубины обрабоки почвы и глубины заделки семян. Использование трубчатых упругих элементов в сельскохозяйственных машинах совместно с системами </w:t>
      </w:r>
      <w:r>
        <w:rPr>
          <w:b w:val="false"/>
          <w:sz w:val="24"/>
          <w:szCs w:val="24"/>
          <w:shd w:fill="FFFFFF" w:val="clear"/>
        </w:rPr>
        <w:t xml:space="preserve">отслеживания рельефа и плотности почвы, позволяет соблюдать глубину обработки почвы и глубину высева на почвах с разными физико-механическими свойствами в автоматическом режиме. Кроме того, применение трубчатых элементов позволяет повысить эффективность </w:t>
      </w:r>
      <w:r>
        <w:rPr>
          <w:b w:val="false"/>
          <w:sz w:val="24"/>
          <w:szCs w:val="24"/>
        </w:rPr>
        <w:t>самоочистки рабочего органа от сорняков, снижается тяговое сопротивление рабочего орган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трубчатый упругий элемент, гибкий упругий элемент, трубчатая пружина, стойка культиватора, подвеска сошник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  <w:lang w:val="ru-RU"/>
        </w:rPr>
        <w:t xml:space="preserve">В трубчатых упругих элементах используется свойство полой тонкостенной трубки некругового сечения деформироваться под действием подводимого давления [1, 2]. Трубчатый элемент представляет собой трубку, изогнутую по определенному радиусу и имеющую поперечное сечение значительно отличающееся от круглого. Один конец трубки герметично соединен со штуцером и закреплен, а другой должен быть герметично заглушен и соединен с механизмом. Через отверстие в держателе во внутреннюю полость трубки можно подавать (отводить) газ или жидкость с целью изменения давления в полости. Под действием давления происходит деформация поперечных сечений трубки и она изгибается, а ее свободный конец совершает перемещение и может передавать усилие. Величина этого хода и величина усилия зависят от материала трубки, величины давления и геометрических параметров трубки. </w:t>
      </w:r>
    </w:p>
    <w:p>
      <w:pPr>
        <w:pStyle w:val="Normal"/>
        <w:ind w:firstLine="709"/>
        <w:rPr/>
      </w:pPr>
      <w:r>
        <w:rPr>
          <w:szCs w:val="28"/>
        </w:rPr>
        <w:t>Первоначально упругие чувствительные элементы нашли применение в приборах для измерения давления и температуры [3, 4]. Затем стали применяться и в других целях, например в качестве силовых элементов тормозов, манипуляторов, реле-переключателей и т.д. [5-9]. Преимущество таких конструкций в том, что они не содержат трущихся частей и являются герметичными, что позволяет использовать их в вакууме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дним из направлений применения манометрических пружин является использование их в сельскохозяйственной технике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Трубчатые упругие чувствительные элементы нашли применение в рабочих органах почвообрабатывающих и посевных машин. Известна запатентованная конструкция рабочего органа культиватора [10] рис. 1. Основные элементы рабочего органа культиватора: рыхлительная лапа 1, стойка 2, штуцер 3, рама 4, кронштейн 5.</w:t>
      </w:r>
    </w:p>
    <w:p>
      <w:pPr>
        <w:pStyle w:val="Normal"/>
        <w:ind w:firstLine="60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401570" cy="3086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26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00"/>
        <w:jc w:val="center"/>
        <w:rPr/>
      </w:pPr>
      <w:r>
        <w:rPr>
          <w:szCs w:val="28"/>
        </w:rPr>
        <w:t>Рис.1 – Рабочий орган культиватор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 данном патенте указано, что стойка изготовляется из сплюснутой трубки(эллиптического или плоскоовального сечения) С-образной формы, на ее конце закреплена рыхлительная лапа. В процессе обработки почвы сила сопротивления почвы изменяется, что приводит к колебаниям стойки. Подача рабочей жидкости под переменным давлением в полость стойки 2 через штуцер 3 рабочей жидкости вызывает колебательные движения конца стойки с рыхлительной лапой 1. Частота и амплитуда этих колебаний могут регулироваться параметрами подаваемого давления. И можно задать режимы колебаний, совпадаемые по частоте с колебаниями, возникающими от сил сопротивления почвы, что позволит снизить тяговое сопротивление агрегата на различных видах почв и повысить эффективность самоочистки рабочего органа.</w:t>
      </w:r>
    </w:p>
    <w:p>
      <w:pPr>
        <w:pStyle w:val="Normal"/>
        <w:ind w:firstLine="600"/>
        <w:textAlignment w:val="top"/>
        <w:rPr>
          <w:szCs w:val="28"/>
        </w:rPr>
      </w:pPr>
      <w:r>
        <w:rPr>
          <w:szCs w:val="28"/>
        </w:rPr>
        <w:t xml:space="preserve">Следующая полезная модель [11] отличается тем, что большая полуось поперечного сечения трубки является продолжением радиуса кривизны самой стойки. Это приводит еще и, кроме всего перечисленного выше, ктому, что увеличивается жесткость по отношению к силам сопротивления почвы, снижается металлоемкости конструкции. </w:t>
      </w:r>
    </w:p>
    <w:p>
      <w:pPr>
        <w:pStyle w:val="Normal"/>
        <w:ind w:firstLine="600"/>
        <w:textAlignment w:val="top"/>
        <w:rPr/>
      </w:pPr>
      <w:r>
        <w:rPr>
          <w:szCs w:val="28"/>
        </w:rPr>
        <w:t xml:space="preserve">Известны сошники почвообрабатывающих агрегатов на упругих стойках рабочих органов C и S-образного типа, имеющих прямоугольное и трубчатое поперечное сечение. В качестве рабочего органа сошника применяется стрельчатая культиваторная лапа. Недостатком этих конструкций является недостаточно точное соблюдение агротехнических требований по глубине заделки семян. </w:t>
      </w:r>
      <w:r>
        <w:rPr>
          <w:szCs w:val="28"/>
          <w:lang w:val="en-US"/>
        </w:rPr>
        <w:t>C</w:t>
      </w:r>
      <w:r>
        <w:rPr>
          <w:szCs w:val="28"/>
        </w:rPr>
        <w:t xml:space="preserve">целью обеспечения возможности точного соблюдения глубины высева семян в патенте [12] предложена конструкция сошника. Стрельчатая культиваторная лапа закреплена на С-образной части стойки, которая является продолжением </w:t>
      </w:r>
      <w:r>
        <w:rPr>
          <w:szCs w:val="28"/>
          <w:lang w:val="en-US"/>
        </w:rPr>
        <w:t>S</w:t>
      </w:r>
      <w:r>
        <w:rPr>
          <w:szCs w:val="28"/>
        </w:rPr>
        <w:t>-образной части стойки. Стойка крепится к раме посредством кронштейна. Для транспортировки семян в почву имеется семяпровод. Стойка имеет такое поперечное сечение, что большая полуось поперечного сечения расположена перпендикулярно к плоскости кривизны стойки. Каждая часть сварной стойки представляет собой упругий трубчатый элемент и имеет штуцер для подачи давления в соответствующие внутренние полости (не соединенные между собой). Для раскрытия возможностей данного сошника перед ним необходимо установить копирующее устройство, реагирующее на изменение рельефа почвы при движении и подающее данные в блок управления. Данный блок обрабатывает сигнал и управляя гидрораспределителем изменяет величину давлений, подаваемых в полости стойки. Это приводит к деформации поперечных сечений стойки и перемещению стрельчатой лапы в вертикальной плоскости, что дает возможность соблюдать глубину заделки семян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едложена также конструкция сошника [13], которая отличается от предыдущей наличием пластинчатых вкладышей во внутренних полостях стойки.</w:t>
      </w:r>
    </w:p>
    <w:p>
      <w:pPr>
        <w:pStyle w:val="Normal"/>
        <w:shd w:fill="FFFFFF" w:val="clear"/>
        <w:ind w:firstLine="600"/>
        <w:textAlignment w:val="top"/>
        <w:rPr>
          <w:szCs w:val="28"/>
          <w:shd w:fill="FFFFFF" w:val="clear"/>
        </w:rPr>
      </w:pPr>
      <w:r>
        <w:rPr>
          <w:szCs w:val="28"/>
        </w:rPr>
        <w:t xml:space="preserve">Известна полезная модель [14], в которой S-образная стойка состоит из двух C-образных частей: гибкого трубчатого элемента, закрепленного на раме, и элемента прямоугольного сечения, на котором закреплена стрельчатая лапа. Трубчатый элемент имеет такую форму поперечного сечения, что большая ось поперечного сечения перпендикулярна плоскости кривизны стойки. В процессе культивации почвы или посеве сельскохозяйственных культур стерневыми сеялками (с использованием рассматриваемых стоек) сила сопротивления почвы стремится вытолкнуть лапу на поверхность, что уменьшает глубину обработки, а это нарушение агротехнологических требований. Отклонение стойки от определенного значения фиксируется специальным датчиком, связанным с гидрораспределителем, который подает жидкость под давлением через штуцер во внутреннюю полость гибкого трубчатого элемента. В результате трубчатый элемент изгибается и лапа заглубляется. Это дает возможность соблюдать глубину при выполнении предпосевной обработки почвы и заделке семян на различных почвах (легких, средних и тяжелых). Несоблюдение агротехнологических требований при посеве может привести к значительному снижению урожайности. Одним из путей соблюдения глубины заделки семян видится применение подвесок сошников сеялок с автоматически изменяемой жесткостью. Известна также полезная модель механизма подвески сошника </w:t>
      </w:r>
      <w:r>
        <w:rPr>
          <w:szCs w:val="28"/>
          <w:shd w:fill="FFFFFF" w:val="clear"/>
        </w:rPr>
        <w:t xml:space="preserve">с автоматически изменяемой жёсткостью </w:t>
      </w:r>
      <w:r>
        <w:rPr>
          <w:szCs w:val="28"/>
        </w:rPr>
        <w:t xml:space="preserve">[15], позволяющая работать на различных типах почв без предварительной регулировки. </w:t>
      </w:r>
      <w:r>
        <w:rPr>
          <w:szCs w:val="28"/>
          <w:shd w:fill="FFFFFF" w:val="clear"/>
        </w:rPr>
        <w:t xml:space="preserve">Подвеска (рис.2) устроена следующим образом: </w:t>
      </w:r>
      <w:r>
        <w:rPr>
          <w:szCs w:val="28"/>
        </w:rPr>
        <w:t>С-образный гибкий трубчатый элемент 3 с некруглой формой поперечного сечения имеет герметичную внутреннюю полость, для подачи в полость трубчатого элемента жидкости под давлением имеется штуцер 6. Трубчатый элемент одним концом жестко закреплен на раме 4 сеялки, а вторым соединен посредством скобы 5 с поводком 1, несущим на конце сошник 2.</w:t>
      </w:r>
    </w:p>
    <w:p>
      <w:pPr>
        <w:pStyle w:val="Normal"/>
        <w:jc w:val="center"/>
        <w:rPr>
          <w:szCs w:val="28"/>
          <w:lang w:val="en-US" w:eastAsia="en-US"/>
        </w:rPr>
      </w:pPr>
      <w:r>
        <w:fldChar w:fldCharType="begin"/>
      </w:r>
      <w:r>
        <w:rPr>
          <w:szCs w:val="28"/>
          <w:lang w:val="en-US" w:eastAsia="en-US"/>
        </w:rPr>
        <w:instrText xml:space="preserve"> LINK KOMPAS.CDW "C:\\Documents and Settings\\Саша\\Рабочий стол\\рис сошник.cdw" "" \a \p \f 0 \* MERGEFORMA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drawing>
          <wp:inline distT="0" distB="0" distL="0" distR="0">
            <wp:extent cx="3122930" cy="269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1" t="24751" r="5922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Рис.2 – Подвеска дискового сошника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вышение давления во внутренней полости приводит к разгибанию трубчатого элемента, что вызывает опускание поводка с сошником, а снижение внутреннего давления позволяет сошнику подниматься. Использование в данном случае </w:t>
      </w:r>
      <w:r>
        <w:rPr>
          <w:szCs w:val="28"/>
          <w:shd w:fill="FFFFFF" w:val="clear"/>
        </w:rPr>
        <w:t xml:space="preserve">системы управления гидрораспределительной системой трактора, с использованием </w:t>
      </w:r>
      <w:r>
        <w:rPr>
          <w:szCs w:val="28"/>
        </w:rPr>
        <w:t xml:space="preserve">системы </w:t>
      </w:r>
      <w:r>
        <w:rPr>
          <w:szCs w:val="28"/>
          <w:shd w:fill="FFFFFF" w:val="clear"/>
        </w:rPr>
        <w:t xml:space="preserve">отслеживания рельефа и плотности почвы [16, 17], позволяют соблюдать глубину высева на почвах с разными физико-механическими свойствами в автоматическом режиме. </w:t>
      </w:r>
      <w:bookmarkStart w:id="0" w:name="_GoBack"/>
      <w:bookmarkEnd w:id="0"/>
    </w:p>
    <w:p>
      <w:pPr>
        <w:pStyle w:val="Style27"/>
        <w:rPr/>
      </w:pPr>
      <w:r>
        <w:rPr>
          <w:szCs w:val="28"/>
        </w:rPr>
        <w:t xml:space="preserve">Сдерживающим фактором такого широкого применения упругих трубчатых элементов являлось отсутствие методик расчета их технических характеристик. </w:t>
      </w:r>
      <w:r>
        <w:rPr>
          <w:szCs w:val="28"/>
          <w:lang w:val="ru-RU"/>
        </w:rPr>
        <w:t xml:space="preserve">Разработка таких методов расчета </w:t>
      </w:r>
      <w:r>
        <w:rPr>
          <w:szCs w:val="28"/>
          <w:shd w:fill="FFFFFF" w:val="clear"/>
          <w:lang w:val="ru-RU"/>
        </w:rPr>
        <w:t>и составление алгоритмов расчетов на их основе</w:t>
      </w:r>
      <w:r>
        <w:rPr>
          <w:szCs w:val="28"/>
          <w:lang w:val="ru-RU"/>
        </w:rPr>
        <w:t xml:space="preserve">, реализация их в прикладных программах для </w:t>
      </w:r>
      <w:r>
        <w:rPr>
          <w:szCs w:val="28"/>
          <w:shd w:fill="FFFFFF" w:val="clear"/>
          <w:lang w:val="ru-RU"/>
        </w:rPr>
        <w:t xml:space="preserve">ЭВМ [18 - 20], позволяют подобрать необходимые геометрические параметры </w:t>
      </w:r>
      <w:r>
        <w:rPr>
          <w:szCs w:val="28"/>
          <w:lang w:val="ru-RU"/>
        </w:rPr>
        <w:t>упругих трубчатых элементов</w:t>
      </w:r>
      <w:r>
        <w:rPr>
          <w:szCs w:val="28"/>
          <w:shd w:fill="FFFFFF" w:val="clear"/>
          <w:lang w:val="ru-RU"/>
        </w:rPr>
        <w:t>.</w:t>
      </w:r>
      <w:r>
        <w:rPr/>
        <w:t xml:space="preserve">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Bourdon M.E. A decription of mercuryless metallic pressure gages for indicating steam pressure in boiler. Bulletin de la’Societe d’Encauragement pour l’Industrie Nationale, 59, 1851, p.197.</w:t>
      </w:r>
    </w:p>
    <w:p>
      <w:pPr>
        <w:pStyle w:val="Normal"/>
        <w:numPr>
          <w:ilvl w:val="0"/>
          <w:numId w:val="2"/>
        </w:numPr>
        <w:ind w:left="0" w:right="-82" w:firstLine="426"/>
        <w:rPr>
          <w:szCs w:val="28"/>
          <w:lang w:val="en-US"/>
        </w:rPr>
      </w:pPr>
      <w:r>
        <w:rPr>
          <w:szCs w:val="28"/>
          <w:lang w:val="en-US"/>
        </w:rPr>
        <w:t>Hill E. Bourdon Metallic Barometer. Messenger of Mathematics, 1872, 1, p.15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Андреева Л.Е. Упругие элементы приборов М.: Машгиз, 1962. 456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Корсунов В.П. Упругие чувствительные элементы Саратов: Издательство Саратовского ун-та, 1980. 264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Буженко В.Е. Исследование трубчатых пружин, работающих в силовом режиме: дис. канд. техн. наук: защищена: утв. / Тюмень, 1978. 143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Гаврюши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.С.</w:t>
      </w:r>
      <w:r>
        <w:rPr>
          <w:szCs w:val="28"/>
          <w:lang w:val="ru-RU"/>
        </w:rPr>
        <w:t>, Барышникова О.О., Борискин О.Ф.</w:t>
      </w:r>
      <w:r>
        <w:rPr>
          <w:szCs w:val="28"/>
        </w:rPr>
        <w:t xml:space="preserve"> Численные методы в проектировании гибких упругих элементов</w:t>
      </w:r>
      <w:r>
        <w:rPr>
          <w:szCs w:val="28"/>
          <w:lang w:val="ru-RU"/>
        </w:rPr>
        <w:t>.</w:t>
      </w:r>
      <w:r>
        <w:rPr>
          <w:szCs w:val="28"/>
        </w:rPr>
        <w:t xml:space="preserve">  Калуга: ГУП «Облиздат», 2001. 200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Александрова А.Т. Новые способы передачи и формирования движения в вакууме</w:t>
      </w:r>
      <w:r>
        <w:rPr>
          <w:szCs w:val="28"/>
          <w:lang w:val="ru-RU"/>
        </w:rPr>
        <w:t>.</w:t>
      </w:r>
      <w:r>
        <w:rPr>
          <w:szCs w:val="28"/>
        </w:rPr>
        <w:t xml:space="preserve"> М.: Высшая школа, 1979. 69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Александрова А.Т.</w:t>
      </w:r>
      <w:r>
        <w:rPr>
          <w:szCs w:val="28"/>
          <w:lang w:val="ru-RU"/>
        </w:rPr>
        <w:t xml:space="preserve">, </w:t>
      </w:r>
      <w:r>
        <w:rPr>
          <w:szCs w:val="28"/>
        </w:rPr>
        <w:t>Горюнов А.А., Ермаков Е.С. Вакуумные манипуляторы // Электронная промышленность. 1981. № 10. С. 10 - 20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Александрова А.Т.</w:t>
      </w:r>
      <w:r>
        <w:rPr>
          <w:szCs w:val="28"/>
          <w:lang w:val="ru-RU"/>
        </w:rPr>
        <w:t xml:space="preserve">, </w:t>
      </w:r>
      <w:r>
        <w:rPr>
          <w:szCs w:val="28"/>
        </w:rPr>
        <w:t>Ермаков Е.С.</w:t>
      </w:r>
      <w:r>
        <w:rPr>
          <w:szCs w:val="28"/>
          <w:lang w:val="ru-RU"/>
        </w:rPr>
        <w:t xml:space="preserve"> </w:t>
      </w:r>
      <w:r>
        <w:rPr>
          <w:szCs w:val="28"/>
        </w:rPr>
        <w:t>Гибкие производственные системы электронной техники</w:t>
      </w:r>
      <w:r>
        <w:rPr>
          <w:szCs w:val="28"/>
          <w:lang w:val="ru-RU"/>
        </w:rPr>
        <w:t>.</w:t>
      </w:r>
      <w:r>
        <w:rPr>
          <w:szCs w:val="28"/>
        </w:rPr>
        <w:t xml:space="preserve"> М.: Высшая школа, 1989. 69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Патент РФ на изобретение № 2428825, МПК А01В 35/20, А01В 35/32, А01В 39/20, Рабочий орган культиватора/ Н.Н. Устинов, С.Н. Кокошин, Н.И. Смолин; заявитель и патентообладатель ФГБОУ ВПО Тюменская ГСХА. №2009136304/21; заявл. </w:t>
      </w:r>
      <w:r>
        <w:rPr>
          <w:szCs w:val="28"/>
        </w:rPr>
        <w:t>30.09.2009; опубл.20.07.2011, Бюл. №26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Патент РФ № 116000 U1 на полезную модель, А01В 39/20, А01В 35/20. Рабочий орган культиватора/ А.А. Маратканов, Н.И. Смолин, С. Н. Кокошин, Н.Н. Устинов. Заявл. 03.05.2011, опубл. 20.05.2012.Бюл. №1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Патент РФ на полезную модель № 94406, МПК А 01С 7/20 (2006.01) Сошник/ Н.Н. Устинов, С.Н. Кокошин, Н.И. Смолин; заявитель и патентообладатель ФГБОУ ВПО Тюменская ГСХА. №2009149569/22; заявл. 30.12.2009; опубл.27.05.2010, Бюл. №1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Патент РФ на изобретение № 2432729 МПК А01С 7/20, Сошник/ С.Н. Кокошин, Н.Н. Устинов, С.П. Пирогов; заявитель и патентообладатель ФГБОУ ВПО Тюменская ГСХА. №2009146254/21; заявл. 14.12.2009; опубл.10.11.2011, Бюл. №31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Патент РФ № 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  <w:lang w:val="ru-RU"/>
        </w:rPr>
        <w:t xml:space="preserve"> 154527 </w:t>
      </w:r>
      <w:r>
        <w:rPr>
          <w:szCs w:val="28"/>
          <w:shd w:fill="FFFFFF" w:val="clear"/>
          <w:lang w:val="en-US"/>
        </w:rPr>
        <w:t>U</w:t>
      </w:r>
      <w:r>
        <w:rPr>
          <w:szCs w:val="28"/>
          <w:shd w:fill="FFFFFF" w:val="clear"/>
          <w:lang w:val="ru-RU"/>
        </w:rPr>
        <w:t>1</w:t>
      </w:r>
      <w:r>
        <w:rPr>
          <w:szCs w:val="28"/>
          <w:lang w:val="ru-RU"/>
        </w:rPr>
        <w:t xml:space="preserve"> на полезную модель</w:t>
      </w:r>
      <w:r>
        <w:rPr>
          <w:szCs w:val="28"/>
          <w:shd w:fill="FFFFFF" w:val="clear"/>
          <w:lang w:val="ru-RU"/>
        </w:rPr>
        <w:t xml:space="preserve">. </w:t>
      </w:r>
      <w:r>
        <w:rPr>
          <w:szCs w:val="28"/>
          <w:shd w:fill="FFFFFF" w:val="clear"/>
        </w:rPr>
        <w:t>Стойка лапового рабочего органа/ С.Н.Кокошин, Б.О.Киргинцев. Заявл. 11.11.2014, опубл. 27.08.2015. бюл. №2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shd w:fill="FFFFFF" w:val="clear"/>
          <w:lang w:val="ru-RU"/>
        </w:rPr>
        <w:t xml:space="preserve">Патент на полезную модель №164384.Механизм подвески дискового сошника / С.Н.Кокошин, Б.О.Киргинцев. Заявл.23.11.15, </w:t>
      </w:r>
      <w:r>
        <w:rPr>
          <w:szCs w:val="28"/>
          <w:lang w:val="ru-RU"/>
        </w:rPr>
        <w:t xml:space="preserve">Опубл. </w:t>
      </w:r>
      <w:r>
        <w:rPr>
          <w:szCs w:val="28"/>
        </w:rPr>
        <w:t>9.08.2016 Бюл. № 2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Скурятин Н.Ф., Мерецкий С.В. Совершенствование процесса посева зерновых на склоновых почвах // Инженерный вестник Дона, 2012, №1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</w:rPr>
        <w:t>ivdon.ru/magazine/archive/n1y2012/662</w:t>
      </w:r>
      <w:r>
        <w:rPr>
          <w:szCs w:val="28"/>
          <w:lang w:val="ru-RU"/>
        </w:rPr>
        <w:t>/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>Михайлин А.А. Анализ устойчивости обрабатываемых</w:t>
        <w:br/>
        <w:t xml:space="preserve">влагонасыщенных склоновых почв // Инженерный вестник Дона, 2012, №4 </w:t>
      </w:r>
      <w:r>
        <w:rPr>
          <w:szCs w:val="28"/>
          <w:lang w:val="en-US"/>
        </w:rPr>
        <w:t xml:space="preserve">URL: </w:t>
      </w:r>
      <w:r>
        <w:rPr>
          <w:szCs w:val="28"/>
        </w:rPr>
        <w:t>ivdon.ru/magazine/archive/n4p1y2012/1182</w:t>
      </w:r>
      <w:r>
        <w:rPr>
          <w:szCs w:val="28"/>
          <w:lang w:val="en-US"/>
        </w:rPr>
        <w:t>/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Свидетельство об официальной регистрации программы ЭВМ. 2005610556 РФ Программный комплекс «Модуль для расчета трубчатых манометрических пружин» / С.С. Самакалев, С.П. Пирогов, Н.И. Смолин  2005610024; заявл. </w:t>
      </w:r>
      <w:r>
        <w:rPr>
          <w:szCs w:val="28"/>
        </w:rPr>
        <w:t>11.01.2005; опубл. 20.06.2005, Бюл. №2 (51). С. 129-130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видетельство об официальной регистрации программы ЭВМ 2007612005 РФ. Программный комплекс «ПКРМТП» для расчета манометрических трубчатых пружин / Чуба А.Ю., Самакалев С.С., Пирогов С.П. № 2007611194; Заявл. 2.04.2007; Опубл. 17.05.2007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видетельство об официальной регистрации программы ЭВМ 2015615645 РФ. Программный комплекс для расчета манометрических пружин (МАНОМЕТР) / Черенцов Д.А., Пирогов С.П., Чуба А.Ю. - №2015612166; Заявл.: 25.03.15; Опубл.: 22.05.15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Bourdon M.E. A decription of mercuryless metallic pressure gages for indicating steam pressure in boiler. Bulletin de la’Societe d’Encauragement pour l’Industrie Nationale, 59, 1851, p.197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ill E. Bourdon Metallic Barometer. Messenger of Mathematics, 1872, 1, p.15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Andreeva L.E. Uprugie jelementy priborov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[</w:t>
      </w:r>
      <w:r>
        <w:rPr>
          <w:color w:val="000000"/>
          <w:szCs w:val="28"/>
          <w:shd w:fill="FFFFFF" w:val="clear"/>
        </w:rPr>
        <w:t>Elastic elements of the devices</w:t>
      </w:r>
      <w:r>
        <w:rPr>
          <w:color w:val="000000"/>
          <w:szCs w:val="28"/>
          <w:shd w:fill="FFFFFF" w:val="clear"/>
          <w:lang w:val="en-US"/>
        </w:rPr>
        <w:t>]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M. :Mashgiz, 1962. 456 </w:t>
      </w:r>
      <w:r>
        <w:rPr>
          <w:szCs w:val="28"/>
          <w:lang w:val="en-US"/>
        </w:rPr>
        <w:t>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Korsunov V.P. Uprugie chuvstvitel'nye jelementy. Saratov</w:t>
      </w:r>
      <w:r>
        <w:rPr>
          <w:szCs w:val="28"/>
          <w:lang w:val="en-US"/>
        </w:rPr>
        <w:t xml:space="preserve"> [</w:t>
      </w:r>
      <w:r>
        <w:rPr>
          <w:color w:val="000000"/>
          <w:szCs w:val="28"/>
          <w:shd w:fill="FFFFFF" w:val="clear"/>
        </w:rPr>
        <w:t>Elastic sensing elements</w:t>
      </w:r>
      <w:r>
        <w:rPr>
          <w:rFonts w:cs="Arial" w:ascii="Arial" w:hAnsi="Arial"/>
          <w:color w:val="333333"/>
          <w:sz w:val="27"/>
          <w:szCs w:val="27"/>
          <w:shd w:fill="FFFFFF" w:val="clear"/>
          <w:lang w:val="en-US"/>
        </w:rPr>
        <w:t>]</w:t>
      </w:r>
      <w:r>
        <w:rPr>
          <w:szCs w:val="28"/>
        </w:rPr>
        <w:t xml:space="preserve">: Izdatel'stvo Saratovskogo un-ta, 1980. 26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Buzhenko V.E. Issledovanie trubchatyh pruzhin, rabotajushhih v silovom rezhime: dis. kand. tehn. nauk: zashhishhena: utv.  Tjumen', 1978.  143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Gavrjushin S.S.</w:t>
      </w:r>
      <w:r>
        <w:rPr>
          <w:szCs w:val="28"/>
          <w:lang w:val="en-US"/>
        </w:rPr>
        <w:t>,</w:t>
      </w:r>
      <w:r>
        <w:rPr>
          <w:szCs w:val="28"/>
        </w:rPr>
        <w:t xml:space="preserve"> Baryshnikova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>О</w:t>
      </w:r>
      <w:r>
        <w:rPr>
          <w:szCs w:val="28"/>
          <w:lang w:val="en-US"/>
        </w:rPr>
        <w:t xml:space="preserve">., </w:t>
      </w:r>
      <w:r>
        <w:rPr>
          <w:szCs w:val="28"/>
        </w:rPr>
        <w:t>Boriskin</w:t>
      </w:r>
      <w:r>
        <w:rPr>
          <w:szCs w:val="28"/>
          <w:lang w:val="en-US"/>
        </w:rPr>
        <w:t xml:space="preserve"> </w:t>
      </w:r>
      <w:r>
        <w:rPr>
          <w:szCs w:val="28"/>
        </w:rPr>
        <w:t>O.F. Chislennye metody v proektirovanii gibkih uprugih jelementov</w:t>
      </w:r>
      <w:r>
        <w:rPr>
          <w:szCs w:val="28"/>
          <w:lang w:val="en-US"/>
        </w:rPr>
        <w:t xml:space="preserve"> [</w:t>
      </w:r>
      <w:r>
        <w:rPr>
          <w:color w:val="000000"/>
          <w:szCs w:val="28"/>
          <w:shd w:fill="FFFFFF" w:val="clear"/>
        </w:rPr>
        <w:t>Numerical methods in the design of flexible elastic elements</w:t>
      </w:r>
      <w:r>
        <w:rPr>
          <w:color w:val="333333"/>
          <w:szCs w:val="28"/>
          <w:shd w:fill="FFFFFF" w:val="clear"/>
          <w:lang w:val="en-US"/>
        </w:rPr>
        <w:t>]</w:t>
      </w:r>
      <w:r>
        <w:rPr>
          <w:szCs w:val="28"/>
        </w:rPr>
        <w:t xml:space="preserve">. Kaluga : GUP «Oblizdat», 2001. 200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Aleksandrova A.T. Novye sposoby peredachi i formirovanija dvizhenija v vakuume</w:t>
      </w:r>
      <w:r>
        <w:rPr>
          <w:szCs w:val="28"/>
          <w:lang w:val="en-US"/>
        </w:rPr>
        <w:t xml:space="preserve"> [</w:t>
      </w:r>
      <w:r>
        <w:rPr>
          <w:color w:val="000000"/>
          <w:szCs w:val="28"/>
          <w:shd w:fill="FFFFFF" w:val="clear"/>
        </w:rPr>
        <w:t>New ways to transfer and formation motion in a vacuum</w:t>
      </w:r>
      <w:r>
        <w:rPr>
          <w:color w:val="333333"/>
          <w:szCs w:val="28"/>
          <w:shd w:fill="FFFFFF" w:val="clear"/>
          <w:lang w:val="en-US"/>
        </w:rPr>
        <w:t>].</w:t>
      </w:r>
      <w:r>
        <w:rPr>
          <w:szCs w:val="28"/>
        </w:rPr>
        <w:t xml:space="preserve"> M.: Vysshaja shkola, 1979. 6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Aleksandrova A.T.</w:t>
      </w:r>
      <w:r>
        <w:rPr>
          <w:szCs w:val="28"/>
          <w:lang w:val="en-US"/>
        </w:rPr>
        <w:t xml:space="preserve">, </w:t>
      </w:r>
      <w:r>
        <w:rPr>
          <w:szCs w:val="28"/>
        </w:rPr>
        <w:t>Gorjunov</w:t>
      </w:r>
      <w:r>
        <w:rPr>
          <w:szCs w:val="28"/>
          <w:lang w:val="en-US"/>
        </w:rPr>
        <w:t xml:space="preserve"> </w:t>
      </w:r>
      <w:r>
        <w:rPr>
          <w:szCs w:val="28"/>
        </w:rPr>
        <w:t>A.A.</w:t>
      </w:r>
      <w:r>
        <w:rPr>
          <w:szCs w:val="28"/>
          <w:lang w:val="en-US"/>
        </w:rPr>
        <w:t xml:space="preserve">, </w:t>
      </w:r>
      <w:r>
        <w:rPr>
          <w:szCs w:val="28"/>
        </w:rPr>
        <w:t>Ermakov E.S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Jelektronnaja promyshlennost'. 1981. № 10. </w:t>
      </w:r>
      <w:r>
        <w:rPr>
          <w:szCs w:val="28"/>
          <w:lang w:val="en-US"/>
        </w:rPr>
        <w:t>pp</w:t>
      </w:r>
      <w:r>
        <w:rPr>
          <w:szCs w:val="28"/>
        </w:rPr>
        <w:t>. 10 - 20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Aleksandrova A.T.</w:t>
      </w:r>
      <w:r>
        <w:rPr>
          <w:szCs w:val="28"/>
          <w:lang w:val="en-US"/>
        </w:rPr>
        <w:t xml:space="preserve">, </w:t>
      </w:r>
      <w:r>
        <w:rPr>
          <w:szCs w:val="28"/>
        </w:rPr>
        <w:t>Ermakov E.S. Gibkie proizvodstvennye sistemy jelektronnoj tehniki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Flexible production systems of electronic engineering</w:t>
      </w:r>
      <w:r>
        <w:rPr>
          <w:color w:val="333333"/>
          <w:szCs w:val="28"/>
          <w:shd w:fill="FFFFFF" w:val="clear"/>
          <w:lang w:val="en-US"/>
        </w:rPr>
        <w:t>].</w:t>
      </w:r>
      <w:r>
        <w:rPr>
          <w:szCs w:val="28"/>
        </w:rPr>
        <w:t xml:space="preserve"> M.: Vysshaja shkola, 1989. 6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RF na izobretenie № 2428825, MPK A01V 35/20, A01V 35/32, A01V 39/20, Rabochij organ kul'tivatora</w:t>
      </w:r>
      <w:r>
        <w:rPr>
          <w:szCs w:val="28"/>
          <w:lang w:val="en-US"/>
        </w:rPr>
        <w:t>.</w:t>
      </w:r>
      <w:r>
        <w:rPr>
          <w:szCs w:val="28"/>
        </w:rPr>
        <w:t xml:space="preserve"> N.N. Ustinov, S.N. Kokoshin, N.I. Smolin; zajavitel' i patentoobladatel' FGBOU VPO Tjumenskaja GSHA. №2009136304/21; zajavl. 30.09.2009; opubl.20.07.2011, Bjul. №26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RF № 116000 U1 na poleznuju model', A01V 39/20, A01V 35/20. Rabochij organ kul'tivatora</w:t>
      </w:r>
      <w:r>
        <w:rPr>
          <w:szCs w:val="28"/>
          <w:lang w:val="en-US"/>
        </w:rPr>
        <w:t>.</w:t>
      </w:r>
      <w:r>
        <w:rPr>
          <w:szCs w:val="28"/>
        </w:rPr>
        <w:t xml:space="preserve"> A.A. Maratkanov, N.I. Smolin, S. N. Kokoshin, N.N. Ustinov. Zajavl. 03.05.2011, opubl. 20.05.2012.Bjul. №14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RF na poleznuju model' № 94406, MPK A 01S 7/20 (2006.01) Soshnik</w:t>
      </w:r>
      <w:r>
        <w:rPr>
          <w:szCs w:val="28"/>
          <w:lang w:val="en-US"/>
        </w:rPr>
        <w:t>.</w:t>
      </w:r>
      <w:r>
        <w:rPr>
          <w:szCs w:val="28"/>
        </w:rPr>
        <w:t xml:space="preserve"> N.N. Ustinov, S.N. Kokoshin, N.I. Smolin; zajavitel' i patentoobladatel' FGBOU VPO Tjumenskaja GSHA. №2009149569/22; zajavl. 30.12.2009; opubl.27.05.2010, Bjul. №15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RF na izobretenie № 2432729 MPK A01S 7/20, Soshnik</w:t>
      </w:r>
      <w:r>
        <w:rPr>
          <w:szCs w:val="28"/>
          <w:lang w:val="en-US"/>
        </w:rPr>
        <w:t>.</w:t>
      </w:r>
      <w:r>
        <w:rPr>
          <w:szCs w:val="28"/>
        </w:rPr>
        <w:t xml:space="preserve"> S.N. Kokoshin, N.N. Ustinov, S.P. Pirogov; zajavitel' i patentoobladatel' FGBOU VPO Tjumenskaja GSHA. №2009146254/21; zajavl. 14.12.2009; opubl.10.11.2011, Bjul. №31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RF № RU 154527 U1 na poleznuju model'. Stojka lapovogo rabochego organa</w:t>
      </w:r>
      <w:r>
        <w:rPr>
          <w:szCs w:val="28"/>
          <w:lang w:val="ru-RU"/>
        </w:rPr>
        <w:t>.</w:t>
      </w:r>
      <w:r>
        <w:rPr>
          <w:szCs w:val="28"/>
        </w:rPr>
        <w:t xml:space="preserve"> S.N.Kokoshin, B.O.Kirgincev. Zajavl. 11.11.2014, opubl. 27.08.2015. bjul. №2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>Patent na poleznuju model' №164384.Mehanizm podveski diskovogo soshnika</w:t>
      </w:r>
      <w:r>
        <w:rPr>
          <w:szCs w:val="28"/>
          <w:lang w:val="en-US"/>
        </w:rPr>
        <w:t>.</w:t>
      </w:r>
      <w:r>
        <w:rPr>
          <w:szCs w:val="28"/>
        </w:rPr>
        <w:t xml:space="preserve"> S.N.Kokoshin, B.O.Kirgincev. Zajavl.23.11.15, Opubl. 9.08.2016 Bjul. № 24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Skurjatin N.F., Mereckij S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szCs w:val="28"/>
        </w:rPr>
        <w:t>2012, №1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szCs w:val="28"/>
        </w:rPr>
        <w:t>ivdon.ru/magazine/archive/n1y2012/662</w:t>
      </w:r>
      <w:r>
        <w:rPr>
          <w:szCs w:val="28"/>
          <w:lang w:val="en-US"/>
        </w:rPr>
        <w:t>/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</w:rPr>
        <w:t xml:space="preserve">Mihajlin A.A. 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szCs w:val="28"/>
        </w:rPr>
        <w:t>2012, №4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szCs w:val="28"/>
        </w:rPr>
        <w:t>ivdon.ru/magazine/archive/n4p1y2012/1182</w:t>
      </w:r>
      <w:r>
        <w:rPr>
          <w:szCs w:val="28"/>
          <w:lang w:val="en-US"/>
        </w:rPr>
        <w:t>/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</w:rPr>
        <w:t>Svidetel'stvo ob oficial'noj registracii programmy JeVM. 2005610556 RF Programmnyj kompleks «Modul' dlja rascheta trubchatyh manometricheskih pruzhin»</w:t>
      </w:r>
      <w:r>
        <w:rPr>
          <w:szCs w:val="28"/>
          <w:lang w:val="en-US"/>
        </w:rPr>
        <w:t>.</w:t>
      </w:r>
      <w:r>
        <w:rPr/>
        <w:t xml:space="preserve"> </w:t>
      </w:r>
      <w:r>
        <w:rPr>
          <w:szCs w:val="28"/>
          <w:lang w:val="en-US"/>
        </w:rPr>
        <w:t>[Certificate of official registration of the computer program. 2005610556 RF Software package "Module for calculation of tubular manometric springs"</w:t>
      </w:r>
      <w:r>
        <w:rPr>
          <w:color w:val="333333"/>
          <w:szCs w:val="28"/>
          <w:shd w:fill="FFFFFF" w:val="clear"/>
          <w:lang w:val="en-US"/>
        </w:rPr>
        <w:t>].</w:t>
      </w:r>
      <w:r>
        <w:rPr>
          <w:szCs w:val="28"/>
        </w:rPr>
        <w:t xml:space="preserve"> S.S. Samakalev, S.P. Pirogov, N.I. Smolin</w:t>
      </w:r>
      <w:r>
        <w:rPr>
          <w:szCs w:val="28"/>
          <w:lang w:val="en-US"/>
        </w:rPr>
        <w:t>.</w:t>
      </w:r>
      <w:r>
        <w:rPr>
          <w:szCs w:val="28"/>
        </w:rPr>
        <w:t xml:space="preserve"> 2005610024; zajavl. 11.01.2005; opubl. 20.06.2005, Bjul. №2 (51). </w:t>
      </w:r>
      <w:r>
        <w:rPr>
          <w:szCs w:val="28"/>
          <w:lang w:val="en-US"/>
        </w:rPr>
        <w:t>pp</w:t>
      </w:r>
      <w:r>
        <w:rPr>
          <w:szCs w:val="28"/>
        </w:rPr>
        <w:t>. 129-130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</w:rPr>
        <w:t>Svidetel'stvo ob oficial'noj registracii programmy JeVM 2007612005 RF. Programmnyj kompleks «PKRMTP» dlja rascheta manometricheskih trubchatyh pruzhin</w:t>
      </w:r>
      <w:r>
        <w:rPr>
          <w:szCs w:val="28"/>
          <w:lang w:val="en-US"/>
        </w:rPr>
        <w:t>.</w:t>
      </w:r>
      <w:r>
        <w:rPr/>
        <w:t xml:space="preserve"> </w:t>
      </w:r>
      <w:r>
        <w:rPr>
          <w:szCs w:val="28"/>
          <w:lang w:val="en-US"/>
        </w:rPr>
        <w:t>[Certificate of official registration of the computer program 2007612005 of the Russian Federation. Program complex "PCRMTP" for calculation of manometric tubular springs</w:t>
      </w:r>
      <w:r>
        <w:rPr>
          <w:color w:val="333333"/>
          <w:szCs w:val="28"/>
          <w:shd w:fill="FFFFFF" w:val="clear"/>
          <w:lang w:val="en-US"/>
        </w:rPr>
        <w:t>].</w:t>
      </w:r>
      <w:r>
        <w:rPr>
          <w:szCs w:val="28"/>
        </w:rPr>
        <w:t xml:space="preserve"> Chuba A.Ju., Samakalev S.S., Pirogov S.P.  № 2007611194; Zajavl. 2.04.2007; Opubl. 17.05.2007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</w:rPr>
        <w:t>Svidetel'stvo ob oficial'noj registracii programmy JeVM 2015615645 RF. Programmnyj kompleks dlja rascheta manometricheskih pruzhin (MANOMETR)</w:t>
      </w:r>
      <w:r>
        <w:rPr>
          <w:szCs w:val="28"/>
          <w:lang w:val="en-US"/>
        </w:rPr>
        <w:t>.</w:t>
      </w:r>
      <w:r>
        <w:rPr/>
        <w:t xml:space="preserve"> </w:t>
      </w:r>
      <w:r>
        <w:rPr>
          <w:szCs w:val="28"/>
          <w:lang w:val="en-US"/>
        </w:rPr>
        <w:t>[Certificate of official registration of the computer program 2015615645 RF. Software package for calculating manometric springs (MANOMETER)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</w:rPr>
        <w:t xml:space="preserve"> Cherencov D.A., Pirogov S.P., Chuba A.Ju. №2015612166; Zajavl.: 25.03.15; Opubl.: 22.05.15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/>
    </w:pPr>
    <w:rPr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13T16:2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