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лияние технологических параметров режима приготовления на свойства полимерно-дисперсно-армированных асфальтобетонов</w:t>
      </w:r>
    </w:p>
    <w:p>
      <w:pPr>
        <w:pStyle w:val="Normal"/>
        <w:spacing w:lineRule="auto" w:line="2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Д.А. Строев, Д.С. Черных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</w:rPr>
        <w:t>Донской государственный технический университет, Ростов-на-Дону</w:t>
      </w:r>
    </w:p>
    <w:p>
      <w:pPr>
        <w:pStyle w:val="Style29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Аннотация: </w:t>
      </w:r>
      <w:r>
        <w:rPr>
          <w:b w:val="false"/>
          <w:sz w:val="24"/>
          <w:szCs w:val="24"/>
          <w:lang w:val="ru-RU"/>
        </w:rPr>
        <w:t xml:space="preserve">В статье представлены результаты экспериментальных исследования изменения физико-механических и эксплуатационных показателей полимерно-дисперсно-армированных асфальтобетонных смесей в зависимости от температуры минеральных материалов и времени перемешивания компонентов материала при приготовлении на асфальтобетонном заводе. </w:t>
      </w:r>
    </w:p>
    <w:p>
      <w:pPr>
        <w:pStyle w:val="Style28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асфальтобетон,</w:t>
      </w:r>
      <w:r>
        <w:rPr>
          <w:b/>
          <w:bCs/>
          <w:sz w:val="24"/>
        </w:rPr>
        <w:t xml:space="preserve"> </w:t>
      </w:r>
      <w:r>
        <w:rPr>
          <w:sz w:val="24"/>
          <w:lang w:val="ru-RU"/>
        </w:rPr>
        <w:t>полимерно-дисперсно-армированная</w:t>
      </w:r>
      <w:r>
        <w:rPr>
          <w:sz w:val="24"/>
        </w:rPr>
        <w:t xml:space="preserve"> асфальтобетонная смесь, </w:t>
      </w:r>
      <w:r>
        <w:rPr>
          <w:sz w:val="24"/>
          <w:lang w:val="ru-RU"/>
        </w:rPr>
        <w:t>полимерный модификатор, температура</w:t>
      </w:r>
      <w:r>
        <w:rPr>
          <w:sz w:val="24"/>
        </w:rPr>
        <w:t xml:space="preserve">, </w:t>
      </w:r>
      <w:r>
        <w:rPr>
          <w:sz w:val="24"/>
          <w:lang w:val="ru-RU"/>
        </w:rPr>
        <w:t>время перемешивания</w:t>
      </w:r>
      <w:r>
        <w:rPr>
          <w:sz w:val="24"/>
        </w:rPr>
        <w:t xml:space="preserve">, </w:t>
      </w:r>
      <w:r>
        <w:rPr>
          <w:sz w:val="24"/>
          <w:lang w:val="ru-RU"/>
        </w:rPr>
        <w:t xml:space="preserve">физико-механические свойства. </w:t>
      </w:r>
    </w:p>
    <w:p>
      <w:pPr>
        <w:pStyle w:val="Normal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>Современный уровень развития автотранспортной индустрии и повышение объёма грузовых перевозок с использованием автомобильного транспорта ставит всё более сложные задачи перед дорожно-строительными организациями и органами государственного заказчика. Совершенствуются методы контроля качества ремонтно-строительных работ, повышаются требования и к качеству применяемых материалов</w:t>
      </w:r>
      <w:r>
        <w:rPr/>
        <w:t>[1]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Одним из современных типов асфальтобетонов являются полимерно-дисперсно-армированные асфальтобетоны, применяющиеся на федеральных автомобильных дорогах нашей страны в настоящее время. Отличие данного типа асфальтобетона от традиционного,  состоит в использовании специальной дисперсно-армирующей добавки, которая вводится в состав смеси на стадии приготовления. Распределяясь в структуре вяжущего, полимерные компоненты модификатора изменяют его свойства, способствуя повышению устойчивости материала к транспортным и погодно-климатическим воздействиям. Влияние добавки на свойства асфальтового вяжущего и асфальтобетона во многом зависят от качества её распределения в структуре смеси в момент приготовления. Важнейшими факторами, влияющими на однородность распределения модификатора, являются, температура компонентов смеси и время их перемешивания в камере смешения асфальтобетонного завода.  </w:t>
      </w:r>
    </w:p>
    <w:p>
      <w:pPr>
        <w:pStyle w:val="Normal"/>
        <w:ind w:firstLine="709"/>
        <w:rPr/>
      </w:pPr>
      <w:r>
        <w:rPr/>
        <w:t xml:space="preserve">В 2016 году, на одной из производственных баз в Тверской области, выполнялись экспериментальные исследования, направленные на выявление оптимальной технологии приготовления полимерно-дисперсно-армированных асфальтобетонных смесей на асфальтобетонном заводе. В рамках эксперимента были исследованы 4 пробы крупнозернистых плотных асфальтобетонных смесей типа «Б»,  </w:t>
      </w:r>
      <w:r>
        <w:rPr>
          <w:lang w:val="en-US"/>
        </w:rPr>
        <w:t>I</w:t>
      </w:r>
      <w:r>
        <w:rPr/>
        <w:t xml:space="preserve"> марки, приготовленные при различных технологических режимах.</w:t>
      </w:r>
      <w:r>
        <w:rPr>
          <w:szCs w:val="28"/>
        </w:rPr>
        <w:t xml:space="preserve"> Зерновой состав приготовленных смесей, представлен в таблице 1.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рновой состав  крупнозернистых асфальтобетонных смесей типа «Б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63"/>
        <w:gridCol w:w="863"/>
        <w:gridCol w:w="854"/>
        <w:gridCol w:w="854"/>
        <w:gridCol w:w="877"/>
        <w:gridCol w:w="877"/>
        <w:gridCol w:w="907"/>
        <w:gridCol w:w="877"/>
        <w:gridCol w:w="907"/>
      </w:tblGrid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минеральных зерен, %, мельче данного размера, 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7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,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,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,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,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,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араметры технологических режимов приготовления материала и процентное содержание ПДА-добавки в смесях, указаны в таблице 2.</w:t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 xml:space="preserve">Параметры технологических режимов приготовления полимерно-дисперсно-армированных асфальтобетонных смес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2268"/>
        <w:gridCol w:w="2126"/>
        <w:gridCol w:w="20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Содержание ПДА добавки, 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«сухого» перемешивания, секу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перемешивания с битумом, секун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Температура минеральных материалов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зультаты исследований физико-механических свойств, приготовленных смесей представлены в таблице 3.</w:t>
      </w:r>
    </w:p>
    <w:p>
      <w:pPr>
        <w:pStyle w:val="Normal"/>
        <w:ind w:firstLine="709"/>
        <w:rPr/>
      </w:pPr>
      <w:r>
        <w:rPr/>
        <w:t xml:space="preserve">Анализ полученных результатов определения физико-механических свойств материалов позволяет сделать вывод о существенном влиянии технологических параметров режима приготовления на качество полученных смесей. Наиболее существенные изменения свойств вызвало повышение температуры каменных материалов, в меньшей степени сказалось увеличение интервала перемешивания компонентов смеси. Так при увеличении температуры минеральных материалов зафиксировано  увеличение пределов прочности при сжатии при 50 и 20 </w:t>
      </w:r>
      <w:r>
        <w:rPr>
          <w:vertAlign w:val="superscript"/>
        </w:rPr>
        <w:t>0</w:t>
      </w:r>
      <w:r>
        <w:rPr/>
        <w:t xml:space="preserve">С на 30%, снижение показателя водонасыщения на 16%. Увеличение времени перемешивания способствовало дальнейшему незначительному повышению водостойкости и прочностных показателей асфальтобетона.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Физико-механические показатели полимерно-дисперсно-армированных асфальтобетонных смесей приготовленных при различных технологических режимах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843"/>
        <w:gridCol w:w="1843"/>
        <w:gridCol w:w="806"/>
        <w:gridCol w:w="840"/>
        <w:gridCol w:w="840"/>
        <w:gridCol w:w="706"/>
      </w:tblGrid>
      <w:tr>
        <w:trPr>
          <w:trHeight w:val="281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ей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бования 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е значения</w:t>
            </w:r>
          </w:p>
        </w:tc>
      </w:tr>
      <w:tr>
        <w:trPr>
          <w:trHeight w:val="5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СТ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9128-20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СТО АВТОДОР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6-2013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остав №</w:t>
            </w:r>
          </w:p>
        </w:tc>
      </w:tr>
      <w:tr>
        <w:trPr>
          <w:trHeight w:val="5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3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яя плотность, г/с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44</w:t>
            </w:r>
          </w:p>
        </w:tc>
      </w:tr>
      <w:tr>
        <w:trPr>
          <w:trHeight w:val="24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донасыщение, % по объ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8"/>
              </w:rPr>
              <w:t>от 1,5 до 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 - 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61</w:t>
            </w:r>
          </w:p>
        </w:tc>
      </w:tr>
      <w:tr>
        <w:trPr>
          <w:trHeight w:val="25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Водостой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0,8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</w:tr>
      <w:tr>
        <w:trPr>
          <w:trHeight w:val="1064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едел прочности при сжатии, МПа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при температуре: 0 º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20 ºС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8"/>
              </w:rPr>
              <w:t>50 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более 11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2,5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не менее 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9,89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4,12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1,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4,2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5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,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5,69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2,07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При максимальном времени перемешивания компонентов зафиксировано высокое значение предела прочности при сжатии при 0 </w:t>
      </w:r>
      <w:r>
        <w:rPr>
          <w:vertAlign w:val="superscript"/>
        </w:rPr>
        <w:t>0</w:t>
      </w:r>
      <w:r>
        <w:rPr/>
        <w:t>С, что соответствует предельным значениям нормативных требований, в этой связи дальнейшее увеличение интервала перемешивания признано нецелесообразным.</w:t>
      </w:r>
    </w:p>
    <w:p>
      <w:pPr>
        <w:pStyle w:val="Normal"/>
        <w:ind w:firstLine="851"/>
        <w:rPr/>
      </w:pPr>
      <w:r>
        <w:rPr/>
        <w:t>В настоящее время актуальными методами исследований устойчивости асфальтобетонов в условиях эксплуатации, являются различные схемы испытания образцов под действием циклических нагрузок, моделирующие воздействие автомобильного транспорта [2,3,4]. В этой связи, параллельно проводились исследования полученных образцов смесей на устойчивость к развитию остаточных деформаций при циклическом воздействии нагрузки. В ходе эксперимента на приборе динамических испытаний выполнен сравнительный анализ цилиндрических образцов асфальтобетона диаметром 200 мм и толщиной  100 мм приготовленных из полученных смесей в соответствии с ГОСТ 12801. Приготовленные образцы выдерживались перед испытанием в воздушной среде при температуре 60</w:t>
      </w:r>
      <w:r>
        <w:rPr>
          <w:szCs w:val="28"/>
        </w:rPr>
        <w:t xml:space="preserve"> ºС в течение 4 часов. После чего, каждый образец, так же при температуре </w:t>
      </w:r>
      <w:r>
        <w:rPr/>
        <w:t>60</w:t>
      </w:r>
      <w:r>
        <w:rPr>
          <w:szCs w:val="28"/>
        </w:rPr>
        <w:t xml:space="preserve"> ºС, был подвержен воздействию 400000 циклов нагрузки величиной 0,6 МПа передаваемой на поверхность образца через металлический штамп диаметром 70 мм. </w:t>
      </w:r>
      <w:r>
        <w:rPr/>
        <w:t xml:space="preserve">Величины остаточных деформаций исследуемых образцов асфальтобетонов представлены на Рис.1. </w:t>
      </w:r>
    </w:p>
    <w:p>
      <w:pPr>
        <w:pStyle w:val="Normal"/>
        <w:ind w:firstLine="851"/>
        <w:rPr/>
      </w:pPr>
      <w:r>
        <w:rPr/>
        <w:t xml:space="preserve">Полученные результаты хорошо коррелируют с показателями стандартных физико-механических свойств исследуемых материалов. В результате введения в состав смеси полимерно-дисперсно-армирующей добавки фиксировалось значительное увеличение показателей предела прочности при сжатии при 50 </w:t>
      </w:r>
      <w:r>
        <w:rPr>
          <w:szCs w:val="28"/>
        </w:rPr>
        <w:t>ºС, при этом результаты исследований устойчивости асфальтобетонов к развитию остаточных деформаций под воздействием повышенных температур, также свидетельствуют о большей устойчивости модифицированных асфальтобетонов в сравнении с традиционными (составы 1 и 2).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665" cy="2657475"/>
            <wp:effectExtent l="0" t="0" r="0" b="0"/>
            <wp:docPr id="1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. – График интенсивности накопления остаточных деформаций в асфальтобетонах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Так с введением ПДА-добавки величина остаточной деформации асфальтобетона снизилась на 23 % (составы 1 и 2)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 мнению В.Н. Лукашевича при дисперсном армировании асфальтобетонных смесей повышение физико-механических характеристик происходит в результате формирования из волокон дисперсной арматуры объёмных структур, а размер и форма таких структур определяют свойства армируемых материалов </w:t>
      </w:r>
      <w:r>
        <w:rPr/>
        <w:t>[6]</w:t>
      </w:r>
      <w:r>
        <w:rPr>
          <w:szCs w:val="28"/>
        </w:rPr>
        <w:t xml:space="preserve">. Вместе с тем, изменение технологических параметров режима приготовления материала ещё в большей степени способствовало снижению значений данного показателя уже у модифицированных асфальтобетонов. Последовательное продление интервала перемешивания компонентов смеси, и увеличение температуры каменных материалов привело к уменьшению величины остаточной деформации на 56 % (составы 2 и 4), что положительным образом должно сказаться на эксплуатационной устойчивости материала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Проведённые экспериментальные исследования позволили определить наиболее рациональные температурные режимы подогрева каменных материалов при производстве полимерно-дисперсно-армированных смесей и оптимальный временной интервал перемешивания компонентов в смесительной камере асфальтобетонного завода, при которых обеспечивается наиболее высокий уровень однородности распределения ПДА-добавки в структуре материала, способствующий обеспечению необходимого уровня качества асфальтобетонных смесей.  </w:t>
      </w:r>
    </w:p>
    <w:p>
      <w:pPr>
        <w:pStyle w:val="Style29"/>
        <w:spacing w:before="0" w:after="0"/>
        <w:rPr>
          <w:lang w:val="en-US"/>
        </w:rPr>
      </w:pPr>
      <w:r>
        <w:rPr/>
        <w:t>Литература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ных Д.С., Строев Д.А., Задорожний Д.В. и др.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а влияния количества асфальтогранулята и технологии его подачи на свойства приготавливаемых асфальтобетонных смес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//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нженерный вестник 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она, 20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>, №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</w:rPr>
        <w:t xml:space="preserve"> URL:</w:t>
      </w:r>
      <w:r>
        <w:rPr>
          <w:rFonts w:cs="Times New Roman" w:ascii="Times New Roman" w:hAnsi="Times New Roman"/>
          <w:color w:val="000000"/>
          <w:sz w:val="28"/>
          <w:szCs w:val="28"/>
          <w:shd w:fill="F5F5F5" w:val="clear"/>
          <w:lang w:val="ru-RU"/>
        </w:rPr>
        <w:t xml:space="preserve"> ivdon.ru/ru/magazine/archive/n4y2013/2197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oaded wheel testers in the United States: state of the practice. L.Allen Cooley Jr., Prithvi S. Kandhal, M. Shane Buchanan, and other, NCAT Report 00-04, 2000.pp. 21-23.</w:t>
      </w:r>
    </w:p>
    <w:p>
      <w:pPr>
        <w:pStyle w:val="Style32"/>
        <w:numPr>
          <w:ilvl w:val="0"/>
          <w:numId w:val="2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alidation of Asphalt binder and mixture tests that measure rutting susceptibility, Kevin D. Stuart, Walaa S. Mogawer, and Pedro Romero, FHWA-RD-99-204, 2000.pp. 17-19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</w:rPr>
        <w:t>Калгин Ю.И. Дорожные битумоминеральные материалы на основе модифицированных битумов / Ю. И. Калгин - Воронеж: изд-во Воронеж.гос. ун-та, 2006. – 272 с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Руденский А.В. Дорожные асфальтобетонные покрытия на модифицированных битумах. /А.В. Руденский, Ю.И. Калгин; Воронеж. Гос. Арх.-строит. Ун-т. – Воронеж, 2009. – 143 с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Лукашевич В.Н. Технология производства асфальтобетонных смесей, оптимизированная по критерию прочностных свойств асфальтобетона: автореф. дис.  д-р техн. наук: 05.23.08. - Томск, 2001. - 40 с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Grimaux J.-P., Hyrax R. Utilisation de l’ornieur type LCP // Bull.Liaison Labo P.et Ch., Special V. – Bitumes et enrobes bitumineux. – 1977.-pp.165-1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>
          <w:szCs w:val="28"/>
        </w:rPr>
        <w:t>Золотарев В.А. Влияние свойств битумополимерных вяжущих на сдвигоустойчивость асфальтобетонов // Наука и техника в дорожной отрасли. 2004. -№2. –С. 27-30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Д.А. Строев, Н.Х.Чан, С.В. Горелов Снижение интенсивности развития пластических деформаций с помощью дисперсного армирования дорожно - строительных материалов добавками минерального волокна // Вестник Томского государственного архитектурно-строительного университета. - 2011. - №1(30). - С. 192-199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Илиополов С.К., Мардиросова И.В. Эффективный модификатор–стабилизатор для щебеночно-мастичных смесей // Автомобильные дороги. -2006. -№7. -С. 19-22.</w:t>
      </w:r>
    </w:p>
    <w:p>
      <w:pPr>
        <w:pStyle w:val="Normal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 xml:space="preserve">Черных Д.С., Строев Д.А., Батиров С.А. и др. Гармонизация требований европейских норм к гранулометрическому составу </w:t>
      </w:r>
      <w:r>
        <w:rPr>
          <w:szCs w:val="28"/>
          <w:lang w:val="en-US"/>
        </w:rPr>
        <w:t>SMA</w:t>
      </w:r>
      <w:r>
        <w:rPr>
          <w:szCs w:val="28"/>
        </w:rPr>
        <w:t xml:space="preserve">-11(ЩМА-11) </w:t>
      </w:r>
      <w:r>
        <w:rPr>
          <w:szCs w:val="28"/>
          <w:lang w:val="en-US"/>
        </w:rPr>
        <w:t>c</w:t>
      </w:r>
      <w:r>
        <w:rPr>
          <w:szCs w:val="28"/>
        </w:rPr>
        <w:t xml:space="preserve"> учетом требований российских стандартов</w:t>
      </w:r>
      <w:r>
        <w:rPr>
          <w:color w:val="000000"/>
          <w:szCs w:val="28"/>
          <w:shd w:fill="F5F5F5" w:val="clear"/>
        </w:rPr>
        <w:t>// Инженерный вестник Дона, 2016, №3 URL: ivdon.ru/ru/magazine/archive/n3y2016/3712</w:t>
      </w:r>
    </w:p>
    <w:p>
      <w:pPr>
        <w:pStyle w:val="Style29"/>
        <w:ind w:left="720" w:hanging="0"/>
        <w:rPr>
          <w:lang w:val="ru-RU"/>
        </w:rPr>
      </w:pPr>
      <w:r>
        <w:rPr>
          <w:lang w:val="en-US"/>
        </w:rPr>
        <w:t>References</w:t>
      </w:r>
    </w:p>
    <w:p>
      <w:pPr>
        <w:pStyle w:val="Normal"/>
        <w:ind w:firstLine="426"/>
        <w:rPr>
          <w:lang w:val="en-US"/>
        </w:rPr>
      </w:pPr>
      <w:r>
        <w:rPr>
          <w:szCs w:val="28"/>
          <w:lang w:val="en-US"/>
        </w:rPr>
        <w:t xml:space="preserve">1. Chernykh D.S., Stroev D.A., Zadorozhniy D.V. i dr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 2013, №4. URL: ivdon.ru/ru/magazine/archive/n4y2013/2197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2.  L.Allen Cooley Jr., Prithvi S. Kandhal, M. Shane Buchanan Loaded wheel testers in the United States: state of the practice.  NCAT Report, 2000. №4.pp.21-23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3. Validation of Asphalt binder and mixture tests that measure rutting susceptibility, Kevin D. Stuart, Walaa S. Mogawer, and Pedro Romero, FHWA-RD-99-204, 2000.pp. 17-19.</w:t>
      </w:r>
    </w:p>
    <w:p>
      <w:pPr>
        <w:pStyle w:val="Normal"/>
        <w:ind w:firstLine="426"/>
        <w:rPr>
          <w:szCs w:val="28"/>
          <w:lang w:val="en-US"/>
        </w:rPr>
      </w:pPr>
      <w:r>
        <w:rPr>
          <w:szCs w:val="28"/>
          <w:lang w:val="en-US"/>
        </w:rPr>
        <w:t>4. Kalgin Ju.I.</w:t>
      </w:r>
      <w:r>
        <w:rPr>
          <w:lang w:val="en-US"/>
        </w:rPr>
        <w:t>Dorozhnye bitumomineral'nye materialy na osnove modificirovannyh bitumov</w:t>
      </w:r>
      <w:r>
        <w:rPr>
          <w:szCs w:val="28"/>
          <w:lang w:val="en-US"/>
        </w:rPr>
        <w:t xml:space="preserve"> [Road bituminous materials based on modified bitumen]. </w:t>
      </w:r>
      <w:r>
        <w:rPr>
          <w:lang w:val="en-US"/>
        </w:rPr>
        <w:t>Voronezh: izd-vo Voronezh.gos. un-ta, 2006. 272 p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5. A.V. Rudenskij, Ju.I. Kalgin. Dorozhnye asfal'tobetonnye pokrytija na modificirovannyh bitumah </w:t>
      </w:r>
      <w:r>
        <w:rPr>
          <w:szCs w:val="28"/>
          <w:lang w:val="en-US"/>
        </w:rPr>
        <w:t>[</w:t>
      </w:r>
      <w:r>
        <w:rPr>
          <w:lang w:val="en-US"/>
        </w:rPr>
        <w:t>Road asphalt coating on modified bitumen</w:t>
      </w:r>
      <w:r>
        <w:rPr>
          <w:szCs w:val="28"/>
          <w:lang w:val="en-US"/>
        </w:rPr>
        <w:t>]</w:t>
      </w:r>
      <w:r>
        <w:rPr>
          <w:lang w:val="en-US"/>
        </w:rPr>
        <w:t>. Voronezh. Gos. Arh.-stroit. Un-t. Voronezh, 2009. 143 p.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6. V. Lukashevich. Tehnologija proizvodstva asfal'tobetonnyh smesej, optimizirovannaja po kriteriju prochnostnyh svojstv asfal'tobetona </w:t>
      </w:r>
      <w:r>
        <w:rPr>
          <w:szCs w:val="28"/>
          <w:lang w:val="en-US"/>
        </w:rPr>
        <w:t>[</w:t>
      </w:r>
      <w:r>
        <w:rPr>
          <w:lang w:val="en-US"/>
        </w:rPr>
        <w:t>Technology of production of asphalt mixes, optimized by the criterion of the strength properties of asphalt concrete</w:t>
      </w:r>
      <w:r>
        <w:rPr>
          <w:szCs w:val="28"/>
          <w:lang w:val="en-US"/>
        </w:rPr>
        <w:t>]</w:t>
      </w:r>
      <w:r>
        <w:rPr>
          <w:lang w:val="en-US"/>
        </w:rPr>
        <w:t xml:space="preserve"> </w:t>
      </w:r>
      <w:r>
        <w:rPr>
          <w:szCs w:val="28"/>
          <w:lang w:val="en-US"/>
        </w:rPr>
        <w:t>avtoref. dis.  d-r tehn. nauk: 05.23.08. Tomsk, 2001. 40 p.</w:t>
      </w:r>
    </w:p>
    <w:p>
      <w:pPr>
        <w:pStyle w:val="Normal"/>
        <w:numPr>
          <w:ilvl w:val="0"/>
          <w:numId w:val="3"/>
        </w:numPr>
        <w:ind w:left="0" w:firstLine="426"/>
        <w:rPr>
          <w:szCs w:val="28"/>
          <w:lang w:val="en-US"/>
        </w:rPr>
      </w:pPr>
      <w:r>
        <w:rPr>
          <w:szCs w:val="28"/>
          <w:lang w:val="en-US"/>
        </w:rPr>
        <w:t>Grimaux J.-P., Hiernaux R. Utilisation de l’ornieur type LCP.  Bull.Liaison Labo P.et Ch., Special V. Bitumes et enrobes bitumineux. 1977. pp.165-180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Zolotarev V.A.  Nauka i tehnika v dorozhnoj otrasli. 2004. №2. pp. 27-30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.A. Stroyev, N.H.Chan, S.V. Gorelov. Vestnik Tomskogo gosudarstvennogo arhitekturno-stroitel'nogo universiteta. 2011. №1 (30). pp. 192-199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S.K. Iliopolov, I.V. Mardirosova. Avtomobil'nye dorogi. 2006. №7. pp. 19-22.</w:t>
      </w:r>
    </w:p>
    <w:p>
      <w:pPr>
        <w:pStyle w:val="Normal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 xml:space="preserve">Chernykh D.S., Stroev D.A., Batirov S.A. i dr. </w:t>
      </w:r>
      <w:r>
        <w:rPr>
          <w:color w:val="000000"/>
          <w:szCs w:val="28"/>
          <w:shd w:fill="FFFFFF" w:val="clear"/>
          <w:lang w:val="en-US"/>
        </w:rPr>
        <w:t>Inženernyj vestnik Dona (Rus)</w:t>
      </w:r>
      <w:r>
        <w:rPr>
          <w:szCs w:val="28"/>
          <w:lang w:val="en-US"/>
        </w:rPr>
        <w:t>, 2016, №3 URL: ivdon.ru/ru/magazine/archive/n3y2016/3712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color w:val="107DE6"/>
        <w:sz w:val="20"/>
        <w:szCs w:val="20"/>
        <w:shd w:fill="FFFFFF" w:val="clear"/>
        <w:lang w:val="en-US"/>
      </w:rPr>
      <w:t>© Электронный научный журнал «Инженерный вестник Дона», 2007–201</w:t>
    </w:r>
    <w:r>
      <w:rPr>
        <w:color w:val="107DE6"/>
        <w:sz w:val="20"/>
        <w:szCs w:val="20"/>
        <w:shd w:fill="FFFFFF" w:val="clear"/>
      </w:rPr>
      <w:t>6</w:t>
    </w:r>
  </w:p>
  <w:p>
    <w:pPr>
      <w:pStyle w:val="Footer"/>
      <w:rPr>
        <w:color w:val="107DE6"/>
        <w:sz w:val="20"/>
        <w:szCs w:val="20"/>
        <w:shd w:fill="FFFFFF" w:val="clear"/>
        <w:lang w:val="ru-RU"/>
      </w:rPr>
    </w:pPr>
    <w:r>
      <w:rPr>
        <w:color w:val="107DE6"/>
        <w:sz w:val="20"/>
        <w:szCs w:val="20"/>
        <w:shd w:fill="FFFFFF" w:val="clea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8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ru-RU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2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7">
    <w:name w:val="ИВД: Заголовок статьи"/>
    <w:basedOn w:val="Heading1"/>
    <w:next w:val="Style28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8">
    <w:name w:val="ИВД: Текст статьи"/>
    <w:basedOn w:val="Style2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9">
    <w:name w:val="ИВД: Подзаголовок"/>
    <w:basedOn w:val="Heading2"/>
    <w:next w:val="Style28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1">
    <w:name w:val="ИВД: Название объекта"/>
    <w:basedOn w:val="Style30"/>
    <w:next w:val="Style28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6-09-05T12:48:00Z</cp:lastPrinted>
  <dcterms:modified xsi:type="dcterms:W3CDTF">2016-11-25T09:45:00Z</dcterms:modified>
  <cp:revision>671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