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ы кластерного развития Ростовск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Д. Мурзин, Н.В. Швыденко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остовский государственный строительный университет, Ростов-на-Дону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Статья посвящена изучению кластерного потенциала развития Ростовской области. Авторами проведен краткий анализ текущего состояния и перспектив кластеризации экономики отдельных регионов России, рассмотрен зарубежный опыт экономического развития регионов и территорий. На основании ретроспективных данных и с учетом актуальных документов выявлены проблемы и препятствия развития Ростовской области, определены организационные факторы эффективного развития территории региона. В работе последовательно развивается тезис о необходимости формирования институциональных основ территориального социально-экономического развития в России, анализируются необходимые для этого институты. В ключе институциональных реформ рассматривается утвержденная в 2015 году Концепция кластерного развития Ростовской области на 2015-2020 годы. К научным результатам исследования можно отнести формулирование задач кластерной политики и кластерной кооперации отдельных территорий, выявление эффективных форм и принципов кластерной политики, структуризацию кластерных инициатив по уровню развития и предложенный подход к группировке отдельных критериев в совокупный индикатор развития кластерной групп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кластер, кластерный потенциал, кластерная политика, индикатор развития, концепция развития, институт, социально-экономическая эффективность, региональное развитие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пыт большинства развитых стран доказал, что с появлением новых технологий и знаний, процесс кластеризации приводит к инновационным изменениям промышленного производства на основе учета географического положения и концентрации необходимых ресурсов. Именно поэтому в последние десятилетия значительно вырос интерес к кластерной модели развития региона. </w:t>
      </w:r>
      <w:r>
        <w:rPr>
          <w:rFonts w:eastAsia="PTSerif-Regular;Arial Unicode MS"/>
          <w:szCs w:val="28"/>
        </w:rPr>
        <w:t>По определению профессора гарвардской школы бизнеса М. Портера, «кластер или промышленная группа – эго группа географически соседствующих взаимосвязанных компаний и связанных с ними организаций, действующих в определенной сфере и характеризующихся общностью деятельности и взаимодополняющих друг друга» [1].</w:t>
      </w:r>
    </w:p>
    <w:p>
      <w:pPr>
        <w:pStyle w:val="Normal"/>
        <w:ind w:firstLine="709"/>
        <w:rPr/>
      </w:pPr>
      <w:r>
        <w:rPr>
          <w:szCs w:val="28"/>
        </w:rPr>
        <w:t>С 2010 года в регионах России ведется подготовительная работа для создания кластеров, в ряде регионов были созданы и успешно работают несколько кластеров, образованных в ключевых отраслях экономики вокруг базовых, якорных, предприятий: авиакосмические кластеры – в Москве и Самаре, авиационный – в Ульяновске, агропромышленные – в Краснодарском крае и Белгородской области и другие. В настоящее время в России действуют 29 центров кластерного развития и 81 кластер [2].</w:t>
      </w:r>
    </w:p>
    <w:p>
      <w:pPr>
        <w:pStyle w:val="Normal"/>
        <w:ind w:firstLine="709"/>
        <w:rPr/>
      </w:pPr>
      <w:r>
        <w:rPr>
          <w:szCs w:val="28"/>
        </w:rPr>
        <w:t>В большинстве регионов России имеется сложившийся базис кадрового и промышленного потенциала, который может выступить основой для территориальной группировки и последующего развития высокотехнологичного производства. Однако данные возможности зачастую не реализуются на практике в силу преобладания устаревших форм территориальной организации и инерционных институтов регулирования экономического развития [3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этой связи особую актуальность для формирования эффективной региональной экономики приобретает институциональные формы кооперации [4]. Как показывает практика, данный подход к решению подобных сложных задач способствует достижению заметного повышения эффективности экономических взаимосвязей промышленной и социальной сферы за счет создания новых рабочих мест, повышения производительности труда и развитию высокотехнологичного производства [5]. Данный социально-экономический эффект, по нашему мнению, может быть получен только в результате реализации институционально-системного подхода к пространственному развитию экономической среды территор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ак, при детальном изучении исторических этапов экономического развития многих зарубежных стран можно отметить, что одной из важнейших причин экономического процветания отдельных государств является наличие институтов стимулирования экономического роста [6]. И, напротив, при отсутствии или слабости подобных институтов, как правило, приводит к застою в экономике, а в некоторых случаях даже к упадку. К такому выводу приходят и отечественные ученые, объясняющие причины неэффективности рыночных реформ отсутствием качественной институциональной экономической среды. В этой связи, принципиальную важность приобретает необходимость формирования институциональных основ территориального социально-экономического развития. При этом представляется целесообразным обеспечить разнообразие и многоцелевую направленность самих институтов, которые могут быть сгруппированы по нескольким признакам [7].</w:t>
      </w:r>
    </w:p>
    <w:p>
      <w:pPr>
        <w:pStyle w:val="Normal"/>
        <w:autoSpaceDE w:val="false"/>
        <w:ind w:left="1066" w:hanging="357"/>
        <w:rPr/>
      </w:pPr>
      <w:r>
        <w:rPr>
          <w:szCs w:val="28"/>
        </w:rPr>
        <w:t>1.</w:t>
        <w:tab/>
        <w:t>Институты, обеспечивающие прямое воздействие государства на формирование и реализацию региональной политики развития и соблюдения интересов проблемных территорий. В эту группу включаются различные фонды: модернизации ЖКХ, реформирования финансовой системы региона, поддержания муниципальных проектов и программ, регионального развития и др.</w:t>
      </w:r>
    </w:p>
    <w:p>
      <w:pPr>
        <w:pStyle w:val="Normal"/>
        <w:autoSpaceDE w:val="false"/>
        <w:ind w:left="1066" w:hanging="357"/>
        <w:rPr/>
      </w:pPr>
      <w:r>
        <w:rPr>
          <w:szCs w:val="28"/>
        </w:rPr>
        <w:t>2.</w:t>
        <w:tab/>
        <w:t>Институты, стимулирующие инновационное развитие территорий: особые экономические зоны, иннограды, технопарки и др.</w:t>
      </w:r>
    </w:p>
    <w:p>
      <w:pPr>
        <w:pStyle w:val="Normal"/>
        <w:autoSpaceDE w:val="false"/>
        <w:ind w:left="1066" w:hanging="357"/>
        <w:rPr/>
      </w:pPr>
      <w:r>
        <w:rPr>
          <w:szCs w:val="28"/>
        </w:rPr>
        <w:t>3.</w:t>
        <w:tab/>
        <w:t>Институты, ориентированные на реформирование технологий и механизмов планирования регионального развития и управления. К данной группе можно отнести совершенствование индикативного планирования, формирование револьверных фондов проектного управления развитием регионов и территорий, и др.</w:t>
      </w:r>
    </w:p>
    <w:p>
      <w:pPr>
        <w:pStyle w:val="Normal"/>
        <w:autoSpaceDE w:val="false"/>
        <w:ind w:left="1066" w:hanging="357"/>
        <w:rPr/>
      </w:pPr>
      <w:r>
        <w:rPr>
          <w:szCs w:val="28"/>
        </w:rPr>
        <w:t>4.</w:t>
        <w:tab/>
        <w:t>Институты, способствующие активизации бизнес-сообщества, укреплению горизонтальных связей, кластеризации бизнеса, формированию государственно-частного партнерства, проектному планированию развития и др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иболее перспективной, по мнению многих исследователей, в нынешних условиях признается последняя группа институтов развития, и в частности механизмы кластеризации отдельных территорий и региона в цел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торым организационным препятствием к эффективному кластерному развитию территорий, на наш взгляд, выступает приоритетность изменений и повышение конкурентоспособности конечной продукции, предназначенной к реализации. Однако из виду упускается важное обстоятельство участия всех звеньев формируемой добавленной стоимости продукции в конкурентной борьбе: добыча сырья и ресурсов – обработка-переработка – хранение и транспортировка – сбыт. Условиями формирования конкурентоспособности в произведенной продукции выступают качество ресурсов, подготовка кадров, доступность финансов, а также инновационная, транспортно-логистическая, коммунально-инженерная, социальная инфраструктура [8]. Все эти условия формируются непосредственно в регионе и определяются общей социально-экономической политик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ледовательно, социально-экономическая политика развития территорий должна базироваться на согласовании планирования и целевого управления всей цепочкой формирования добавленной стоимости производимой продукции, а также предусматривать территориальные условия повышения экономической эффективности производства. Отметим, что данные задачи могут быть легко реализованы при отказе от отраслевой специализации и переходе к кластерному принципу развития территорий, что позволяет гармонично соединять все звенья формируемой добавленной стоимости в региональном продукте [9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ще одним важным элементом социально-экономической политики развития и гарантиями ее успеха на конкретной территории является, по нашему мнению, механизмы ее реализации. В настоящее время в муниципальном менеджменте широко применяется процессный подход, который показывает все понижающуюся эффективность и в некоторых случаях не позволяет достичь необходимых результатов. Вместе с тем, опыт реализации программно-проектного подхода к формированию политики развития региона позволит учесть современные требования межтерриториальной кооперации и необходимость учета тенденций глобализации экономики. Программно-проектный подход, в отличие от процессного, нацелен на конечный результат, и легко поддается стандартизации с выделением этапов, ресурсов, исполнителей и времени реализ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 еще одним, как нам представляется, наиболее важным условием кластерного развития экономики территорий должно стать реформирование институциональных функций территорий, обеспечивающих формирование возможностей их саморегулирования и саморазвития. При этом целесообразно проведение политики расширения самостоятельности существующих экономических субъек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некоторых западных странах, реформирование экономики которых характеризуется особой последовательностью, а местные сообщества обладают реальной возможностью реализовывать самостоятельную политику, можно констатировать наличие собственной локальной обособленной институциональной системы, способствующей качественной трансформации не только государственного механизма управления, но и экономической природы территорий. Такие территории становятся «катализатором» и предпосылкой эффективного развития, что обусловлено реализацией выявленного потенциала и эффективным компромиссом интересов всех субъек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этих условиях возможно получение синергетического эффекта от объединения отраслевых и территориальных подходов, формирования регионального полюса конкурентоспособности, который в отличие от полюса роста, напрямую влияет на коллективную производительность и зарождение эндогенных инноваций. Вместе с тем, это важнейший объединяющий фактор организации плодотворного сотрудничества организаций различных сфер деятельности, формируемый под воздействием стимулирования государства, а также общественных структу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экономика Ростовской области характеризуется теми же чертами, что и в большинстве других среднеразвитых регионов России. Главным недостатком, отмечаемым всеми экспертами, является низкая отдача от вложений в НИОКР, а также при наличии оригинальных разработок и инновационных образцов изделий – низкая коммерциализация предлагаемой продукции. Характеризуя данную ситуацию с опорой на официальную статистику, следует отметить, что в Ростовской области только 7,7% крупных и средних предприятий проявляют инновационную активность, а доля инновационной продукции в общем объеме производимой продукции в регионе составляет всего 8,9% [10].</w:t>
      </w:r>
    </w:p>
    <w:p>
      <w:pPr>
        <w:pStyle w:val="Normal"/>
        <w:ind w:firstLine="709"/>
        <w:rPr/>
      </w:pPr>
      <w:r>
        <w:rPr>
          <w:szCs w:val="28"/>
        </w:rPr>
        <w:t>В Ростовской области в 2015 году утверждена Концепция кластерного развития (Постановление Правительства РО от 12.03.2015 № 164), сценарии реализации которой требуют отдельного внимания. Кластерная политика будет проводится в два этапа, первый (2015-2017 годы) предполагает совершенствование нормативной правовой базы, содействие специализированным организациям в разработке программ, привлечение бюджетного и внебюджетного финансирования и т.д. Второй этап (2018-2020 годы) будет включать мероприятия, направленные на формирование благоприятных экономических и правовых условий для дальнейшего развития кластеров, в том числе: снижение административных барьеров и создание системы налогового стимулирования. Ответственным органом за реализацию политики является департамент инвестиций и предпринимательства Ростовской области, организационно-методическую, информационно-аналитическую и консультационную поддержку обеспечивает Центр кластерного развития реги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днако важной субъективной составляющей кластерного развития является готовность бизнес-сообщества участвовать в такой форме сотрудничества. В качестве инструмента выявления интереса предпринимателей к данному вопросу может быть предложено анкетирование, которое позволит выявить потенциальные виды деятельности, формирующие кластер, его окружение (проекты), а также препятствия для его формир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предварительным оценкам, кластерный потенциал Ростовской области содержит значимые предпосылки для экономического развития, отмечается наличие центров концентрации видов экономической деятельности, возможностей выпуска высококонкурентоспособной продукции, предпринимательской кооперации, кадрового и научного резерва в отраслях машиностроительной, металлургической, добывающей и перерабатывающей промышленности, а также в торговле, образовании, туризме и транспортно-энергетическом комплекс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онцепции кластерного развития прописано создание морского приборостроения на базе ОАО «Таганрогский завод «Прибой», ИТ-кластера, кластера угольной переработки, винодельческого кластера «Долина Дона», кластера высокотехнологичных медицинских услуг возможно на базе ЮФУ и РостГМУ, кластера индустрии спорта и туризма и др. Всего до 2020 года, по планам властей региона, планируется создать не менее 25 новых кластеров с участием как минимум 150 предприятий, и с 12 тыс. новыми рабочими местами. Данные предприятия смогут обеспечить ежегодный прирост совокупной выручки от продаж на внешнем рынке на 5%. Планируемый объем инвестиций - 25,5 млрд руб. за пять лет, а совокупный оборот участников кластеров по итогам 2020 года - более 370 млрд руб. [1</w:t>
      </w:r>
      <w:r>
        <w:rPr>
          <w:szCs w:val="28"/>
          <w:lang w:val="en-US"/>
        </w:rPr>
        <w:t>1</w:t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нформации министра экономического развития Ростовской области Александра Левченко, отрасли, которые начали развиваться по кластерному принципу, показали заметный экономический рост [10]. Например, индекс промышленного производства области в январе-июне 2015 года составил 108% к уровню аналогичного периода 2014 года (в среднем по России 97,7%) [12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спективы поддержки отдельных кластеров определяются соответствием стратегическим целями развития Российской Федерации и Ростовской области, а также научно-техническим приоритетам. Существенным фактором распространения кластерных инициатив является уровень стратегического потенциала вида деятельности конкретного кластера [13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й потенциал кластерной инициативы, по нашему мнению, может определяться критериями связанности, значимости и эффективности (рис. 1). «Связанность» характеризует степень кооперации участников кластера, «значимость» определяется конкурентоспособностью продукции кластера, а «эффективность» выражается социально-экономической значимостью и включает привлечение инвестиций, инновационность продукции, создание новых рабочих мест и т.д. Положительные оценки по всем группам показателей позволяют высоко оценить вероятность развития кластерной инициативы в регионе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321300" cy="188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Рис. 1. – Совокупный индикатор развития кластерной группы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 хотя можно констатировать, что на сегодняшний день в Ростовской области нет ни одного кластера, который обладает всеми характеристиками данной формы организации хозяйственной деятельности, тем не менее, можно выделить несколько кластерных инициатив, имеющих существенные перспективы (табл. 1).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Таблица № 1</w:t>
      </w:r>
    </w:p>
    <w:p>
      <w:pPr>
        <w:pStyle w:val="Normal"/>
        <w:autoSpaceDE w:val="false"/>
        <w:jc w:val="center"/>
        <w:rPr/>
      </w:pPr>
      <w:r>
        <w:rPr/>
        <w:t>Группировка кластерных инициатив по уровню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2"/>
        <w:gridCol w:w="3030"/>
        <w:gridCol w:w="33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класте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знак класте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р класте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ункционирующ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вные агломерационные преимущества, устойчивое перераспределение ресурсов из смежных отраслей и регионов, проявление новых компаний в ведущей и смежных отрасля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Фармацевтический кластер,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-кластер, химический кластер, кластер железнодорожного машиностроения, особые экономические зо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тент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операция нескольких компаний вокруг определенного вида деятельности и формирование устойчивых взаимосвяз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стеры нефтегазового, энергетического, электротехнического производства, медицинского приборостроения, лесной промышленности, металлургии, ресурсодобыч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тенциаль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блюдается нечеткое обеспечение связей между субъектами экономики, неэффективная реализация преимуществ агломер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стеры в торговле, туристическом бизнесе, агропромышленном комплексе, транспортной логистики, жилищно-коммунальном хозяйстве, пищевой и легкой промышленности, образовании, биоэнергетике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ыми источниками исходной информации должны выступать, прежде всего, данные самих потенциальных участников кластера, а также региональные программы, материалы областных министерств, официальные документы по инвестиционным проектам в смежных областях [14]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общем виде, кластерная политика позволяет установить правила и нормы взаимоотношений органов государственной власти и хозяйствующих субъектов в целях регулирования повышения конкурентоспособности деятельности на принципах кластеризации. Главная цель кластерной политики заключается в повышении конкурентоспособности территорий на условиях кластеризации и за счет модернизации и диверсификации эконом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дачи кластерной политики направлены на формирования благоприятных условий для кластерной кооперации на определенной территории и включают: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пециальных мер поддержки кластера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кластерного развития территорий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кластерных инициатив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ю кластерного развития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ластеров и кластерной полит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каждого этапа реализации кластерной политики целесообразна разработка программы и планов развития отдельных кластеров, детализирующих соответствующие мероприятия и координирующих действия министерств и ведомств в области инновационной и инвестиционной деятельности, развития малого и среднего предпринимательства, кооперации производства. Конкретные формы и методы кластерной политики должны включать как общий характер, обеспечивающий формирование благоприятных условий кластерного развития территорий, так и специфические черты, отражающие особенности реализации конкретной кластерной инициатив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качестве основных форм реализации кластерной политики можно перечислить следующие: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ститута кластерного развития: создание рабочих групп, назначение уполномоченных, организация экспертно-консультационного совета, координирующего кластерное развитие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кластерного развития, формирование соответствующих планов и подпрограмм развития конкретных кластеров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оддержка конкретных кластеров, включая помощь и консультации по разработке конкретных бизнес-идей, развитию производства и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одернизация стратегии развития территорий на основе принципов кластеризации позволит: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высить конкурентоспособность территории и экономики региона за счет выпуска инновационной и высокотехнологичной продукции, занять лидирующие позиции на российском рынке, увеличить объемы производства продукции с высокой добавленной стоимостью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структуру экономики, повысить ее диверсификацию за счет формирования новых и инновационного обновления традиционных секторов, что позволит повысить долю высокотехнологичного сектора в валовом региональном продукте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развития традиционных отраслей и перехода к инновационному высокотехнологичному производству за счет расширения использования новых материалов и технологий, улучшения свойств продукции, внедрения нанотехнологий;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управление кластером межотраслевой и межсекторальный подходы, нацеленные на согласования развития секторов производства и инфраструктуры, науки и обра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аким образом, формирование институциональной инфраструктуры и реализация проектных принципов управления стратегическим развитием территорий позволят существенно повысить общую эффективность экономики региона, за счет привлечения инвестиций в бизнес-кластеры, обладающие высокой социально-экономической эффективностью. Сопутствующий полезный эффект может быть получен от развития системы подготовки кадров за счет взаимодействия профильных предприятий с научно-образовательной инфраструктурой кластера. Кластеризация экономического развития также позволит сформировать территориальные центры экономического роста – полюса конкурентоспособности, оптимизировать пространственную организацию производительных сил и структуру экономического пространства реги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3"/>
        </w:numPr>
        <w:rPr>
          <w:rFonts w:eastAsia="PTSerif-Regular;Arial Unicode MS"/>
          <w:color w:val="000000"/>
          <w:szCs w:val="28"/>
          <w:lang w:val="ru-RU"/>
        </w:rPr>
      </w:pPr>
      <w:bookmarkStart w:id="0" w:name="_Ref434254984"/>
      <w:r>
        <w:rPr>
          <w:rFonts w:eastAsia="PTSerif-Regular;Arial Unicode MS"/>
          <w:color w:val="000000"/>
          <w:szCs w:val="28"/>
        </w:rPr>
        <w:t>Портер М. Конкуренция</w:t>
      </w:r>
      <w:r>
        <w:rPr>
          <w:rFonts w:eastAsia="PTSerif-Regular;Arial Unicode MS"/>
          <w:color w:val="000000"/>
          <w:szCs w:val="28"/>
          <w:lang w:val="ru-RU"/>
        </w:rPr>
        <w:t xml:space="preserve"> /</w:t>
      </w:r>
      <w:r>
        <w:rPr>
          <w:rFonts w:eastAsia="PTSerif-Regular;Arial Unicode MS"/>
          <w:color w:val="000000"/>
          <w:szCs w:val="28"/>
        </w:rPr>
        <w:t xml:space="preserve"> Пер. с англ</w:t>
      </w:r>
      <w:r>
        <w:rPr>
          <w:rFonts w:eastAsia="PTSerif-Regular;Arial Unicode MS"/>
          <w:color w:val="000000"/>
          <w:szCs w:val="28"/>
          <w:lang w:val="ru-RU"/>
        </w:rPr>
        <w:t xml:space="preserve">. </w:t>
      </w:r>
      <w:r>
        <w:rPr>
          <w:rFonts w:eastAsia="PTSerif-Regular;Arial Unicode MS"/>
          <w:color w:val="000000"/>
          <w:szCs w:val="28"/>
        </w:rPr>
        <w:t>М.: Вильямс. 2005. 608</w:t>
      </w:r>
      <w:r>
        <w:rPr>
          <w:rFonts w:eastAsia="PTSerif-Regular;Arial Unicode MS"/>
          <w:color w:val="000000"/>
          <w:szCs w:val="28"/>
          <w:lang w:val="ru-RU"/>
        </w:rPr>
        <w:t xml:space="preserve"> </w:t>
      </w:r>
      <w:r>
        <w:rPr>
          <w:rFonts w:eastAsia="PTSerif-Regular;Arial Unicode MS"/>
          <w:color w:val="000000"/>
          <w:szCs w:val="28"/>
          <w:lang w:val="en-US"/>
        </w:rPr>
        <w:t>c</w:t>
      </w:r>
      <w:r>
        <w:rPr>
          <w:rFonts w:eastAsia="PTSerif-Regular;Arial Unicode MS"/>
          <w:color w:val="000000"/>
          <w:szCs w:val="28"/>
        </w:rPr>
        <w:t>.</w:t>
      </w:r>
      <w:bookmarkEnd w:id="0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434256198"/>
      <w:bookmarkStart w:id="2" w:name="_Ref434256176"/>
      <w:r>
        <w:rPr>
          <w:rFonts w:cs="Times New Roman" w:ascii="Times New Roman" w:hAnsi="Times New Roman"/>
          <w:sz w:val="28"/>
          <w:szCs w:val="28"/>
        </w:rPr>
        <w:t>Анохина М.Е., Мочальников В.Н., Коростелев Д.Г. Кластерные технологии в системе управления региональным развитием // Российское предпринимательство. 2014. Т.15. №.9. С. 62-74.</w:t>
      </w:r>
      <w:bookmarkEnd w:id="1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434256176"/>
      <w:bookmarkStart w:id="4" w:name="_Ref434256218"/>
      <w:r>
        <w:rPr>
          <w:rFonts w:cs="Times New Roman" w:ascii="Times New Roman" w:hAnsi="Times New Roman"/>
          <w:sz w:val="28"/>
          <w:szCs w:val="28"/>
        </w:rPr>
        <w:t>Дроздова Н.В. Территориально-производственные комплексы и региональные кластеры: преемственность и перспективы развития // Ярославский педагогический вестник. 2011. № 1(3). С. 125-129.</w:t>
      </w:r>
      <w:bookmarkEnd w:id="3"/>
      <w:bookmarkEnd w:id="4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434256247"/>
      <w:r>
        <w:rPr>
          <w:rFonts w:cs="Times New Roman" w:ascii="Times New Roman" w:hAnsi="Times New Roman"/>
          <w:sz w:val="28"/>
          <w:szCs w:val="28"/>
        </w:rPr>
        <w:t>Гареев Т.Р. Кластеры в институциональной проекции: к теории и методологии локального социально-экономического развития // Балтийский регион. 2012. № 3. С. 7-33.</w:t>
      </w:r>
      <w:bookmarkEnd w:id="5"/>
    </w:p>
    <w:p>
      <w:pPr>
        <w:pStyle w:val="Normal"/>
        <w:numPr>
          <w:ilvl w:val="0"/>
          <w:numId w:val="3"/>
        </w:numPr>
        <w:rPr/>
      </w:pPr>
      <w:bookmarkStart w:id="6" w:name="_Ref434257767"/>
      <w:bookmarkStart w:id="7" w:name="_Ref434256289"/>
      <w:r>
        <w:rPr>
          <w:szCs w:val="28"/>
        </w:rPr>
        <w:t xml:space="preserve">Серга С.В. К вопросу о формировании в Южном федеральном округе «зон (территорий) опережающего развития» // Инженерный вестник Дона, 2011,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1/648</w:t>
      </w:r>
      <w:bookmarkEnd w:id="6"/>
    </w:p>
    <w:p>
      <w:pPr>
        <w:pStyle w:val="Normal"/>
        <w:numPr>
          <w:ilvl w:val="0"/>
          <w:numId w:val="3"/>
        </w:numPr>
        <w:rPr/>
      </w:pPr>
      <w:bookmarkStart w:id="8" w:name="_Ref434256289"/>
      <w:bookmarkStart w:id="9" w:name="_Ref434257805"/>
      <w:r>
        <w:rPr>
          <w:szCs w:val="28"/>
          <w:lang w:val="en-US"/>
        </w:rPr>
        <w:t>Gupta R., Singhal M., Bharti A.K. Sustainable Development Strategies for an Industrial Township // Journal of Civil Engineering and Environmental Technology. 2014. № 1(2). Pp. 68-72.</w:t>
      </w:r>
      <w:bookmarkEnd w:id="8"/>
      <w:bookmarkEnd w:id="9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434256319"/>
      <w:r>
        <w:rPr>
          <w:rFonts w:cs="Times New Roman" w:ascii="Times New Roman" w:hAnsi="Times New Roman"/>
          <w:sz w:val="28"/>
          <w:szCs w:val="28"/>
        </w:rPr>
        <w:t>Шедько Ю.Н. Институционально-синергетический подход к устойчивости развития региональной социо-эколого-экономической системы // Вестник Казанского технологического университета. 2013. № 16(20). С. 340-342.</w:t>
      </w:r>
      <w:bookmarkEnd w:id="10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434256642"/>
      <w:bookmarkStart w:id="12" w:name="_Ref434256357"/>
      <w:bookmarkEnd w:id="12"/>
      <w:r>
        <w:rPr>
          <w:rFonts w:cs="Times New Roman" w:ascii="Times New Roman" w:hAnsi="Times New Roman"/>
          <w:sz w:val="28"/>
          <w:szCs w:val="28"/>
        </w:rPr>
        <w:t>Осадчая О.П., Коробкина Е.В. Кластерный подход к повышению конкурентоспособности региона // Ползуновский альманах. 2009. № 1. С. 280-284.</w:t>
      </w:r>
      <w:bookmarkEnd w:id="11"/>
    </w:p>
    <w:p>
      <w:pPr>
        <w:pStyle w:val="Normal"/>
        <w:numPr>
          <w:ilvl w:val="0"/>
          <w:numId w:val="3"/>
        </w:numPr>
        <w:rPr/>
      </w:pPr>
      <w:bookmarkStart w:id="13" w:name="_Ref434256681"/>
      <w:r>
        <w:rPr>
          <w:szCs w:val="28"/>
          <w:lang w:val="en-US"/>
        </w:rPr>
        <w:t xml:space="preserve">Cumbers A., MacKinnon D. </w:t>
      </w:r>
      <w:r>
        <w:rPr>
          <w:szCs w:val="28"/>
        </w:rPr>
        <w:t>С</w:t>
      </w:r>
      <w:r>
        <w:rPr>
          <w:szCs w:val="28"/>
          <w:lang w:val="en-US"/>
        </w:rPr>
        <w:t>lusters in urban and regional development. New York, NY: Routledge, 2013. 256 p.</w:t>
      </w:r>
      <w:bookmarkEnd w:id="13"/>
    </w:p>
    <w:p>
      <w:pPr>
        <w:pStyle w:val="Normal"/>
        <w:numPr>
          <w:ilvl w:val="0"/>
          <w:numId w:val="3"/>
        </w:numPr>
        <w:rPr>
          <w:szCs w:val="28"/>
        </w:rPr>
      </w:pPr>
      <w:bookmarkStart w:id="14" w:name="_Ref434257237"/>
      <w:r>
        <w:rPr>
          <w:szCs w:val="28"/>
        </w:rPr>
        <w:t xml:space="preserve"> </w:t>
      </w:r>
      <w:r>
        <w:rPr>
          <w:szCs w:val="28"/>
        </w:rPr>
        <w:t xml:space="preserve">Левченко А.А. Аспекты формирования кластеров в регионах России и в Ростовской области // Концепт, 2015, №2. </w:t>
      </w:r>
      <w:r>
        <w:rPr>
          <w:szCs w:val="28"/>
          <w:lang w:val="de-DE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koncep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2015/15030.</w:t>
      </w:r>
      <w:r>
        <w:rPr>
          <w:szCs w:val="28"/>
          <w:lang w:val="en-US"/>
        </w:rPr>
        <w:t>htm</w:t>
      </w:r>
      <w:bookmarkEnd w:id="14"/>
    </w:p>
    <w:p>
      <w:pPr>
        <w:pStyle w:val="Style27"/>
        <w:numPr>
          <w:ilvl w:val="0"/>
          <w:numId w:val="3"/>
        </w:numPr>
        <w:rPr>
          <w:color w:val="000000"/>
          <w:szCs w:val="28"/>
          <w:lang w:val="ru-RU"/>
        </w:rPr>
      </w:pPr>
      <w:bookmarkStart w:id="15" w:name="_Ref434256507"/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стыре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В Ростовской области появится концепция кластерного развития до 2020 года</w:t>
      </w:r>
      <w:r>
        <w:rPr>
          <w:color w:val="000000"/>
          <w:szCs w:val="28"/>
          <w:lang w:val="ru-RU"/>
        </w:rPr>
        <w:t xml:space="preserve"> // Коммерсант.ру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</w:rPr>
        <w:t>kommersant.ru/doc/2683815</w:t>
      </w:r>
      <w:bookmarkEnd w:id="15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bookmarkStart w:id="16" w:name="_Ref434257558"/>
      <w:bookmarkStart w:id="17" w:name="_Ref4342565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 Ростовской области в январе-сентябре 2015 года: Доклад / Росстат. Ростов-на-Дону, 2015. 116 с.</w:t>
      </w:r>
      <w:bookmarkEnd w:id="16"/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bookmarkStart w:id="18" w:name="_Ref43425758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 А.С., Круглов В.Н. Перспективы кластерного развития инновационной экономики регионов // Региональная экономика: теория и практика. 2014. № 25. С. 26-32.</w:t>
      </w:r>
      <w:bookmarkEnd w:id="17"/>
      <w:bookmarkEnd w:id="18"/>
    </w:p>
    <w:p>
      <w:pPr>
        <w:pStyle w:val="Normal"/>
        <w:numPr>
          <w:ilvl w:val="0"/>
          <w:numId w:val="3"/>
        </w:numPr>
        <w:rPr/>
      </w:pPr>
      <w:bookmarkStart w:id="19" w:name="_Ref434256357"/>
      <w:bookmarkStart w:id="20" w:name="_Ref434257676"/>
      <w:bookmarkEnd w:id="19"/>
      <w:r>
        <w:rPr>
          <w:szCs w:val="28"/>
        </w:rPr>
        <w:t xml:space="preserve"> </w:t>
      </w:r>
      <w:r>
        <w:rPr>
          <w:szCs w:val="28"/>
        </w:rPr>
        <w:t xml:space="preserve">Томашук Е.А. Механизм отбора участников кластерной структуры // Инженерный вестник Дона, 2012, №4, Ч.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1316</w:t>
      </w:r>
      <w:bookmarkEnd w:id="20"/>
    </w:p>
    <w:p>
      <w:pPr>
        <w:pStyle w:val="Style27"/>
        <w:rPr>
          <w:color w:val="000000"/>
          <w:szCs w:val="28"/>
          <w:highlight w:val="lightGray"/>
          <w:lang w:val="ru-RU"/>
        </w:rPr>
      </w:pPr>
      <w:r>
        <w:rPr>
          <w:color w:val="000000"/>
          <w:szCs w:val="28"/>
          <w:highlight w:val="lightGray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numPr>
          <w:ilvl w:val="0"/>
          <w:numId w:val="2"/>
        </w:numPr>
        <w:rPr>
          <w:rFonts w:eastAsia="PTSerif-Regular;Arial Unicode MS"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Porter M. Konkurentsiya [Competition]. Moscow: Williams Publ. House, 2005. </w:t>
      </w:r>
      <w:r>
        <w:rPr>
          <w:rFonts w:eastAsia="PTSerif-Regular;Arial Unicode MS"/>
          <w:color w:val="000000"/>
          <w:szCs w:val="28"/>
        </w:rPr>
        <w:t>608</w:t>
      </w:r>
      <w:r>
        <w:rPr>
          <w:rFonts w:eastAsia="PTSerif-Regular;Arial Unicode MS"/>
          <w:color w:val="000000"/>
          <w:szCs w:val="28"/>
          <w:lang w:val="en-US"/>
        </w:rPr>
        <w:t xml:space="preserve">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okhina M.E., Mochal'nikov V.N., Korostelev D.G. Rossiyskoe predprinimatel'stvo.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15. №. 9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2-74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ozdova N.V. Yaroslavskiy pedagogicheskiy vestnik. 2011. № 1(3)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5-129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areev T.R. Baltiyskiy region. 2012. № 3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7-3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erga S.V. Inženernyj vestnik Dona (Rus), 2011, №4. </w:t>
      </w:r>
      <w:r>
        <w:rPr>
          <w:szCs w:val="28"/>
          <w:lang w:val="de-DE"/>
        </w:rPr>
        <w:t>URL: ivdon.ru/ru/magazine/archive/n4y2011/648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Gupta R., Singhal M., Bharti A.K. Sustainable Development Strategies for an Industrial Township. Journal of Civil Engineering and Environmental Technology, 2014. № 1(2). Pp. 68-72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d'ko Yu.N. Vestnik Kazanskogo tekhnologicheskogo universiteta. </w:t>
      </w:r>
      <w:r>
        <w:rPr>
          <w:rFonts w:cs="Times New Roman" w:ascii="Times New Roman" w:hAnsi="Times New Roman"/>
          <w:sz w:val="28"/>
          <w:szCs w:val="28"/>
        </w:rPr>
        <w:t xml:space="preserve">2013. № 16(20)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40-342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adchaya O.P., Korobkina E.V. Polzunovskiy al'manakh. 2009. № 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80-28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Cumbers A., MacKinnon D. </w:t>
      </w:r>
      <w:r>
        <w:rPr>
          <w:szCs w:val="28"/>
        </w:rPr>
        <w:t>С</w:t>
      </w:r>
      <w:r>
        <w:rPr>
          <w:szCs w:val="28"/>
          <w:lang w:val="en-US"/>
        </w:rPr>
        <w:t>lusters in urban and regional development. New York, NY: Routledge, 2013. 256 p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Levchenko A.A. Kontsept</w:t>
      </w:r>
      <w:r>
        <w:rPr>
          <w:szCs w:val="28"/>
          <w:lang w:val="en-US"/>
        </w:rPr>
        <w:t>, 2015, №2. URL: e-koncept.ru/2015/15030.htm</w:t>
      </w:r>
    </w:p>
    <w:p>
      <w:pPr>
        <w:pStyle w:val="Style27"/>
        <w:numPr>
          <w:ilvl w:val="0"/>
          <w:numId w:val="2"/>
        </w:numPr>
        <w:rPr>
          <w:color w:val="000000"/>
          <w:szCs w:val="28"/>
          <w:lang w:val="de-DE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Kostyrev A. Kommersant.ru. </w:t>
      </w:r>
      <w:r>
        <w:rPr>
          <w:color w:val="000000"/>
          <w:szCs w:val="28"/>
          <w:lang w:val="de-DE"/>
        </w:rPr>
        <w:t xml:space="preserve">URL: </w:t>
      </w:r>
      <w:r>
        <w:rPr>
          <w:color w:val="000000"/>
          <w:szCs w:val="28"/>
        </w:rPr>
        <w:t>kommersant.ru/doc/2683815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cio-economic situation of the Rostov region in January-September 2015: Report. Rostov-on-Don: Rosstat, 2015. </w:t>
      </w:r>
      <w:r>
        <w:rPr>
          <w:rFonts w:cs="Times New Roman" w:ascii="Times New Roman" w:hAnsi="Times New Roman"/>
          <w:sz w:val="28"/>
          <w:szCs w:val="28"/>
          <w:lang w:val="de-DE"/>
        </w:rPr>
        <w:t>116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ronov A.S., Kruglov V.N. Regional'naya ekonomika: teoriya i praktika. </w:t>
      </w:r>
      <w:r>
        <w:rPr>
          <w:rFonts w:cs="Times New Roman" w:ascii="Times New Roman" w:hAnsi="Times New Roman"/>
          <w:sz w:val="28"/>
          <w:szCs w:val="28"/>
        </w:rPr>
        <w:t xml:space="preserve">2014. № 25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6-32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mashuk E.A. Inženernyj vestnik Dona (Rus), 2012, №4. </w:t>
      </w:r>
      <w:r>
        <w:rPr>
          <w:rFonts w:cs="Times New Roman" w:ascii="Times New Roman" w:hAnsi="Times New Roman"/>
          <w:sz w:val="28"/>
          <w:szCs w:val="28"/>
        </w:rPr>
        <w:t>URL: ivdon.ru/ru/magazine/archive/n4p2y2012/131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24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280" w:after="28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7:00Z</dcterms:created>
  <dc:creator>Инженерный вестник Дона</dc:creator>
  <dc:description/>
  <cp:keywords/>
  <dc:language>en-US</dc:language>
  <cp:lastModifiedBy>2</cp:lastModifiedBy>
  <cp:lastPrinted>2015-11-02T12:17:00Z</cp:lastPrinted>
  <dcterms:modified xsi:type="dcterms:W3CDTF">2015-11-07T12:1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