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именение виртуальной интерактивной стоматологической лаборатории для обучения врачей-стоматолого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М.В. Четвергова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И.Н. Кустикова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И.Я. Моисеева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О.П. Родина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, </w:t>
        <w:br/>
        <w:t>О.А. Водопьянова</w:t>
      </w:r>
      <w:r>
        <w:rPr>
          <w:i/>
          <w:szCs w:val="28"/>
          <w:vertAlign w:val="superscript"/>
        </w:rPr>
        <w:t>2</w:t>
      </w:r>
    </w:p>
    <w:p>
      <w:pPr>
        <w:pStyle w:val="Normal"/>
        <w:suppressAutoHyphens w:val="true"/>
        <w:spacing w:lineRule="auto" w:line="240"/>
        <w:ind w:firstLine="709"/>
        <w:rPr>
          <w:i/>
          <w:i/>
          <w:sz w:val="24"/>
        </w:rPr>
      </w:pPr>
      <w:r>
        <w:rPr>
          <w:i/>
          <w:sz w:val="24"/>
        </w:rPr>
        <w:t>Пензенский государственный технологический университет, г. Пенза</w:t>
      </w:r>
    </w:p>
    <w:p>
      <w:pPr>
        <w:pStyle w:val="Normal"/>
        <w:suppressAutoHyphens w:val="true"/>
        <w:spacing w:lineRule="auto" w:line="240"/>
        <w:ind w:firstLine="709"/>
        <w:rPr>
          <w:i/>
          <w:i/>
          <w:sz w:val="24"/>
        </w:rPr>
      </w:pPr>
      <w:r>
        <w:rPr>
          <w:i/>
          <w:sz w:val="24"/>
        </w:rPr>
        <w:t>Пензенский государственный университет, Медицинский институт, г. Пенз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7"/>
        <w:spacing w:lineRule="auto" w:line="24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>в статье приводится описание виртуальной интерактивной лаборатории для обучения врачей-стоматологов с помощью технологии виртуальной и расширенной реальности в медицинских образовательных учреждениях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медицинское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образование, обучение, виртуальная реальность, расширенная реальность, система</w:t>
      </w:r>
      <w:r>
        <w:rPr>
          <w:sz w:val="24"/>
        </w:rPr>
        <w:t>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Медицинское образование требует подготовки высококвалифицированных специалистов, обладающих достаточными профессиональными компетенциями и навыками сразу после получения высшего образования.</w:t>
      </w:r>
    </w:p>
    <w:p>
      <w:pPr>
        <w:pStyle w:val="Normal"/>
        <w:tabs>
          <w:tab w:val="clear" w:pos="708"/>
          <w:tab w:val="left" w:pos="196" w:leader="none"/>
          <w:tab w:val="left" w:pos="672" w:leader="none"/>
          <w:tab w:val="left" w:pos="4116" w:leader="none"/>
        </w:tabs>
        <w:ind w:firstLine="709"/>
        <w:rPr>
          <w:szCs w:val="28"/>
        </w:rPr>
      </w:pPr>
      <w:r>
        <w:rPr>
          <w:szCs w:val="28"/>
        </w:rPr>
        <w:t xml:space="preserve">Стремительное преобразование методов и форм обучения в Российской Федерации согласно Болонскому принципу образования создает новые тенденции в получении знаний, совершенствовании практических навыков и умений. Сегодня активно развиваются новые технологии обучения учащихся высших учебных заведений [1,2]. </w:t>
      </w:r>
    </w:p>
    <w:p>
      <w:pPr>
        <w:pStyle w:val="Normal"/>
        <w:ind w:firstLine="709"/>
        <w:rPr/>
      </w:pPr>
      <w:r>
        <w:rPr>
          <w:szCs w:val="28"/>
        </w:rPr>
        <w:t xml:space="preserve">Если современный уровень развития сетевых технологий для получения теоретической образовательной информации сегодня является достаточно простой задачей, то получение умений и практических навыков требует использования реальных макетов, лабораторных установок и т.д. </w:t>
      </w:r>
    </w:p>
    <w:p>
      <w:pPr>
        <w:pStyle w:val="Normal"/>
        <w:ind w:firstLine="709"/>
        <w:rPr/>
      </w:pPr>
      <w:r>
        <w:rPr>
          <w:szCs w:val="28"/>
        </w:rPr>
        <w:t>Технология, еще не получившая однозначного русского определения расширенная реальность — это технология, которая позволяет «расширять» воспринимаемую пользователем окружающую действительность за счет ее дополнения виртуальными элементами в реальном времени на экранах как мониторов, так и современных мобильных устройств. Использование технологии расширенной реальности позволяет пользователю находиться в реальном пространстве, в котором трехмерное изображение, сгенерированное компьютером, накладывается на реальные объекты [3,4].</w:t>
      </w:r>
    </w:p>
    <w:p>
      <w:pPr>
        <w:pStyle w:val="Normal"/>
        <w:tabs>
          <w:tab w:val="clear" w:pos="708"/>
          <w:tab w:val="left" w:pos="196" w:leader="none"/>
          <w:tab w:val="left" w:pos="284" w:leader="none"/>
          <w:tab w:val="left" w:pos="672" w:leader="none"/>
          <w:tab w:val="left" w:pos="4116" w:leader="none"/>
        </w:tabs>
        <w:ind w:firstLine="709"/>
        <w:rPr/>
      </w:pPr>
      <w:r>
        <w:rPr>
          <w:szCs w:val="28"/>
        </w:rPr>
        <w:t>Для использования систем с помощью технологии виртуальной и расширенной реальности необходим набор программного и аппаратного обеспечения, а также планарное графическое изображение – маркер-метка [5,6]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ппаратное обеспечение включает видео- или </w:t>
      </w:r>
      <w:r>
        <w:rPr>
          <w:szCs w:val="28"/>
          <w:lang w:val="en-US"/>
        </w:rPr>
        <w:t>web</w:t>
      </w:r>
      <w:r>
        <w:rPr>
          <w:szCs w:val="28"/>
        </w:rPr>
        <w:t xml:space="preserve">- камеру, персональный компьютер или смартфон. Программное обеспечение включает создание базы данных трехмерных объектов, выполненных с помощью пакетов трехмерного моделирования, приложение для распознавания маркеров и их дальнейший синтез в трехмерные объекты [7,8,9]. 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Виртуальная интерактивная стоматологическая лаборатория (ВИСЛ) позволяет обучать студентов медицинских ВУЗов, а также повышать квалификацию специалистов специальности «Стоматология» по направлению эндодонтия [10]. С ее помощью</w:t>
      </w:r>
      <w:r>
        <w:rPr>
          <w:rFonts w:eastAsia="Calibri"/>
          <w:szCs w:val="28"/>
        </w:rPr>
        <w:t xml:space="preserve"> на практических занятиях отрабатываются алгоритмы эндодонтического лечения, рассматривается каждый этап лечения, целью которого является приобретение практических навыков использования материально-технических средств лечения полости зуба. В ходе занятий студенты отрабатывают методики, правила работы в эндодонтии, рассматривают критерии препарирования корневого канала, учатся создавать эндодонтический доступ, определять рабочую длину канала, обрабатывать и формировать корневой канал, выполнять очистку, ирригацию и обтурацию системы корневых каналов и отрабатывают алгоритм фармакотерапии. Студенты самостоятельно принимают решение процедуры эндодонтического лечения и соответственно сделанному выбору планируют его дальнейший х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ВИСЛ – это виртуальная среда обучения теоретическому материалу и интерактивному обучению практическим навыкам, которая позволяет имитировать применение и управление стоматологическими инструментами в трехмерной виртуальной среде и, тем самым, помогает обучаемым совершенствовать профессиональные умениями и получать новые знания в стоматологи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ВИСЛ реализует компьютерную модель алгоритмов решения стоматологических задач. Система позволяет создавать перед обучающимся визуальные образы: объекты и команды для управления инструментами, погружает его в проблемную ситуацию, определяемую состоянием объекта лечения. Программная реализация моделей и методик в конечном плане представляет собой виртуальный тренажер, с помощью которого можно осуществлять как теоретическое обучение, так и самостоятельную работу учащихся посредством команд управления инструментами.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ВИСЛ позволяет работать в режимах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ab/>
        <w:t xml:space="preserve">демонстрации теоретического материала на лекционных занятиях с помощью компьютера и проектора;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ab/>
        <w:t xml:space="preserve">индивидуальной и групповой работы при отработке практических навыков;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ab/>
        <w:t>самостоятельного тренинга (на дополнительных занятиях или дома) с использованием компонентов расширенной реальност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Предлагаемый в системе теоретический материал по направлению эндодонтия позволяет доступно и наглядно разъяснить обучающему суть предлагаемого лечения, необходимый инструментарий. Теоретический материал выполнен в виде анимированного трехмерного обучающего фильма, рассматривающего все этапы эндодонтического лечения и сопровождаемого профессиональным дикторским текстом. Фильм поможет преподавательскому составу и аспирантам-стоматологам в педагогической деятельности, проведении занятий у студентов и повышении квалификации у специалистов.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Теоретический материал включает полный обучающий цикл эндодонтии: подбор фармакологических средств, препарирование, ирригацию, рекапитуляцию, обтурацию, наложение пломбы и др. Данный цикл содержит все операции современной технологии третьего поколения для лечения корневого канала: различные виды материалов, инструментов и композитов. Также демонстрируется применение современных препаратов и паст, рекомендуемых для временного и постоянного пломбирования корневых каналов, а также эндодонтический инструментарий – гуттаперчевые штифты. Описана клиническая методика их корректного применения.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Функциональным назначением другой части лаборатории является отработка практических навыков – одной из главных составляющих процесса обучения специалистов медицинского направления, в частности по направлению эндодонтия. Получение теоретических знаний в достаточной мере доступно (книги, статьи, лекции, видеоматериалы), а получение практических навыков всегда труднодостижимо. В программу стандартного профессионального обучения входит получение практического опыта на манекенах головы. Их использование имеет ряд недостатков, например, невозможно отследить корректные этапы выполнения лечения, их качество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Третья часть подсистемы ВИСЛ предназначена для непосредственной отработке практических навыков посредством управления врачебными инструментами, которое осуществляется с использованием компонентов расширенной реальности. Здесь за каждым врачебным инструментом закреплен соответствующий планарный графический маркер. Система идентифицирует данный маркер и позволяет обучающемуся проводить манипуляции с объектами в виртуальной среде, отображенной на экране монитора. 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Опыт применения виртуальной лаборатории при подготовке студентов-стоматологов на кафедре стоматологии в Медицинском институте Пензенского государственного университета показал, что студенты, которые прошли на начальном этапе курс интерактивного виртуального обучения, значительно быстрее и увереннее переходят к выполнению реального эндодонтического  лечения. 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Как показала практика, подобные лаборатории и тренажеры, основанные на системах виртуальной и расширенной реальности способны дополнить традиционный практикум, но и вовсе заменить его. Кроме развития и совершенствования профессиональных навыков и умений, виртуальные интерактивные компьютерные системы успешно развивают профессиональную интуицию и способность работать в команде, что позволяет значительно повышать качество подготовки высококвалифицированных специалистов.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Таким образом, разработанная система для отработки практических навыков и умений, позволит повысить качество образования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Articlename"/>
        <w:numPr>
          <w:ilvl w:val="0"/>
          <w:numId w:val="3"/>
        </w:numPr>
        <w:spacing w:lineRule="auto" w:line="360" w:before="28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омилин С.А., Евдошкина Ю.А., Ольховская Р.А. Практика применения интерактивных методов обучения при проведении занятий по компьютерной графике // Инженерный вестник Дона, №3 (2014)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>: ivdon.ru/ru/magazine/archive/n3y2014/2492.</w:t>
      </w:r>
    </w:p>
    <w:p>
      <w:pPr>
        <w:pStyle w:val="Articlename"/>
        <w:numPr>
          <w:ilvl w:val="0"/>
          <w:numId w:val="3"/>
        </w:numPr>
        <w:spacing w:lineRule="auto" w:line="360"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арыгина А.М. Модернизация образования и проблема сохранения отечественной образовательной традиции Инженерный вестник Дона, №3 (2014)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vd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agazin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rchiv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2014/2603.</w:t>
      </w:r>
    </w:p>
    <w:p>
      <w:pPr>
        <w:pStyle w:val="Style30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Azuma R., Baillot Y., Behringer R., Feiner S., MacIntyre B. Recent advances in augmented reality // IEEE Computer Graphics and Application, vol.21, issue 6, 2001. – p. 34–47. </w:t>
      </w:r>
    </w:p>
    <w:p>
      <w:pPr>
        <w:pStyle w:val="References"/>
        <w:numPr>
          <w:ilvl w:val="0"/>
          <w:numId w:val="3"/>
        </w:numPr>
        <w:ind w:left="0" w:firstLine="709"/>
        <w:rPr>
          <w:sz w:val="28"/>
          <w:szCs w:val="28"/>
          <w:lang w:val="en-US"/>
        </w:rPr>
      </w:pPr>
      <w:bookmarkStart w:id="0" w:name="_Ref342702602"/>
      <w:r>
        <w:rPr>
          <w:sz w:val="28"/>
          <w:szCs w:val="28"/>
          <w:lang w:val="en-US"/>
        </w:rPr>
        <w:t>Krueger M. W. Artificial Reality // Addison-Wesley, 1983</w:t>
      </w:r>
      <w:bookmarkEnd w:id="0"/>
      <w:r>
        <w:rPr>
          <w:sz w:val="28"/>
          <w:szCs w:val="28"/>
          <w:lang w:val="en-US"/>
        </w:rPr>
        <w:t>. – 312 p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bookmarkStart w:id="1" w:name="_Ref342702734"/>
      <w:r>
        <w:rPr>
          <w:szCs w:val="28"/>
        </w:rPr>
        <w:t>Катыс Г. П., Катыс П. Г. Виртуальная реальность в компьютерном обучении (ч.1) // Открытое Образование. № 2, 1999. – с. 34–38.</w:t>
      </w:r>
      <w:bookmarkEnd w:id="1"/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bookmarkStart w:id="2" w:name="_Ref342702751"/>
      <w:r>
        <w:rPr>
          <w:szCs w:val="28"/>
        </w:rPr>
        <w:t>Катыс Г. П., Катыс П. Г. Виртуальная реальность в компьютерном обучении (ч. 2) // Открытое Образование. № 3. 1999. – с. 26–30.</w:t>
      </w:r>
      <w:bookmarkEnd w:id="2"/>
    </w:p>
    <w:p>
      <w:pPr>
        <w:pStyle w:val="References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Четвергова М.В. Автоматизация проектирования компонентов расширенной реа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/ дисс. … канд. техн. наук : 05.13.12. – Пенза., 2013. – 187 с. </w:t>
      </w:r>
    </w:p>
    <w:p>
      <w:pPr>
        <w:pStyle w:val="References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ушин А. С. Алгоритмы построения трехмерных компьютерных моделей реальных объектов для систем виртуальной реальности // дисс. … канд. техн. наук : 05.13.11. – М., 2005. – 158 с.</w:t>
      </w:r>
    </w:p>
    <w:p>
      <w:pPr>
        <w:pStyle w:val="Style30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eastAsia="ar-SA"/>
        </w:rPr>
        <w:t xml:space="preserve">Финогеев А. Г., Четвергова М. В. </w:t>
      </w:r>
      <w:r>
        <w:rPr>
          <w:bCs/>
          <w:sz w:val="28"/>
          <w:szCs w:val="28"/>
        </w:rPr>
        <w:t xml:space="preserve">Разработка и исследование методики распознавания изображений для систем расширенной реальности </w:t>
      </w:r>
      <w:r>
        <w:rPr>
          <w:bCs/>
          <w:iCs/>
          <w:sz w:val="28"/>
          <w:szCs w:val="28"/>
          <w:lang w:eastAsia="ar-SA"/>
        </w:rPr>
        <w:t>// Известия ВолгГТУ : межвуз. сб. науч. ст. – Волгоград : ИУНЛ ВолгГТУ, 2012. – № 15 (102). – С. 130–136.</w:t>
      </w:r>
    </w:p>
    <w:p>
      <w:pPr>
        <w:pStyle w:val="Style30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bookmarkStart w:id="3" w:name="_Ref346275050"/>
      <w:r>
        <w:rPr>
          <w:sz w:val="28"/>
          <w:szCs w:val="28"/>
        </w:rPr>
        <w:t xml:space="preserve">Четвергова М. В., Финогеев А. Г., Кустикова И. Н. Обучение практическим навыкам и умениям студентов медицинских вузов с использованием технологии расширенной реальности // Современные проблемы отечественной медико-биологической и фармацевтической промышленности. Развитие инновационного и кадрового потенциала Пензенской области :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. науч.-практ. конф. (Пенза, 9–10 ноября 2012 г.). – Пенза, 201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690–694.</w:t>
      </w:r>
      <w:bookmarkEnd w:id="3"/>
    </w:p>
    <w:p>
      <w:pPr>
        <w:pStyle w:val="Style30"/>
        <w:suppressAutoHyphens w:val="true"/>
        <w:spacing w:lineRule="auto" w:line="360"/>
        <w:ind w:left="709" w:hanging="0"/>
        <w:jc w:val="both"/>
        <w:rPr/>
      </w:pPr>
      <w:r>
        <w:rPr/>
      </w:r>
    </w:p>
    <w:p>
      <w:pPr>
        <w:pStyle w:val="Style30"/>
        <w:suppressAutoHyphens w:val="true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Style30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omil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vdoshk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Ol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khovsk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shd w:fill="FFFFFF" w:val="clear"/>
        </w:rPr>
        <w:t>Inženernyj vestnik Dona (</w:t>
      </w:r>
      <w:r>
        <w:rPr>
          <w:bCs/>
          <w:color w:val="000000"/>
          <w:sz w:val="28"/>
          <w:szCs w:val="28"/>
          <w:shd w:fill="FFFFFF" w:val="clear"/>
          <w:lang w:val="en-US"/>
        </w:rPr>
        <w:t>Rus</w:t>
      </w:r>
      <w:r>
        <w:rPr>
          <w:bCs/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, №3 (2014)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4/2492.</w:t>
      </w:r>
    </w:p>
    <w:p>
      <w:pPr>
        <w:pStyle w:val="Style30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Starygina A.M. </w:t>
      </w:r>
      <w:r>
        <w:rPr>
          <w:bCs/>
          <w:color w:val="000000"/>
          <w:sz w:val="28"/>
          <w:szCs w:val="28"/>
          <w:shd w:fill="FFFFFF" w:val="clear"/>
          <w:lang w:val="en-US"/>
        </w:rPr>
        <w:t>Inženernyj vestnik Dona (Rus)</w:t>
      </w:r>
      <w:r>
        <w:rPr>
          <w:sz w:val="28"/>
          <w:szCs w:val="28"/>
          <w:lang w:val="en-US"/>
        </w:rPr>
        <w:t>, №3 (2014) URL: ivdon.ru/ru/magazine/archive/n4y2014/2603.</w:t>
      </w:r>
    </w:p>
    <w:p>
      <w:pPr>
        <w:pStyle w:val="Style30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Azuma R., Baillot Y., Behringer R., Feiner S., MacIntyre B. Recent advances in augmented reality // IEEE Computer Graphics and Application, vol.21, issue 6, 2001. – pp. 34–47. </w:t>
      </w:r>
    </w:p>
    <w:p>
      <w:pPr>
        <w:pStyle w:val="References"/>
        <w:numPr>
          <w:ilvl w:val="0"/>
          <w:numId w:val="4"/>
        </w:numPr>
        <w:shd w:fill="FFFFFF" w:val="clear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rueger M. W. Artificial Reality // Addison-Wesley, 1983. – 312 p.</w:t>
      </w:r>
    </w:p>
    <w:p>
      <w:pPr>
        <w:pStyle w:val="References"/>
        <w:numPr>
          <w:ilvl w:val="0"/>
          <w:numId w:val="4"/>
        </w:numPr>
        <w:shd w:fill="FFFFFF" w:val="clear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tys G. P., Katys P. G. Virtual'naya real'nost' v komp'yuternom obuchenii (ch.1) // Otkrytoe Obrazovanie. № 2, 1999. – pp. 34–38.</w:t>
      </w:r>
    </w:p>
    <w:p>
      <w:pPr>
        <w:pStyle w:val="Style30"/>
        <w:numPr>
          <w:ilvl w:val="0"/>
          <w:numId w:val="4"/>
        </w:numPr>
        <w:shd w:fill="FFFFFF" w:val="clear"/>
        <w:suppressAutoHyphens w:val="true"/>
        <w:spacing w:lineRule="auto" w:line="360"/>
        <w:ind w:left="0" w:firstLine="709"/>
        <w:jc w:val="both"/>
        <w:rPr>
          <w:rFonts w:ascii="inherit;Times New Roman" w:hAnsi="inherit;Times New Roman" w:cs="inherit;Times New Roman"/>
          <w:color w:val="212121"/>
          <w:lang w:val="en-US"/>
        </w:rPr>
      </w:pPr>
      <w:r>
        <w:rPr>
          <w:sz w:val="28"/>
          <w:szCs w:val="28"/>
          <w:lang w:val="en-US"/>
        </w:rPr>
        <w:t>Katys G. P., Katys P. G. Virtual'naya real'nost' v komp'yuternom obuchenii (ch. 2) // Otkrytoe Obrazovanie. № 3. 1999. – pp. 26–30.</w:t>
      </w:r>
    </w:p>
    <w:p>
      <w:pPr>
        <w:pStyle w:val="Style30"/>
        <w:numPr>
          <w:ilvl w:val="0"/>
          <w:numId w:val="4"/>
        </w:numPr>
        <w:shd w:fill="FFFFFF" w:val="clear"/>
        <w:suppressAutoHyphens w:val="tru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tvergova M.V. Avtomatizatsiya proektirovaniya komponentov rasshirennoy real'nosti [</w:t>
      </w:r>
      <w:r>
        <w:rPr>
          <w:color w:val="212121"/>
          <w:sz w:val="28"/>
          <w:szCs w:val="28"/>
          <w:lang w:val="en-US"/>
        </w:rPr>
        <w:t>Design automation components augmented reality</w:t>
      </w:r>
      <w:r>
        <w:rPr>
          <w:sz w:val="28"/>
          <w:szCs w:val="28"/>
          <w:lang w:val="en-US"/>
        </w:rPr>
        <w:t>] // diss. … kand. tekhn. nauk : 05.13.12. – Penza., 2013. – 187 p.</w:t>
      </w:r>
    </w:p>
    <w:p>
      <w:pPr>
        <w:pStyle w:val="Style30"/>
        <w:numPr>
          <w:ilvl w:val="0"/>
          <w:numId w:val="4"/>
        </w:numPr>
        <w:shd w:fill="FFFFFF" w:val="clear"/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Konushin A. S. Algoritmy postroeniya trekhmernykh komp'yuternykh modeley real'nykh ob"ektov dlya sistem virtual'noy real'nosti [</w:t>
      </w:r>
      <w:r>
        <w:rPr>
          <w:color w:val="212121"/>
          <w:sz w:val="28"/>
          <w:szCs w:val="28"/>
          <w:lang w:val="en-US"/>
        </w:rPr>
        <w:t>Algorithms for constructing a three-dimensional computer models of real objects for virtual reality systems</w:t>
      </w:r>
      <w:r>
        <w:rPr>
          <w:sz w:val="28"/>
          <w:szCs w:val="28"/>
          <w:lang w:val="en-US"/>
        </w:rPr>
        <w:t>] // diss. … kand. tekhn. nauk : 05.13.11. – M., 2005. – 158 p.</w:t>
      </w:r>
    </w:p>
    <w:p>
      <w:pPr>
        <w:pStyle w:val="Style30"/>
        <w:numPr>
          <w:ilvl w:val="0"/>
          <w:numId w:val="4"/>
        </w:numPr>
        <w:shd w:fill="FFFFFF" w:val="clear"/>
        <w:suppressAutoHyphens w:val="tru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ogeev A. G., Chetvergova M. V. Razrabotka i issledovanie metodiki raspoznavaniya izobrazheniy dlya sistem rasshirennoy real'nosti // Izvestiya VolgGTU : mezhvuz. sb. nauch. st. – Volgograd : IUNL VolgGTU, 2012. – № 15 (102). – pp. 130–136.</w:t>
      </w:r>
    </w:p>
    <w:p>
      <w:pPr>
        <w:pStyle w:val="Style30"/>
        <w:numPr>
          <w:ilvl w:val="0"/>
          <w:numId w:val="4"/>
        </w:numPr>
        <w:shd w:fill="FFFFFF" w:val="clear"/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Chetvergova M. V., Finogeev A. G., Kustikova I. N. Obuchenie prakticheskim navykam i umeniyam studentov meditsinskikh vuzov s ispol'zovaniem tekhnologii rasshirennoy real'nosti // Sovremennye problemy otechestvennoy mediko-biologicheskoy i farmatsevticheskoy promyshlennosti. Razvitie innovatsionnogo i kadrovogo potentsiala Penzenskoy oblasti : materialy II Mezhdunar. nauch.-prakt. konf. (Penza, 9–10 noyabrya 2012 g.).(II </w:t>
      </w:r>
      <w:r>
        <w:rPr>
          <w:color w:val="212121"/>
          <w:sz w:val="28"/>
          <w:szCs w:val="28"/>
          <w:lang w:val="en-US"/>
        </w:rPr>
        <w:t>Int. Scientific and Practical Symp «Current problems of national biomedical and pharmaceutical industries. Development of innovation and human resource capacity of the Penza region»</w:t>
      </w:r>
      <w:r>
        <w:rPr>
          <w:sz w:val="28"/>
          <w:szCs w:val="28"/>
          <w:lang w:val="en-US"/>
        </w:rPr>
        <w:t>) – Penza, 2012. – pp. 690–694.</w:t>
      </w:r>
    </w:p>
    <w:p>
      <w:pPr>
        <w:pStyle w:val="Style30"/>
        <w:suppressAutoHyphens w:val="true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62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68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40" w:hanging="0"/>
    </w:pPr>
    <w:rPr>
      <w:sz w:val="24"/>
      <w:szCs w:val="20"/>
    </w:rPr>
  </w:style>
  <w:style w:type="paragraph" w:styleId="Articlename">
    <w:name w:val="article-name"/>
    <w:basedOn w:val="Normal"/>
    <w:qFormat/>
    <w:pPr>
      <w:spacing w:lineRule="auto" w:line="240"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4-12-19T16:15:00Z</dcterms:modified>
  <cp:revision>2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